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90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694055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4.65pt" to="120.95pt,99.9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9895</wp:posOffset>
            </wp:positionH>
            <wp:positionV relativeFrom="page">
              <wp:posOffset>526415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NFORMACIÓN DE INTERÉS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ge">
                  <wp:posOffset>640080</wp:posOffset>
                </wp:positionV>
                <wp:extent cx="3003550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PT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6.9pt;mso-wrap-distance-left:9.05pt;mso-wrap-distance-right:9.05pt;mso-wrap-distance-top:0pt;mso-wrap-distance-bottom:14.4pt;margin-top:50.4pt;mso-position-vertical-relative:page;margin-left:12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PT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unión Preparatoria para la IV Reunión Interamericana de Ministros de Educ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.C.</w:t>
      </w:r>
    </w:p>
    <w:p>
      <w:pPr>
        <w:pStyle w:val="Heading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2-13 de mayo de 2005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432" w:hanging="0"/>
        <w:rPr>
          <w:sz w:val="22"/>
          <w:lang w:val="es-MX"/>
        </w:rPr>
      </w:pPr>
      <w:r>
        <w:rPr>
          <w:sz w:val="22"/>
          <w:lang w:val="es-MX"/>
        </w:rPr>
        <w:t>Fecha y lugar</w:t>
      </w:r>
    </w:p>
    <w:p>
      <w:pPr>
        <w:pStyle w:val="HTMLPreformatted"/>
        <w:rPr>
          <w:rFonts w:ascii="Times New Roman" w:hAnsi="Times New Roman" w:cs="Times New Roman"/>
          <w:iCs/>
          <w:color w:val="000000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La Reunión Preparatoria para la IV Reunión Interamericana de Ministros de Educación se celebrará en el </w:t>
      </w:r>
      <w:r>
        <w:rPr>
          <w:rFonts w:cs="Times New Roman" w:ascii="Times New Roman" w:hAnsi="Times New Roman"/>
          <w:iCs/>
          <w:color w:val="000000"/>
          <w:lang w:val="es-MX"/>
        </w:rPr>
        <w:t xml:space="preserve">Salón Padilha Vidal, Edificio de la Secretaría General de la OEA, </w:t>
      </w:r>
      <w:r>
        <w:rPr>
          <w:rFonts w:cs="Times New Roman" w:ascii="Times New Roman" w:hAnsi="Times New Roman"/>
          <w:lang w:val="es-MX"/>
        </w:rPr>
        <w:t>1889 F St. NW,</w:t>
      </w:r>
    </w:p>
    <w:p>
      <w:pPr>
        <w:pStyle w:val="Normal"/>
        <w:ind w:right="-432" w:hanging="0"/>
        <w:rPr/>
      </w:pPr>
      <w:r>
        <w:rPr>
          <w:iCs/>
          <w:sz w:val="22"/>
          <w:szCs w:val="22"/>
        </w:rPr>
        <w:t xml:space="preserve">Washington D.C. </w:t>
      </w:r>
      <w:r>
        <w:rPr>
          <w:b/>
          <w:bCs/>
          <w:iCs/>
          <w:sz w:val="22"/>
          <w:szCs w:val="22"/>
        </w:rPr>
        <w:t>del 12 al 13 de mayo de 2005</w:t>
      </w:r>
      <w:r>
        <w:rPr>
          <w:iCs/>
          <w:sz w:val="22"/>
          <w:szCs w:val="22"/>
        </w:rPr>
        <w:t xml:space="preserve">.  </w:t>
      </w:r>
    </w:p>
    <w:p>
      <w:pPr>
        <w:pStyle w:val="Normal"/>
        <w:ind w:right="-43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pción</w:t>
      </w:r>
    </w:p>
    <w:p>
      <w:pPr>
        <w:pStyle w:val="Normal"/>
        <w:ind w:right="-43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ara registrarse para la reunión, por favor completen y envíen el formulario de inscripción a Silvia López, Tel: (202) 458-3368, Email: </w:t>
      </w:r>
      <w:hyperlink r:id="rId3">
        <w:r>
          <w:rPr>
            <w:rStyle w:val="InternetLink"/>
            <w:sz w:val="22"/>
            <w:szCs w:val="22"/>
          </w:rPr>
          <w:t>slopez@oas.org</w:t>
        </w:r>
      </w:hyperlink>
      <w:r>
        <w:rPr>
          <w:sz w:val="22"/>
          <w:szCs w:val="22"/>
        </w:rPr>
        <w:t xml:space="preserve">, Fax (202) 458-3476 o María Lucía de la Torre, Tel: (202) 458-6803, E-mail:  </w:t>
      </w:r>
      <w:hyperlink r:id="rId4">
        <w:r>
          <w:rPr>
            <w:rStyle w:val="InternetLink"/>
            <w:sz w:val="22"/>
            <w:szCs w:val="22"/>
          </w:rPr>
          <w:t>mdelatorre@oas.org</w:t>
        </w:r>
      </w:hyperlink>
      <w:r>
        <w:rPr>
          <w:sz w:val="22"/>
          <w:szCs w:val="22"/>
        </w:rPr>
        <w:t xml:space="preserve"> La fecha límite es </w:t>
      </w:r>
      <w:r>
        <w:rPr>
          <w:b/>
          <w:bCs/>
          <w:sz w:val="22"/>
          <w:szCs w:val="22"/>
        </w:rPr>
        <w:t xml:space="preserve">el 2 de mayo de 2005. </w:t>
      </w:r>
    </w:p>
    <w:p>
      <w:pPr>
        <w:pStyle w:val="Normal"/>
        <w:ind w:right="-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right="-432" w:hanging="0"/>
        <w:rPr/>
      </w:pPr>
      <w:r>
        <w:rPr/>
        <w:t xml:space="preserve">Hoteles </w:t>
      </w:r>
    </w:p>
    <w:p>
      <w:pPr>
        <w:pStyle w:val="HTMLPreformatted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A continuación incluimos una lista con información de hoteles en la zona de Washington, D.C. </w:t>
      </w:r>
    </w:p>
    <w:p>
      <w:pPr>
        <w:pStyle w:val="HTMLPreformatted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/>
      </w:pPr>
      <w:r>
        <w:rPr>
          <w:rStyle w:val="EmailStyle20"/>
          <w:b/>
          <w:sz w:val="28"/>
          <w:szCs w:val="28"/>
          <w:lang w:val="es-ES"/>
        </w:rPr>
        <w:t xml:space="preserve">Información de Hoteles/ </w:t>
      </w:r>
      <w:r>
        <w:rPr>
          <w:rStyle w:val="EmailStyle20"/>
          <w:b/>
          <w:i/>
          <w:sz w:val="28"/>
          <w:szCs w:val="28"/>
          <w:lang w:val="es-ES"/>
        </w:rPr>
        <w:t>Hotel Information</w:t>
      </w:r>
    </w:p>
    <w:p>
      <w:pPr>
        <w:pStyle w:val="Normal"/>
        <w:jc w:val="center"/>
        <w:rPr>
          <w:rStyle w:val="EmailStyle20"/>
          <w:b/>
          <w:b/>
          <w:i/>
          <w:i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EmailStyle20"/>
          <w:b/>
          <w:i/>
          <w:sz w:val="28"/>
          <w:szCs w:val="28"/>
          <w:lang w:val="es-ES"/>
        </w:rPr>
        <w:tab/>
        <w:tab/>
        <w:tab/>
        <w:tab/>
        <w:tab/>
        <w:tab/>
        <w:tab/>
        <w:tab/>
        <w:tab/>
      </w:r>
      <w:r>
        <w:rPr>
          <w:rStyle w:val="EmailStyle20"/>
          <w:i/>
          <w:lang w:val="en-US"/>
        </w:rPr>
        <w:t>April 2005/April 2005</w:t>
      </w:r>
    </w:p>
    <w:p>
      <w:pPr>
        <w:pStyle w:val="Normal"/>
        <w:rPr>
          <w:rStyle w:val="EmailStyle20"/>
          <w:i/>
          <w:i/>
          <w:lang w:val="en-US"/>
        </w:rPr>
      </w:pPr>
      <w:r>
        <w:rPr/>
      </w:r>
    </w:p>
    <w:tbl>
      <w:tblPr>
        <w:tblW w:w="1036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8"/>
        <w:gridCol w:w="7694"/>
      </w:tblGrid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>HOTE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  <w:t xml:space="preserve">ONE WASHINGTON CIRCLE 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Tarifa/Rate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UR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www.thecirclehotel.com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Dirección/Addres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ne Washington Circle, NW, Washington, D.C. 20037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TE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00 424 9671 – 202 872 1680 ext. 7016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FAX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2 223 3961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Distancia a la OEA/Distance to the OA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pt-PT"/>
              </w:rPr>
            </w:pPr>
            <w:ins w:id="0" w:author="Unknown" w:date="2004-03-22T18:20:00Z">
              <w:r>
                <w:rPr>
                  <w:b/>
                  <w:bCs/>
                  <w:color w:val="000000"/>
                  <w:lang w:val="pt-PT"/>
                </w:rPr>
                <w:t>HOTEL</w:t>
              </w:r>
            </w:ins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t-PT"/>
              </w:rPr>
            </w:pPr>
            <w:ins w:id="1" w:author="Unknown" w:date="2004-03-22T18:20:00Z">
              <w:r>
                <w:rPr>
                  <w:b/>
                  <w:bCs/>
                  <w:color w:val="000000"/>
                  <w:lang w:val="pt-PT"/>
                </w:rPr>
                <w:t>C</w:t>
              </w:r>
            </w:ins>
            <w:r>
              <w:rPr>
                <w:b/>
                <w:bCs/>
                <w:color w:val="000000"/>
                <w:lang w:val="pt-PT"/>
              </w:rPr>
              <w:t xml:space="preserve">ONCORDIA    </w:t>
            </w:r>
            <w:r>
              <w:rPr>
                <w:bCs/>
                <w:color w:val="000000"/>
                <w:lang w:val="pt-PT"/>
              </w:rPr>
              <w:t>(contact person: Adrienna)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2" w:author="Unknown" w:date="2004-03-22T18:20:00Z">
              <w:r>
                <w:rPr>
                  <w:color w:val="000000"/>
                  <w:sz w:val="16"/>
                  <w:szCs w:val="16"/>
                </w:rPr>
                <w:t>Tarifa</w:t>
              </w:r>
            </w:ins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</w:rPr>
              <w:t>Rat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US$ </w:t>
            </w:r>
            <w:ins w:id="3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>1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>1</w:t>
            </w:r>
            <w:ins w:id="4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 xml:space="preserve">9.00 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 xml:space="preserve">+ impuestos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tax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(Tarifa 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Rate</w:t>
            </w:r>
            <w:r>
              <w:rPr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5" w:author="Unknown" w:date="2004-03-22T18:20:00Z">
              <w:r>
                <w:rPr>
                  <w:color w:val="000000"/>
                  <w:sz w:val="16"/>
                  <w:szCs w:val="16"/>
                </w:rPr>
                <w:t>UR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5">
              <w:ins w:id="6" w:author="Unknown" w:date="2004-03-22T18:20:00Z">
                <w:r>
                  <w:rPr>
                    <w:rStyle w:val="InternetLink"/>
                    <w:sz w:val="16"/>
                    <w:szCs w:val="16"/>
                  </w:rPr>
                  <w:t>www.theconcordia.com</w:t>
                </w:r>
              </w:ins>
            </w:hyperlink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D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irección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1250 New Hampshire NW, Washing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>to</w:t>
            </w:r>
            <w:ins w:id="9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n, D.C. 20036</w:t>
              </w:r>
            </w:ins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10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11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02-557-2000</w:t>
              </w:r>
            </w:ins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12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FAX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-557-2228 (Attention: Adrienna)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stancia a la OE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Distance to the OAS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uilding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l hotel se encuentra a 8 cuadras del edificio de la OE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The hotel is located 8 blocks from the OAS building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niti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queño departamento con cocina y baño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Efficiencies with a kitchen and a bathroom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ins w:id="13" w:author="Unknown" w:date="2004-03-22T18:20:00Z">
              <w:r>
                <w:rPr>
                  <w:b/>
                  <w:bCs/>
                  <w:color w:val="000000"/>
                  <w:lang w:val="en-US"/>
                </w:rPr>
                <w:t>HO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ins w:id="14" w:author="Unknown" w:date="2004-03-22T18:20:00Z">
              <w:r>
                <w:rPr>
                  <w:b/>
                  <w:bCs/>
                  <w:color w:val="000000"/>
                  <w:lang w:val="en-US"/>
                </w:rPr>
                <w:t>S</w:t>
              </w:r>
            </w:ins>
            <w:r>
              <w:rPr>
                <w:b/>
                <w:bCs/>
                <w:color w:val="000000"/>
                <w:lang w:val="en-US"/>
              </w:rPr>
              <w:t>TATE PLAZA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15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arifa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at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S$ </w:t>
            </w:r>
            <w:ins w:id="16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1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>85</w:t>
            </w:r>
            <w:ins w:id="1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.00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 + impuestos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tax</w:t>
            </w:r>
            <w:ins w:id="18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 xml:space="preserve"> 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 (Tarifa-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at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 Disponibilidad Limitad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Limited Availability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19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UR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ins w:id="20" w:author="Unknown" w:date="2004-03-22T18:20:00Z">
                <w:r>
                  <w:rPr>
                    <w:rStyle w:val="InternetLink"/>
                    <w:sz w:val="16"/>
                    <w:szCs w:val="16"/>
                    <w:lang w:val="en-US"/>
                  </w:rPr>
                  <w:t>http://www.stateplaza.com/hl/index.htm</w:t>
                </w:r>
              </w:ins>
            </w:hyperlink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21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D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irección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22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117 E Street, N.W., Washington, DC 20037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23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02.861.8200     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>1-</w:t>
            </w:r>
            <w:ins w:id="25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 xml:space="preserve"> 800.424.2859   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26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FAX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2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02.659.8601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stancia a la OE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istance to the OA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uilding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 hotel se encuentra a 3 cuadras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The hotel is located 3 blocks away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Requiere de tarjeta de crédito para hacer reservaciones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/ A credit card is required to make reservations.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niti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ins w:id="28" w:author="Unknown" w:date="2004-03-22T18:20:00Z">
              <w:r>
                <w:rPr>
                  <w:b/>
                  <w:bCs/>
                  <w:color w:val="000000"/>
                  <w:lang w:val="en-US"/>
                </w:rPr>
                <w:t>HO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MBARDY    </w:t>
            </w:r>
            <w:r>
              <w:rPr>
                <w:bCs/>
                <w:color w:val="000000"/>
                <w:lang w:val="en-US"/>
              </w:rPr>
              <w:t>(contact person: Mr. Grady)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ES_tradnl"/>
              </w:rPr>
            </w:pPr>
            <w:ins w:id="29" w:author="Unknown" w:date="2004-03-22T18:20:00Z">
              <w:r>
                <w:rPr>
                  <w:color w:val="000000"/>
                  <w:sz w:val="16"/>
                  <w:szCs w:val="16"/>
                  <w:lang w:val="es-ES_tradnl"/>
                </w:rPr>
                <w:t>Tarifa</w:t>
              </w:r>
            </w:ins>
            <w:r>
              <w:rPr>
                <w:color w:val="000000"/>
                <w:sz w:val="16"/>
                <w:szCs w:val="16"/>
                <w:lang w:val="es-ES_tradnl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s-ES_tradnl"/>
              </w:rPr>
              <w:t>Rat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US$ </w:t>
            </w:r>
            <w:ins w:id="30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>1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>5</w:t>
            </w:r>
            <w:ins w:id="31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 xml:space="preserve">9.00 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 xml:space="preserve">+ impuestos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tax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 (Tarifa 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Rate</w:t>
            </w:r>
            <w:r>
              <w:rPr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s-ES_tradnl"/>
              </w:rPr>
            </w:pPr>
            <w:ins w:id="32" w:author="Unknown" w:date="2004-03-22T18:20:00Z">
              <w:r>
                <w:rPr>
                  <w:color w:val="000000"/>
                  <w:sz w:val="16"/>
                  <w:szCs w:val="16"/>
                  <w:lang w:val="es-ES_tradnl"/>
                </w:rPr>
                <w:t>UR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  <w:lang w:val="es-ES_tradnl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s-ES_tradnl"/>
                </w:rPr>
                <w:t>http://www.hotellombardy.com</w:t>
              </w:r>
            </w:hyperlink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3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D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irección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4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019 Pennsylvania Avenue, N.W., Washington, DC 20006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5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6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 xml:space="preserve">202.828.2600  |  800.424.5486  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FAX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38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202.872.0503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tancia a la OEA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Distance to the OAS Building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 hotel se encuentra a tres cuadras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The hotel is located 3 blocks away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Requiere de tarjeta de crédito para hacer reservaciones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/ A credit card is required to make reservations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niti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ins w:id="39" w:author="Unknown" w:date="2004-03-22T18:20:00Z">
              <w:r>
                <w:rPr>
                  <w:b/>
                  <w:bCs/>
                  <w:color w:val="000000"/>
                  <w:lang w:val="en-US"/>
                </w:rPr>
                <w:t>HO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RY’S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40" w:author="Unknown" w:date="2004-03-22T18:20:00Z">
              <w:r>
                <w:rPr>
                  <w:color w:val="000000"/>
                  <w:sz w:val="16"/>
                  <w:szCs w:val="16"/>
                </w:rPr>
                <w:t>Tarifa</w:t>
              </w:r>
            </w:ins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</w:rPr>
              <w:t>Rat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US$ </w:t>
            </w:r>
            <w:ins w:id="41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>1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>75</w:t>
            </w:r>
            <w:ins w:id="42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 xml:space="preserve">.00 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 xml:space="preserve">+ impuestos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tax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 (Tarifa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Rate</w:t>
            </w:r>
            <w:r>
              <w:rPr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43" w:author="Unknown" w:date="2004-03-22T18:20:00Z">
              <w:r>
                <w:rPr>
                  <w:color w:val="000000"/>
                  <w:sz w:val="16"/>
                  <w:szCs w:val="16"/>
                </w:rPr>
                <w:t>UR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8">
              <w:ins w:id="44" w:author="Unknown" w:date="2004-03-22T18:20:00Z">
                <w:r>
                  <w:rPr>
                    <w:rStyle w:val="InternetLink"/>
                    <w:sz w:val="16"/>
                    <w:szCs w:val="16"/>
                  </w:rPr>
                  <w:t>http://www.jurysdoyle.com/</w:t>
                </w:r>
              </w:ins>
            </w:hyperlink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45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D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>irección/ Addres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1500 New Hampshire Avenue, NW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ins w:id="4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 xml:space="preserve"> Washington DC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48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EL</w:t>
              </w:r>
            </w:ins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49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1-202-483 6000 </w:t>
              </w:r>
            </w:ins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X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202-328-3265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stancia a la OE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Distance to the OAS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uilding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 hotel está ubicado a 10 o 12 cuadras aproximadamente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The hotel is located approximately 10 to 12 blocks away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quiere de tarjeta de crédito para hacer reservaciones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A credit card is required to make reservations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niti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HOTEL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JURY’S NORMANDY INN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ins w:id="50" w:author="Unknown" w:date="2004-03-22T18:20:00Z">
              <w:r>
                <w:rPr>
                  <w:color w:val="000000"/>
                  <w:sz w:val="16"/>
                  <w:szCs w:val="16"/>
                </w:rPr>
                <w:t>Tarifa</w:t>
              </w:r>
            </w:ins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</w:rPr>
              <w:t>Rate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US$ </w:t>
            </w:r>
            <w:ins w:id="51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>1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>75</w:t>
            </w:r>
            <w:ins w:id="52" w:author="Unknown" w:date="2004-03-22T18:20:00Z">
              <w:r>
                <w:rPr>
                  <w:color w:val="000000"/>
                  <w:sz w:val="16"/>
                  <w:szCs w:val="16"/>
                  <w:lang w:val="es-ES"/>
                </w:rPr>
                <w:t xml:space="preserve">.00 </w:t>
              </w:r>
            </w:ins>
            <w:r>
              <w:rPr>
                <w:color w:val="000000"/>
                <w:sz w:val="16"/>
                <w:szCs w:val="16"/>
                <w:lang w:val="es-ES"/>
              </w:rPr>
              <w:t xml:space="preserve">+ impuestos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tax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 (Tarifa/ 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Rate</w:t>
            </w:r>
            <w:r>
              <w:rPr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L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jurysdoyle.com</w:t>
              </w:r>
            </w:hyperlink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rección/ Address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8 Wyoming Avenue, NW, Washington, DC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L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-483-1350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X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-387-8241</w:t>
            </w:r>
          </w:p>
        </w:tc>
      </w:tr>
      <w:tr>
        <w:trPr>
          <w:trHeight w:val="38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stancia a la OEA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istance to the OAS Building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El hotel se encuentra a una estación de metro/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 xml:space="preserve"> It is located at one metro sto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Requiere de tarjeta de crédito para hacer reservaciones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/ A credit card is required to make reservations</w:t>
            </w:r>
          </w:p>
        </w:tc>
      </w:tr>
      <w:tr>
        <w:trPr>
          <w:trHeight w:val="29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HOTE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GEORGE WASHINGTON UNIVERSITY INN</w:t>
            </w:r>
          </w:p>
        </w:tc>
      </w:tr>
      <w:tr>
        <w:trPr>
          <w:trHeight w:val="2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rifa/Rate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R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rección/Addres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4 New Hamphire Ave., NW, Washington, D.C. 20037</w:t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L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 337 6620</w:t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X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 298 7499</w:t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ins w:id="53" w:author="Unknown" w:date="2004-03-22T18:20:00Z">
              <w:r>
                <w:rPr>
                  <w:b/>
                  <w:bCs/>
                  <w:color w:val="000000"/>
                  <w:lang w:val="en-US"/>
                </w:rPr>
                <w:t>HOTEL</w:t>
              </w:r>
            </w:ins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54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arifa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ate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55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URL</w:t>
              </w:r>
            </w:ins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56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D</w:t>
              </w:r>
            </w:ins>
            <w:r>
              <w:rPr>
                <w:color w:val="000000"/>
                <w:sz w:val="16"/>
                <w:szCs w:val="16"/>
                <w:lang w:val="en-US"/>
              </w:rPr>
              <w:t xml:space="preserve">irección/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57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TEL</w:t>
              </w:r>
            </w:ins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ins w:id="58" w:author="Unknown" w:date="2004-03-22T18:20:00Z">
              <w:r>
                <w:rPr>
                  <w:color w:val="000000"/>
                  <w:sz w:val="16"/>
                  <w:szCs w:val="16"/>
                  <w:lang w:val="en-US"/>
                </w:rPr>
                <w:t>FAX</w:t>
              </w:r>
            </w:ins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tancia a la OEA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Distance to the OAS Building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 hotel se encuentra a tres cuadras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/ The hotel is located 3 blocks away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Requiere de tarjeta de crédito para hacer reservaciones</w:t>
            </w:r>
            <w:r>
              <w:rPr>
                <w:i/>
                <w:color w:val="000000"/>
                <w:sz w:val="16"/>
                <w:szCs w:val="16"/>
                <w:lang w:val="es-ES"/>
              </w:rPr>
              <w:t>/ A credit card is required to make reservation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432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432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85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pez@oas.org" TargetMode="External"/><Relationship Id="rId4" Type="http://schemas.openxmlformats.org/officeDocument/2006/relationships/hyperlink" Target="mailto:mdelatorre@oas.org" TargetMode="External"/><Relationship Id="rId5" Type="http://schemas.openxmlformats.org/officeDocument/2006/relationships/hyperlink" Target="http://www.theconcordia.com/" TargetMode="External"/><Relationship Id="rId6" Type="http://schemas.openxmlformats.org/officeDocument/2006/relationships/hyperlink" Target="http://www.stateplaza.com/hl/index.htm" TargetMode="External"/><Relationship Id="rId7" Type="http://schemas.openxmlformats.org/officeDocument/2006/relationships/hyperlink" Target="http://www.hotellombardy.com/" TargetMode="External"/><Relationship Id="rId8" Type="http://schemas.openxmlformats.org/officeDocument/2006/relationships/hyperlink" Target="http://www.jurysdoyle.com/" TargetMode="External"/><Relationship Id="rId9" Type="http://schemas.openxmlformats.org/officeDocument/2006/relationships/hyperlink" Target="http://www.jurysdoyl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20:00Z</dcterms:created>
  <dc:creator>Roy Thomasson</dc:creator>
  <dc:description/>
  <dc:language>en-US</dc:language>
  <cp:lastModifiedBy>Roy Thomasson</cp:lastModifiedBy>
  <dcterms:modified xsi:type="dcterms:W3CDTF">2005-04-03T19:20:00Z</dcterms:modified>
  <cp:revision>2</cp:revision>
  <dc:subject/>
  <dc:title>INFORMACIÓN DE INTERÉS</dc:title>
</cp:coreProperties>
</file>