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36"/>
          <w:lang w:val="pt-BR"/>
        </w:rPr>
      </w:pPr>
      <w:r>
        <w:rPr>
          <w:rFonts w:cs="Cambria" w:ascii="Cambria" w:hAnsi="Cambria"/>
          <w:b/>
          <w:sz w:val="36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  <w:lang w:val="pt-BR"/>
        </w:rPr>
        <w:t>QUESTIONÁRIO DE CONSULTA: ELABORAÇÃO DE RELATÓRIO SOBRE DEVIDO PROCESSO E PROTEÇÃO JUDICIAL NOS PROCEDIMENTOS PARA O RECONHECIMENTO DA CONDIÇÃO DE REFUGIADO, PROTEÇÃO COMPLEMENTAR E APATRIDIA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lang w:val="pt-BR"/>
        </w:rPr>
      </w:pPr>
      <w:r>
        <w:rPr>
          <w:rFonts w:cs="Cambria" w:ascii="Cambria" w:hAnsi="Cambria"/>
          <w:b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sz w:val="21"/>
          <w:szCs w:val="21"/>
          <w:lang w:val="pt-BR"/>
        </w:rPr>
        <w:t xml:space="preserve">A Relatoria sobre os Direitos dos Migrantes da Comissão Interamericana de Direitos Humanos (CIDH) elaborará nos próximos meses um relatório sobre as garantias de devido processo e proteção judicial no âmbito dos processos para o reconhecimento da condição de refugiado ou apátrida ou concessão de proteção complementar nos países da América. O objetivo deste questionário é coletar informação dos Estados, organizações da sociedade civil, acadêmicos e especialistas, a fim de utilizá-la para a elaboração do mencionado relatório. A CIDH convida a responder às perguntas deste questionário e, se for o caso, anexar cópias ou fornecer links sobre os quadros normativos, políticas e práticas a respeito da temática indicada no mesmo. </w:t>
      </w:r>
    </w:p>
    <w:p>
      <w:pPr>
        <w:pStyle w:val="Normal"/>
        <w:jc w:val="both"/>
        <w:rPr/>
      </w:pPr>
      <w:r>
        <w:rPr>
          <w:lang w:val="pt-BR"/>
        </w:rPr>
        <w:t xml:space="preserve">Tendo em vista a extensão do questionário e os diferentes temas e procedimentos abordados, não se espera que as pessoas e organizações que respondam ao questionário forneçam informação a respeito de todas as perguntas, em particular a respeito daquelas perguntas ou seções de temas com as quais não trabalham. </w:t>
      </w:r>
      <w:r>
        <w:rPr>
          <w:rFonts w:cs="Calibri"/>
          <w:lang w:val="pt-BR"/>
        </w:rPr>
        <w:t>O questionário tem por objetivo reunir informação para saber se os procedimentos atuais relativos ao reconhecimento da condição de refugiado e apátrida, bem como a concessão de proteção complementar</w:t>
      </w:r>
      <w:r>
        <w:rPr>
          <w:rStyle w:val="FootnoteCharacters"/>
          <w:rStyle w:val="FootnoteAnchor"/>
          <w:rFonts w:cs="Calibri"/>
          <w:sz w:val="21"/>
          <w:szCs w:val="21"/>
          <w:lang w:val="pt-BR"/>
        </w:rPr>
        <w:footnoteReference w:id="2"/>
      </w:r>
      <w:r>
        <w:rPr>
          <w:rFonts w:cs="Calibri"/>
          <w:lang w:val="pt-BR"/>
        </w:rPr>
        <w:t xml:space="preserve"> em seu país, estão de acordo com as normas e os padrões internacionais e interamericanos de direitos humanos, em particular no que diz respeito ao direito às garantias do devido processo e o direito à proteção judicial. </w:t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 informação solicitada pode ser enviada até </w:t>
      </w:r>
      <w:r>
        <w:rPr>
          <w:rFonts w:cs="Calibri"/>
          <w:sz w:val="21"/>
          <w:szCs w:val="21"/>
          <w:lang w:val="pt-BR"/>
        </w:rPr>
        <w:t xml:space="preserve">8 de junho de 2018 </w:t>
      </w:r>
      <w:r>
        <w:rPr>
          <w:sz w:val="21"/>
          <w:szCs w:val="21"/>
          <w:lang w:val="pt-BR"/>
        </w:rPr>
        <w:t xml:space="preserve">ao e-mail </w:t>
      </w:r>
      <w:hyperlink r:id="rId2">
        <w:r>
          <w:rPr>
            <w:rStyle w:val="InternetLink"/>
            <w:sz w:val="21"/>
            <w:szCs w:val="21"/>
            <w:lang w:val="pt-BR"/>
          </w:rPr>
          <w:t>cidhmigrantes@oas.org</w:t>
        </w:r>
      </w:hyperlink>
      <w:r>
        <w:rPr>
          <w:sz w:val="21"/>
          <w:szCs w:val="21"/>
          <w:lang w:val="pt-BR"/>
        </w:rPr>
        <w:t xml:space="preserve"> ou ao seguinte endereço: </w:t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1"/>
          <w:szCs w:val="21"/>
          <w:lang w:val="pt-BR"/>
        </w:rPr>
        <w:t xml:space="preserve">Comissão Interamericana de Direitos Humanos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1"/>
          <w:szCs w:val="21"/>
          <w:lang w:val="pt-BR"/>
        </w:rPr>
        <w:t xml:space="preserve">Organização dos Estados Americanos 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889 F Street, NW 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hington DC, 20006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Univers"/>
          <w:color w:val="0000FF"/>
          <w:sz w:val="21"/>
          <w:szCs w:val="21"/>
          <w:u w:val="single"/>
          <w:lang w:val="pt-BR"/>
        </w:rPr>
      </w:pPr>
      <w:r>
        <w:rPr>
          <w:sz w:val="21"/>
          <w:szCs w:val="21"/>
          <w:lang w:val="pt-BR"/>
        </w:rPr>
        <w:t xml:space="preserve">O assunto do e-mail deve ser: </w:t>
      </w:r>
      <w:r>
        <w:rPr>
          <w:b/>
          <w:bCs/>
          <w:sz w:val="21"/>
          <w:szCs w:val="21"/>
          <w:lang w:val="pt-BR"/>
        </w:rPr>
        <w:t>Consulta - Questionário Relatório Devido Processo</w:t>
      </w:r>
      <w:r>
        <w:rPr>
          <w:bCs/>
          <w:sz w:val="21"/>
          <w:szCs w:val="21"/>
          <w:lang w:val="pt-BR"/>
        </w:rPr>
        <w:t>.</w:t>
      </w:r>
      <w:r>
        <w:rPr>
          <w:b/>
          <w:bCs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Favor enviar consultas ou pedidos de esclarecimento para: </w:t>
      </w:r>
      <w:hyperlink r:id="rId3">
        <w:r>
          <w:rPr>
            <w:rStyle w:val="InternetLink"/>
            <w:rFonts w:cs="Univers"/>
            <w:sz w:val="21"/>
            <w:szCs w:val="21"/>
            <w:lang w:val="pt-BR"/>
          </w:rPr>
          <w:t>cidhmigrantes@oas.org</w:t>
        </w:r>
      </w:hyperlink>
      <w:r>
        <w:rPr>
          <w:rFonts w:cs="Univers"/>
          <w:color w:val="0000FF"/>
          <w:sz w:val="21"/>
          <w:szCs w:val="21"/>
          <w:lang w:val="pt-BR"/>
        </w:rPr>
        <w:t>.</w:t>
      </w:r>
      <w:r>
        <w:rPr>
          <w:rFonts w:cs="Univers"/>
          <w:color w:val="0000FF"/>
          <w:sz w:val="21"/>
          <w:szCs w:val="21"/>
          <w:u w:val="single"/>
          <w:lang w:val="pt-B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FF"/>
          <w:sz w:val="21"/>
          <w:szCs w:val="21"/>
          <w:u w:val="single"/>
          <w:lang w:val="pt-BR"/>
        </w:rPr>
      </w:pPr>
      <w:r>
        <w:rPr>
          <w:rFonts w:cs="Calibri"/>
          <w:b/>
          <w:color w:val="0000FF"/>
          <w:sz w:val="21"/>
          <w:szCs w:val="21"/>
          <w:u w:val="single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u w:val="single"/>
          <w:lang w:val="pt-BR"/>
        </w:rPr>
      </w:pPr>
      <w:r>
        <w:rPr>
          <w:rFonts w:cs="Calibri"/>
          <w:b/>
          <w:sz w:val="21"/>
          <w:szCs w:val="21"/>
          <w:u w:val="single"/>
          <w:lang w:val="pt-BR"/>
        </w:rPr>
        <w:t>Informação de contato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/>
          <w:sz w:val="21"/>
          <w:szCs w:val="21"/>
          <w:lang w:val="pt-BR"/>
        </w:rPr>
        <w:t>Nome</w:t>
      </w:r>
      <w:r>
        <w:rPr>
          <w:rFonts w:cs="Calibri"/>
          <w:sz w:val="21"/>
          <w:szCs w:val="21"/>
          <w:lang w:val="pt-BR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/>
          <w:sz w:val="21"/>
          <w:szCs w:val="21"/>
          <w:lang w:val="pt-BR"/>
        </w:rPr>
        <w:t>Afiliação institucional</w:t>
      </w:r>
      <w:r>
        <w:rPr>
          <w:rFonts w:cs="Calibri"/>
          <w:sz w:val="21"/>
          <w:szCs w:val="21"/>
          <w:lang w:val="pt-BR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/>
          <w:sz w:val="21"/>
          <w:szCs w:val="21"/>
          <w:lang w:val="pt-BR"/>
        </w:rPr>
        <w:t>País</w:t>
      </w:r>
      <w:r>
        <w:rPr>
          <w:rFonts w:cs="Calibri"/>
          <w:sz w:val="21"/>
          <w:szCs w:val="21"/>
          <w:lang w:val="pt-BR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/>
          <w:sz w:val="21"/>
          <w:szCs w:val="21"/>
          <w:lang w:val="pt-BR"/>
        </w:rPr>
        <w:t>E-mail</w:t>
      </w:r>
      <w:r>
        <w:rPr>
          <w:rFonts w:cs="Calibri"/>
          <w:sz w:val="21"/>
          <w:szCs w:val="21"/>
          <w:lang w:val="pt-BR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/>
          <w:sz w:val="21"/>
          <w:szCs w:val="21"/>
          <w:lang w:val="pt-BR"/>
        </w:rPr>
        <w:t>Telefone</w:t>
      </w:r>
      <w:r>
        <w:rPr>
          <w:rFonts w:cs="Calibri"/>
          <w:sz w:val="21"/>
          <w:szCs w:val="21"/>
          <w:lang w:val="pt-BR"/>
        </w:rPr>
        <w:t xml:space="preserve">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>Quadro Normativ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. A legislação de seu país proíbe a rejeição na fronteira e a devolução de pessoas com possíveis necessidades de proteção internacional? Mencione a forma em que se aplicam estas garantias em aeroportos ou zonas de ingresso e se é garantido o acesso para o procedimento de reconhecimento da condição de refugiado ou apátrida ou concessão de proteção complementar, inclusive mecanismos para avaliar e detectar necessidades de proteção internacional. Considera que estas disposições são respeitadas na prática? Em caso negativo, forneça informação específica indicando as respectivas font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. Existe um prazo para apresentar a solicitação de reconhecimento da condição de refugiado ou apátrida uma vez que a pessoa ingressou no território? Que garantias ou recursos administrativos e/ou judiciais existem para as pessoas com possíveis necessidades de proteção internacional uma vez vencido este prazo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3. Mencione se a legislação nacional garante a representação jurídica gratuita nos procedimentos para o reconhecimento da condição de refugiado ou apátrida ou concessão de proteção complementar. Se for o caso, indique o instrumento normativo e o artigo. Esta disposição é cumprida na prátic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4. Mencione se a legislação nacional garante o acesso à informação e que as pessoas sejam devidamente orientadas sobre os procedimentos a seguir e possam comunicar-se livremente com seus defensores em todos estes procedimentos. Se for o caso, indique o instrumento normativo e o artigo. Estas disposições são respeitadas na prática? Em caso negativo, forneça informação específica indicando as respectivas font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5. Mencione se a legislação nacional garante o acompanhamento por parte de intérpretes e/ou tradutores em todos esses procedimentos. Se for o caso, indique o instrumento normativo e o artigo. Esta disposição é cumprida na prátic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6. Mencione se existem mecanismos de proteção complementar em seu país e qual o procedimento para ser beneficiário da mesma. Cite a legislação e/ou regulamento relevante.</w:t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  <w:t>7. Mencione se é garantido o direito a ser ouvido nos procedimentos correspondentes por meio de audiências ou entrevist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8. Mencione se existe o dever de motivação ou fundamentação das decisões finai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9. Mencione qualquer outra informação relevante sobre as garantias de devido processo nesses procedimentos e a maneira em que tais garantias se materializam na prática, bem como citações ou fontes relevantes sobre esse assunto em seu paí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b/>
          <w:sz w:val="21"/>
          <w:szCs w:val="21"/>
          <w:lang w:val="pt-BR"/>
        </w:rPr>
        <w:t xml:space="preserve">Institucionalidade e procedimentos para a determinação da condição de refugiado ou apátrida e para a concessão de proteção complementar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0. Qual instituição tem o primeiro contato com a pessoa solicitante de asilo, solicitante de algum mecanismo de proteção complementar ou solicitante do reconhecimento da condição de apátrida? É a mesma instituição que realiza a entrevista e audiências de mérito? Se não for a mesma, indique qual a instituição a cargo destas últimas funçõ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1. Qual o período médio entre a pessoa se apresentar para dar início aos procedimentos para a determinação da condição de refugiado ou apátrida ou concessão de proteção complementar e a realização da entrevist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2. Como são as entrevistas ou audiências de mérito? São presenciais? Individualizadas? Cada pessoa incluída na solicitação é entrevistada individualmente? Como são as regras de confidencialidade? É permitida a presença de outras pessoas (por exemplo, psicólogos), quando necessário? Quanto tempo duram as entrevistas/audiências normalmente? Qual o perfil profissional das pessoas que realizam as entrevistas?</w:t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  <w:t>13. Existe a possibilidade de juntar casos de familiares que compartilham os mesmos fatos? Existem garantias suficientes para assegurar que tais casos não sejam adjudicados ou resolvidos separadamente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14. Quem está encarregado de tomar a decisão sobre o reconhecimento da condição de refugiado ou apátrida ou concessão de proteção complementar na primeira instância? Quais são as qualificações mínimas para adjudicar estes casos? Como é o perfil de um adjudicador médio? Os adjudicadores são devidamente capacitados? Especialistas no assunto? Imparciais? Os tribunais ou autoridades administrativas são acessíveis para as pessoas em termos logísticos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5. Mencione o valor que têm as provas apresentadas pelas pessoas que solicitam proteção internacional, que investigação as autoridades fazem e que documentos são utilizados para comparar a informação proporcionada pelo solicitante com a informação objetiva existente sobre o país do qual está fugindo. A quem cabe o ônus da prova? Quais seriam as principais boas práticas ou áreas de preocupação a respeito dos processos para obtenção, uso e verificação de provas? Mencione se é permitido o uso de perícia ou de pareceres especializados em procedimentos relativos a proteção internacion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6. Mencione se a legislação nacional garante a possibilidade de apelar a um juiz independente com efeitos suspensivos em todos estes procedimentos. Se for o caso, indique o instrumento normativo e o artigo. Considera que o procedimento de apelação é acessível e efetivo na prática? É garantida a não devolução até o final do procedimento? O processo de revisão permite a revisão do mérito do caso? Os juízes de revisão são especialistas no assunto? As decisões de segunda e/ou terceira instância são adequadamente fundadas ou motivadas? Os tribunais ou autoridades de apelação são de fácil acesso para as pessoas e seus representantes ou é necessário realizar viagens longas? Quanto dura, em média, o processo de apelação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17. Em média, qual o tempo que transcorre entre a formalização da solicitação e a notificação da decisão de primeira instância sobre a solicitação de reconhecimento da condição de refugiado, a de concessão de uma medida de proteção complementar e/ou a de reconhecimento da condição de apátrida? Acrescente qualquer observação relevante sobre os prazos processuai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18. Mencione se o reconhecimento da condição de refugiado ou a concessão de proteção complementar se estende a familiares sem necessidade de efetuar um procedimento extr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 xml:space="preserve">Detenção migratóri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19. Mencione se a legislação nacional contempla a detenção por razões migratórias e se é utilizada como uma medida excepcional em pessoas adultas, de acordo com os princípios de necessidade, proporcionalidade, pelo menor tempo possível e em atenção a fins legítimos. Mencione se é realizada a detenção de crianças e adolescentes, apesar de ser improcedente em qualquer caso. Se for o caso, indique o instrumento normativo e o artigo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0. Mencione o tempo máximo durante o qual se permite a detenção de pessoas que solicitam proteção internacional. Se for o caso, indique o instrumento normativo e o artigo e/ou a jurisprudência releva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1. Descreva se as condições de detenção migratória são adequadas e cumprem os padrões internacionais e interamericanos de direitos humanos. Forneça informação específica indicando as fontes dessa informação, se estiverem disponívei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22. Descreva se nos centros de detenção migratória há informação disponível, oportuna e adequada sobre a possibilidade de solicitar asilo e se é permitido a advogados, organizações da sociedade civil e/ou ombudsman o acesso a todas as instalações do centro de detenção migratória e/ou as pessoas detidas no centro. Descreva as políticas e práticas atuais que possam dificultar a representação jurídic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3. Descreva as alternativas à detenção existentes em seu país para pessoas que solicitam o reconhecimento da condição de refugiado ou apátrida ou proteção complementar. Indicar quais são as alternativas à detenção previstas na legislação nacional e quais são usadas e efetivas na prát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24. Mencione qualquer outra informação relevante a respeito das garantias de devido processo dentro da detenção migratória, bem como citações ou fontes relevantes para seu país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>Práticas e barreiras ao acesso à justiç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5. A legislação contempla ou permite a concessão de documentos a solicitantes de asilo, proteção complementar ou reconhecimento da condição de apátrida durante o processo de reconhecimento que lhes facilite o acesso a direitos nos casos em que os documentos de identidade são exigidos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6. A legislação contempla ou permite a concessão de licenças de trabalho ou vistos que dão o direito de trabalhar a solicitantes de asilo, proteção complementar ou reconhecimento da condição de apátrida durante o respectivo processo? Como se tem acesso às licenças e vistos? As permissões de trabalho assim concedidas são efetivas na prátic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7. Existe infraestrutura (por exemplo, albergues, assistência humanitária, bancos de alimentos, serviços de integração local, acesso a serviços de saúde e educação, etc.) que ajuda a permitir que as pessoas possam levar seus processos até as últimas instâncias? Destacaria boas práticas ou áreas de preocupação específicas dentro deste panoram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8. Descreva sua experiência ao tentar recorrer à justiça por falhas no devido processo em casos de pessoas refugiadas, beneficiárias de algum mecanismo de proteção complementar ou apátridas. Cite casos ou jurisprudência relevante, se houve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>Crianças e Adolescent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29. Quais são as disposições da legislação sobre crianças migrantes, refugiadas, beneficiárias de algum mecanismo de proteção complementar ou apátridas a respeito de garantias de devido processo (em matéria de avaliação de necessidades de proteção, unidade familiar, garantias processuais adicionais, busca de soluções duradouras, etc.)? Considera que cumprem os padrões internacionais e interamericanos no assunto? Quais destacaria como boas práticas ou áreas de preocupação a esse respeito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>Disposições específicas relativas à nacionalida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30. Mencione se as pessoas são inscritas imediatamente após o seu nascimento, independentemente de serem inscritas como nacionais de seu paí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31. Mencione se seu país reconhece que as pessoas adquirem a nacionalidade por haver nascido em seu território (</w:t>
      </w:r>
      <w:r>
        <w:rPr>
          <w:rFonts w:cs="Calibri"/>
          <w:i/>
          <w:sz w:val="21"/>
          <w:szCs w:val="21"/>
          <w:lang w:val="pt-BR"/>
        </w:rPr>
        <w:t>jus soli</w:t>
      </w:r>
      <w:r>
        <w:rPr>
          <w:rFonts w:cs="Calibri"/>
          <w:sz w:val="21"/>
          <w:szCs w:val="21"/>
          <w:lang w:val="pt-BR"/>
        </w:rPr>
        <w:t>) de maneira automática ou mediante solicitação e se é reconhecida a nacionalidade por associação com ascendentes (</w:t>
      </w:r>
      <w:r>
        <w:rPr>
          <w:rFonts w:cs="Calibri"/>
          <w:i/>
          <w:sz w:val="21"/>
          <w:szCs w:val="21"/>
          <w:lang w:val="pt-BR"/>
        </w:rPr>
        <w:t>jus sanguinis</w:t>
      </w:r>
      <w:r>
        <w:rPr>
          <w:rFonts w:cs="Calibri"/>
          <w:sz w:val="21"/>
          <w:szCs w:val="21"/>
          <w:lang w:val="pt-BR"/>
        </w:rPr>
        <w:t>). Indique a legislação e artig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 xml:space="preserve">32. Mencione se a legislação admite dupla ou múltipla nacionalidad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33. Mencione as barreiras existentes ao tentar obter o reconhecimento da determinação de apatrid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  <w:t>Informação Estatísti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pt-BR"/>
        </w:rPr>
        <w:t>34. Forneça informação estatística (e a respectiva fonte, se estiver disponível) dos últimos cinco anos relativa a:</w:t>
      </w:r>
    </w:p>
    <w:p>
      <w:pPr>
        <w:pStyle w:val="Normal"/>
        <w:spacing w:lineRule="auto" w:line="240" w:before="0" w:after="120"/>
        <w:ind w:left="9360" w:hanging="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sz w:val="21"/>
          <w:szCs w:val="21"/>
          <w:lang w:val="pt-BR"/>
        </w:rPr>
        <w:t>a)  Número de solicitações anuais de pessoas que foram reconhecidas e rejeitadas como refugiadas; se possível, desagregado por idade, sexo, orientação sexual e nacionalidad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  <w:t>b) Número anual de pessoas que foram beneficiárias de algum mecanismo de proteção complementar; se possível, desagregado por idade, sexo, orientação sexual e nacionalidad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  <w:t>c) Número anual de pessoas que foram reconhecidas como apátridas; se possível, desagregado por idade, sexo, orientação sexual e nacionalidade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sz w:val="21"/>
          <w:szCs w:val="21"/>
          <w:lang w:val="pt-BR"/>
        </w:rPr>
        <w:t xml:space="preserve">d) Número anual de pessoas que efetuaram seus procedimentos para o reconhecimento da condição de refugiado ou apátrida ou obtenção de proteção complementar privadas de sua liberdade. Diferenciar entre homens, mulheres, crianças e adolescentes.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  <w:t>e) Número anual de recursos de revisão e processos interpostos contra negativas do reconhecimento da condição de refugiado ou apátrida ou da proteção complementar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1"/>
          <w:szCs w:val="21"/>
          <w:lang w:val="pt-BR"/>
        </w:rPr>
      </w:pPr>
      <w:r>
        <w:rPr>
          <w:rFonts w:cs="Calibri"/>
          <w:sz w:val="21"/>
          <w:szCs w:val="21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1"/>
          <w:szCs w:val="21"/>
          <w:lang w:val="pt-BR"/>
        </w:rPr>
      </w:pPr>
      <w:r>
        <w:rPr>
          <w:rFonts w:cs="Calibri"/>
          <w:b/>
          <w:sz w:val="21"/>
          <w:szCs w:val="21"/>
          <w:lang w:val="pt-BR"/>
        </w:rPr>
      </w:r>
    </w:p>
    <w:p>
      <w:pPr>
        <w:pStyle w:val="Normal"/>
        <w:spacing w:before="0" w:after="200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5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5106670" cy="3143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ste termo pode variar entre os países; quando se fala de proteção complementar, faz-se referência à proteção recebida por qualquer estrangeiro com base nas obrigações internacionais de direitos humanos, em particular o princípio de não devolução ou outras formas de proteção humanitá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496820" cy="1225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2" r="-1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400300" cy="457835"/>
          <wp:effectExtent l="0" t="0" r="0" b="0"/>
          <wp:wrapTight wrapText="bothSides">
            <wp:wrapPolygon edited="0">
              <wp:start x="-54" y="0"/>
              <wp:lineTo x="-54" y="20985"/>
              <wp:lineTo x="21600" y="20985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29685</wp:posOffset>
          </wp:positionH>
          <wp:positionV relativeFrom="paragraph">
            <wp:posOffset>-57150</wp:posOffset>
          </wp:positionV>
          <wp:extent cx="2132965" cy="590550"/>
          <wp:effectExtent l="0" t="0" r="0" b="0"/>
          <wp:wrapTight wrapText="bothSides">
            <wp:wrapPolygon edited="0">
              <wp:start x="2101" y="1593"/>
              <wp:lineTo x="1429" y="2758"/>
              <wp:lineTo x="319" y="6745"/>
              <wp:lineTo x="319" y="14348"/>
              <wp:lineTo x="1765" y="19560"/>
              <wp:lineTo x="2101" y="19560"/>
              <wp:lineTo x="3748" y="19560"/>
              <wp:lineTo x="7631" y="19560"/>
              <wp:lineTo x="21263" y="15574"/>
              <wp:lineTo x="21481" y="13183"/>
              <wp:lineTo x="20927" y="11588"/>
              <wp:lineTo x="19145" y="7971"/>
              <wp:lineTo x="19380" y="6376"/>
              <wp:lineTo x="17380" y="5579"/>
              <wp:lineTo x="3748" y="1593"/>
              <wp:lineTo x="2101" y="1593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MediumGrid2Char">
    <w:name w:val="Medium Grid 2 Char"/>
    <w:qFormat/>
    <w:rPr>
      <w:rFonts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hmigrantes@oas.org" TargetMode="External"/><Relationship Id="rId3" Type="http://schemas.openxmlformats.org/officeDocument/2006/relationships/hyperlink" Target="mailto:cidhmigrantes@oa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5:00Z</dcterms:created>
  <dc:creator>%username%</dc:creator>
  <dc:description/>
  <cp:keywords/>
  <dc:language>en-US</dc:language>
  <cp:lastModifiedBy>%username%</cp:lastModifiedBy>
  <cp:lastPrinted>2014-04-10T12:04:00Z</cp:lastPrinted>
  <dcterms:modified xsi:type="dcterms:W3CDTF">2018-05-08T20:19:00Z</dcterms:modified>
  <cp:revision>4</cp:revision>
  <dc:subject/>
  <dc:title/>
</cp:coreProperties>
</file>