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O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la 101.8 Prohibición de acoso labo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la 101.8 Prohibición de acoso labor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da prohibido cualquier tipo de acoso, incluido el acoso sexual, en el lugar de trabajo o en relación con éste, ya sea que el acoso laboral ocurra en el propio lugar de trabajo, en el transcurso de un viaje y misión oficiales, o en cualquier otro entorno que pueda incidir directamente en el lugar de trabajo. Las personas que sean responsables de conductas que puedan interpretarse como acoso laboral estarán sujetas a medidas administrativas o disciplin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ecretaría General atenderá de manera seria y oportuna las quejas por acoso laboral de conformidad con la “Política y sistema para la solución de conflictos para la prevención y eliminación de toda forma de acoso laboral” emitida como anexo de la Orden Ejecutiva N.º 15-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0:00Z</dcterms:created>
  <dc:creator>MBustillo</dc:creator>
  <dc:description/>
  <dc:language>en-US</dc:language>
  <cp:lastModifiedBy>%username%</cp:lastModifiedBy>
  <cp:lastPrinted>2015-11-04T13:35:00Z</cp:lastPrinted>
  <dcterms:modified xsi:type="dcterms:W3CDTF">2015-12-17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