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LECTIONS ON THE RESTRUCTURING EXERCISE</w:t>
      </w:r>
    </w:p>
    <w:p>
      <w:pPr>
        <w:pStyle w:val="Normal"/>
        <w:jc w:val="center"/>
        <w:rPr/>
      </w:pPr>
      <w:r>
        <w:rPr/>
        <w:t>UNDER RESOLUTION AG/RES. 1836 (XXXI-O/01)</w:t>
      </w:r>
    </w:p>
    <w:p>
      <w:pPr>
        <w:pStyle w:val="Normal"/>
        <w:jc w:val="center"/>
        <w:rPr/>
      </w:pPr>
      <w:r>
        <w:rPr/>
      </w:r>
    </w:p>
    <w:p>
      <w:pPr>
        <w:pStyle w:val="Normal"/>
        <w:jc w:val="center"/>
        <w:rPr>
          <w:sz w:val="20"/>
        </w:rPr>
      </w:pPr>
      <w:r>
        <w:rPr>
          <w:sz w:val="20"/>
        </w:rPr>
        <w:t>By William M. Berenson</w:t>
      </w:r>
      <w:r>
        <w:rPr>
          <w:rStyle w:val="FootnoteCharacters"/>
          <w:rStyle w:val="FootnoteAnchor"/>
          <w:sz w:val="20"/>
        </w:rPr>
        <w:footnoteReference w:id="2"/>
      </w:r>
    </w:p>
    <w:p>
      <w:pPr>
        <w:pStyle w:val="Normal"/>
        <w:jc w:val="center"/>
        <w:rPr>
          <w:sz w:val="20"/>
        </w:rPr>
      </w:pPr>
      <w:r>
        <w:rPr>
          <w:sz w:val="20"/>
        </w:rPr>
      </w:r>
    </w:p>
    <w:p>
      <w:pPr>
        <w:pStyle w:val="Normal"/>
        <w:jc w:val="center"/>
        <w:rPr/>
      </w:pPr>
      <w:r>
        <w:rPr/>
        <w:t>I.  INTRODUCTION AND BACKGROUND</w:t>
      </w:r>
    </w:p>
    <w:p>
      <w:pPr>
        <w:pStyle w:val="Normal"/>
        <w:jc w:val="center"/>
        <w:rPr/>
      </w:pPr>
      <w:r>
        <w:rPr/>
      </w:r>
    </w:p>
    <w:p>
      <w:pPr>
        <w:pStyle w:val="Normal"/>
        <w:rPr/>
      </w:pPr>
      <w:r>
        <w:rPr/>
        <w:tab/>
        <w:t>Once again, the Member States have tasked the Secretariat and themselves with the "reorganization" of the Organization and its Organs.</w:t>
      </w:r>
      <w:r>
        <w:rPr>
          <w:rStyle w:val="FootnoteCharacters"/>
          <w:rStyle w:val="FootnoteAnchor"/>
        </w:rPr>
        <w:footnoteReference w:id="3"/>
      </w:r>
      <w:r>
        <w:rPr/>
        <w:t xml:space="preserve">  This comes upon the heels of three recent significant restructuring exercises.  </w:t>
      </w:r>
    </w:p>
    <w:p>
      <w:pPr>
        <w:pStyle w:val="Normal"/>
        <w:rPr/>
      </w:pPr>
      <w:r>
        <w:rPr/>
      </w:r>
    </w:p>
    <w:p>
      <w:pPr>
        <w:pStyle w:val="Normal"/>
        <w:ind w:firstLine="720"/>
        <w:rPr/>
      </w:pPr>
      <w:r>
        <w:rPr/>
        <w:t xml:space="preserve">First there was the decade-long total reorganization of the macro-structure for technical assistance conceptualized under the 1993 Protocol of Managua.  The result, upon ratification of the Protocol in January 1996,  was the creation of the Inter-American Council for Integral Development, together with CEPCIDI, the Inter-American Committees, the CENPES, and other subordinate organs of CIDI in the years that followed.  </w:t>
      </w:r>
    </w:p>
    <w:p>
      <w:pPr>
        <w:pStyle w:val="Normal"/>
        <w:ind w:firstLine="720"/>
        <w:rPr/>
      </w:pPr>
      <w:r>
        <w:rPr/>
      </w:r>
    </w:p>
    <w:p>
      <w:pPr>
        <w:pStyle w:val="Normal"/>
        <w:ind w:firstLine="720"/>
        <w:rPr/>
      </w:pPr>
      <w:r>
        <w:rPr/>
        <w:t xml:space="preserve">Secretary General Gaviria began his own reorganization of the Secretariat shortly after assuming office in 1994.  The bulk of his initiatives were conceived and implemented during the 1995-99 period.  Under that reorganization, program activities and program management were decentralized by transforming into more autonomous "units" former departments of  the defunct Secretariats for Economic and Social Affairs and for Science, Education, and Culture.  The Secretariat for Legal Affairs was restructured to provide direct services to the Member States in legal cooperation and information.  Also during that reorganization, the Secretary General gained political approval for and implemented new personnel and salary policies comparable to those of the United Nations, together with a more flexible personnel contracting process, reformed the OAS Administrative Tribunal, and initiated implementation of the Oracle Management Information System.  </w:t>
      </w:r>
    </w:p>
    <w:p>
      <w:pPr>
        <w:pStyle w:val="Normal"/>
        <w:ind w:firstLine="720"/>
        <w:rPr/>
      </w:pPr>
      <w:r>
        <w:rPr/>
      </w:r>
    </w:p>
    <w:p>
      <w:pPr>
        <w:pStyle w:val="Normal"/>
        <w:ind w:firstLine="720"/>
        <w:rPr/>
      </w:pPr>
      <w:r>
        <w:rPr/>
        <w:t xml:space="preserve">The third major reorganization implemented during the last decade was mandated  by the twenty-eighth Regular Session of the General Assembly in Caracas, with its call for “modernization” of the Organization and the entire Inter-American System.  Although the end products were less ambitious than initially anticipated,  they were not insignificant.  Results  included the creation of the Inter-American Agency for Integral Development ("IACD") and modest streamlining in the conduct of the Permanent Council's operations. </w:t>
      </w:r>
    </w:p>
    <w:p>
      <w:pPr>
        <w:pStyle w:val="Normal"/>
        <w:rPr/>
      </w:pPr>
      <w:r>
        <w:rPr/>
        <w:tab/>
      </w:r>
    </w:p>
    <w:p>
      <w:pPr>
        <w:pStyle w:val="Normal"/>
        <w:rPr/>
      </w:pPr>
      <w:r>
        <w:rPr/>
        <w:tab/>
        <w:t>Although there is always room for improvement and there is a real need to institutionalize the Summit process within the Organization, this latest call for restructuring comes at a time when the basic structure of the Organization and the General Secretariat</w:t>
      </w:r>
      <w:r>
        <w:rPr>
          <w:rStyle w:val="FootnoteCharacters"/>
          <w:rStyle w:val="FootnoteAnchor"/>
        </w:rPr>
        <w:footnoteReference w:id="4"/>
      </w:r>
      <w:r>
        <w:rPr/>
        <w:t xml:space="preserve"> are not the biggest impediments to the success of its mission.  The core problem continues to be the lack of sufficient resources to carry out the Organization’s  most basic functions under the Charter and to preserve its documentary, physical, and institutional patrimony -- not to speak of the now-predictable avalanche of "new" mandates bestowed upon the Organization with each successive Summit.  Reorganization is no substitute for progress on the current impasse among the Member States regarding the financial basis of the Organization -- that is, the adoption of a quota scale fully grounded on the principles of Article 55 of the Charter, an institutionalized process for periodic adjustment to reflect the changing relative financial capacity of Member States, and a substantial increase in the Regular Fund Budget.</w:t>
      </w:r>
      <w:r>
        <w:rPr>
          <w:rStyle w:val="FootnoteCharacters"/>
          <w:rStyle w:val="FootnoteAnchor"/>
        </w:rPr>
        <w:footnoteReference w:id="5"/>
      </w:r>
      <w:r>
        <w:rPr/>
        <w:t xml:space="preserve"> </w:t>
      </w:r>
    </w:p>
    <w:p>
      <w:pPr>
        <w:pStyle w:val="Normal"/>
        <w:rPr/>
      </w:pPr>
      <w:r>
        <w:rPr/>
      </w:r>
    </w:p>
    <w:p>
      <w:pPr>
        <w:pStyle w:val="Normal"/>
        <w:rPr/>
      </w:pPr>
      <w:r>
        <w:rPr/>
        <w:tab/>
        <w:t>What is truly remarkable is that the Organization presently functions so well with so little under its present structure.  The Organization is viewed with much higher esteem today than at any time since the heyday of the Alliance for Progress.  No single factor explains this turnaround.  Certainly part of it comes from the 1985 Protocol of Cartagena, which provided the Secretary General and the Secretariat to take a more active participatory role in the political dimension of the Organization.</w:t>
      </w:r>
      <w:r>
        <w:rPr>
          <w:rStyle w:val="FootnoteCharacters"/>
          <w:rStyle w:val="FootnoteAnchor"/>
        </w:rPr>
        <w:footnoteReference w:id="6"/>
      </w:r>
      <w:r>
        <w:rPr/>
        <w:t xml:space="preserve">  Both Secretaries General Baena Soares and Gaviria have fully capitalized on this new authority.   Another is the democratic renaissance which overtook the hemisphere in the late 1980s and the concomitant realization by the Member States that the Organization's Charter and its organs provided an ideal multilateral vehicle for nurturing, sustaining, and strengthening democratic values -- including human rights and respect for the rule of law -- in the region.  Still another factor is the massive restructuring of the General Secretariat which has taken place steadily since 1989.  Some of that restructuring was carried out by former Secretary General Baena Soares, who eliminated hundreds of obsolete positions and activities in the reduction in force of 1989 and set the stage for the implementation of UN parity in salaries before leaving office in 1994.  Secretary General Gaviria continued the restructuring of the staff with the reduction in force of 1996 and the decentralization of activities by way of the unit structure.  Also, there have been improvements in administrative efficiencies and controls.  The implementation of a new financial management system beginning in 1999, while widely criticized at first, is now triggering renewed confidence among Member States and other donors in the Secretariat's capacity to manage financial resources.  Finally, care has been taken in the appointment of Directors and senior line staff.  No more is the figure of the "political" director the norm in the Secretariat, as it was twenty years ago.  Most Directors are internationally recognized in their fields and work on a hands-on-basis with their staff in performing technical functions, as well as the required representational and management duties. </w:t>
      </w:r>
    </w:p>
    <w:p>
      <w:pPr>
        <w:pStyle w:val="Normal"/>
        <w:rPr/>
      </w:pPr>
      <w:r>
        <w:rPr/>
      </w:r>
    </w:p>
    <w:p>
      <w:pPr>
        <w:pStyle w:val="BodyTextIndent2"/>
        <w:rPr>
          <w:b w:val="false"/>
          <w:b w:val="false"/>
        </w:rPr>
      </w:pPr>
      <w:r>
        <w:rPr>
          <w:b w:val="false"/>
        </w:rPr>
        <w:t>Although there is no compelling rationale for broad restructuring of the Organization at this time, some tinkering with the structure to address specific needs, as the Secretary General has suggested, is required.  Those needs include:  (1)  the need to institutionalize the Summit process within the General Assembly and other political organs of the Organization; (2) the need to coordinate Secretariat support for the Ministerials and to provide institutional mechanisms for channeling the recommendations of the Ministerials to the Summits for consideration; (3) the need for the creation of the Office of Secretary for Political Affairs to assist the Secretary General and Assistant Secretary General in responding to the increasing number of requests from Member States for the use of their good offices in resolving high-profile political issues and in performing the Secretariat’s other political functions; and (4) the need to redefine, refocus, consolidate (in some cases),  and create of permanent mechanisms for coordinating with the Executive Secretariat for Integral Development the work of the units involved in activities under CIDI’s jurisdiction.</w:t>
      </w:r>
    </w:p>
    <w:p>
      <w:pPr>
        <w:pStyle w:val="Normal"/>
        <w:rPr>
          <w:b/>
          <w:b/>
        </w:rPr>
      </w:pPr>
      <w:r>
        <w:rPr>
          <w:b/>
        </w:rPr>
      </w:r>
    </w:p>
    <w:p>
      <w:pPr>
        <w:pStyle w:val="Normal"/>
        <w:rPr/>
      </w:pPr>
      <w:r>
        <w:rPr/>
        <w:tab/>
        <w:t>The areas for revision indicated by the Secretary General, for the most part, require actions which lie exclusively within his competence under Articles 113 of the Charter and Article 12 of the General Standards.  Nonetheless, the creation of the Political Secretariat, the incorporation of the Summit Process into the work of the Organization's political organs, and some adjustments to the rules of procedure of CIDI and other ministerials will require the intervention of the affected political  organs.  None necessarily require Charter reform.  My initial suggestions for modification and observations on how the work might most expeditiously proceed in each of those areas follow below:</w:t>
      </w:r>
    </w:p>
    <w:p>
      <w:pPr>
        <w:pStyle w:val="Normal"/>
        <w:rPr/>
      </w:pPr>
      <w:r>
        <w:rPr/>
      </w:r>
      <w:r>
        <w:br w:type="page"/>
      </w:r>
    </w:p>
    <w:p>
      <w:pPr>
        <w:pStyle w:val="Normal"/>
        <w:jc w:val="center"/>
        <w:rPr/>
      </w:pPr>
      <w:r>
        <w:rPr/>
      </w:r>
    </w:p>
    <w:p>
      <w:pPr>
        <w:pStyle w:val="Normal"/>
        <w:jc w:val="center"/>
        <w:rPr/>
      </w:pPr>
      <w:r>
        <w:rPr/>
        <w:t>II.  RECOMMENDATIONS ON SPECIFIC AREAS</w:t>
      </w:r>
    </w:p>
    <w:p>
      <w:pPr>
        <w:pStyle w:val="Normal"/>
        <w:jc w:val="center"/>
        <w:rPr/>
      </w:pPr>
      <w:r>
        <w:rPr/>
        <w:t>REQUIRING IMMEDIATE IMPROVEMENT</w:t>
      </w:r>
    </w:p>
    <w:p>
      <w:pPr>
        <w:pStyle w:val="Normal"/>
        <w:jc w:val="center"/>
        <w:rPr/>
      </w:pPr>
      <w:r>
        <w:rPr/>
      </w:r>
    </w:p>
    <w:p>
      <w:pPr>
        <w:pStyle w:val="Heading1"/>
        <w:rPr/>
      </w:pPr>
      <w:r>
        <w:rPr/>
        <w:t>Institutionalization of Summit Process into the Organization</w:t>
      </w:r>
    </w:p>
    <w:p>
      <w:pPr>
        <w:pStyle w:val="Normal"/>
        <w:rPr>
          <w:b/>
          <w:b/>
        </w:rPr>
      </w:pPr>
      <w:r>
        <w:rPr>
          <w:b/>
        </w:rPr>
      </w:r>
    </w:p>
    <w:p>
      <w:pPr>
        <w:pStyle w:val="TextBodyIndent"/>
        <w:rPr/>
      </w:pPr>
      <w:r>
        <w:rPr/>
        <w:t>The incorporation of the summit process into the political decision making machinery of the Organization should be relatively simple and does not necessarily require Charter Reform.</w:t>
      </w:r>
    </w:p>
    <w:p>
      <w:pPr>
        <w:pStyle w:val="Normal"/>
        <w:rPr/>
      </w:pPr>
      <w:r>
        <w:rPr/>
        <w:t xml:space="preserve">Article 54 of the Charter confers upon the General Assembly the authority to “determine the structure and functions of the organs – including the General Assembly itself, to establish mechanisms for coordinating the activities of the Organization’s organs, and to adopt its own rules of procedure, subject to the provisions of the Charter and other American treaties.  Based on that authority, the General Assembly may  modify its own Rules of Procedure to incorporate the SIRG as a “session” or activity within its regular meetings, or perhaps even as an activity with the status of a special meeting of the General Assembly.  </w:t>
      </w:r>
    </w:p>
    <w:p>
      <w:pPr>
        <w:pStyle w:val="Normal"/>
        <w:rPr/>
      </w:pPr>
      <w:r>
        <w:rPr/>
      </w:r>
    </w:p>
    <w:p>
      <w:pPr>
        <w:pStyle w:val="Normal"/>
        <w:ind w:firstLine="720"/>
        <w:rPr/>
      </w:pPr>
      <w:r>
        <w:rPr/>
        <w:t>Some thought might be given to vesting the Summit itself with the status of a Special General Assembly, the supreme organ of the Organization.  After all, the Charter is silent with regard to who represents the Member States at a General Assembly.  The rules could provide for a Special General Assembly every three years, to be called the Summit, in which the Member States would be represented by heads of state and government.</w:t>
      </w:r>
    </w:p>
    <w:p>
      <w:pPr>
        <w:pStyle w:val="Normal"/>
        <w:ind w:firstLine="720"/>
        <w:rPr/>
      </w:pPr>
      <w:r>
        <w:rPr/>
      </w:r>
    </w:p>
    <w:p>
      <w:pPr>
        <w:pStyle w:val="Normal"/>
        <w:ind w:firstLine="720"/>
        <w:rPr/>
      </w:pPr>
      <w:r>
        <w:rPr/>
        <w:t>Because incorporation of the Summit process into the Organization most directly affects the work of the political organs, this is the area of restructuring that requires the most input from the Permanent Council, and of course, ultimately the General Assembly, which will give final approval to the necessary changes in its rules.  For purposes of advancing the work on this area, we would suggest the appointment of a small working group composed of the Director of the Office of Summits  the Assistant Secretary of Legal Affairs, and the Director of the Department of Legal Services, and to charge that group with presenting a concrete proposal to the Chief of Staff by September 15</w:t>
      </w:r>
      <w:r>
        <w:rPr>
          <w:vertAlign w:val="superscript"/>
        </w:rPr>
        <w:t>th</w:t>
      </w:r>
      <w:r>
        <w:rPr/>
        <w:t xml:space="preserve"> for the corresponding rules changes for incorporating the SIRG and other Summit-related meetings into the General Assembly, and if deemed appropriate, the rules of the Permanent Council.</w:t>
      </w:r>
    </w:p>
    <w:p>
      <w:pPr>
        <w:pStyle w:val="Normal"/>
        <w:rPr/>
      </w:pPr>
      <w:r>
        <w:rPr/>
      </w:r>
    </w:p>
    <w:p>
      <w:pPr>
        <w:pStyle w:val="Heading1"/>
        <w:rPr/>
      </w:pPr>
      <w:r>
        <w:rPr/>
        <w:t>Secretariat for Political Affairs</w:t>
      </w:r>
    </w:p>
    <w:p>
      <w:pPr>
        <w:pStyle w:val="Normal"/>
        <w:rPr/>
      </w:pPr>
      <w:r>
        <w:rPr/>
      </w:r>
    </w:p>
    <w:p>
      <w:pPr>
        <w:pStyle w:val="Normal"/>
        <w:ind w:firstLine="720"/>
        <w:rPr/>
      </w:pPr>
      <w:r>
        <w:rPr/>
        <w:t>The proposal to create a Secretariat for Political Affairs should be simple and concrete. Past proposals to create  such a Secretariat have failed to prosper for a number of reasons,  not the least of which has been apprehension of escalating costs, duplication of functions,  and lack of specificity in the proposal.</w:t>
      </w:r>
    </w:p>
    <w:p>
      <w:pPr>
        <w:pStyle w:val="Normal"/>
        <w:ind w:firstLine="720"/>
        <w:rPr/>
      </w:pPr>
      <w:r>
        <w:rPr/>
      </w:r>
    </w:p>
    <w:p>
      <w:pPr>
        <w:pStyle w:val="Normal"/>
        <w:ind w:firstLine="720"/>
        <w:rPr/>
      </w:pPr>
      <w:r>
        <w:rPr/>
        <w:t>The first objective is to obtain approval for the Secretariat by the Permanent Council  and General Assembly.  Again, our advice would be to propose something very simple.  Once the Secretariat is created, the Secretary General can gradually move activities and even entire departments, as he deems appropriate, into the Secretariat in accordance with his authority under Article 113 of the Charter and Article 12 of the General Standards.</w:t>
      </w:r>
    </w:p>
    <w:p>
      <w:pPr>
        <w:pStyle w:val="Normal"/>
        <w:ind w:firstLine="720"/>
        <w:rPr/>
      </w:pPr>
      <w:r>
        <w:rPr/>
      </w:r>
    </w:p>
    <w:p>
      <w:pPr>
        <w:pStyle w:val="Normal"/>
        <w:ind w:firstLine="720"/>
        <w:rPr/>
      </w:pPr>
      <w:r>
        <w:rPr/>
        <w:t xml:space="preserve">For the purpose of keeping it simple, we would propose limiting the Political Secretariat to three programs:  The Office of Summit Follow-up, the Unit for the Promotion of Democracy, and the Office of the Assistant Secretary for Political Affairs.  Some consideration could be given to eventually integrating several of the miscellaneous specialized secretariats with high political content into the Political Secretariat, including the Secretariat to CIDAD, the Secretariat to the Human Rights Commission, and the Secretariat to CITEL, but we would not recommend including them or any other existing dependency of the Secretariat or activity  in the initial proposal.  We would also suggest that activities involving corruption and ministers of justice having high legal content remain with the Secretariat for Legal Affairs.  </w:t>
      </w:r>
    </w:p>
    <w:p>
      <w:pPr>
        <w:pStyle w:val="Normal"/>
        <w:ind w:firstLine="720"/>
        <w:rPr/>
      </w:pPr>
      <w:r>
        <w:rPr/>
      </w:r>
    </w:p>
    <w:p>
      <w:pPr>
        <w:pStyle w:val="Normal"/>
        <w:ind w:firstLine="720"/>
        <w:rPr/>
      </w:pPr>
      <w:r>
        <w:rPr/>
        <w:t>The Office of the Assistant Secretary for Political Affairs would be the only entirely new administrative dependency in the Political Secretariat.  It  would consist of the Assistant Secretary, a specialist, and an administrative assistant/secretary.  That office would be charged with the political representational activities to be shared with the Secretary General and Assistant Secretary General, as well as overall coordination and management of the new Secretariat.  A simple structure like this would keep the cost down and reduce  apprehensions over cost and duplication.</w:t>
      </w:r>
    </w:p>
    <w:p>
      <w:pPr>
        <w:pStyle w:val="Normal"/>
        <w:ind w:firstLine="720"/>
        <w:rPr/>
      </w:pPr>
      <w:r>
        <w:rPr/>
      </w:r>
    </w:p>
    <w:p>
      <w:pPr>
        <w:pStyle w:val="Normal"/>
        <w:ind w:firstLine="720"/>
        <w:rPr/>
      </w:pPr>
      <w:r>
        <w:rPr/>
        <w:t>Again, to advance work on this proposal, we would suggest forming a small working group to prepare a draft Executive Order, Budget, and explanatory position paper for the creation of the Political Secretariat.  The persons most suitable for this group would be the Director of the Office of Summit Follow-up, the Executive Coordinator of the Unit for Promotion of Democracy, and the Assistant Secretary for Administration.  We would also suggest that the Director of the Department of Legal Services be tasked with the review the draft Executive Order for consistency with statutory legal requirements and other Executive Orders before it is submitted to the Permanent Council for review.  The draft proposal would be submitted to the Chief of Staff by September 15</w:t>
      </w:r>
      <w:r>
        <w:rPr>
          <w:vertAlign w:val="superscript"/>
        </w:rPr>
        <w:t>th</w:t>
      </w:r>
      <w:r>
        <w:rPr/>
        <w:t>.</w:t>
      </w:r>
    </w:p>
    <w:p>
      <w:pPr>
        <w:pStyle w:val="Normal"/>
        <w:rPr/>
      </w:pPr>
      <w:r>
        <w:rPr/>
      </w:r>
    </w:p>
    <w:p>
      <w:pPr>
        <w:pStyle w:val="Heading1"/>
        <w:rPr/>
      </w:pPr>
      <w:r>
        <w:rPr/>
        <w:t>Ministerials</w:t>
      </w:r>
    </w:p>
    <w:p>
      <w:pPr>
        <w:pStyle w:val="Normal"/>
        <w:rPr/>
      </w:pPr>
      <w:r>
        <w:rPr/>
      </w:r>
    </w:p>
    <w:p>
      <w:pPr>
        <w:pStyle w:val="Normal"/>
        <w:ind w:firstLine="720"/>
        <w:rPr/>
      </w:pPr>
      <w:r>
        <w:rPr/>
        <w:t>With all the fanfare over the Summit process, it is easy to forget that the Member states adopted a new structure for aggregating and articulating ministerial level policy in the Americas by creating CIDI under the Protocol of Managua.</w:t>
      </w:r>
      <w:r>
        <w:rPr>
          <w:rStyle w:val="FootnoteCharacters"/>
          <w:rStyle w:val="FootnoteAnchor"/>
        </w:rPr>
        <w:footnoteReference w:id="7"/>
      </w:r>
      <w:r>
        <w:rPr/>
        <w:t xml:space="preserve">   Article 96 of the Charter, CIDI’s Statute, and CIDI’s Regulations call the periodic celebration of sectorial and special meetings of CIDI at the ministerial level. The Inter-American Committees established under CIDI’s Statute serve to channel technical proposals and policy recommendations up to the CIDI ministerials for further consideration an recommendation to the General Assembly and other Organs   Under Article 95 of the Charter, CIDI’s  jurisdiction is extensive.  Thus, the ministerials which form part of CIDI cover most of the policy areas within the Summit process.  They include education, trade, tourism, sustainable development and the environment, integration, science and technology, culture, and even aspects of civic education, democracy, and human rights.</w:t>
      </w:r>
    </w:p>
    <w:p>
      <w:pPr>
        <w:pStyle w:val="Normal"/>
        <w:ind w:firstLine="720"/>
        <w:rPr/>
      </w:pPr>
      <w:r>
        <w:rPr/>
      </w:r>
    </w:p>
    <w:p>
      <w:pPr>
        <w:pStyle w:val="Normal"/>
        <w:rPr/>
      </w:pPr>
      <w:r>
        <w:rPr/>
        <w:tab/>
        <w:t xml:space="preserve">Although it is slightly more than five years since the Protocol of Managua entered into force, the full potential of the structure for political decision making established under CIDI and subsequent regulations has not been realized.  Slowly but surely, however, the structure is beginning to take shape.  In the last five years, the General Assembly, often at CIDI’s recommendation, has eliminated specialized conferences so that they could be replaced by the CIDI ministerials, Inter-American Committees, or both.  </w:t>
      </w:r>
    </w:p>
    <w:p>
      <w:pPr>
        <w:pStyle w:val="Normal"/>
        <w:rPr/>
      </w:pPr>
      <w:r>
        <w:rPr/>
      </w:r>
    </w:p>
    <w:p>
      <w:pPr>
        <w:pStyle w:val="Normal"/>
        <w:rPr/>
      </w:pPr>
      <w:r>
        <w:rPr/>
        <w:tab/>
        <w:t>One of the obstacles to a more rapid development of the ministerials within Articles 95 and 96 of the OAS Charter has been in the Secretariat itself.  The CIDI Statute specifically provides that the Executive Secretariat for Integral Development is responsible for providing secretariat support to these meetings.  Nonetheless, many of the Units, which remain outside the Secretariat, continue to provide substantive and some logistic support to the Ministerials relating to their respective areas of competence.    We believe that there are two possible solutions to this problem.</w:t>
      </w:r>
      <w:r>
        <w:rPr>
          <w:rStyle w:val="FootnoteCharacters"/>
          <w:rStyle w:val="FootnoteAnchor"/>
        </w:rPr>
        <w:footnoteReference w:id="8"/>
      </w:r>
      <w:r>
        <w:rPr/>
        <w:t xml:space="preserve">  One would be simply to move the units responsible for CIDI issues under the Executive Secretariat for Integral Development.</w:t>
      </w:r>
      <w:r>
        <w:rPr>
          <w:rStyle w:val="FootnoteCharacters"/>
          <w:rStyle w:val="FootnoteAnchor"/>
        </w:rPr>
        <w:footnoteReference w:id="9"/>
      </w:r>
      <w:r>
        <w:rPr/>
        <w:t xml:space="preserve">  The other, would be to establish by Executive Order a Ministerials Coordinating Committee, chaired by the Executive Secretariat for Integral Development with membership of all the Directors whose areas currently service ministerials within CIDI’s jurisdiction and the Director of the Office of Summit Follow-up.  The purpose of the Committee would be to assure the adoption of more uniform practices and procedures in serving ministerials and  the most efficient use of the Secretariat’s resources across areas for that purpose.</w:t>
      </w:r>
    </w:p>
    <w:p>
      <w:pPr>
        <w:pStyle w:val="Normal"/>
        <w:rPr/>
      </w:pPr>
      <w:r>
        <w:rPr/>
      </w:r>
    </w:p>
    <w:p>
      <w:pPr>
        <w:pStyle w:val="Normal"/>
        <w:rPr/>
      </w:pPr>
      <w:r>
        <w:rPr/>
        <w:tab/>
        <w:t xml:space="preserve">The adoption of new model rules for ministerials is not necessary.  The CIDI ministerials must proceed in accordance with CIDI´s Rules because they are an integral part of CIDI.  There are already rules drafted for the conduct of the meetings of Ministers of Justice, and they can be readily adapted to suit other Ministerials which may convene in areas other than those directly under CIDI, like, for instance, Finance.  </w:t>
      </w:r>
    </w:p>
    <w:p>
      <w:pPr>
        <w:pStyle w:val="Normal"/>
        <w:rPr/>
      </w:pPr>
      <w:r>
        <w:rPr/>
      </w:r>
    </w:p>
    <w:p>
      <w:pPr>
        <w:pStyle w:val="Normal"/>
        <w:ind w:firstLine="720"/>
        <w:rPr/>
      </w:pPr>
      <w:r>
        <w:rPr/>
        <w:t xml:space="preserve">CIDI may want to consider inserting into its rules an express provision establishing a mechanism for coordination with the SIRG and channeling its recommendations to that summit organ.  CIDI has authority to make its own rules and those of its subsidiary organs without the approval of the General Assembly.  The Ministers of Justice and other ministerials meeting outside the CIDI umbrella may wish to amend their rules similarly. </w:t>
      </w:r>
      <w:r>
        <w:br w:type="page"/>
      </w:r>
    </w:p>
    <w:p>
      <w:pPr>
        <w:pStyle w:val="Normal"/>
        <w:rPr/>
      </w:pPr>
      <w:r>
        <w:rPr/>
      </w:r>
    </w:p>
    <w:p>
      <w:pPr>
        <w:pStyle w:val="Normal"/>
        <w:rPr/>
      </w:pPr>
      <w:r>
        <w:rPr/>
        <w:tab/>
        <w:t>Again, the Chief of Staff may wish to proceed in this direction by appointing a small high level working group to present him with recommendations by September 15</w:t>
      </w:r>
      <w:r>
        <w:rPr>
          <w:vertAlign w:val="superscript"/>
        </w:rPr>
        <w:t>th</w:t>
      </w:r>
      <w:r>
        <w:rPr/>
        <w:t>.  We would suggest as likely candidates the Executive Secretary for Integral Development, the Unit Chiefs that currently provide support to ministerials (e.g., tourism, education, trade, sustainable development), the Assistant Secretary for Legal Affairs, the Director of the Office for Summit Follow-up, and the Director of the Department of Legal Services (solely for purposes of considering amendments to CIDI rules and the drafting of an Executive Order for a “Ministerials Coordinating Committee”) and the Assistant Secretary for Legal Affairs (solely for purposes of suggested amendments to rules of Ministers of Justice), or their designates at the P-5 level or higher.</w:t>
      </w:r>
    </w:p>
    <w:p>
      <w:pPr>
        <w:pStyle w:val="Normal"/>
        <w:rPr/>
      </w:pPr>
      <w:r>
        <w:rPr/>
      </w:r>
    </w:p>
    <w:p>
      <w:pPr>
        <w:pStyle w:val="Heading1"/>
        <w:rPr/>
      </w:pPr>
      <w:r>
        <w:rPr/>
        <w:t>The Units</w:t>
      </w:r>
    </w:p>
    <w:p>
      <w:pPr>
        <w:pStyle w:val="Normal"/>
        <w:rPr/>
      </w:pPr>
      <w:r>
        <w:rPr/>
      </w:r>
    </w:p>
    <w:p>
      <w:pPr>
        <w:pStyle w:val="TextBodyIndent"/>
        <w:rPr/>
      </w:pPr>
      <w:r>
        <w:rPr/>
        <w:t>One of the greatest problems within the Secretariat today is the absence of effective coordination between the Units and CIDI in areas of concurrent jurisdiction.  We have already alluded to this problem in the discussion of the ministerials above.</w:t>
      </w:r>
    </w:p>
    <w:p>
      <w:pPr>
        <w:pStyle w:val="TextBodyIndent"/>
        <w:rPr/>
      </w:pPr>
      <w:r>
        <w:rPr/>
      </w:r>
    </w:p>
    <w:p>
      <w:pPr>
        <w:pStyle w:val="TextBodyIndent"/>
        <w:rPr/>
      </w:pPr>
      <w:r>
        <w:rPr/>
        <w:t>The problem derives from two conflicting visions of the Organization which are not easily reconciled.  One is the vision that prompted the creation of CIDI, the need for a coordinated and integrated development agenda, defined by CIDI’s political organs, whose projects would be primarily (but not exclusively) executed or coordinated by the Executive Secretary for Integral Development.  The other was the establishment of a series of sector specific units within the General Secretariat, which would assist the ministerials in developing policy, mobilize resources, and execute projects requested by the Member States in their respective areas of competence.</w:t>
      </w:r>
    </w:p>
    <w:p>
      <w:pPr>
        <w:pStyle w:val="TextBodyIndent"/>
        <w:rPr/>
      </w:pPr>
      <w:r>
        <w:rPr/>
      </w:r>
    </w:p>
    <w:p>
      <w:pPr>
        <w:pStyle w:val="TextBodyIndent"/>
        <w:rPr/>
      </w:pPr>
      <w:r>
        <w:rPr/>
        <w:t xml:space="preserve">There is no magic solution to the conflict between these two visions.  As indicated above, one solution that might allow for the continued “coexistence” of the two visions would be the establishment of some kind of Coordinating Committee, chaired by the Executive Secretary for Integral Development..  The Committee would be required to meet at least monthly and its members would exchange monthly reports on activities completed, activities planned for the following months, new initiatives, and anticipated budget requests and execution.  At the same time, serious consideration should be given to folding those units that have not been successful in developing independent programming through external resources into the Executive Secretariat for Integral Development. </w:t>
      </w:r>
    </w:p>
    <w:p>
      <w:pPr>
        <w:pStyle w:val="TextBodyIndent"/>
        <w:rPr/>
      </w:pPr>
      <w:r>
        <w:rPr/>
      </w:r>
    </w:p>
    <w:p>
      <w:pPr>
        <w:pStyle w:val="TextBodyIndent"/>
        <w:rPr/>
      </w:pPr>
      <w:r>
        <w:rPr/>
        <w:t>The success of the units and their sustainability as semi autonomous dependencies within the Secretariat can only be justified if they continue to mobilize resources or attract substantial funding from the Member States in the Program Budget.  All can point to “priority status” based on language included in the Summit documents and resolutions of the General Assembly.  But the true measure of whether a substantive area constitutes a priority is in the level of funding the Member states and other donors are willing to allocate to it by way of the Regular Fund, specific funds, and other donations.    The structure of the General Secretariat should be modified from time to time to reflect that reality, and that may require the downsizing and incorporation of some of the Units into the Executive Secretariat for Integral Development or into other units, as was recently done with the Office of Culture.</w:t>
      </w:r>
    </w:p>
    <w:p>
      <w:pPr>
        <w:pStyle w:val="TextBodyIndent"/>
        <w:rPr/>
      </w:pPr>
      <w:r>
        <w:rPr/>
      </w:r>
    </w:p>
    <w:p>
      <w:pPr>
        <w:pStyle w:val="TextBodyIndent"/>
        <w:rPr/>
      </w:pPr>
      <w:r>
        <w:rPr/>
        <w:t>Again, to advance these concepts and other ideas regarding the destiny of the Units, the we would suggest the Chief of Staff establish a Working Group of the interested directors to present a joint recommendation to him by September 15</w:t>
      </w:r>
      <w:r>
        <w:rPr>
          <w:vertAlign w:val="superscript"/>
        </w:rPr>
        <w:t>th</w:t>
      </w:r>
      <w:r>
        <w:rPr/>
        <w:t xml:space="preserve">.    Indeed, he could task the same Working Group formed for treating the Ministerials question for that purpose. </w:t>
      </w:r>
    </w:p>
    <w:p>
      <w:pPr>
        <w:pStyle w:val="Normal"/>
        <w:rPr/>
      </w:pPr>
      <w:r>
        <w:rPr/>
      </w:r>
    </w:p>
    <w:p>
      <w:pPr>
        <w:pStyle w:val="Normal"/>
        <w:rPr/>
      </w:pPr>
      <w:r>
        <w:rPr/>
      </w:r>
    </w:p>
    <w:p>
      <w:pPr>
        <w:pStyle w:val="Normal"/>
        <w:numPr>
          <w:ilvl w:val="0"/>
          <w:numId w:val="2"/>
        </w:numPr>
        <w:jc w:val="center"/>
        <w:rPr/>
      </w:pPr>
      <w:r>
        <w:rPr/>
        <w:t>CONCLUSIONS</w:t>
      </w:r>
    </w:p>
    <w:p>
      <w:pPr>
        <w:pStyle w:val="Normal"/>
        <w:rPr/>
      </w:pPr>
      <w:r>
        <w:rPr/>
      </w:r>
    </w:p>
    <w:p>
      <w:pPr>
        <w:pStyle w:val="Normal"/>
        <w:ind w:firstLine="720"/>
        <w:rPr/>
      </w:pPr>
      <w:r>
        <w:rPr/>
        <w:t>Notwithstanding the sweeping language of Resolution AG/RES. 1836, neither the Organization nor its Secretariat are in need of broad restructuring and additional “modernization.”  Aside from identifying a constructive solution to its financial malaise of the Organization, what is needed is:  (1)  the redrafting of the rules of the General Assembly  (and perhaps the Permanent Council as well) to incorporate the summit process into existing institutions; (2) the creation of a Ministerials Coordinating Committee within the General Secretariat to coordinate, monitor,  and improve the level of Secretariat support  for the ministerials and some minor redrafting of CIDI Regulations of the Rules of Procedure of the other ministerials  to assure more direct input of their decisions into the Summit process; (3) the creation of a Political Secretariat to include the Office for Summit Follow-up, the UPD, and Office of the Assistant Secretary to assist the Secretary General and Assistant Secretary General in their political and representational functions; ; and (4) mechanisms (such as the establishment  of a permanent Coordinating Committee presided over by the Executive Secretariat for Integral Development and including the Directors of the Units whose mandates fall under Article 95 of the Charter) for coordinating the activities of the units with the Executive Secretariat for Integral Development and (5)  the pruning or integration into the Executive Secretariat for Integral Development of Units whose programming fails to attract financial support from Member States and other donors and whose major activities fall within CIDI’s jurisdiction under Article 95 of the Charter.</w:t>
      </w:r>
    </w:p>
    <w:p>
      <w:pPr>
        <w:pStyle w:val="Normal"/>
        <w:ind w:left="720" w:hanging="0"/>
        <w:rPr/>
      </w:pPr>
      <w:r>
        <w:rPr/>
      </w:r>
    </w:p>
    <w:p>
      <w:pPr>
        <w:pStyle w:val="Normal"/>
        <w:rPr/>
      </w:pPr>
      <w:r>
        <w:rPr/>
        <w:tab/>
        <w:t>It is recommended that the Chief of Staff establish small Working Groups selected from the most closely affected Directors and advisors to prepare concrete proposals and documentation (including draft rules, Executive Orders, and Explanatory Papers for the Permanent Council) for each of these areas.  The deadline for presentation of those documents should be September 15, 2001.  Thereafter, they may be circulated to all of senior management for review in comment , to be completed by the following September 30</w:t>
      </w:r>
      <w:r>
        <w:rPr>
          <w:vertAlign w:val="superscript"/>
        </w:rPr>
        <w:t>th</w:t>
      </w:r>
      <w:r>
        <w:rPr/>
        <w:t>.  This should leave time for the finalization of the deliverables expected by the Permanent Council on October 31</w:t>
      </w:r>
      <w:r>
        <w:rPr>
          <w:vertAlign w:val="superscript"/>
        </w:rPr>
        <w:t>st</w:t>
      </w:r>
      <w:r>
        <w:rPr/>
        <w:t>.</w:t>
      </w:r>
    </w:p>
    <w:p>
      <w:pPr>
        <w:pStyle w:val="Normal"/>
        <w:rPr/>
      </w:pPr>
      <w:r>
        <w:rPr/>
      </w:r>
    </w:p>
    <w:p>
      <w:pPr>
        <w:pStyle w:val="Normal"/>
        <w:rPr/>
      </w:pPr>
      <w:r>
        <w:rPr/>
        <w:tab/>
        <w:t>I thank you for the opportunity to present these comment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MB  July 26,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MB  July 26,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views expressed below are the views of the author and do not necessarily reflect those of the OAS General Secretariat or its Administration.</w:t>
      </w:r>
    </w:p>
    <w:p>
      <w:pPr>
        <w:pStyle w:val="Footnote"/>
        <w:rPr/>
      </w:pPr>
      <w:r>
        <w:rPr/>
      </w:r>
    </w:p>
  </w:footnote>
  <w:footnote w:id="3">
    <w:p>
      <w:pPr>
        <w:pStyle w:val="Footnote"/>
        <w:rPr/>
      </w:pPr>
      <w:r>
        <w:rPr>
          <w:rStyle w:val="FootnoteCharacters"/>
        </w:rPr>
        <w:footnoteRef/>
      </w:r>
      <w:r>
        <w:rPr/>
        <w:t xml:space="preserve"> </w:t>
      </w:r>
      <w:r>
        <w:rPr/>
        <w:tab/>
        <w:t>By Resolution AG/RES. 1836 (XXXI-O/01), the General Assembly instructed the General Secretariat "to prepare, by October 31, 2001, a draft proposal for the restructuring and modernization of the OAS, based on a comprehensive study and analysis intended to compare the organizational structure with the mandates and available Regular Fund, Specific Fund, and External Fund resources to fulfill more effectively the mandates of the General Assembly, including those entrusted to it by the Summits of the America" and "to entrust the Permanent Council, through the Committee on Administrative and Budgetary Affairs and the Special Committee on Inter-American Summits Management to make recommendations on the aforesaid proposal.  The Resolution went on to provide for the celebration of a special session of the General Assembly to adopt decisions on the recommendations for restructuring.</w:t>
      </w:r>
    </w:p>
    <w:p>
      <w:pPr>
        <w:pStyle w:val="Footnote"/>
        <w:rPr/>
      </w:pPr>
      <w:r>
        <w:rPr/>
      </w:r>
    </w:p>
    <w:p>
      <w:pPr>
        <w:pStyle w:val="Footnote"/>
        <w:rPr/>
      </w:pPr>
      <w:r>
        <w:rPr/>
        <w:tab/>
        <w:t>This Resolution raises questions about the continued viability and significance of the recommendation to the Secretary General in AG/RES. 2 (XXVII-E/00), reaffirmed by Resolution AG/RES. 1839, instructing the Secretary General to submit to the Permanent Council by October 31, 2001, a proposal for conducting a comprehensive study and analysis for matching organizational structure with mandates and resources.  We would suggest that the Secretariat recommend to the Permanent Council that the proposal for conducting that study be suspended pending the conclusion of the special General Assembly authorized under Resolution AG/RES. 1836 (XXXI-O/01) inasmuch as the need for such a study may be trumped by the actions taken during that Special General Assembly.</w:t>
      </w:r>
    </w:p>
  </w:footnote>
  <w:footnote w:id="4">
    <w:p>
      <w:pPr>
        <w:pStyle w:val="Footnote"/>
        <w:rPr/>
      </w:pPr>
      <w:r>
        <w:rPr>
          <w:rStyle w:val="FootnoteCharacters"/>
        </w:rPr>
        <w:footnoteRef/>
      </w:r>
      <w:r>
        <w:rPr/>
        <w:t xml:space="preserve"> </w:t>
      </w:r>
      <w:r>
        <w:rPr/>
        <w:tab/>
        <w:t xml:space="preserve">Note that the General Secretariat, as the central and permanent organ of the Organization, provides personnel and general administrative services under its Regular Fund Budget to most of the organs of the Organization, but it does not provide those services to them all.  Excluded are the Inter-American Court of Human Rights, four of the Inter-American Specialized Agencies under Chapter XVIII of the Charter (PAHO, III, PIGH, and IICA), and the Justice Studies Center for the America. </w:t>
      </w:r>
    </w:p>
    <w:p>
      <w:pPr>
        <w:pStyle w:val="Footnote"/>
        <w:rPr/>
      </w:pPr>
      <w:r>
        <w:rPr/>
      </w:r>
    </w:p>
  </w:footnote>
  <w:footnote w:id="5">
    <w:p>
      <w:pPr>
        <w:pStyle w:val="Footnote"/>
        <w:rPr/>
      </w:pPr>
      <w:r>
        <w:rPr>
          <w:rStyle w:val="FootnoteCharacters"/>
        </w:rPr>
        <w:footnoteRef/>
      </w:r>
      <w:r>
        <w:rPr/>
        <w:t xml:space="preserve"> </w:t>
      </w:r>
      <w:r>
        <w:rPr/>
        <w:tab/>
        <w:t>Article 55 of the Charter requires that the quota schedule adopted by the General Assembly take into account “la capacidad de pago de los respectivos países y la determinación de estos de contribuir en forma equitativa.”</w:t>
      </w:r>
    </w:p>
    <w:p>
      <w:pPr>
        <w:pStyle w:val="Footnote"/>
        <w:rPr/>
      </w:pPr>
      <w:r>
        <w:rPr/>
      </w:r>
    </w:p>
  </w:footnote>
  <w:footnote w:id="6">
    <w:p>
      <w:pPr>
        <w:pStyle w:val="Footnote"/>
        <w:rPr/>
      </w:pPr>
      <w:r>
        <w:rPr>
          <w:rStyle w:val="FootnoteCharacters"/>
        </w:rPr>
        <w:footnoteRef/>
      </w:r>
      <w:r>
        <w:rPr/>
        <w:t xml:space="preserve"> </w:t>
      </w:r>
      <w:r>
        <w:rPr/>
        <w:tab/>
        <w:t xml:space="preserve">See Article 110 of the Charter, as reaffirmed in Article 10 of the General Standards, which states:  </w:t>
      </w:r>
      <w:r>
        <w:rPr>
          <w:lang w:val="es-AR"/>
        </w:rPr>
        <w:t>“El Secretario General podrá llevar a la atención de la Asamblea General o del Conejo Permanente cualquier asunto que en su opinión pudiese afectar la paz y la seguridad del Continente o de desarrollo de los Estados miembros.”</w:t>
      </w:r>
    </w:p>
  </w:footnote>
  <w:footnote w:id="7">
    <w:p>
      <w:pPr>
        <w:pStyle w:val="Footnote"/>
        <w:rPr/>
      </w:pPr>
      <w:r>
        <w:rPr>
          <w:rStyle w:val="FootnoteCharacters"/>
        </w:rPr>
        <w:footnoteRef/>
      </w:r>
      <w:r>
        <w:rPr/>
        <w:t xml:space="preserve"> </w:t>
      </w:r>
      <w:r>
        <w:rPr/>
        <w:tab/>
        <w:t>Prior to the establishment of CIDI, the primary mechanism for ministerial and other sectoral decision making within the framework of the Organization was the Specialized Conferences established under Chapter XVII of the Charter.  In the early 1970s, the General Assembly established model Rules of Procedures for those conferences, which have served as a basis for other ministerial level meetings as well.  Since the establishment of CIDI, many of the conferences have been eliminated or reduced to dormant status as a result of the availability of CIDI Sectorial Meetings and the Inter-American Committees under CIDI as vehicles for ministerial-level policy making.</w:t>
      </w:r>
    </w:p>
  </w:footnote>
  <w:footnote w:id="8">
    <w:p>
      <w:pPr>
        <w:pStyle w:val="Footnote"/>
        <w:rPr/>
      </w:pPr>
      <w:r>
        <w:rPr>
          <w:rStyle w:val="FootnoteCharacters"/>
        </w:rPr>
        <w:footnoteRef/>
      </w:r>
      <w:r>
        <w:rPr/>
        <w:t xml:space="preserve"> </w:t>
      </w:r>
      <w:r>
        <w:rPr/>
        <w:tab/>
        <w:t>One notable exception is the meetings of the Ministers of Justice, which do not fall under CIDI’s jurisdiction and are serviced by the Secretariat of Legal Affairs.</w:t>
      </w:r>
    </w:p>
  </w:footnote>
  <w:footnote w:id="9">
    <w:p>
      <w:pPr>
        <w:pStyle w:val="Footnote"/>
        <w:rPr/>
      </w:pPr>
      <w:r>
        <w:rPr>
          <w:rStyle w:val="FootnoteCharacters"/>
        </w:rPr>
        <w:footnoteRef/>
      </w:r>
      <w:r>
        <w:rPr/>
        <w:t xml:space="preserve"> </w:t>
      </w:r>
      <w:r>
        <w:rPr/>
        <w:tab/>
        <w:t>We would not include the UPD in this group for several reasons.  First, it has a number of important political functions that do not fall within the context of CIDI and thus either should remain independent or as an integral component of a new Political Secretariat.  Second, several countries have expressed opposition to its inclusion in the CIDI framework, notwithstanding the legal basis for inclusion of civic education and democracy strengthening activities in CIDI under Article 95 of the Ch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2:44:00Z</dcterms:created>
  <dc:creator>User</dc:creator>
  <dc:description/>
  <dc:language>en-US</dc:language>
  <cp:lastModifiedBy>OAS</cp:lastModifiedBy>
  <cp:lastPrinted>2001-07-31T18:42:00Z</cp:lastPrinted>
  <dcterms:modified xsi:type="dcterms:W3CDTF">2001-08-16T16:38:00Z</dcterms:modified>
  <cp:revision>5</cp:revision>
  <dc:subject/>
  <dc:title/>
</cp:coreProperties>
</file>