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rPr>
      </w:pPr>
      <w:r>
        <w:rPr>
          <w:rFonts w:cs="Arial" w:ascii="Arial" w:hAnsi="Arial"/>
          <w:b/>
          <w:sz w:val="26"/>
        </w:rPr>
        <w:t>Intervención del Dr. Rafael Santos Calderón, Diario El Tiemp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Necesito una potente luz para buscar a ese solitario colombiano díscolo que con argumentos y razones convincentes esté dispuesto  a negar en publico nuestra crisis institucional.  Que a pesar de una reforma Constitucional aún olorosa a leche y de unos constituyentes cuya visión del país de entonces y el que queríamos ver fielmente reflejado en la nueva Carta, se vio desbordada en un cortísimo tiempo por una insostenible dinámica de violencia, de corrupción, de desgreño e injusticia social, que en la práctica nos tiene a las puertas de una nueva reforma a la Constitución de alcances que todavía no podemos imagina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ero quizás en donde más profunda es la crisis es en la Administración de Justicia. No quiero decir que en otros sectores públicos como en la Educación y en la atención a la Niñez no sea igualmente grave; no, lo que ocurre es que en la casi absoluta ausencia de justicia está la raíz de muchos de nuestros conflictos sociales  "y cuando no se garantiza la serenidad y eficiencia en el cumplimiento de esta función pública, no se podrá alcanzar el orden justo, pacífico y respetuoso de la dignidad humana al que aspiran todos los colombianos.  Luego de seis años de un increíble esfuerzo económico y financiero, así como de una reorganización institucional de la justicia, los resultados son todavía muy pobres frente a los niveles de violencia y delincuencia que padece la sociedad colombiana.    Algo se ha avanzado en el tema de impunidad, de lentitud y congestión judicial; de resto continúa impidiendo que los colombianos volvamos a tener confianza y credibilidad en el sistema formal de resolución de conflictos de diversa índol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Cuando vi una encuesta elaborada en el Centro Nacional de Consultoría en 1993, se expresaba una fuerte opinión negativa frente a la administración de justicia, cuando  9 de cada 10 colombianos califica como muy lenta la justicia y 4 de cada 5 creen que no se castiga a los delincuentes.  Cuando el 73% de los encuestados afirma que tiene poca o ninguna confianza en los jueces y el 57% dice lo mismo de la Fiscalía.  Cuando se hace tan evidente la fragilidad y bajísima credibilidad en nuestro sistema de justicia, inmediatamente se generan unos insondables vacíos que comienzan a tomar las más inadmisibles formas de impartir justicia, que van desde el frío sicario,  que por unos pocos pesos le hace el mandado a un cliente, o a la que ahora se denomina la justicia revolucionaria, esa si diligente e implacable, que quienes acuden a ella respetan y temen, hasta la que de alguna manera ha comenzado a manejar en sus páginas o en sus espacios los medios de comunicación. </w:t>
      </w:r>
    </w:p>
    <w:p>
      <w:pPr>
        <w:pStyle w:val="Normal"/>
        <w:jc w:val="both"/>
        <w:rPr>
          <w:rFonts w:ascii="Arial" w:hAnsi="Arial" w:cs="Arial"/>
          <w:sz w:val="26"/>
        </w:rPr>
      </w:pPr>
      <w:r>
        <w:rPr>
          <w:rFonts w:cs="Arial" w:ascii="Arial" w:hAnsi="Arial"/>
          <w:sz w:val="26"/>
        </w:rPr>
        <w:t>Todas ellas han nacido y se han ido fortaleciendo a la sombra de un aparato judicial  ineficiente,  paquidérmico y con enormes deficiencias en la calidad y la cobertura del servicio. En medio de un panorama de la administración de justicia tan crítico,  vivimos una de las épocas más azarosas de nuestra historia en lo que tiene que ver con el incontenible auge de la corrupción pública y privad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Habrá por aquí otro díscolo colombiano dispuesto a negarlo; no es ésta la ocasión para participar del monumental inventario de escándalos en los que se han visto envueltos muchos de nuestros funcionarios y empresarios.  Aparecen con la punta del iceberg de un acelerado deterioro moral en la administración pública y en la forma como se hacen los negocios entre particulares o con el Estado.  Contamos y aun no me explico bien, con lo que algunos han llamado la época del descaro.  En ella todo está permitido y todo se vale.  Por cuenta del narcotráfico y de su hermano consentido, el contrabando, y de una delincuencia grande y pequeña organizada y común, de cuello blanco y de otros colores, alentada por una justicia que se demora meses y años en castigar a los responsables, si es que aparecen, o que se mueve de emergencia en emergencia, prosperó una lucrativa cultura de hacer, dejar hacer y mirar para el otro lado, cultura que terminó por desplazar nuestra vocación al trabajo honesto y dedicado, en otro tiempo reconocida y admirada por nuestros vecin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s fortunas que amasan hoy muchos colombianos que no han llegado aún a los cuarenta años de edad, no es síntoma de prosperidad sino  de lo amplio y fáciles que son hoy los oscuros atajos a la riqueza y a la bonanz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i hay una palabra que desapareció hace muchos años del léxico colombiano, esa se llama confianza.  Pese a ser una de las sociedades mas formalistas, en la que todos los días se le rinde la más absurda pleitesía al notario, a la autenticación, al sello, a la huella digital, al papel sellado, diariamente asistimos impávidos e impotentes a los más sonados banquetes de mordidas, comisiones, sobornos, robos continuados y desfalcos en las empresas públicas, en las adjudicaciones  en los contratos oficiales y en muchos de los  negocios que cierran nuestros empresari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De nada han servido las permanentes declaratorias de guerra que le hacen unos gobiernos, invadidos por la corrupción, a la corrupción misma.  No puede ser más evidente el deterioro de nuestro ordenamiento jurídico y más cuestionables en nuestras credenciales morale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n una costosa encuesta hecha el afamado periódico  The Wacht Journal, publicada en  separata en los más importantes diarios latinoamericanos, denominada "Espejo de las Américas", y que hacia un recorrido a las realidades sociales, económicas y políticas de los países de América Latina, siete de los catorce países encuestados consideran a Colombia  el socio comercial de menos confianza;  entre estos se encuentran Estados Unidos y Venezuela, el primer y segundo socio comercial de nuestro país.   Seguramente es una percepción válida alimentada por esa fama que tenemos de ventajosos y aprovechados, y por qué no decirlo, de corrompido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sa imagen que tenemos de nosotros mismos, de nuestros empleados públicos, lo mismo que del  empresario privado, ha ido alimentándose aceleradamente  y afianzándose en la comunidad internacional por cuenta, entre otras cosas, de una justicia que no castiga y a la que nadie le cre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e ahí que también nos hallamos convertido en santuario de bandidos; en Colombia el delito paga. Ante el panorama de una administración de justicia atiborrada de procesos hasta el cuello, sin las herramientas y la flexibilidad para percibir unos aparatos delictivos sofisticados y con una impresionante capacidad corruptora,  el hampa nacional o internacional ha descubierto que nuestro país es muy vulnerable.  Paraíso para unos pocos es verdad, infierno para la gran mayoría de colombianos que presenciamos entre indiferentes y conformes como se deshace el patrimonio moral de todo un país asediado por las normas más aberrantes e ingeniosas de delincuencia de todos los cuellos y de todos los orígen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lang w:val="es-MX"/>
        </w:rPr>
      </w:pPr>
      <w:r>
        <w:rPr>
          <w:rFonts w:cs="Arial" w:ascii="Arial" w:hAnsi="Arial"/>
          <w:sz w:val="26"/>
        </w:rPr>
        <w:t>En esas circunstancias y ya menos asfixiados por el alud diario de escándalos de corrupción y malos manejos que estamos viendo ahora diariamente  y ante la poca o ninguna respuesta de las instancias  oficiales y los organismos de justicia y vigilancia administrativa, la ciudadanía comienza  a buscar aliados,  instituciones que le hagan contrapeso a ese monstruo de mil cabezas que se llama corrupción.  Uno de los prelados de la iglesia católica al referirse al ingreso de los dineros calientes a la</w:t>
      </w:r>
    </w:p>
    <w:p>
      <w:pPr>
        <w:pStyle w:val="Normal"/>
        <w:jc w:val="both"/>
        <w:rPr>
          <w:rFonts w:ascii="Arial" w:hAnsi="Arial" w:cs="Arial"/>
          <w:sz w:val="26"/>
        </w:rPr>
      </w:pPr>
      <w:r>
        <w:rPr>
          <w:rFonts w:cs="Arial" w:ascii="Arial" w:hAnsi="Arial"/>
          <w:sz w:val="26"/>
        </w:rPr>
        <w:t xml:space="preserve">campaña del expresidente Ernesto Samper  Pizano  le dio a ese monstruo la interesante forma de elefant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 la Iglesia algunos de los colombianos encuentra consuelo; también han buscado solidaridad y consuelo en los medios de comunicación a los que la opinión publica ve en términos generales como unos “cruzados” dispuestos a jugársela toda e inclusive a extralimitarse con tal de mandar  a la cárcel a los políticos y a los funcionarios políticos.  Desconozco en que nivel de credibilidad estén los medios, pero en esto de hacer campaña contra el desgreño administrativo de nuestros dirigentes públicos y privados y hacer sonar hasta el cansancio el tambor para alertar a la sociedad  de la gravedad, el impacto y el alcance del problema, se ha ganado  importante espacio.  Ese espacio de todas maneras tiene enormes riesgos y peligros que amenazan la profesión y la vida de quienes trabajan en ella, y aunque la actitud  de los medios ha sido valerosa y decidida y pese a las vidas que se han perdido  en asesinatos movidos por las venganzas, en los cuales casi nunca aparecen los autores intelectuales, estos esfuerzos todavía son insignificantes y poco efectivos a la hora de enfrentar y someter ese enemigo de gigantescas manos y devastadora pisada que es la corrupció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nfortunadamente creo yo, se ha generado  una agobiante presión para que los medios se conviertan en denunciantes, jueces y, si quisiéramos estirar la cuerda, en carceleros también.  Es tal la indefensión de la ciudadanía que mira, con expectativa cada vez más grande y esperanzadora, hacia los medios de comunicación como la tabla de salvación a la cual se aferra en el naufragio ocurrido en un mar infestado de tiburones hambrien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ermítanme compartir con ustedes una tímida muestra del tono con a veces nos escriben ciertos lectores desesperados con los que está ocurriendo. Dice el preocupado lector, como respuesta a una columna escrita por mi persona sobre el robo continuado sobre una electrificadora de la costa  "Me golpea la convicción  que como en las corridas de toros su tarea no sea otra que la de mozo de brega; media verónica para citar al bruto, dos pasos atrás y luego a desmojarse tras la protección marsupial de la barrera.  Tal ha sido desde tiempo memorial la consigna del periodismo colombiano y tal la de El Tiempo. Y el publico se pregunta absorto, si los personajes sorprendidos in fragantes son tan protervos, si la situación es tan perniciosa  y las consecuencias para el país tan siniestras,  a qué obedece que el periodista colombiano no acose y persiga y se aferre al pillo como se aferra el  bulldog  a los pantalones de un cartero  indiscreto.  O usted inexorable persigue el tema o pone otra vez en manifiesto la deficiencia capital y despreciable de ese periodismo.  Destápese la podredumbre  y vuélvase a tapa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a gente piensa erróneamente que en vista que la justicia no funciona hay que ventilar las denuncias en medios de comunicación y convertirlos en una especie de estrado judicial, donde se escuchan las partes, se falla y se aplica como sanción el escarnio público y la deshonra  y la indignidad ante los ávidos  consumidores de los medios de comunicación.  Estrados que con frecuencia se convierten en picotas en donde se exhiben las cabezas de los ciudadanos inocentes o que no fueron escuchados oportunamente en su defensa o a quienes no se les dio la debida oportunidad de responder en los cargos  que se les formulaba por  culpa de la irresponsabilidad con que se maneja muchas veces  la informació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No en vano se dice que en este país se le cree más   a un periodista que a un juez;   esa percepción,  que ha ido haciendo carrera y que se hizo más evidente en el fragor de las duras batallas que se celebraron alrededor del proceso 8.000 que aun no termina, le ha hecho daño a la credibilidad de los medios. Algunos  colegas piensan que eso es un honor, una conquista a la cual no se puede renunciar; estoy de acuerdo. Pero  en  la de fiscalizar  y asegurar que quienes han sido elegidos por mandato ciudadano, obren con transparencia.  Esto es de por sí una de las obligaciones de la prensa.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o que ocurre es que ante la ausencia de una justicia formal creíble y pronta, la opinión pública nos ha delegado una función que no nos corresponde y que comienza a minar seriamente la credibilidad de los medios.  Estos ante la carencia de los espacios institucionales para la expresión democrática y la resolución pacifica de los  conflictos, se han ido convirtiendo en el escenario natural en el cual se hace visible la estructura de nuestra civilidad.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Tal vez, por esta razón,  los medios  han podido fortalecerse de la manera que lo han hecho en medio de un país que si tiene algo en común es la profunda incomunicación, no sólo presente, sino con su historia.   Así pues, estos han superado la credibilidad del gobierno, de la iglesia, de las instituciones y de los partidos. Esta fortaleza, sin  embargo, se ha convertido en su principal debilidad.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e alcanza a adivinar entre los colombianos, sobre todo después de las agotadoras faenas del proceso 8.000, una rabiosa saturación con esa actitud moralizadora en los medios  que han contaminado  la información en las campañas para exponer a los corruptos. Una fiebre justiciera cobró una inusitada fuerza,  como si los medios tuvieran que remplazar las instituciones del Estado que para tal fin fueron creadas.  Parte de la explicación de por qué no se ha conseguido que las campañas de moralización no tengan las consecuencias que deberían tener, es decir la de llegar lo más arriba posible en la cadena de corrupción, es que el discurso de la prensa ha ahondado más en el sentido de la culpa, que en el sentido de la responsabilidad.</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idea de responsabilidad recíproca, es decir, la responsabilidad que tiene el gobernante para con sus gobernados y la de estos para con su gobernante se ha diluido demasiado, tanto como la noción de responsabilidad de un individuo respecto a su papel como ciudadano frente a la sociedad.</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Cuando se hace pública la responsabilidad  de los funcionarios del gobierno  en las masacres, en la aceptación de los dineros sucios o en la recepción de sobornos, los medios están exigiendo un nivel de los gobernados  que  den respuesta a una omisión,  un error o una actitud que corroe el tejido social.  Ahora, es posible que la culpa directa la tengan los subalternos o el funcionario de menor nivel, pero no por ello la responsabilidad frente a la comunidad que los eligió, deja de ser de los jefes máximo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Tal y como lo menciona en dialogo Henry Atlan, la confusión  entre los conceptos de responsabilidad  y culpa,  sólo favorece el ocultamiento de la responsabilidad individual frente a los gobernados.    Se puede ser responsable de algo, sin que por esta razón se deba ser culpable del hecho mismo.  Siempre se es políticamente responsable de las acciones realizadas bajo la órbita de autoridad de una persona; la autoridad se posee, no sólo para ejercer el poder y mandar; la autoridad es una de las condiciones para la responsabilidades.  Una persona tiene autoridad para decidir la manera en que se  deben hacer las cosas; si después algún subalterno sobre el cual se tiene autoridad hace las cosas mal, se roba a plata o cobra la comisión, con o sin su consentimiento, esa acción delictiva no exime de responsabilidad  aunque  sí exima de la culpa.  Esta diferencia sustancial en la hora de entender  por qué no se caen los Ministros, ni se cayó un Presidente, pese a los desfalcos ocurridos  en las dependencias, no ha sido tenido en  cuenta en los medios a la hora de informar.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Quizá la razón se encuentre en la debilidad del análisis de los intereses particulares que subsisten a toda apreciación individual; pero esta confusión sienta las bases de una lectura de la realidad que puede llegar a ser falsa y en ocasiones tergiversada.  El resultado de esta conclusión es que para no ser culpables, los políticos colombianos y los altos funcionarios, se han des- responsabilizado; no sólo culpan al subalterno, sino que lo culpan de todo para quedar por fuera de todo señalamiento y evitar así cualquier posibilidad de rendir cuent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as cosas que hoy son objeto de escándalo  son responsabilidad de los individuos en el poder,  de las personas que se  encontraban al frente de las dependencias y de los procesos. Infortunadamente esta responsabilidad social se cobró poco o no se cobra, entre otras cosas,  porque para ubicar  con precisión el ámbito de responsabilidad de un político o de un funcionario público, los periodistas deberían adelantar un trabajo de análisis sesudo que casi nadie hac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l otro riesgo de esta confusión es que por mostrar a los culpables, los medios de comunicación dejan de mostrar a los responsabl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Finalmente, los medios no son los llamados a establecer culpas; eso es un problema de otras instancias. Los medios deben hacer evidente la responsabilidad de personas o grupos en los procesos y hechos relevantes a la sociedad civil.   Deben ayudar a dilucidar esa confusión a la ciudadanía;  es una tarea que deben emprender pronto los medios de comunicación.  Es un  esfuerzo que por demás tiene un horizonte más amplio:  la modernización del Estado Colombiano, del gobierno y de la sociedad civi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ste contexto debe definir el papel de los medios, no como un proyecto periodístico sino como un proyecto intelectual, con un esfuerzo que busque desde la razón y el conocimiento  propiciar el fortalecimiento de nuestro tejido social y de los principios de colectividad que les son fundamental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sa intención,  si queremos liderar en un futuro la ciudadanía contra la corrupción,  pasa por varios puntos desde los cuales los medios apuntan a la consolidación de ese esfuerzo. El más importante es el de la relación comunicación - educación y el que se desprende del papel de los medios como formadores de opinión.  Ya no es posible seguir pensando que es únicamente la escuela la que educa; los medios educan y contribuyen a darle forma a las conductas sociales. Por lo tanto,  la reflexión dentro de los medios  en torno al valor pedagógico de su trabajo es inaplazable; se hace absolutamente indispensable mostrar ese problema de fondo,   y es necesario, por supuesto, educar a la ciudadanía en los derechos que le asisten y las herramientas que disponen para producir la movilización contra cualquier fenómeno de corrupción o violenc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Cuál debe ser entonces el papel de los medios de comunicación frente al cáncer de la corrupción que nos está carcomiendo?.  ¿Cómo cuidarnos y alejarnos al máximo de ese periodismo moralizador y a veces ralibanesc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o primero es salir del aislamiento y empezar a ejercer su ciudadanía.  Dos lecciones han quedado aprendidas después de décadas de esfuerzos frustrados  en materia de lucha anticorrupción en nuestros países, o peor aún,  después de constatar la propagación de la corrupción en nuestras sociedades.  La primera es que se requiere la conformación de coaliciones amplias de la sociedad orientadas armónicamente para enfrentar este mal. La segunda, como lo dijo Juan Lozano,  con quien hemos sido un poco cómplices en haber trancado la creación de Transparencia Internacional, no se trata simplemente de freír peces gordos, sino de generar entornos sociales que no favorezcan el  surgimiento  de prácticas, procesos o personajes corruptos.  La experiencia de freír peces gordos es un tanto desalentadora, pues bien no se ha acabado de freír uno cuando ya surge el segun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lucha anticorrupción sólo es exitosa cuando se constituyen coaliciones  amplias entre los distintos actores de la sociedad civil para emprender en ese frente tareas y propósitos comunes.  Es decir,  esta empresa colectiva no puede convertirse en un gesto de la sociedad, ni puede pertenecer de manera excluyente a una rama, a una institución o a un pode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indispensable función fiscalizadora de los medios debe estar acompañada de un papel facilitador de esas coaliciones.  Está más que probado el poder de convocatoria de los medios para promover esfuerzos y servir como agente de resonancia de aquellos que ya ha puesto en marcha la sociedad civi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os medios pueden servir como punto de encuentro  de aquellos interesados en ser socios de una empresa moralizadora de la gestión pública y privada. En particular los medios de comunicación deben entender y hacer propicios los espacios que permitan una integración de esfuerzo entre el Estado y sus distintas ramas.  La corrupción que devora nuestros países no es solamente el serruchito de ventana o la mordida del funcionario de las licencias de conducción, sino  también los multimillonarios sobornos de las multinacionales interesadas en los millonarios contratos de infraestructura, telecomunicaciones, sector eléctrico, recursos humanos, etc.    Existe entonces una clara vocación facilitadora que los medios de comunicación pueden aplicar en el empeño de guiar o acompañar procesos de organización, encuentro, asociación y fortalecimiento de la sociedad civil.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se ha sido precisamente el caso de la creación en Colombia del  capítulo de Transparencia Internacional convertida hoy por hoy en la más poderosa organización no gubernamental en el mundo  dedicada a la lucha anticorrupció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Hace cerca de tres años, ya habiendo expresado literalmente nuestro interés y nuestro compromiso con la lucha anticorrupción, fuimos contactados en un almuerzo para la  presentación de Transparencia Internacional, auspiciada por Confecámaras, del cual surgió la idea de constituir el capítulo nacional.  A partir de ese momento asumimos un rol de coordinación y liderazgo del grupo promotor identificando potenciales aliados estratégicos y miembros del capítulo,  guiados por el propósito de construir una organización amplia,  estructurada sobre la base de una coalición entre la sociedad civil, los gremios, la academia, las Cámaras de Comercio, el Sector privado y los medios de comunicación, para establecer una interlocución creativa y fructífera con las agencias estatales con mandato o responsabilidad en estos camp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Nuestra convocatoria fue atendida por los más representativos voceros de los distintos campos.  Tras una larga jornada de preparación de acuerdos básicos se perfiló en la que será, sin duda,  una fuerte aliada en la construcción de un entorno de integridad en nuestro paí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a historia completa seria muy larga. La  consolidación de esta iniciativa, adquirió de nuestra parte desde labores de promoción y de relaciones públicas para involucrar aliados potenciales, hasta tareas casi policivas para mantener alejados algunos personajes con manos bastante largas.    Superadas ya las tormentas electorales, el capítulo comenzará a desarrollar sus actividades en los últimos meses de este añ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n cuanto a la segunda dimensión, el reto de los medios es  contribuir a crear entornos sociales virtuosos donde no fructifique ni la corrupción ni los corruptos.  Eso de freír peces gordos, repito, puede resultar taquillero,  pero resulta insuficiente pues sólo ataca los síntomas del fenómeno mientras deja intactas las causas del mism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on diversas las funciones y tareas que se pueden cumplir desde los medios de comunicación.  La erradicación de prácticas corruptas, la divulgación de información sobre los mecanismos para denunciarlas y asegurar que reciban castigo  ejemplar,  debe tener en los medios una dimensión pedagóg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Hay que aprovechar una de las fortalezas de los medios como es la de masificar, ampliar y profundizar entre la ciudadanía el conocimiento de estas materias.  Cuántos ciudadanos no se animarían a delatar a un funcionario corrupto si simplemente supieran qué es lo que tienen que hacer.   Uno de los ambientes más propicios para la corrupción es la desinformació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Una dimensión informativa que permita periodísticamente mantener en primera línea de la agenda nacional el empeño de construir una sociedad virtuosa, ni siquiera debe ser una actitud de denuncia permanente, aunque éste sea uno de tantos instrumentos.  Debe ser una actitud creativa o positiva, generadora de nuevos propósitos y nuevas ideas, debe rescatar las experiencias y multiplicarl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l periodismo de investigación es uno de los principales instrumentos con que cuentan la sociedades democráticas en la lucha contra la corrupción.  Hace falta, sin embargo,  un complemento indispensable a esa dimensión: una justicia que funcion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e requiere una dimensión comunitaria dentro de esa línea de periodismo cívico, todavía incipiente pero con un mayor impacto dentro de las comunidades.  Es importante bajar a los niveles más primarios de gobierno el tema de la lucha anticorrupción e interesar a través de la educación a los ciudadanos en la importancia de su participación activa en torno a lo públic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Cuántas veces se han ocupado los medios en ejercer un tipo de veeduría en las localidades de Bogotá?  Es posible que no se trate de mega-escándalos, pero para estas comunidades es de vital importancia que una veeduría logre detectar que los ediles y el alcalde menor inflaron a su acomodo el precio de un columpio de su parqu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l campo de acción  de los medios de comunicación en su lucha contra la corrupción es de verdad tan amplio como queramos que sea.  </w:t>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1:03:00Z</dcterms:created>
  <dc:creator>OAS</dc:creator>
  <dc:description/>
  <dc:language>en-US</dc:language>
  <cp:lastModifiedBy>OAS</cp:lastModifiedBy>
  <dcterms:modified xsi:type="dcterms:W3CDTF">1999-11-19T21:04:00Z</dcterms:modified>
  <cp:revision>2</cp:revision>
  <dc:subject/>
  <dc:title/>
</cp:coreProperties>
</file>