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6"/>
        </w:rPr>
      </w:pPr>
      <w:r>
        <w:rPr>
          <w:rFonts w:cs="Arial" w:ascii="Arial" w:hAnsi="Arial"/>
          <w:sz w:val="26"/>
        </w:rPr>
        <w:t>LA LUCHA CONTRA LA CORRUPCION:  UNA BATALLA DE LA JUDICATURA Y LA CIUDADANIA</w:t>
      </w:r>
    </w:p>
    <w:p>
      <w:pPr>
        <w:pStyle w:val="Normal"/>
        <w:rPr>
          <w:rFonts w:ascii="Arial" w:hAnsi="Arial" w:cs="Arial"/>
          <w:sz w:val="26"/>
          <w:lang w:val="es-MX"/>
        </w:rPr>
      </w:pPr>
      <w:r>
        <w:rPr>
          <w:rFonts w:cs="Arial" w:ascii="Arial" w:hAnsi="Arial"/>
          <w:sz w:val="26"/>
          <w:lang w:val="es-MX"/>
        </w:rPr>
      </w:r>
    </w:p>
    <w:p>
      <w:pPr>
        <w:pStyle w:val="Normal"/>
        <w:rPr>
          <w:rFonts w:ascii="Arial" w:hAnsi="Arial" w:cs="Arial"/>
          <w:b/>
          <w:b/>
          <w:sz w:val="26"/>
          <w:lang w:val="es-MX"/>
        </w:rPr>
      </w:pPr>
      <w:r>
        <w:rPr>
          <w:rFonts w:cs="Arial" w:ascii="Arial" w:hAnsi="Arial"/>
          <w:b/>
          <w:sz w:val="26"/>
          <w:lang w:val="es-MX"/>
        </w:rPr>
      </w:r>
    </w:p>
    <w:p>
      <w:pPr>
        <w:pStyle w:val="Normal"/>
        <w:rPr>
          <w:rFonts w:ascii="Arial" w:hAnsi="Arial" w:cs="Arial"/>
          <w:b/>
          <w:b/>
          <w:sz w:val="26"/>
          <w:lang w:val="es-MX"/>
        </w:rPr>
      </w:pPr>
      <w:r>
        <w:rPr>
          <w:rFonts w:cs="Arial" w:ascii="Arial" w:hAnsi="Arial"/>
          <w:b/>
          <w:sz w:val="26"/>
          <w:lang w:val="es-MX"/>
        </w:rPr>
        <w:t>Intervención del Dr. Néstor Humberto Martínez Neira, Ministro del Interior.</w:t>
      </w:r>
    </w:p>
    <w:p>
      <w:pPr>
        <w:pStyle w:val="Normal"/>
        <w:jc w:val="right"/>
        <w:rPr>
          <w:rFonts w:ascii="Arial" w:hAnsi="Arial" w:cs="Arial"/>
          <w:b/>
          <w:b/>
          <w:sz w:val="26"/>
          <w:lang w:val="es-MX"/>
        </w:rPr>
      </w:pPr>
      <w:r>
        <w:rPr>
          <w:rFonts w:cs="Arial" w:ascii="Arial" w:hAnsi="Arial"/>
          <w:b/>
          <w:sz w:val="26"/>
          <w:lang w:val="es-MX"/>
        </w:rPr>
      </w:r>
    </w:p>
    <w:p>
      <w:pPr>
        <w:pStyle w:val="TextBody"/>
        <w:rPr>
          <w:rFonts w:ascii="Arial" w:hAnsi="Arial" w:cs="Arial"/>
          <w:sz w:val="26"/>
        </w:rPr>
      </w:pPr>
      <w:r>
        <w:rPr>
          <w:rFonts w:cs="Arial" w:ascii="Arial" w:hAnsi="Arial"/>
          <w:sz w:val="26"/>
        </w:rPr>
        <w:t>Las primeras páginas de los principales diarios del mundo están permanentemente  plagadas de noticias sobre corrupción:  Dos exministros franceses condenados, un juez español declarado culpable por imputaciones de corrupción,  las privatizaciones mexicanas cuestionadas,  el alcalde de París sub-judice,  la financiación de las campañas políticas en el primer plano de las preocupaciones del mundo democrático,  se habla  de un poder corruptible  infinito  que  emerge en  algunos  países  de  Europa del Este. En fi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La corrupción otra vez en el orden del día.  Ella se ha convertido en un Síndrome de Inmunodeficiencia que afecta severamente a la sociedad contemporánea.  Mucho se habla sobre la misma, los diagnósticos abundan, los congresos y congresitos sobre la materia que realizan por doquier, pero al final no existen ni medicinas preventivas, ni cura alguna para este mal.  Entre tanto la mortandad aumenta y, ante todo, cada día es mayor la amenaza misma para el futuro de las sociedades democrátic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l sedante ha terminado por aportarlo la academia.  Como consuelo de tontos, se dice en prolijos estudios que ella corresponde a un “fenómeno mundial” y se ha documentado con rigor científico de qué manera la corrupción tiene raíces de una larga tradición.  No falta siempre la referencia a los códigos antiguos, que desde siglos atrás han reservado penas especiales a los comportamientos antiéticos en el ejercicio del poder.</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s  cierto que la corrupción no es algo nuevo.  Si.  Pero también  lo es que ella no se admite como una realidad inevitable e ineludible.  Los pueblos tienen conciencia plena de los costos que ella encarna para sus sistemas políticos y económicos y por eso se han propuesto enfrentarla de muy diversas formas, aunque no siempre con la misma intensidad.</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  una  perspectiva  eminentemente  histórica  se  ha  querido  explicar  el fundamento institucional del Estado Nación de nuestros días, a partir de la necesidad de ofrecer una estructura de palancas y contrapesos que determine un control eficaz del ejercicio de la función pública más allá de la simple invocación de las virtudes ciudadanas del gobernante, como bastión que fue de la “ética imperial”.  La separación de poderes se presenta así como una conquista del mundo occidental en la vía de subordinar el quehacer público a la ley y prevenir los efectos devastadores que sobre la riqueza pública causa la ambición human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l saldo del concepto se muestra, no obstante, deficitario.  Frente al fenómeno de la corrupción, la teoría del magistrado bordalés, Montesquieu terminó por ser insuficiente.  Para empezar porque no resuelve el problema de la colusión de los poderes, de otro lado porque no contaba con la debilidad de los sistemas judiciales y, por otra parte, porque asume la existencia de un concepto vivo de Nación – o sociedad civil, como quiera llamársele- que hoy se diluye entre la decepción, el escepticismo y la carencia de legítima organizac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or ello, más recientemente los estudiosos del tema de la corrupción han concluido que para avanzar en la lucha contra este flagelo se necesita, en adición a la separación de poderes, de autoridades desconcentradas, libertad de información y un control político eficaz por parte de la oposición. Quizás se trate de un análisis más completo, pero aún del todo insuficiente, como nos permitiremos señalarl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Robert Klitgaard, de lejos el profesor que más ha analizado esta cuestión en forma sistemática y empírica, ha planteado una ecuación, a su juicio infalible, para describir los vectores de una acción certera contra la corrupción:</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eastAsia="Arial" w:cs="Arial" w:ascii="Arial" w:hAnsi="Arial"/>
          <w:i/>
          <w:sz w:val="26"/>
          <w:lang w:val="es-MX"/>
        </w:rPr>
        <w:t xml:space="preserve">          </w:t>
      </w:r>
      <w:r>
        <w:rPr>
          <w:rFonts w:cs="Arial" w:ascii="Arial" w:hAnsi="Arial"/>
          <w:b/>
          <w:sz w:val="26"/>
          <w:lang w:val="es-MX"/>
        </w:rPr>
        <w:t>Corrupción</w:t>
      </w:r>
      <w:r>
        <w:rPr>
          <w:rFonts w:cs="Arial" w:ascii="Arial" w:hAnsi="Arial"/>
          <w:b/>
          <w:i/>
          <w:sz w:val="26"/>
          <w:lang w:val="es-MX"/>
        </w:rPr>
        <w:t xml:space="preserve">  </w:t>
      </w:r>
      <w:r>
        <w:rPr>
          <w:rFonts w:cs="Arial" w:ascii="Arial" w:hAnsi="Arial"/>
          <w:i/>
          <w:sz w:val="26"/>
          <w:lang w:val="es-MX"/>
        </w:rPr>
        <w:t xml:space="preserve">=  monopolio + poder discrecional – transparencia </w:t>
      </w:r>
    </w:p>
    <w:p>
      <w:pPr>
        <w:pStyle w:val="Normal"/>
        <w:jc w:val="both"/>
        <w:rPr>
          <w:rFonts w:ascii="Arial" w:hAnsi="Arial" w:cs="Arial"/>
          <w:i/>
          <w:i/>
          <w:sz w:val="26"/>
          <w:lang w:val="es-MX"/>
        </w:rPr>
      </w:pPr>
      <w:r>
        <w:rPr>
          <w:rFonts w:cs="Arial" w:ascii="Arial" w:hAnsi="Arial"/>
          <w:i/>
          <w:sz w:val="26"/>
          <w:lang w:val="es-MX"/>
        </w:rPr>
      </w:r>
    </w:p>
    <w:p>
      <w:pPr>
        <w:pStyle w:val="WWBodyText2"/>
        <w:rPr>
          <w:sz w:val="26"/>
        </w:rPr>
      </w:pPr>
      <w:r>
        <w:rPr>
          <w:sz w:val="26"/>
        </w:rPr>
        <w:t>De esta manera, la abolición de los monopolios públicos y privados, la limitación del poder discrecional de la autoridad y el ejercicio transparente de la función pública deben conducir a un estado ideal que impida toda forma de abuso del poder en interés propi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 nuestro criterio, Klitgaard aborda de una manera marcadamente liberal la solución del problema, tal vez con algo de ingenuidad, al asumir que el sólo ejercicio de las libertades, sin injerencia mayor de los poderes públicos y en un  contexto  de  plena transparencia,  conduce  por sí sólo al  Estado de  los</w:t>
      </w:r>
    </w:p>
    <w:p>
      <w:pPr>
        <w:pStyle w:val="Normal"/>
        <w:jc w:val="both"/>
        <w:rPr>
          <w:rFonts w:ascii="Arial" w:hAnsi="Arial" w:cs="Arial"/>
          <w:sz w:val="26"/>
          <w:lang w:val="es-MX"/>
        </w:rPr>
      </w:pPr>
      <w:r>
        <w:rPr>
          <w:rFonts w:cs="Arial" w:ascii="Arial" w:hAnsi="Arial"/>
          <w:sz w:val="26"/>
          <w:lang w:val="es-MX"/>
        </w:rPr>
        <w:t>valores plenos, haciendo caso omiso del papel concurrente que deben cumplir el sistema político, los controles oficiales y la acción ciudadana.</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sz w:val="26"/>
          <w:lang w:val="es-MX"/>
        </w:rPr>
        <w:t>En una visión intermedia, Samuel Huntington</w:t>
      </w:r>
      <w:r>
        <w:rPr>
          <w:rStyle w:val="FootnoteCharacters"/>
          <w:rStyle w:val="FootnoteAnchor"/>
        </w:rPr>
        <w:footnoteReference w:id="2"/>
      </w:r>
      <w:r>
        <w:rPr>
          <w:rFonts w:cs="Arial" w:ascii="Arial" w:hAnsi="Arial"/>
          <w:sz w:val="26"/>
          <w:lang w:val="es-MX"/>
        </w:rPr>
        <w:t xml:space="preserve"> estima que en la medida en que las sociedades superan sus etapas de transición y evolucionan hacia la democracia, la corrupción tiende a desaparecer.  A su juicio las leyes del mercado y las de la democracia son suficientes a tal efecto, lo cual resulta  contraevidente, a juzgar por la realidad contemporáne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Más grave en todas estas aproximaciones al problema de la corrupción, en la ausencia de una referencia  y por tanto de la propuesta de un tratamiento terapéutico integral, al carácter sistémico de la misma.  Porque las soluciones no pueden plantearse hoy por hoy frente a sus manifestaciones episódicas.  No estamos hablando de casos aislados, ni de situaciones esporádicas.  De allí que corresponda  enfrentar un sistema, un estilo de vida, un relajamiento de los valores colectivos, un entorno que terminó siendo terreno propicio  para ver desarrollarse el bien y el mal, juntos uno del otr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Tal vez esté aquí el mayor desafío de la sociedad de nuestros días.  Porque ya no se trata simplemente de imponer la ley y reprimir actos aislados de defraudación, sino de ofrecer una estrategia integral que ataque este problema en su verdadera dimensión, en todas sus manifestaciones y con claro carácter preventivo, apuntando a sus factores multicausales.</w:t>
      </w:r>
    </w:p>
    <w:p>
      <w:pPr>
        <w:pStyle w:val="Normal"/>
        <w:jc w:val="both"/>
        <w:rPr>
          <w:rFonts w:ascii="Arial" w:hAnsi="Arial" w:cs="Arial"/>
          <w:sz w:val="26"/>
          <w:lang w:val="es-MX"/>
        </w:rPr>
      </w:pPr>
      <w:r>
        <w:rPr>
          <w:rFonts w:cs="Arial" w:ascii="Arial" w:hAnsi="Arial"/>
          <w:sz w:val="26"/>
          <w:lang w:val="es-MX"/>
        </w:rPr>
      </w:r>
    </w:p>
    <w:p>
      <w:pPr>
        <w:pStyle w:val="Normal"/>
        <w:tabs>
          <w:tab w:val="clear" w:pos="720"/>
          <w:tab w:val="left" w:pos="450" w:leader="none"/>
        </w:tabs>
        <w:ind w:left="450" w:hanging="450"/>
        <w:jc w:val="both"/>
        <w:rPr>
          <w:rFonts w:ascii="Arial" w:hAnsi="Arial" w:cs="Arial"/>
          <w:sz w:val="26"/>
          <w:lang w:val="es-MX"/>
        </w:rPr>
      </w:pPr>
      <w:r>
        <w:rPr>
          <w:rFonts w:cs="Arial" w:ascii="Arial" w:hAnsi="Arial"/>
          <w:b/>
          <w:sz w:val="26"/>
          <w:lang w:val="es-MX"/>
        </w:rPr>
        <w:t>1.1</w:t>
        <w:tab/>
        <w:t>Los estatutos anticorrupc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No cabe duda que este fenómeno de la sociedad contemporánea nos tomó por sorpresa o cuando menos sin la preparación requerida  para hacerle frente.  De esta suerte, la forma  más socorrida del Estado para crear símbolos o dar señales a la sociedad sobre su lucha contra la corrupción, ha sido promulgar por doquier estatutos legales sobre la materi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Inicialmente leyes que combatían simplemente el tráfico de influencias:  el código penal (art. 331 a 335) y las leyes de 27 de julio de 1971 y 18 de febrero de 1977 en Alemania; las regulaciones sobre conflictos de interés y lobby en los Estados Unidos (USCA, Títulos 2, 5 y 18); en Francia la ley Orgánica de condiciones de elegibilidad e incompatibilidades parlamentarias y la ley 83 – 634 del 13 de julio de 1983, sobre derechos y obligaciones de los funcionarios, además del código penal; en el Reino Unido la ley de Incompatibilidad de la Cámara de 1975.</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ero resultaron insuficientes.  El problema de corrupción era mucho mayor, trascendía del mero tráfico de influencias, llegó a afectar la estabilidad de los gobiernos y, entonces, no se hicieron esperar en el derecho anglosajón y en el derecho continental, verdaderos estatutos o códigos para regular este mal.  En Estados Unidos la “Inspector General Act de 1978”; en Francia la ley 93-122 del 29 de enero de 1993 “relativa a la prevención de la corrupción y a la transparencia de la vida económica y los procedimientos públicos”, en Italia con las leyes y los decretos de 1991, 1992 y 1993, para fortalecer la justicia, ampliar la capacidad de Estado para perseguir las fortunas mal habidas y redefinir el régimen legal de los delitos contra la administración pública y en Brasil la ley 8.021 de 1990 que procura mayor transparencia en la actividad pública y privada.  Inclusive en 1995 se introdujo en el parlamento chino un proyecto de ley para combatir la corrupc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La verdad es que en los últimos tiempos se le ha asignado un papel mágico a la ley para vencer el nuevo monstruo.  Así, se deja a su dinámica inercial y, por supuesto a la eficiencia de la justicia, el logro de resultados tangibles en la lucha contra la corrupción.</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sz w:val="26"/>
          <w:lang w:val="es-MX"/>
        </w:rPr>
        <w:t xml:space="preserve">Lo cual conlleva, por definición, a una aproximación marcadamente jurídica, por no decir legalista o penalista, al enfrentamiento del problema.  Las leyes se hacen para mandar o prohibir conductas, disponiendo sanciones por su omisión.  Pero de ordinario poco avanzan en la creación inmediata de una nueva cultura social frente a la cuestión que constituye su </w:t>
      </w:r>
      <w:r>
        <w:rPr>
          <w:rFonts w:cs="Arial" w:ascii="Arial" w:hAnsi="Arial"/>
          <w:i/>
          <w:sz w:val="26"/>
          <w:lang w:val="es-MX"/>
        </w:rPr>
        <w:t>ratio legis</w:t>
      </w:r>
      <w:r>
        <w:rPr>
          <w:rFonts w:cs="Arial" w:ascii="Arial" w:hAnsi="Arial"/>
          <w:sz w:val="26"/>
          <w:lang w:val="es-MX"/>
        </w:rPr>
        <w:t>, en especial en aquellos países en que las mismas carecen de legitimidad o reconocimiento  y obedecimiento ciudadano.  Mucho más grave es el resultado respecto de sociedades con sistemas judiciales débiles:  simplemente no se cumple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Cuando el enfoque es meramente criminalista, proponiendo exclusivamente nuevos delitos y aumentos de penas, es muy poco lo que puede esperarse, según las conclusiones de las investigaciones empíricas.  Los sociólogos Rogelio Pérez Perdomo y Ruth Capriles han demostrado que en estos casos termina por “encarecerse” la corrupción, cuando no simplemente lo que ocurre es que sectores de la burocracia que no participaban de la cadena de beneficios  ilegales entran a compartir los réditos de la corrupción.</w:t>
      </w:r>
    </w:p>
    <w:p>
      <w:pPr>
        <w:pStyle w:val="Normal"/>
        <w:jc w:val="both"/>
        <w:rPr>
          <w:rFonts w:ascii="Arial" w:hAnsi="Arial" w:cs="Arial"/>
          <w:sz w:val="26"/>
          <w:lang w:val="es-MX"/>
        </w:rPr>
      </w:pPr>
      <w:r>
        <w:rPr>
          <w:rFonts w:cs="Arial" w:ascii="Arial" w:hAnsi="Arial"/>
          <w:sz w:val="26"/>
          <w:lang w:val="es-MX"/>
        </w:rPr>
      </w:r>
    </w:p>
    <w:p>
      <w:pPr>
        <w:pStyle w:val="Normal"/>
        <w:tabs>
          <w:tab w:val="clear" w:pos="720"/>
          <w:tab w:val="left" w:pos="450" w:leader="none"/>
        </w:tabs>
        <w:ind w:left="450" w:hanging="450"/>
        <w:jc w:val="both"/>
        <w:rPr>
          <w:rFonts w:ascii="Arial" w:hAnsi="Arial" w:cs="Arial"/>
          <w:b/>
          <w:b/>
          <w:sz w:val="26"/>
          <w:lang w:val="es-MX"/>
        </w:rPr>
      </w:pPr>
      <w:r>
        <w:rPr>
          <w:rFonts w:cs="Arial" w:ascii="Arial" w:hAnsi="Arial"/>
          <w:b/>
          <w:sz w:val="26"/>
          <w:lang w:val="es-MX"/>
        </w:rPr>
      </w:r>
    </w:p>
    <w:p>
      <w:pPr>
        <w:pStyle w:val="Normal"/>
        <w:tabs>
          <w:tab w:val="clear" w:pos="720"/>
          <w:tab w:val="left" w:pos="450" w:leader="none"/>
        </w:tabs>
        <w:ind w:left="450" w:hanging="450"/>
        <w:jc w:val="both"/>
        <w:rPr>
          <w:rFonts w:ascii="Arial" w:hAnsi="Arial" w:cs="Arial"/>
          <w:b/>
          <w:b/>
          <w:sz w:val="26"/>
          <w:lang w:val="es-MX"/>
        </w:rPr>
      </w:pPr>
      <w:r>
        <w:rPr>
          <w:rFonts w:cs="Arial" w:ascii="Arial" w:hAnsi="Arial"/>
          <w:b/>
          <w:sz w:val="26"/>
          <w:lang w:val="es-MX"/>
        </w:rPr>
        <w:t>1.2</w:t>
        <w:tab/>
        <w:t>Estrategia integral contra la corrupción.</w:t>
      </w:r>
    </w:p>
    <w:p>
      <w:pPr>
        <w:pStyle w:val="Normal"/>
        <w:jc w:val="both"/>
        <w:rPr>
          <w:rFonts w:ascii="Arial" w:hAnsi="Arial" w:cs="Arial"/>
          <w:b/>
          <w:b/>
          <w:sz w:val="26"/>
          <w:lang w:val="es-MX"/>
        </w:rPr>
      </w:pPr>
      <w:r>
        <w:rPr>
          <w:rFonts w:cs="Arial" w:ascii="Arial" w:hAnsi="Arial"/>
          <w:b/>
          <w:sz w:val="26"/>
          <w:lang w:val="es-MX"/>
        </w:rPr>
      </w:r>
    </w:p>
    <w:p>
      <w:pPr>
        <w:pStyle w:val="TextBody"/>
        <w:rPr>
          <w:rFonts w:ascii="Arial" w:hAnsi="Arial" w:cs="Arial"/>
          <w:sz w:val="26"/>
        </w:rPr>
      </w:pPr>
      <w:r>
        <w:rPr>
          <w:rFonts w:cs="Arial" w:ascii="Arial" w:hAnsi="Arial"/>
          <w:sz w:val="26"/>
        </w:rPr>
        <w:t>Si se asume que hemos llegado a un estadio en el que la corrupción no constituye simplemente el registro de hechos insulares consistentes en que el servidor del estado se apropia lo público o se sirve de él en interés propio, sino ante todo un fenómeno que se colectiviza y que se extiende a todos los sectores sociales, tanto oficiales como privados, habrá de ser necesario postular una estrategia renovada de lucha que se caracterice por su integralidad.</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ste criterio debe llevarnos necesariamente a propugnar por una acción que empiece a combatir las mismas causas de la corrupción.  Que por supuesto tendrán sus propios matices según las realidades de los distintos país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Pero no se puede seguir actuando solamente en el frente de las manifestaciones externas de la corrupción, combatiendo sus efectos pero no sus causas.  Aumentando las penas del cohecho, del peculado o de los demás delitos contra la administración pública, o creando nuevos tipos penales para intentar proscribir los “nuevos” comportamientos antiéticos de los servidores públicos y sus cómplic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sociedades en las que el fraude académico en un examen no causa sonrojo, sino admiración  entre la comunidad estudiantil; en las que la mirada ciudadana ve con indiferencia el soborno callejero; en las que los balances de los empresarios no son dignos de fe; en las que las familias se disuelven entre la promiscuidad, que los clubes alaban en privado y condenan los sermones en público; en las que la evasión de impuestos es la regla y no la excepción; en las que los gobernantes utilizan sin vergüenza información oficial para amasar fortunas y en las que la admiración ciudadana gira alrededor de la riqueza individual, no importa su fuente, más que nuevas leyes, en lo que tiene que priorizarse es en el recipiente de sus propios valor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Hay que actuar frente a la voracidad capitalista cuya ley de principios no tiene fronteras; privilegiar la ética colectiva; reestablecer la vergüenza entre ciudadanos y gobernant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os pueblos necesitan cohesionarse a partir de una condición básica:  la virtud.  Decía Montesquieu que sin ésta "la República es un despojo y su fuerza se limita al poder de algunos ciudadanos y a la licencia de tod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caso haya llegado la imperiosa necesidad de acometer una tercera sistemática de reeducación en la que la axiología debe ser el centro de la atención de una política cultural, que alcance a los niños, las familias, los ciudadanos y los funcionarios públicos.  A pesar de lo elemental de este planteamiento, no conocemos un trabajo  importante a nivel nacional ni experiencias internacionales que sirvan de punto de referencia.  Entre otros, para colmo de todos los males, hasta la educación cívica perdió la importancia que había adquirido en el pénsum escolar.</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o cierto es, en fin, que cualquier otra acción que desconozca esta necesidad seguramente no pasará de lo epidérmic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hora bien, atendiendo las mismas peculiaridades de cada sociedad, también será necesario atacar más severamente la relación de promiscuidad que surge entre el delito y la corrupción.  Es precisamente lo que ocurre en Colombia con el narcotráfico.  En su afán por consolidarse y protegerse, éste ha terminado por mermar todas las capas y sectores de la sociedad, a través del poder corrupto de sus ganancias, creando las condiciones que genera un cambio cultural del que somos hoy víctimas, que exalta el dinero fácil y no halla límites de ninguna clas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l narcotráfico ha logrado un efecto desestabilizador en lo social, lo económico y en lo político de efectos incalculables.  De esta suerte, la necesidad de actuar más decidida y correctivamente frente a él no se constituye en un simple enriquecimiento policivo; mucho menos en una política que satisface los dictados de intereses extranjeros.  Es ante todo una exigencia para preservar nuestro Estado y la unidad nacional.  El narcotráfico socava nuestras estructuras democráticas.  La guerra que le hemos decretado es asunto de subsistencia institucional; por ello, la lucha contra el narcotráfico es un asunto de verdadera seguridad nacional.</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1.3  El marco institucional:  un Estado democrático y participativ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Se dirá no sin razón que, aparte de las acciones que se estructuran sobre la etiología de la corrupción, se necesita de un marco institucional que favorezca la acción del Estado para condenar y doblegar toda forma antiética del ejercicio del poder públic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sto significa que los poderes públicos deben poder obrar con autonomía y eficacia.  En especial, será necesario que la justicia actúe sin subordinación al poder político del gobernante y de manera oportuna y eficiente.  De acuerdo con la teoría  de las decisiones, existirá siempre una mayor proclividad a entrar a saco roto en el patrimonio público en aquellos países en los que la probabilidad de castigo, por las debilidades de la justicia, son realmente muy bajas.  Las leyes son letra muerta frente a la incapacidad del Estado para imponer por los medios coercitivos su propio orden regulador.</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al vez aquí resida una de las mayores dificultades de Colombia para que su lucha contra la corrupción y en general el delito sea provechoso.  Pese a las reformas institucionales y al mayor esfuerzo fiscal para poner a funcionar el aparato de justicia en Colombia, ésta sigue siendo lenta, de difícil acceso e impredecible.  El nivel de impunidad como el que existe entre nosotros habla muy a las claras del camino que nos falta por recorrer en este frent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esa dinámica de pesos y contrapesos entre los poderes públicos que estructuran nuestro Estado de derecho, es indispensable igualmente que la acción del gobierno se desenvuelva en una justa proporción, por manera que no resida en el un ejercicio desmedido de atribuciones públicas, las más de las veces absolutamente discrecional y que encuentran su máxima realización en el campo de la intervención de la economía.  Una excesiva capacidad interventora y reguladora del ejecutivo, especialmente en las relaciones de contenido patrimonial, es siempre campo de cultivo ideal para que se desarrolle en plenitud el germen de la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l mismo tiempo se señala que la acción del gobernante debe ser transparente.  Lo que significa que sus actos de gobierno deben ser públicos y los procesos de toda de decisión deben documentarse con el fin de dar alcance colectivo a sus distintas motivaciones, sin limitaciones ni reservas de ninguna clas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De análoga manera, los analistas estiman que un sistema político dinámico y multipartidista es complemento necesario de este marco institucional.  En otras palabras,  se considera que una oposición organizada y beligerante es un buen "guardián de la heredad".  Ocurre, no obstante, que cuando la corrupción es sistémica, los partidos no combaten la corrupción sino que la legitiman; en tal caso se desarrolla una relación incestuosa entre los distintos movimientos y opciones políticas, que dan lugar a toda una suerte de prácticas clientelistas de muy diversa estirpe, que descansa sobre la noción de que el gobierno es un "botín" que debe distribuirse por alícuotas electorales.  Entre nosotros, es evidente que los acuerdos de "cohabitación" del Frente Nacional atrofiaron la natural vocación de la oposición para constituirse en opción democrática y la capacidad del sistema político para denunciar y perseguir las distintas formas de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l complemento institucional se basa en la libertad de información y la participación ciudadana.  Se trata de un asunto cardinal.  Tanto más cuando los mecanismos de control oficiales pasan en el mundo entero por una severa crisis, ya por carecer de poderes reales frente a los órganos del poder político, ora por haberse sumido en el mundo de las pequeñas cosas, los incisos y el reglamentarism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Hoy más que nunca le corresponde a la sociedad civil presionar un cambio dentro de los cimientos mismos del Estado acerca de la concepción del ejercicio de la función pública:  a ella se llega para prestar un servicio público, no para servirse de lo público.  Ante la natural resistencia al cambio de las estructuras tradicionales del Estado, la ciudadanía debe actuar como grupo de presión, señalando los abusos y mostrándose intolerante frente a cualquier conducta oficial carente de probidad.</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a sociedad civil debe montar guardia para denunciar las conductas irregulares ante las autoridades competentes.  Pero debe ir más allá:  debe ejercer una procuración colectiva en los procesos correspondientes, de suerte que hasta en la última instancia el interés general esté tutelado en procura de la condigna sanción y la reparación del perjuicio o la indemnización del daño.  Para hacer esto viable, la legislación debe facilitar la presencia ciudadana en esta clase de actuacion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una nación comprometida, participativa y con sentido de pertenencia de lo público, la que además puede dinamizar los procesos políticos de cambio por los senderos democráticos, la ciudadanía siempre tendrá la capacidad de emitir un veredicto sobre la gestión gubernamental, a través del voto.  Del voto ilustrado que surge de abandonar la indiferencia y hacerle seguimiento a la acción pública.</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1.4  La ley 190 de 1995:  "estatuto anti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La expedición en Colombia de la ley 190 de 1995 marca el comienzo de un nuevo período en la lucha contra la corrupción en nuestro paí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especial, porque ella es el resultado de un gran consenso político.  La ley 190 supo sintetizar  las iniciativas que sobre la materia presentaron en su momento el gobierno del Presidente Gaviria, el Poder Popular, la Nueva Fuerza Democrática y el M-19.  Luego de un debate democrático de dos años en el Congreso se impuso el acuerdo en lo sustantivo, correspondiéndole al nuevo gobierno del Presidente Samper, por conducto del Ministerio de Justicia y del Derecho, servir de catalizador del proceso legislativ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 este nivel de consenso no se llega por generación espontánea.  Los distintos movimientos y partidos políticos simplemente se encargan de traducir un sentimiento colectivo, que hizo precisamente que el tema de la corrupción se convierta en centro de las propuestas programáticas de la campaña presidencial de 1994.</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sí, pues, que el denominado "estatuto anticorrupción" es la herramienta con que se dota a la sociedad colombiana para enfrentar, según sus reclamos, el problema de la creciente descomposición en el manejo de los asuntos del Estad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De lo que se trata ahora es de darle cumplido desarrollo.  La ley no puede quedar como un simple enunciado de buenos propósitos.  Sigue siendo este tema un asunto prioritario para los colombianos.  Según una encuesta nacional de Napoleón Franco, de finales de mayo de 1997, "combatir el narcotráfico" y "combatir la corrupción" son dos de los  cinco principales problemas que debe resolver el país.  No creemos que la percepción haya cambiad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a ley 190 no es un simple capítulo del código penal colombiano.  Y no lo es porque en su formulación se partió de un análisis comprensivo del fenómeno de la corrupción, intentando el diseño de respuestas integrales a este problema.  Es así como, si bien es cierto que la ley se ocupa en alguno de sus capítulos de los delitos contra la administración pública, también lo es que los conceptos de control social, libertad de información, estímulos a los servidores públicos y transparencia de la función pública con donaciones dominantes a lo largo de toda la ley.</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a verdad es que los criterios esenciales de la propuesta de Klitgaard, conocida como la estrategia de "las cuatro P´s", fueron elementos rectores de la formulación de la ley:</w:t>
      </w:r>
    </w:p>
    <w:p>
      <w:pPr>
        <w:pStyle w:val="TextBody"/>
        <w:tabs>
          <w:tab w:val="clear" w:pos="720"/>
          <w:tab w:val="left" w:pos="3686" w:leader="none"/>
        </w:tabs>
        <w:rPr/>
      </w:pPr>
      <w:r>
        <w:rPr>
          <w:rFonts w:cs="Arial" w:ascii="Arial" w:hAnsi="Arial"/>
          <w:sz w:val="26"/>
        </w:rPr>
        <w:tab/>
      </w:r>
      <w:r>
        <w:rPr>
          <w:rFonts w:cs="Arial" w:ascii="Arial" w:hAnsi="Arial"/>
          <w:b/>
          <w:sz w:val="26"/>
        </w:rPr>
        <w:t xml:space="preserve">P </w:t>
      </w:r>
      <w:r>
        <w:rPr>
          <w:rFonts w:cs="Arial" w:ascii="Arial" w:hAnsi="Arial"/>
          <w:sz w:val="26"/>
        </w:rPr>
        <w:t>ersonal</w:t>
      </w:r>
    </w:p>
    <w:p>
      <w:pPr>
        <w:pStyle w:val="TextBody"/>
        <w:tabs>
          <w:tab w:val="clear" w:pos="720"/>
          <w:tab w:val="left" w:pos="3686" w:leader="none"/>
        </w:tabs>
        <w:rPr/>
      </w:pPr>
      <w:r>
        <w:rPr>
          <w:rFonts w:cs="Arial" w:ascii="Arial" w:hAnsi="Arial"/>
          <w:sz w:val="26"/>
        </w:rPr>
        <w:tab/>
      </w:r>
      <w:r>
        <w:rPr>
          <w:rFonts w:cs="Arial" w:ascii="Arial" w:hAnsi="Arial"/>
          <w:b/>
          <w:sz w:val="26"/>
        </w:rPr>
        <w:t xml:space="preserve">P </w:t>
      </w:r>
      <w:r>
        <w:rPr>
          <w:rFonts w:cs="Arial" w:ascii="Arial" w:hAnsi="Arial"/>
          <w:sz w:val="26"/>
        </w:rPr>
        <w:t>ublicidad</w:t>
      </w:r>
    </w:p>
    <w:p>
      <w:pPr>
        <w:pStyle w:val="TextBody"/>
        <w:tabs>
          <w:tab w:val="clear" w:pos="720"/>
          <w:tab w:val="left" w:pos="3686" w:leader="none"/>
        </w:tabs>
        <w:rPr/>
      </w:pPr>
      <w:r>
        <w:rPr>
          <w:rFonts w:cs="Arial" w:ascii="Arial" w:hAnsi="Arial"/>
          <w:sz w:val="26"/>
        </w:rPr>
        <w:tab/>
      </w:r>
      <w:r>
        <w:rPr>
          <w:rFonts w:cs="Arial" w:ascii="Arial" w:hAnsi="Arial"/>
          <w:b/>
          <w:sz w:val="26"/>
        </w:rPr>
        <w:t xml:space="preserve">P </w:t>
      </w:r>
      <w:r>
        <w:rPr>
          <w:rFonts w:cs="Arial" w:ascii="Arial" w:hAnsi="Arial"/>
          <w:sz w:val="26"/>
        </w:rPr>
        <w:t>articipación</w:t>
      </w:r>
    </w:p>
    <w:p>
      <w:pPr>
        <w:pStyle w:val="TextBody"/>
        <w:tabs>
          <w:tab w:val="clear" w:pos="720"/>
          <w:tab w:val="left" w:pos="3686" w:leader="none"/>
        </w:tabs>
        <w:rPr/>
      </w:pPr>
      <w:r>
        <w:rPr>
          <w:rFonts w:cs="Arial" w:ascii="Arial" w:hAnsi="Arial"/>
          <w:sz w:val="26"/>
        </w:rPr>
        <w:tab/>
      </w:r>
      <w:r>
        <w:rPr>
          <w:rFonts w:cs="Arial" w:ascii="Arial" w:hAnsi="Arial"/>
          <w:b/>
          <w:sz w:val="26"/>
        </w:rPr>
        <w:t xml:space="preserve">P </w:t>
      </w:r>
      <w:r>
        <w:rPr>
          <w:rFonts w:cs="Arial" w:ascii="Arial" w:hAnsi="Arial"/>
          <w:sz w:val="26"/>
        </w:rPr>
        <w:t>enalización</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La revalorización del concepto del servicio público tiene que ser un fundamento básico de la lucha contra la corrupción.  El Estado debe contar con servidores públicos profesionales, con salarios competitivos, con un régimen de carrera eficaz y con opciones ciertas de realización personal.  De lo contrario el país seguirá teniendo una burocracia ineficiente y altamente expuesta a la corrupción.</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El ejemplo de los denominados tigres asiáticos es bien representativo, como lo ha documentado con rigor científico el Banco Mundial.  La fórmula es simple:  oficiales bien remunerados, de carrera y con incentivos, no sólo dan lugar a gobiernos más idóneos para atender la complejidad de la vida contemporánea, sino son el mejor antídoto para la corrupción.</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La ley 190 lamentablemente no logró desarrollar a cabalidad este concepto, aunque lo plantea en su estructura misma.  Pese a que el sistema de estímulos previsto en la ponencia de los senadores Vargas y Villalba era más amplio, resulto reducido a su mínima expresión (solo tres artículos), bajo una tesis que mayoritariamente se abrió paso en la Cámara Alta, según la cual el único incentivo para el trabajador honrado y eficiente era la estabilidad del empleo y su remuneración como contraprestación.  Seguimos creyendo que es una muy pobre consideración, además de que resulta contraevidente frente a la experiencia corporativa de los países industrializados y la más reciente vivencia de las naciones del sudeste asiático.</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La publicidad y transparencia de los actos públicos y gestiones de todos los ordenes ganó en importancia conceptual y previsiones normativas.  No sólo se dió cabal desarrollo al principio constitucional de la declaración de bienes de los servidores públicos, con carácter real y no formal, sino que se dispuso la obligatoriedad de elaborar anualmente los objetivos de cada entidad pública, junto con los planes y estrategias para llevarlos a cabo, de suerte que puedan ser evaluadores con sujeción a indicadores de eficacia de carácter público.  Del mismo modo, se impuso el deber de publicar mensualmente en las administraciones municipales los bienes adquiridos y los servicios contratados, con indicación del nombre del proveedor y el valor de cada contrato.</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El sistema de divulgación de la contratación del sector nacional gano en calidad.  A través del Diario Unico de Contratación del Diario Oficial, desde la expedición de la ley 190 de 1995, se difunde información  elaborada que destaca los elementos esenciales de los contratos y de manera comparativa, para su mejor supervigilanci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Es probable que mucha de esta normatividad no se esté cumpliendo.  De hecho, así se ha establecido ya.  Lo que ocurre, en nuestro concepto, es que en la medida en que los destinatarios de estas normas no presionen su observancia, seguirán siendo enunciados vacíos de regulación, carentes de vigencia real.  Y esto habrá de ocurrir en la medida en que la participación ciudadana no cobre la relevancia que se requiere.</w:t>
      </w:r>
    </w:p>
    <w:p>
      <w:pPr>
        <w:pStyle w:val="TextBody"/>
        <w:tabs>
          <w:tab w:val="clear" w:pos="720"/>
          <w:tab w:val="left" w:pos="2835" w:leader="none"/>
        </w:tabs>
        <w:rPr>
          <w:rFonts w:ascii="Arial" w:hAnsi="Arial" w:cs="Arial"/>
          <w:sz w:val="26"/>
        </w:rPr>
      </w:pPr>
      <w:r>
        <w:rPr>
          <w:rFonts w:cs="Arial" w:ascii="Arial" w:hAnsi="Arial"/>
          <w:sz w:val="26"/>
        </w:rPr>
        <w:t>Si no hay demanda social por los informes o por los listados de contratación o por el cumplimiento de los indicadores de eficacia, con el paso de los días toda esta nueva normatividad terminará siendo remontada por la realidad consuetudinari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El concepto del control social tiene un desarrollo muy incipiente entre nosotros.  En el modelo de una democracia más representativa que participativa, hasta hace muy poco se aceptaba, casi como dogma de fe, que las tareas de vigilancia del Estado corrían exclusivamente por cuenta de los organismos institucionales tradicionales, que actuaban a nombre de la misma sociedad, de suerte que el papel de las organizaciones de base, asociaciones, ONGs era prácticamente ninguno, ni se les reconocía capacidad de interlocución.</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Por los demás, el concepto del control social cuenta con una mayor dificultad aún:  la falta de organizaciones auténticas de la sociedad civil que puedan ejercer legítimamente su personería.  Sigue siendo la nuestra una sociedad de individuos cerrados, insolidarios e indiferentes, en la que la organización en torno a motivaciones filantrópicas o genuinamente colectiva es bastante poco frecuente, al punto que son los gremios de la producción quienes suelen abrogarse dicha personería, a pesar de que sus razones organizacionales tienen que ver mucho más con la defensa de intereses sectoriales muy definidos.</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Estas razones sirven para ilustrar por qué la participación ciudadana en la lucha contra el fenómeno de la corrupción sigue siendo menor y desordenada, amen de que la ciudadanía está marcada por una especie de "abulia democrática", que la lleva a actuar con bastante indiferencia en los procesos electorales a través de los cuales es posible ejercer un veto frente a quienes no deben merecer la confianza de la sociedad para regentar su desarrollo.</w:t>
      </w:r>
    </w:p>
    <w:p>
      <w:pPr>
        <w:pStyle w:val="TextBody"/>
        <w:tabs>
          <w:tab w:val="clear" w:pos="720"/>
          <w:tab w:val="left" w:pos="2835" w:leader="none"/>
        </w:tabs>
        <w:rPr/>
      </w:pPr>
      <w:r>
        <w:rPr>
          <w:rFonts w:cs="Arial" w:ascii="Arial" w:hAnsi="Arial"/>
          <w:sz w:val="26"/>
        </w:rPr>
        <w:t xml:space="preserve">En estas condiciones nadie puede llamarse a engaño:  si la sociedad no accede a la información pública, no recaba datos, no hace seguimiento a la acción de los  gobernantes, no denuncia, en fin, si no ejerce su </w:t>
      </w:r>
      <w:r>
        <w:rPr>
          <w:rFonts w:cs="Arial" w:ascii="Arial" w:hAnsi="Arial"/>
          <w:i/>
          <w:sz w:val="26"/>
        </w:rPr>
        <w:t>potestad</w:t>
      </w:r>
      <w:r>
        <w:rPr>
          <w:rFonts w:cs="Arial" w:ascii="Arial" w:hAnsi="Arial"/>
          <w:sz w:val="26"/>
        </w:rPr>
        <w:t xml:space="preserve">, o no participa activamente en el proceso democrático, nadie va a ganar por cuenta de ella la lucha contra la corrupción.  Al menos, no es de esperarse que el proceso de cambio se logre sólo al interior de las instituciones tradicionales, que por supuesto están más interesadas en preservar su </w:t>
      </w:r>
      <w:r>
        <w:rPr>
          <w:rFonts w:cs="Arial" w:ascii="Arial" w:hAnsi="Arial"/>
          <w:i/>
          <w:sz w:val="26"/>
        </w:rPr>
        <w:t>status quo</w:t>
      </w:r>
      <w:r>
        <w:rPr>
          <w:rFonts w:cs="Arial" w:ascii="Arial" w:hAnsi="Arial"/>
          <w:sz w:val="26"/>
        </w:rPr>
        <w:t>.  Por qué creer que quienes han llevado a las actuales instituciones al nivel de credibilidad popular que ostentan, actuarán realmente como los agentes de cambio?.</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La ley 190 de 1995 creó todo un abanico de opciones para dar cauce a la participación ciudadana:  líneas calientes, encuestas, audiencias públicas, sistema de quejas auditado, derecho de información, etc.  Pero, de nuevo, la falta de organización o la apatía, como quiera llamársele, puede hacer que estas herramientas se conservan  en estado virginal.  De allí la importancia que, como paso preliminar, se le ha concedido a la organización de una Comisión Ciudadana para la Lucha contra la Corrupción, que actuaría inicialmente bajo el patrocinio del propio Estado, sólo para incubar el germen de la solidaridad y colectivizar el compromiso de desarrollo en un esfuerzo sistemático de acción frente a tan complejo problema.  Es una pena que esta Comisión hubiera sido  derogada por el mismo gobierno que la concibió, sin siquiera designar sus comisionados.</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Para dejar de hacer rentables los delitos contra la administración pública, en lo penal se llegó al restablecimiento del poder intimidatorio de la pena que, en esta materia, como en las restantes, había quedado lesionado de gravedad a partir de las denominadas leyes de sometimiento a la justicia.  Seguramente pudo haberse logrado un mayor avance en estas cuestiones si la descripción de las conductas delictivas no se hubiese realizado exclusivamente bajo el prisma de que la corrupción se asocia particularmente con mecanismos de acumulación de riqueza, haciendo caso omiso de que sus motivaciones en muchos casos se originan en el único propósito y fin de la acumulación de poder.</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De manera complementaria, atendiendo la realidad nacional el "Estatuto Anticorrupción" avanzó en dos frentes esenciales:  el lavado de activos y la racionalización de trámites en la administración públic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No podía Colombia poner en marcha una estrategia contra la corrupción sin atacar de raíz el dinero y la riqueza que surge del delito, cuya capacidad corruptora es infinita.  De allí que se logró la penalización del lavado de activos, en su más amplia aceptación, tanto desde el punto de vista de los verbos rectores que pueden tipificar esta conducta como de los sujetos y objetos de la misma, con penas privativas de la libertad que pueden llegar hasta los 21 años de prisión, siguiendo para la estructuración del tipo penal las referencias de derecho comparado de la Unión Europea.  Y además se extendió el esquema de control de Basilea y el Grupo de Acción contra el Lavado de los países industrializados que recomiendan para el sistema financiero, al mercado bursátil y a las actividades de comercio exterior y juegos de azar.</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Con respecto a la racionalización de trámites, a partir de las facultades extraordinarias que otorgó la ley 190 de 1995 se llevó a cabo el más revolucionario proceso de simplificación de requisitos y actuaciones administrativas de que se tenga noticia.  Al efecto se expidió el decreto 2150 de 1995, producto de una dinámica de concertación con la sociedad a través de mesas regionales y amplia participación académica, cuya dirección confió el Presidente de la República al Ministerio de Justicia y del Derecho.  Las licencias de conducción de término indefinido, la abolición del revisado automotriz, la desaparición de las licencias de funcionamiento, la prohibición a los funcionarios públicos para exigir documentos autenticados y el sistema desconcentrado de licencias de construcción, son algunas de las realidades concretas de este cambio legislativo, sin duda revolucionario.</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A pesar de estas conquistas, será indispensable permanecer en estado de alerta para evitar que la burocracia logre reproducir en la práctica algunos de los procedimientos abolidos.  Lo que ha pasado con las licencias de funcionamiento y las autenticaciones, constituyen una llamado de atención.  La regulación de la "acción de cumplimiento" tenía, entre otras justificaciones  esta motivación.  Por ello, en nombre del Gobierno el Ministerio de Justicia  promovió su trámite ante el Congreso de la República en forma paralela al estudio del "Estatuto Anticorrupción".</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No cabe duda que la ley 190 de 1995 constituye un sólido punto de partida para revitalizar la empresa del restablecimiento integral de la ética en el ejercicio del quehacer público.  Pero digámoslo con claridad:  insuficiente.</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pPr>
      <w:r>
        <w:rPr>
          <w:rFonts w:cs="Arial" w:ascii="Arial" w:hAnsi="Arial"/>
          <w:sz w:val="26"/>
        </w:rPr>
        <w:t xml:space="preserve">Insuficiente... porque la ley no genera </w:t>
      </w:r>
      <w:r>
        <w:rPr>
          <w:rFonts w:cs="Arial" w:ascii="Arial" w:hAnsi="Arial"/>
          <w:i/>
          <w:sz w:val="26"/>
        </w:rPr>
        <w:t>per se</w:t>
      </w:r>
      <w:r>
        <w:rPr>
          <w:rFonts w:cs="Arial" w:ascii="Arial" w:hAnsi="Arial"/>
          <w:sz w:val="26"/>
        </w:rPr>
        <w:t xml:space="preserve"> cambios culturales que la propia sociedad no se impong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Insuficiente ... porque la dimensión internacional de la corrupción no se revela en su texto y plantea de suyo acciones audaces en el ámbito de las relaciones ecuménicas.  Colombia debe hacer causa común con los países en vía de desarrollo y otros aliados para inscribir el tema de los pagos ilícitos, a veces subsidiados por los Estados con beneficios fiscales, dentro de la agencia internacional, en especial de la Organización Mundial del Comercio, como lo plantea Estados Unidos.  Y debe apoyar organismos privados como Transparency International, una ONG mundial de amplio reconocimiento, que se ocupa de la misma caus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Insuficiente ... porque - como se reconoció en su oportunidad - la ley hizo caso omiso del tema de la financiación de las campañas electorales que es en el mundo entero asunto cardinal de la estrategia anticorrupción, como lo demuestra inclusive la ley francesa de 1993 de prevención de la corrupción, cuyo primer título se refiere al "Financiamiento de las Campañas Políticas Electorales y los Partidos Políticos".</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Insuficiente ... porque la ley no nos conducirá, ella sola, al estadio ideal de la probidad pública.   Sin participación social no habrá cambios de ninguna naturaleza.  Y como se revelan las cosas en el mundo entero, vamos perdiendo la lucha contra la corrupción por la indiferencia ciudadana.</w:t>
      </w:r>
    </w:p>
    <w:p>
      <w:pPr>
        <w:pStyle w:val="TextBody"/>
        <w:tabs>
          <w:tab w:val="clear" w:pos="720"/>
          <w:tab w:val="left" w:pos="2835" w:leader="none"/>
        </w:tabs>
        <w:rPr>
          <w:rFonts w:ascii="Arial" w:hAnsi="Arial" w:cs="Arial"/>
          <w:sz w:val="26"/>
        </w:rPr>
      </w:pPr>
      <w:r>
        <w:rPr>
          <w:rFonts w:cs="Arial" w:ascii="Arial" w:hAnsi="Arial"/>
          <w:sz w:val="26"/>
        </w:rPr>
      </w:r>
    </w:p>
    <w:p>
      <w:pPr>
        <w:pStyle w:val="TextBody"/>
        <w:tabs>
          <w:tab w:val="clear" w:pos="720"/>
          <w:tab w:val="left" w:pos="2835" w:leader="none"/>
        </w:tabs>
        <w:rPr>
          <w:rFonts w:ascii="Arial" w:hAnsi="Arial" w:cs="Arial"/>
          <w:sz w:val="26"/>
        </w:rPr>
      </w:pPr>
      <w:r>
        <w:rPr>
          <w:rFonts w:cs="Arial" w:ascii="Arial" w:hAnsi="Arial"/>
          <w:sz w:val="26"/>
        </w:rPr>
        <w:t>La sinergia que debe desarrollarse entre los ciudadanos y la misma justicia para liquidar la corrupción la evidenció Bolívar ya desde 1813, cuando expidió un decreto ley contra los defraudadores de la renta del tabaco, según el cual serían pasadas por las armas las personas inculpadas de apropiarse los dineros del fisco y los jueces que no las castigaran.</w:t>
      </w:r>
    </w:p>
    <w:p>
      <w:pPr>
        <w:pStyle w:val="Normal"/>
        <w:rPr>
          <w:rFonts w:ascii="Arial" w:hAnsi="Arial" w:cs="Arial"/>
          <w:sz w:val="26"/>
        </w:rPr>
      </w:pPr>
      <w:r>
        <w:rPr>
          <w:rFonts w:cs="Arial" w:ascii="Arial" w:hAnsi="Arial"/>
          <w:sz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NTINGTON, Samuel.  POLITICAL ORDER IN CHANGING SOCIETY.  Yale University Press.  196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8"/>
      <w:lang w:val="es-MX"/>
    </w:rPr>
  </w:style>
  <w:style w:type="paragraph" w:styleId="WWBodyText2">
    <w:name w:val="WW-Body Text 2"/>
    <w:basedOn w:val="Normal"/>
    <w:qFormat/>
    <w:pPr>
      <w:jc w:val="both"/>
    </w:pPr>
    <w:rPr>
      <w:rFonts w:ascii="Arial" w:hAnsi="Arial" w:cs="Arial"/>
      <w:color w:val="000000"/>
      <w:sz w:val="24"/>
      <w:lang w:val="es-ES_tradnl"/>
    </w:rPr>
  </w:style>
  <w:style w:type="paragraph" w:styleId="Footnote">
    <w:name w:val="Footnote Text"/>
    <w:basedOn w:val="Normal"/>
    <w:pPr/>
    <w:rPr>
      <w:rFonts w:ascii="Arial Narrow" w:hAnsi="Arial Narrow" w:cs="Arial Narrow"/>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45:00Z</dcterms:created>
  <dc:creator>OAS</dc:creator>
  <dc:description/>
  <dc:language>en-US</dc:language>
  <cp:lastModifiedBy>OAS</cp:lastModifiedBy>
  <dcterms:modified xsi:type="dcterms:W3CDTF">1999-11-19T20:47:00Z</dcterms:modified>
  <cp:revision>2</cp:revision>
  <dc:subject/>
  <dc:title/>
</cp:coreProperties>
</file>