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LA CONSTRUCCION DE UN ENTORNO INTERNACIONAL COMUN CONTRA EL FLAGELO DE LA CORRUPCION</w:t>
      </w:r>
    </w:p>
    <w:p>
      <w:pPr>
        <w:pStyle w:val="Normal"/>
        <w:jc w:val="center"/>
        <w:rPr>
          <w:rFonts w:ascii="Arial" w:hAnsi="Arial" w:cs="Arial"/>
          <w:b/>
          <w:b/>
          <w:sz w:val="26"/>
        </w:rPr>
      </w:pPr>
      <w:r>
        <w:rPr>
          <w:rFonts w:cs="Arial" w:ascii="Arial" w:hAnsi="Arial"/>
          <w:b/>
          <w:sz w:val="26"/>
        </w:rPr>
      </w:r>
    </w:p>
    <w:p>
      <w:pPr>
        <w:pStyle w:val="BodyText3"/>
        <w:jc w:val="both"/>
        <w:rPr>
          <w:b/>
          <w:b/>
        </w:rPr>
      </w:pPr>
      <w:r>
        <w:rPr>
          <w:b/>
        </w:rPr>
        <w:t>Intervención del Dr. Juan Lozano, Abogado Andino,  Periodista y Presidente del capítulo colombiano de Transparencia Internacional</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Es interesante señalar cómo en la valoración acerca del impacto de la corrupción en la sociedad contemporánea es necesario distinguir dos niveles devastadores de su influencia y de su acción.  Si tomamos como ejemplo la sociedad colombiana, tenemos una serie de prácticas corruptas de evidencias de corrupción, de procedimientos corruptos que se originan y que se desarrollan dentro del país, que se perfeccionan por funcionarios colombianos y en cuya actuación lo que tenemos son simplemente verificaciones  nacionales de ese fenómeno.  Pero por otra parte existe una dimensión devastadora de la corrupción que tiene que ver con la gran corrupción internacional, con la gran corrupción de cuello blanco, con la corrupción multimillonaria en los procesos de construcción de infraestructura; en el sector hidroeléctrico, en el sector de las telecomunicaciones; en cuya participación intervienen agentes ubicados en distintas jurisdicciones nacionales.  Los grandes escándalos de corrupción en el mundo, -y Colombia no es la excepción-; se originan en las asignaciones multimillonarias de grandes contratos que incluyen por supuesto una dimensión nacional, pero que usualmente tienen una mano negra en el exterior que pasa por la definición de unas estrategias corruptas y que pasa por el pago de sobornos en la banca internacional por fuera de la jurisdicción nacion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De manera que la construcción o la recuperación de sistemas de integridad no puede agotarse simplemente en la búsqueda de la integridad nacional sino que tiene que demandar la respuesta multilateral, la respuesta del sistema internacional, la respuesta de la comunidad internacional en sus diferentes manifestaciones. Esto es particularmente importante, para los países en vías de desarrollo como Colombia, que históricamente han sido señalados como países perversos, países corruptos, países donde nuestros nefastos funcionarios extorsionan a los “pobres ejecutivos de las multinacionales” para que les puedan adjudicar los contratos que les permitan cumplir con el objeto social de sus compañías y lo que tenemos es un conjunto de normas dobles en el mundo, que nos enfrentan a una dramática doble moral, una doble moral en las legislaciones de muchos países europeos, recogida en la práctica de muchas de las más importantes multinacionales del mundo, en virtud de la cual se permite para ellos pagar los sobornos, se permite para ellos romper los sistemas nacionales de integridad, pero se señala a los “pobres bandidos tercermundistas” que perseveran en esas práctica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Uno de los grandes avances recientes en la lucha anticorrupción, tiene que ver con la comprensión de que esa lucha no es efectiva si no hay un compromiso de la comunidad internacional, si no es posible cortar de raíz ese sistema de normas dobles en el mundo, si no es posible evitar que el mal ejemplo para nuestros funcionarios, para nuestra sociedad, para la integridad nacional, provenga de la impunidad de “cuello blanco” que llega hasta los niveles escandalosos de las exenciones tributarias y de los beneficios tributarios para los pagos de sobornos en nuestros países; entienden que pagarle el soborno a un funcionario en Colombia, hace parte de la misma categoría que los gastos de personal, los gastos de funcionamiento, los gastos de arrendamiento; parten de suponer que si no hacen ese pago no es posible desarrollar una actividad contractual en un país como el nuestr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tonces, en esa línea se han adelantado esfuerzos - cruzadas  para revertir ese fenómeno. Se tiene el antecedente de Estados Unidos que señala en cabeza de los ejecutivos de las multinacionales norteamericanas, responsabilidades complejas  y muy severas de naturaleza civil y penal, si participan en  hechos corruptos conducentes a facilitar la obtención de contratos para sus respectivas compañías.  Lentamente muy lentamente en la década de los 70 en la década de los 80 y al comienzo de la década de los 90 se produjo un despertar de la conciencia internacional en este frente.  Se está ganando prioridad en las agendas del mundo, en las agendas de política internacional, en las agendas de desarrollo internacional, en las agendas de equidad internacional, en las agendas de comercio y de industria internacio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 vamos a tener un mundo en el que impere la integridad de los negocios, si estos procesos no alcanzan pronto resultados.  Sin embargo, existen instrumentos en  decisiones históricas del Banco Mundial orientadas, por ejemplo, a suspender los desembolsos en los casos de proyectos en los que se detecte corrupción, decisiones asociadas con la voluntad política y la voluntad institucional de entidades multilaterales, como el Banco Interamericano de Desarrollo, El Fondo Monetario Internacional, la aprobación que entra ahora en una etapa trascendental de ratificaciones de la convención de la OEA, la convención de la OCDE en la cual los representantes de los países con las economías más desarrolladas del mundo aprueban un catálogo de normas similar a la de la norma norteamericana.</w:t>
      </w:r>
    </w:p>
    <w:p>
      <w:pPr>
        <w:pStyle w:val="Normal"/>
        <w:jc w:val="both"/>
        <w:rPr>
          <w:rFonts w:ascii="Arial" w:hAnsi="Arial" w:cs="Arial"/>
          <w:sz w:val="26"/>
        </w:rPr>
      </w:pPr>
      <w:r>
        <w:rPr>
          <w:rFonts w:cs="Arial" w:ascii="Arial" w:hAnsi="Arial"/>
          <w:sz w:val="26"/>
        </w:rPr>
        <w:t xml:space="preserve">La necesidad de recuperar la integridad en los negocios internacionales, de recuperar la integridad en la práctica comercial internacional  y, sobre todo, de eliminar esos vacíos de las leyes en algunos casos y en otros esas expresas consideraciones que favorecían la corrupción internacional.  En ese punto, la participación planetaria de la sociedad civil ha sido trascendental; la voz de los ciudadanos del mundo, cada uno desde su propia trinchera nacional, reclamando la reversión, el cambio, la alteración de esos patrones de comportamientos internacionales, ha permitido generar unos espacios de presión, de reflexión, de depuración de la normatividad, de debate, de controversia, de deliberación, en fin, de recuperación de la discusión sobre integridad. Así la inspiración de una lucha multilateral contra la corrupción debe partir del reconocimiento de que la lucha sólo es efectiva si logra construir verdaderas coaliciones que se enfrenten a los fenómenos corruptos, que se enfrenten a los procesos de corrupción.  Porque la corrupción ni en nuestro país ni en el sistema internacional, en su conjunto, puede seguir siendo la tarea de hombres solitarios,  de próceres y mártires que deciden asumir como bandera propia el desafío contra los gigantes de la corrupción. Es un esfuerzo que será fructífero sin compromete en la comunidad internacional y en los espacios nacionales las voluntades del Estado, las voluntades de la Academia, las voluntades de la propia sociedad civil en sus expresiones gremiales, en sus distintas manifestaciones de organización; si compromete a los órganos de fiscalización, si compromete a los distintos poderes, a las distintas ramas del Poder Públic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lucha contra la corrupción en una dimensión multilateral es una lucha que necesita de socios a los gobiernos, a las entidades multilaterales, a las organizaciones internacionales de manera que sea un sistema permanente de disparar alarmas, recoger correctivos, integrar reacciones.  Que los distintos estamentos se puedan mover con un propósito común, con un propósito único:  buscar la reacción uniforme de la comunidad internac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a discusión se parece mucho a esa asociada con el combate contra el narcotráfico: se podrá aniquilar 15 generaciones en serie de colombianos, mientras no se articule una respuesta estructurada para reducir la demanda de drogas en los países desarrolladas.  Se podrá encarcelar 17 ministros, 5 congresos enteros, destituir a los procuradores, a los contralores.  Pero mientras no exista solidaridad en la comunidad internacional para rastrear los dineros de la corrupción, para rastrear las cuentas de los ministros y gerentes que recibieron los dineros, con la construcción de entornos en los</w:t>
      </w:r>
      <w:r>
        <w:rPr>
          <w:rFonts w:cs="Arial" w:ascii="Arial" w:hAnsi="Arial"/>
          <w:b/>
          <w:sz w:val="26"/>
        </w:rPr>
        <w:t xml:space="preserve"> </w:t>
      </w:r>
      <w:r>
        <w:rPr>
          <w:rFonts w:cs="Arial" w:ascii="Arial" w:hAnsi="Arial"/>
          <w:sz w:val="26"/>
        </w:rPr>
        <w:t xml:space="preserve">cuales sea hostil  el surgimiento de la corrupción, no será  posible superar el fenómen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Hemos tenido una larga discusión, acerca de que si debemos o no fritar peces gordos y creo que tristemente nos hemos quedado con la conclusión de que basta con freír los peces gordos para darnos unas palmaditas en la espalda y sentir que estamos efectivamente aportando en la lucha contra la corrupción.  Podemos freír uno tras otro los peces gordos, pero mientras el entorno permita que se engorde el pez, mientras el entorno permita que esas prácticas se perpetúen, la lucha contra la corrupción será una lucha estéril.  Esa construcción de entornos tiene que ver con la adopción de normas, de códigos, de leyes, de estatutos, de convenciones, instrumentos jurídicos adecuados para luchar contra la corrup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sa construcción de entorno tiene que ver con consideraciones de naturaleza cultural. Es necesario construir un sistema de valores compartido en nuestros países y en el mundo, que le indique a los ciudadanos lo que para muchos hoy no está claro, y es que robarse la plata del Estado es malo, que recibirle plata a las multinacionales para adjudicarle los contratos es malo también; eso parece obvio y no lo es. Cuando revisamos las series de las encuestas sobre corrupción que se aplican en distintos países del mundo, para millones de ciudadanos en el mundo no está mal, que se paguen unos gastos de facilitación de los contratos.  Esa construcción de entorno entonces, tiene que ver con la posibilidad de tener una verdadera cultura anticorrupción en el mundo, tiene que ver con la posibilidad de familiarizar a los ciudadanos con los instrumentos que tienen a su disposición para luchar contra la corrupción.  Necesitamos un conocimiento permanente, profundo acerca de los instrumentos para combatir la corrupción; tienen que ver con que conozcamos el contenido de la convención, eventos análogos en Colombia para conocer el contenido del estatuto anticorrupción, que con gran esfuerzo se aprobó en los cuatros años pasados y hoy permanece en los anaqueles porque todavía no se conoce suficientemente.  Eso es la construcción de entornos; en lo jurídico, en lo cultural, en los comportamientos sociales, en la masificación del conocimiento para enfrentar la corrupción; lo que vale la pena resaltar, es que ésta es una batalla planetaria, ésta es una batalla universal, ésta es una batalla en la que desde nuestro país tenemos que activar todos los instrumentos para enfrentarnos a la corrupción; tenemos que poner a andar todas esas posibilidades, tenemos que aplicar todas esas herramientas; pero solamente podremos cuando sea un compromiso asumido integralmente por la comunidad internacion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s señales son alentadoras; la creciente acogida del tema,  sin duda es estimulante, pero nos corresponde desde nuestros países, presionar rápidamente para la adopción y la aplicación de todas esas disposiciones, de todas esas herramientas, de todos esos instrumentos.  Sólo así, un día vamos a poder realizar esa utopía de vivir en un mundo en el que no se enriquezcan quienes llegan a los cargos públicos y en el que finalmente la plata de los ciudadanos se use para servirle a los ciudadanos y para mejorar su calidad de vid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58:00Z</dcterms:created>
  <dc:creator>OAS</dc:creator>
  <dc:description/>
  <dc:language>en-US</dc:language>
  <cp:lastModifiedBy>OAS</cp:lastModifiedBy>
  <dcterms:modified xsi:type="dcterms:W3CDTF">1999-11-19T21:00:00Z</dcterms:modified>
  <cp:revision>2</cp:revision>
  <dc:subject/>
  <dc:title/>
</cp:coreProperties>
</file>