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6"/>
        </w:rPr>
      </w:pPr>
      <w:r>
        <w:rPr>
          <w:rFonts w:cs="Arial" w:ascii="Arial" w:hAnsi="Arial"/>
          <w:b/>
          <w:sz w:val="26"/>
        </w:rPr>
        <w:t>DR. GUSTAVO CUELLO IRIARTE</w:t>
      </w:r>
    </w:p>
    <w:p>
      <w:pPr>
        <w:pStyle w:val="TextBody"/>
        <w:rPr>
          <w:rFonts w:ascii="Arial" w:hAnsi="Arial" w:cs="Arial"/>
          <w:b/>
          <w:b/>
          <w:sz w:val="26"/>
        </w:rPr>
      </w:pPr>
      <w:r>
        <w:rPr>
          <w:rFonts w:cs="Arial" w:ascii="Arial" w:hAnsi="Arial"/>
          <w:b/>
          <w:sz w:val="26"/>
        </w:rPr>
      </w:r>
    </w:p>
    <w:p>
      <w:pPr>
        <w:pStyle w:val="TextBody"/>
        <w:rPr>
          <w:rFonts w:ascii="Arial" w:hAnsi="Arial" w:cs="Arial"/>
          <w:b/>
          <w:b/>
          <w:sz w:val="26"/>
        </w:rPr>
      </w:pPr>
      <w:r>
        <w:rPr>
          <w:rFonts w:cs="Arial" w:ascii="Arial" w:hAnsi="Arial"/>
          <w:b/>
          <w:sz w:val="26"/>
        </w:rPr>
        <w:t>Presidente del Consejo Superior de la Judicatura</w:t>
      </w:r>
    </w:p>
    <w:p>
      <w:pPr>
        <w:pStyle w:val="TextBody"/>
        <w:rPr>
          <w:rFonts w:ascii="Arial" w:hAnsi="Arial" w:cs="Arial"/>
          <w:b/>
          <w:b/>
          <w:sz w:val="26"/>
        </w:rPr>
      </w:pPr>
      <w:r>
        <w:rPr>
          <w:rFonts w:cs="Arial" w:ascii="Arial" w:hAnsi="Arial"/>
          <w:b/>
          <w:sz w:val="26"/>
        </w:rPr>
      </w:r>
    </w:p>
    <w:p>
      <w:pPr>
        <w:pStyle w:val="TextBody"/>
        <w:rPr>
          <w:rFonts w:ascii="Arial" w:hAnsi="Arial" w:cs="Arial"/>
          <w:sz w:val="26"/>
        </w:rPr>
      </w:pPr>
      <w:r>
        <w:rPr>
          <w:rFonts w:cs="Arial" w:ascii="Arial" w:hAnsi="Arial"/>
          <w:sz w:val="26"/>
        </w:rPr>
        <w:t>Agradeciendo esta cordial invitación a los organizadores de este evento para tratar el tema de la corrupción en la administración de justicia.</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No podemos negar que se puede dar la corrupción pero no podemos afirmar en forma tajante  que la constante en la administración de justicia sea la corrupción.  En una encuesta recientemente entregada al Consejo Superior de la Judicatura, Sala Administrativa, realizada a los usuarios de la justicia, a los abogados y a las partes,  se hizo el siguiente diagnóstico, para saber cuál es la situación de la justicia en Colombia.</w:t>
      </w:r>
    </w:p>
    <w:p>
      <w:pPr>
        <w:pStyle w:val="TextBody"/>
        <w:rPr>
          <w:rFonts w:ascii="Arial" w:hAnsi="Arial" w:cs="Arial"/>
          <w:sz w:val="26"/>
        </w:rPr>
      </w:pPr>
      <w:r>
        <w:rPr>
          <w:rFonts w:cs="Arial" w:ascii="Arial" w:hAnsi="Arial"/>
          <w:sz w:val="26"/>
        </w:rPr>
      </w:r>
    </w:p>
    <w:p>
      <w:pPr>
        <w:pStyle w:val="TextBody"/>
        <w:numPr>
          <w:ilvl w:val="0"/>
          <w:numId w:val="1"/>
        </w:numPr>
        <w:rPr>
          <w:rFonts w:ascii="Arial" w:hAnsi="Arial" w:cs="Arial"/>
          <w:sz w:val="26"/>
        </w:rPr>
      </w:pPr>
      <w:r>
        <w:rPr>
          <w:rFonts w:cs="Arial" w:ascii="Arial" w:hAnsi="Arial"/>
          <w:sz w:val="26"/>
        </w:rPr>
        <w:t xml:space="preserve">Atraso y congestión </w:t>
      </w:r>
    </w:p>
    <w:p>
      <w:pPr>
        <w:pStyle w:val="TextBody"/>
        <w:numPr>
          <w:ilvl w:val="0"/>
          <w:numId w:val="1"/>
        </w:numPr>
        <w:rPr>
          <w:rFonts w:ascii="Arial" w:hAnsi="Arial" w:cs="Arial"/>
          <w:sz w:val="26"/>
        </w:rPr>
      </w:pPr>
      <w:r>
        <w:rPr>
          <w:rFonts w:cs="Arial" w:ascii="Arial" w:hAnsi="Arial"/>
          <w:sz w:val="26"/>
        </w:rPr>
        <w:t>Dificultad de acceso fundamentalmente por las siguientes razones:</w:t>
      </w:r>
    </w:p>
    <w:p>
      <w:pPr>
        <w:pStyle w:val="TextBody"/>
        <w:rPr>
          <w:rFonts w:ascii="Arial" w:hAnsi="Arial" w:cs="Arial"/>
          <w:sz w:val="26"/>
        </w:rPr>
      </w:pPr>
      <w:r>
        <w:rPr>
          <w:rFonts w:cs="Arial" w:ascii="Arial" w:hAnsi="Arial"/>
          <w:sz w:val="26"/>
        </w:rPr>
      </w:r>
    </w:p>
    <w:p>
      <w:pPr>
        <w:pStyle w:val="TextBody"/>
        <w:rPr>
          <w:rFonts w:ascii="Arial" w:hAnsi="Arial" w:eastAsia="Arial" w:cs="Arial"/>
          <w:sz w:val="26"/>
        </w:rPr>
      </w:pPr>
      <w:r>
        <w:rPr>
          <w:rFonts w:eastAsia="Arial" w:cs="Arial" w:ascii="Arial" w:hAnsi="Arial"/>
          <w:sz w:val="26"/>
        </w:rPr>
        <w:t xml:space="preserve"> </w:t>
      </w:r>
    </w:p>
    <w:p>
      <w:pPr>
        <w:pStyle w:val="TextBody"/>
        <w:numPr>
          <w:ilvl w:val="0"/>
          <w:numId w:val="2"/>
        </w:numPr>
        <w:rPr>
          <w:rFonts w:ascii="Arial" w:hAnsi="Arial" w:cs="Arial"/>
          <w:sz w:val="26"/>
        </w:rPr>
      </w:pPr>
      <w:r>
        <w:rPr>
          <w:rFonts w:cs="Arial" w:ascii="Arial" w:hAnsi="Arial"/>
          <w:sz w:val="26"/>
        </w:rPr>
        <w:t>Prestación deficiente del servicio</w:t>
      </w:r>
    </w:p>
    <w:p>
      <w:pPr>
        <w:pStyle w:val="TextBody"/>
        <w:numPr>
          <w:ilvl w:val="0"/>
          <w:numId w:val="2"/>
        </w:numPr>
        <w:rPr>
          <w:rFonts w:ascii="Arial" w:hAnsi="Arial" w:cs="Arial"/>
          <w:sz w:val="26"/>
        </w:rPr>
      </w:pPr>
      <w:r>
        <w:rPr>
          <w:rFonts w:cs="Arial" w:ascii="Arial" w:hAnsi="Arial"/>
          <w:sz w:val="26"/>
        </w:rPr>
        <w:t>Excesiva tramitología</w:t>
      </w:r>
    </w:p>
    <w:p>
      <w:pPr>
        <w:pStyle w:val="TextBody"/>
        <w:numPr>
          <w:ilvl w:val="0"/>
          <w:numId w:val="2"/>
        </w:numPr>
        <w:rPr>
          <w:rFonts w:ascii="Arial" w:hAnsi="Arial" w:cs="Arial"/>
          <w:sz w:val="26"/>
        </w:rPr>
      </w:pPr>
      <w:r>
        <w:rPr>
          <w:rFonts w:cs="Arial" w:ascii="Arial" w:hAnsi="Arial"/>
          <w:sz w:val="26"/>
        </w:rPr>
        <w:t>Forma como opera</w:t>
      </w:r>
    </w:p>
    <w:p>
      <w:pPr>
        <w:pStyle w:val="TextBody"/>
        <w:numPr>
          <w:ilvl w:val="0"/>
          <w:numId w:val="2"/>
        </w:numPr>
        <w:rPr>
          <w:rFonts w:ascii="Arial" w:hAnsi="Arial" w:cs="Arial"/>
          <w:sz w:val="26"/>
        </w:rPr>
      </w:pPr>
      <w:r>
        <w:rPr>
          <w:rFonts w:cs="Arial" w:ascii="Arial" w:hAnsi="Arial"/>
          <w:sz w:val="26"/>
        </w:rPr>
        <w:t xml:space="preserve">Costos altos </w:t>
      </w:r>
    </w:p>
    <w:p>
      <w:pPr>
        <w:pStyle w:val="TextBody"/>
        <w:numPr>
          <w:ilvl w:val="0"/>
          <w:numId w:val="2"/>
        </w:numPr>
        <w:rPr>
          <w:rFonts w:ascii="Arial" w:hAnsi="Arial" w:cs="Arial"/>
          <w:sz w:val="26"/>
        </w:rPr>
      </w:pPr>
      <w:r>
        <w:rPr>
          <w:rFonts w:cs="Arial" w:ascii="Arial" w:hAnsi="Arial"/>
          <w:sz w:val="26"/>
        </w:rPr>
        <w:t>Falta de credibilidad, desinformación del ciudadan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Dentro de la falta de credibilidad, como uno de los aspectos,  se aludió al tema de la corrupción en segundo plano. No podemos afirmar entonces  que la corrupción sea la constante en la administración de justicia;  pero si hay un problema grave; ese problema es atraso, congestión y falta de acceso a la justicia.</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En alguna medida tiene como soporte el mal funcionamiento en la administración de justicia.  Dentro de las razones mencionan la forma dificultosa como operan las normas;  éstas   se expiden pero en la interpretación no se nota un compromiso del funcionario judicial para que  realmente se hagan efectivas. Hoy estamos estrenando la ley 446 que busca fundamentalmente que el decreto 2651 de 1991 se volviera legislación permanente. Este agrega otros aspectos que van siempre sobre el mismo título de la ley que nos indica cuál es la finalidad y nos dice: descongestión, acceso y eficiencia en la justicia. Pues bien,  ya está la ley desde la semana pasada y generó uno de los mayores traumas en la administración de justicia en materia laboral,  porque todos los jueces laborales entre otros de Bogotá, de Neiva y otros sitios del país,  decidieron que como había una norma que estableció el requisito de procedibilidad de la conciliación previa, rechazaron todas las demandas porque no se presentaba la conciliación. Si uno entiende la norma en otro sentido, en el sentido finalista de facilitar el acceso, el juez debió entender también que esa potestad, esa facultad de conciliación la tiene el juez, y entonces debió iniciar con una audiencia de conciliación. Lo otro es una forma de buscar descargarse del trabajo, de complicar el acceso a la justicia.  Así pondríamos ir citando innumerables ejemplos de una lista de lo que da la practica judicial que es la práctica contraria de derecho, paralela a lo que las normas procesales señalan o enseñan. Por ejemplo,  en el proceso ejecutivo que debe ser absolutamente simple, sin problemas, encontramos que las partes se ponen de acuerdo en la forma de hacer un pago anticipado sin liquidar totalmente la obligación, y deciden para  la parte demandante con cargo a la liquidación del crédito y entonces el juzgado dice no aceptamos esa formula porque primero hay que liquidar el crédito en el juzgado.</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Segundo, dicen estamos de acuerdo en que se renuncie a unos términos y dicen no olímpicamente.  Aquí no aceptamos la renuncia de términos de otro; entra el traslado, para que si aquí  no nos hemos puesto de acuerdo los dos, a quién le va a dar traslado? Todo eso es práctica procesal. Hablemos un poco de la minucia; qué pasa  si encontramos cosas que son preocupantes,  no que hacen daño a la administración de justicia en su esencia en la sentencia, pero que hacen daño a la administración  de justicia en su trámite: la práctica judicial nos dice que la notificación es de acuerdo a una tarifa que estaba vigente en 1969 y continuó vigente hasta la expedición de acuerdo 169 del año pasado. Este acuerdo  dijo esos $20.00 pesos ahora son $6.000 pesos y se establece un procedimiento para que esa cifra pues realmente se acredite que ingresa. Hay una causal de sanción de mala conducta para quien cobre suma diferente y para el funcionario judicial que la tolere, pues bien ya sabemos que en la practica los seis mil pesos no son los $6.000 pesos. Antes encontraba uno que llegaba al juzgado y le decía muy olímpicamente el notificador: cuánto fue lo que el doctor pagó?  No,  yo le pague $5.000 pesos; esos de $5.000 están aquí a este lado. No he podido hacer las de $20.000 como me va a pedir usted que haga las de cinco. Primero esa es la práctica y entonces enseñamos también con ese acuerdo 169 que esas sumas no son del notificador sino que  corresponden al despacho. </w:t>
      </w:r>
    </w:p>
    <w:p>
      <w:pPr>
        <w:pStyle w:val="TextBody"/>
        <w:rPr>
          <w:rFonts w:ascii="Arial" w:hAnsi="Arial" w:cs="Arial"/>
          <w:sz w:val="26"/>
        </w:rPr>
      </w:pPr>
      <w:r>
        <w:rPr>
          <w:rFonts w:cs="Arial" w:ascii="Arial" w:hAnsi="Arial"/>
          <w:sz w:val="26"/>
        </w:rPr>
        <w:t>Para nuestra labor de notificación que se va a compensar porque unas notificaciones se cobran y otras no. Eso es en cierta medida una situación de corruptela tolerada, admitida, aceptada, auspiciada en la rama judicial y auspiciada por quienes acuden a la administración de justicia. Los oficios de embargo, los oficios de desembargos siempre tienen algún punto de donde hay que dar alguna suma, pero insisto, esto no afecta la decisión,  la sentencia en si. Afecta el procedimiento. Está causando perjuicio en el procedimiento. Está auspiciando aspectos que sí implican en alguna medida el manejo de una corruptela. Muchas veces lo que estamos hablando de los trámites no es siquiera porque se esté pensando en la suma adicional.  No. Es por la mala práctica, producto muchas veces del desconocimiento de la norma de la persona que ya no quiere entender las modificaciones que éstas  les imponen.</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eastAsia="Arial" w:cs="Arial" w:ascii="Arial" w:hAnsi="Arial"/>
          <w:sz w:val="26"/>
        </w:rPr>
        <w:t xml:space="preserve">  </w:t>
      </w:r>
      <w:r>
        <w:rPr>
          <w:rFonts w:cs="Arial" w:ascii="Arial" w:hAnsi="Arial"/>
          <w:sz w:val="26"/>
        </w:rPr>
        <w:t xml:space="preserve">Les voy a contar una experiencia que acabamos de vivir  en el proceso de sistematización de la rama judicial; establecimos equipos de jueces especializados en civil circuito, civil municipal, penal municipal, penal del circuito, para que de allí se hiciera lo que llaman los técnicos un trabajo de campo para averiguar exactamente cómo es que opera el proceso ejecutivo, cómo el ordinario etc. Pues, en Bogotá de los tres jueces,  no  fue posible ponerlos de acuerdo sobre cómo es el proceso ejecutivo. Cuando están las normas y uno dice, es que la norma dice esto. Pero tengo un secretario  que lleva 26 años en el juzgado y que me dice que siempre esto se ha hecho así y que el juez que se atrevió a cambiar el procedimiento está hoy en la cárcel. Entonces yo no me atrevo hacer ninguna modificación porque el secretario lleva 30, 35 años en eso y no le importan las normas que salen;  ya tiene una costumbre invertebrada impuesta en la ley. Entonces hay que llegar allá. Hay que implicar un compromiso de esos empleados de la rama judicial para que la justicia se acomode, se adecué a las normas procesales. No hay el afán de modificar los códigos,  porque si lo que hay es que buscar el cumplimiento de las normas,  a los códigos hay que modificarlos en puntos específicos coyunturales, específicos. La cuantía hoy es ridícula. Hablar de $500.000 pesos en una cuantía mínina es ridículo. Hablemos de una suma diferente;  ya eso es otra cosa,  no tenemos hoy porque continuar con la preceptiva de que si se trata de una demanda contra una entidad de derecho público debe conocer independientemente de la cuantía el juez del circuito. Y  hay una organización estatal que puede determinar que también debería conocer el juez municipal. Todos esos son los cambios precisos que hay que hacer.  Lo importante, lo fundamental, es un proceso de capacitación exactamente en estas medidas y un proceso al lado de la capacitación de compromiso de mística en el funcionario y empleado judicial que entienda que lo fundamental es que la justicia sea efectiva. Que tengamos una justicia eficiente pero no nos enredemos en el tema de hacer una afirmación  general de  que lo que existen en el país en materia de administración de justicia es la corrupción.  Esa no es la constante, indudablemente la parte disciplinaria es fundamental, la parte disciplinaria presenta hoy una congestión igual que en las otras ramas, que en los otros sectores de la rama judicial.  Nos dicen los disciplinarios,   jueces magistrados de  salas disciplinarias,  son 102 en el país,  y tienen 16.500. En otros procesos de esos 16.500,  Bogotá, Cundinamarca  tiene 9.600 procesos y en este momento son cinco magistrados atendiendo 9.600. Hay denuncia o quejas desde 1992 que no se han podido tramitar porque recibió ese Consejo Seccional  de la Sala Disciplinaria, de la sala especializada del Tribunal Superior  de Bogotá, 12.000 procesos; entonces se hace un programa de descongestión en donde el promedio de decisiones  por magistrado va a ser de 77 providencias al mes.  No sale de una forma arbitraria que señalaron las salas administrativa sino de la constante histórica, donde se determina cuál es el nivel de productividad.  A su vez se ha aumentado en forma considerable con 3 magistrados y un magistrado adicional para descongestionar esa sala para que se atienda el proceso en un tiempo no superior a dos años.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Las cifras de sanción no son  extremas para la rama judicial. Estamos hablando de 3.658 jueces y más o menos unos 600 magistrados,  de los cuales han sido sancionados 364 jueces y 75 magistrados,  desde marzo de 1992 hasta junio de 1998. Lógicamente esto se  entiende que quienes  han sido sancionados no están por fuera. Luego la cifra no se puede hacer en proporción de 3.200 contra 364 para dar un total de 439 funcionarios de la rama judicial; abogados han sido sancionados 284 Vamos a continuar en el proceso de comprometernos a hacer mucho más efectivo el proceso disciplinario. Es fundamental.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Quedémonos con el mensaje de que no podemos hablar de una situación de corrupción en la rama judicial en la misma proporción que se ha presentado en la rama ejecutiva o en la rama legislativa.  Hablamos de una situación de falta de capacitación de falta de compromiso  y de un mayor seguimiento de todo lo que implique este proceso de administrar justicia.</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 xml:space="preserve">Creo que esas son las constantes con las cuales podemos hacer la presentación de la corrupción en la rama judicial de nuestro país. </w:t>
      </w:r>
    </w:p>
    <w:p>
      <w:pPr>
        <w:pStyle w:val="TextBody"/>
        <w:rPr>
          <w:rFonts w:ascii="Arial" w:hAnsi="Arial" w:cs="Arial"/>
          <w:sz w:val="26"/>
        </w:rPr>
      </w:pPr>
      <w:r>
        <w:rPr>
          <w:rFonts w:cs="Arial" w:ascii="Arial" w:hAnsi="Arial"/>
          <w:sz w:val="26"/>
        </w:rPr>
      </w:r>
    </w:p>
    <w:p>
      <w:pPr>
        <w:pStyle w:val="TextBody"/>
        <w:rPr>
          <w:rFonts w:ascii="Arial" w:hAnsi="Arial" w:cs="Arial"/>
          <w:sz w:val="26"/>
        </w:rPr>
      </w:pPr>
      <w:r>
        <w:rPr>
          <w:rFonts w:cs="Arial" w:ascii="Arial" w:hAnsi="Arial"/>
          <w:sz w:val="26"/>
        </w:rPr>
        <w:t>Muchas gracias</w:t>
      </w:r>
    </w:p>
    <w:p>
      <w:pPr>
        <w:pStyle w:val="Normal"/>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1:20:00Z</dcterms:created>
  <dc:creator>OAS</dc:creator>
  <dc:description/>
  <dc:language>en-US</dc:language>
  <cp:lastModifiedBy>OAS</cp:lastModifiedBy>
  <dcterms:modified xsi:type="dcterms:W3CDTF">1999-11-19T21:21:00Z</dcterms:modified>
  <cp:revision>2</cp:revision>
  <dc:subject/>
  <dc:title/>
</cp:coreProperties>
</file>