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LOS MEDIOS DE COMUNICACIÓN Y EL TEMA DE LA CORRUPCI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Intervención del Dr. Francisco José Lloreda Mera,  Abogado Javeriano, Director del Diario El Paí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La corrupción existe porque los colombianos la han permitido; es producto de las relaciones sociales, políticas y económicas del país, está incrustada en nuestra cultura, siendo ésta una razón por la que ha sido particularmente difícil de exterminar; son demasiadas las personas y grupos de interés públicos y privados que se lucran de ella y que harán lo posible para  que nunca desaparezca, al menos del to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Hay quienes señalan que el nuestro es un escenario propicio para ello debido a la dimensión del Estado y al nivel de pobreza; a juicio de varios estudiosos del tema, en la medida que el Estado sea grande y exista tanta pobreza, más de uno tratará de sacar provecho, razón por la que coinciden en la necesidad de reducir al máximo el Estado, generar más riqueza y distribuirla mejo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na explicación interesante que obligaría a reflexionar,  no acerca del tamaño burocrático del Estado, sino a su razón de ser, más en una economía  social de mercado que trata de integrarse a un mundo global,  y junto a esa premisa debe analizarse el éxito o fracaso del Estado en el cumplimiento de su función social para asegurarle a los más pobres una mejor condición de vid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 paradójico de la teoría  Estado-pobreza - que se podría aplicar a un país como el nuestro debido a la concentración creciente de la riqueza en pocas manos, parece no ser suficiente para explicar la corrupción.  Esta no sólo desborda la teoría porque le falta fuerza a esa relación establecida, sino porque la corrupción en Colombia va más allá del Estado y de la pobrez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corrupción no es exclusiva del Estado; está inmersa también en el sector privado; cosa diferente es que se le de poca importancia, quizá porque no se manejan recursos públicos, pero olvidamos que la permisividad que se alcanza a dar en negocios entre particulares es contagiosa, forma parte de lo que llamo un sistema informal de relaciones viciadas.  En lo político, miles de personas fueron acostumbrados a pagar sumas mensuales de dinero como contraprestación en la estabilidad de los cargos.  En lo económico y en lo social se estableció por regla retribuir favores en contratos primando el amiguismo por encima de los mérit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e enseñaron  que eso era normal y que debían  hacerlo, y son a esas personas a las que hoy se les pide que rompan con sobrada razón con esa conducta viciada que viene de mucho tiempo atrá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No pretendo con esta reflexión justificar el más mínimo acto de corrupción por parte de funcionarios, pero si aceptar que muchas veces lo que hacen es repetir patrones heredados y  transmitidos, incluso desde el sector privad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areciera entonces que hay dos países en uno; aquél que convive con la corrupción y aquél que no lo hace, incluyéndose, en este último, aquellos que en forma esporádica incurren en actos que podrían encuadrar en las  tonalidades del vasto universo conceptual de la corrupción, que va desde un grave ilícito hasta el tráfico sutil de influencias pasando desde invitaciones a almorzar.    En palabras de Wesberi, la primera es una corrupción sistemática mientras la segunda es individua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 grave y los triste del asunto  es que en la mayoría de los casos no son los más pobres ni los funcionarios de nivel bajo los principales actores de la corrupción; muchas veces ellos están excluidos del verdadero entronque millonario, así sea a ellos a quienes les cae con frecuencia el peso de la ley.  La gran corrupción en este país está ligada estrechamente al poder político, social y económic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sta  aseveración,  que  parecería  apresurada,    encuentra explicación en la teoría de Klitgard que resumió el fenómeno con una explicación matemática, según la cual quien va a incurrir en un acto corrupto hace un análisis costo - beneficio.  Si el costo, es decir, el riesgo de ser descubierto, de perder el empleo, de ser colocado en evidencia pública es menor al beneficio, es decir al soborno, entonces incurre en el acto y sino no lo hac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No es apresurado decir entonces que quienes ejercen poder político, social y económico en Colombia tienen al menos una mayor facilidad para minimizar los costos y para maximizar los beneficios, sin perjuicio que se dediquen a actividades lícitas o ilícitas; por eso y entre otras razones, quienes tienen patrimonio propio a veces también terminan untados, lo que nos lleva a suponer también que una parte de la corrupción se propicia o se induce desde las elit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hora bien, por qué es relevante este recorrido, a efecto de analizar la relación de los medios de comunicación con la corrupción?  Porque la mayoría de los medios en Colombia y en Latinoamérica detentan poder político, social y económico, más aún en momentos cuando no se aplican normas contra monopolio, incluso en los medios; esto no quiere decir que sean los periodistas los que propician en el país la corrupción, ni más faltaba. Gracias a ellos muchos corruptos están en evide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ero si hay que decir que los medios en la modalidad de radio, prensa y televisión tienen una doble responsabilidad: ofrecer información veraz y dar  ejemplo en el ejercicio periodístico; en otras palabras, que el lector, el radioescucha o el televidente distingan la información noticiosa de la opinión personal del periodista, lo cual no ocurre a veces. Los lectores no cuentan con todos los elementos del hecho noticioso y no saben de la integridad del periodista, siendo que una de las armas más eficaces contra la corrupción es la transparencia de la información. En la medida que los medios informen bien a la comunidad sobre las actuaciones públicas y privadas y realicen con seriedad y objetividad los trabajos de investigación, pensando principalmente en encontrar la verdad, se ayudará a disuadir y poner en evidencia a los corruptos.  Ahí radica principalmente el compromiso de los medios  frente a este flagelo que además de impedir una correcta asignación y ejecución de recursos hacia proyectos prioritarios, establece una distorsión en el modelo de redistribución del ingreso e inhibe la generación de más riqueza porque muchas veces el corrupto, incluso el de origen humilde, se vuelve insaciable en el ánimo de enriquecers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Los medios tienen la obligación de escuchar, de abrir las puertas a las denuncias ciudadanas y estimular entre los reporteros un interés genuino y especial por un periodismo de investigación,  que no es otro que el verdadero periodismo, no para chiviar a la competencia sino para contribuir al esclarecimiento de los hechos. La información que nace de odios represados o personales no merece ser noticia ni tampoco ser difundida.  No se debe, por ejemplo, confundir la filtración con la investigación, publicar un expediente que hace parte de la reserva del sumario o colocar en la picota pública una persona bajo supuestos que no se han confirmado, provoca un escándalo social pero no responde a un buen periodism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r eso y pese a que los medios han jugado un papel fundamental en destapar la crisis moral, es hora de empezar a admitir que desde la óptica del periodismo dejó mucho que desear, por ejemplo, el cubrimiento de todo el proceso 8.000.  Hubo otras cosas quizás más importantes, pero no investigación; la mayoría de los medios lograron, si, mantenerse imparciales frente a la arremetida del gobierno anterior, que fue implacable con aquellos que se le opusieron,  y muy generoso con quienes lo apoyaron rayando con lo ilícito y lo inmoral, creando heridas y fisuras contra la integridad del periodismo nacional que tardarán tiempo en sanar.</w:t>
      </w:r>
    </w:p>
    <w:p>
      <w:pPr>
        <w:pStyle w:val="Normal"/>
        <w:jc w:val="both"/>
        <w:rPr>
          <w:rFonts w:ascii="Arial" w:hAnsi="Arial" w:cs="Arial"/>
          <w:sz w:val="26"/>
        </w:rPr>
      </w:pPr>
      <w:r>
        <w:rPr>
          <w:rFonts w:cs="Arial" w:ascii="Arial" w:hAnsi="Arial"/>
          <w:sz w:val="26"/>
        </w:rPr>
        <w:t>Si no fuera por la verticalidad de algunos periodistas, que arriesgaron sus vidas y aptitud en medios de comunicación y que prefirieron extinguirse a soportar la indiferencia de la pausa oficial, a ceder frente a las presiones de régimen, no se habría conocido casos de manejos ligero y corrupción, ni tampoco ingresado el país, como lo decía Juan Lozano,  en una cultura de clamor colectiva por la transparencia y la ética públic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ero infortunadamente existe en el país una codependencia entre los medios de comunicación y el sector público, comprensible en la medida en que los medios se nutren a diario de temas públicos, pero infortunada en la medida en que lo público se condiciona a veces por los medios,  creando  relaciones insanas en la que más de un funcionario actúa pensando en lo que publicarían u omitirían los medios,  y los medios a veces en lo que haría o dejaría hacer el Estado.  Esa codependencia debe superarse; ni el periodista debe colocar en riesgo su independencia para mantener una fuente, ni tampoco las entidades del Estado deben actuar por el qué dirán, qué mostrarán, qué escribirán.  Con frecuencia se escuchan historias, para citar ejemplos, de funcionarios de la justicia que debiendo proceder en un sentido lo hacen en otro, por temor al señalamiento; además de quienes colocan en subasta las decisiones judiciales.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e igual forma no debe prosperar el periodismo espectáculo bajo la falacia de estar denunciando.  La responsabilidad fiscalizadora en los medios es clave, pero bajo unos principios y una rigurosidad a toda prueba.  A veces en los medios no se mide en el afán diario, el daño  que se causa a una persona en su vida y en su honra con un titular o una información imprecisa.  Esta reflexión debemos hacerla todos los que trabajamos en los medios de comunicación, pero más allá del manejo informativo los periodistas deben dar ejemplo en el ejercicio de su profesión.  En ese campo si que es necesario hacer un proceso de reflexión para revisar conductas, que siendo lícitas, no son recomendables y que se siguen practicando en el país y que no contribuyen a un periodismo libre e independiente y que destruyen la distancia prudente y necesaria de los periodistas con las fuentes informativas públicas y privada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s hora, por ejemplo, de revisar las costumbres de muchos periodistas de aceptar invitaciones, almuerzos, viajes y regalos de entidades oficiales o de empresas particulares, inclusive de aquellas que no parecen exigir contraprestación a cambio.</w:t>
      </w:r>
    </w:p>
    <w:p>
      <w:pPr>
        <w:pStyle w:val="Normal"/>
        <w:jc w:val="both"/>
        <w:rPr>
          <w:rFonts w:ascii="Arial" w:hAnsi="Arial" w:cs="Arial"/>
          <w:sz w:val="26"/>
        </w:rPr>
      </w:pPr>
      <w:r>
        <w:rPr>
          <w:rFonts w:cs="Arial" w:ascii="Arial" w:hAnsi="Arial"/>
          <w:sz w:val="26"/>
        </w:rPr>
        <w:t>Los medios han permitido que haga carrera este tipo de atenciones "desinteresadas" que más temprano que tarde podrían condicionar la independencia de los medios y los reporteros.</w:t>
      </w:r>
    </w:p>
    <w:p>
      <w:pPr>
        <w:pStyle w:val="Normal"/>
        <w:jc w:val="both"/>
        <w:rPr>
          <w:rFonts w:ascii="Arial" w:hAnsi="Arial" w:cs="Arial"/>
          <w:sz w:val="26"/>
        </w:rPr>
      </w:pPr>
      <w:r>
        <w:rPr>
          <w:rFonts w:cs="Arial" w:ascii="Arial" w:hAnsi="Arial"/>
          <w:sz w:val="26"/>
        </w:rPr>
        <w:t>Debe también erradicarse, por ejemplo, la pésima costumbre de pedirle a los periodistas que al tiempo en que ejercen la profesión vendan pauta publicitaria.  Por más explicaciones que se den al respecto, no tiene sentido que un reportero complemente su sueldo con comisiones de publicidad que muchas veces tienen origen en la misma fuente que cubren, dejando al descubierto el propósito de algunos medios de ahorrar en salarios y prestaciones, sometiendo a los periodistas al rebusqu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Igual sucede con la información política; una cosa es que los medios atiendan las condiciones ideológicas y políticas de sus propietarios, por ser empresas privadas y que dentro de la función de orientación se fijen posiciones,  y otra brindarle a los lectores una información política cada vez más pluralista, que contribuya a la transparencia y al equilibrio informativo.  Por eso los medios de comunicación deben ser los más interesados en establecer  un código de conducta interna, además de propiciar la creación de un gran Tribunal de Etica Periodística en Colombia, que además de preocuparse por dignificar el ejercicio del periodismo, atiendan los casos de manejo noticioso inadecuado en la prensa, la radio y la televisión.  No es justo que el ciudadano del común se sienta indefenso frente a los medios;  muchas veces no es  suficiente el derecho a rectificación y los demás derechos consagrados en la Constitución.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os medios de comunicación no pueden ser un factor de terror para la gente; es hora de hacer un alto en el camino y garantizar una información precisa y completa.  Así como los medios se quejan del atropello, a veces los medios atropellan y de que manera.  Y eso puede ser peor que la misma corrupción, o por lo menos es una pariente cercan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Estas reflexiones sobre el papel de los medios en la lucha contra la corrupción, con frecuencia se ven limitadas por cuenta de los demás poderes.   Son  usuales  en  muchos países  los  abusos  del  Gobierno,  del </w:t>
      </w:r>
    </w:p>
    <w:p>
      <w:pPr>
        <w:pStyle w:val="Normal"/>
        <w:jc w:val="both"/>
        <w:rPr>
          <w:rFonts w:ascii="Arial" w:hAnsi="Arial" w:cs="Arial"/>
          <w:sz w:val="26"/>
        </w:rPr>
      </w:pPr>
      <w:r>
        <w:rPr>
          <w:rFonts w:cs="Arial" w:ascii="Arial" w:hAnsi="Arial"/>
          <w:sz w:val="26"/>
        </w:rPr>
        <w:t>Congreso y de la Justicia hacia los medios, a través de presiones administrativas económicas, de normas restrictivas por  represalias fiscales, o de tutelas mal concebidas que inhiben al reportero.    Además del chantaje publicitario propio de quienes ejercen poder  económico y la violencia propia de las amenazas, atentados y secuestros por parte de la delincuencia organizada, factores que llevan a suspender investigaciones, a omitir temas, a abandonar el país y a varios columnistas  a guardar silencio.    Quienes se les atraviesan a la libertad de prensa también son agentes de la corrupción.</w:t>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02:00Z</dcterms:created>
  <dc:creator>OAS</dc:creator>
  <dc:description/>
  <dc:language>en-US</dc:language>
  <cp:lastModifiedBy>OAS</cp:lastModifiedBy>
  <dcterms:modified xsi:type="dcterms:W3CDTF">1999-11-19T21:03:00Z</dcterms:modified>
  <cp:revision>2</cp:revision>
  <dc:subject/>
  <dc:title/>
</cp:coreProperties>
</file>