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6"/>
        </w:rPr>
      </w:pPr>
      <w:r>
        <w:rPr>
          <w:rFonts w:cs="Arial" w:ascii="Arial" w:hAnsi="Arial"/>
          <w:b/>
          <w:sz w:val="26"/>
        </w:rPr>
        <w:t>GOBERNABILIDAD Y CORRUPCION.    AVANCES EMPIRICOS A NIVEL INTERNACIONAL PARA EL DISEÑO DE POLITICAS</w:t>
      </w:r>
    </w:p>
    <w:p>
      <w:pPr>
        <w:pStyle w:val="TextBody"/>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Intervención del Dr. Daniel Kaufmann, Economista Principal del Banco Mundial, Doctorado de la Universidad de Harvard.</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LOS EFECTOS REALES DE LA CORRUPCION SOBRE EL DESARROLLO ECONOMICO DE LOS PAIS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Quiero decirles que quizá no importe tanto el idioma que hable porque lo más importante es que trataré de enfatizar, no tanto lo que digo yo en palabras, sino tratar de mostrar un poco qué dicen los datos.   Dejar que un marco empírico hable de por si, y por eso he traído datos en acetatos.  Esto dado al tema que debemos enfrentar que es corrupción  y cómo tenemos que tratarla en cuanto a transparenci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rataré de explicar en cada acetato de dónde exactamente vienen los datos,  cuál es la parte metodológica de los datos.  Estos datos son bastante fidedig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iero enfatizar qué tan importante es hoy en día tecnocratizar todo el estudio de la Corrupción y al tecnocratizarlo con un marco empírico bastante riguroso,  se puede ir mucho más lejos en cuanto a cómo analizarlo, cómo diseñar programas, cómo atacar el programa que es de antaño. Ese va a ser el mensaje principal de mi exposi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a empezar, quiero contarles que hicimos una encuesta de más de 160 altos oficiales de gobiernos de 63 países del mundo en vía de desarrollo y países en transición.  A esa gente le preguntamos, desde el punto de vista de ellos, cuáles son los desafíos más importantes para el desarrollo económico de aquellos países.  Fue un tanto interesante que la corrupción en el sector privado mismo, que ha sido el fraude entre firmas privadas no salió como un impedimento importante. Discutimos mucho con estas gentes en el grupo de foco, qué significa eso y hubo consenso que es un problema que existe.   La incidencia  de corrupción  es grande en el sector privado, dentro de la firma, pero en cuanto a la implicación para el desarrollo económico y para el crecimiento económico no era un impedimento muy grande desde el punto de vista de estos altos funcionarios,  no  sólo del sector público sino también de la sociedad civil, de ONGs, del sector privado, del parl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gran contraste a eso,  lo que salió más alto en cuanto a impedimento era la corrupción en el sector público,  que incluye también la ligación, el enlace entre el sector privado y el sector público, porque muchas de las coimas,  los sobornos se pagan, obviamente, del sector privado al sector público  Pero cualquier tipo de corrupción que ocurra del sector público fue identificado por la gente misma, por los oficiales mismos del sector público, tanto como de la sociedad civil, como uno de los dos mayores impedimentos para el desarrollo económico.  Muy interesante que el otro, desde el punto de vista oficial,  en el sector público que fue identificado también como impedimento grande, fue la infraestructura deficiente de muchos países y, después,  muy relacionado, la inestabilidad  política y económica  y  las ineficiencias de instituciones gubernamentales. Como veremos luego, toda la ineficiencia de instituciones gubernamentales está ligada muy internamente al problema de corrupción, así que no se puede mirar solamente como algo separ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to es en cuanto a una base de datos.  Un tipo de método de base de datos que es sencillamente preguntarle a la gente, a la población,  sus impresiones y sus datos,  qué saben ellos sobre el coimas y corrup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tro método empírico,  es ir a las empresas.     De las empresas se puede sacar muchisima información. De los empresarios,  sobre sus enlaces del sector público y cuáles son los obstáculos principales en distintos países para que crezca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 que hemos encontrado recientemente,  gracias a una encuesta del sector privado con 3.500 empresas en 70 países en el mundo,  es que para América Latina,  la Corrupción fue el obstáculo número uno mencionado por las empresas para poder operar, para poder crecer.  Criminalidad bastante alta en América Latina, pero con tanta criminalidad que hay, no fue tanto obstáculo como la corrupción y después vienen muchas otr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a los críticos de este tipo de encuestas, que dicen que los empresarios siempre se quejan,  son muy interesantes estos  datos,  porque se ve que hay bastantes o algunos obstáculos que no son tan importantes.  Con todo el desprecio hoy en día ya no es un obstáculo tan importante como lo era hace 15 o 20 añ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s específicamente y se mencionó antes, para países de esta región, Colombia, Ecuador y Venezuela, nuevamente por opción sale muy alto.  Interesante que en el caso de Colombia, la corrupción fue mencionada como obstáculo aún mayor que en Ecuador y Venezuela, donde  es sumamente alta también y a la par que el crimen y la violencia que se sabe que es un gran obstácul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gran contraste, empezar una empresa aquí, contrariamente a lo que es en economías en transición, en Europa Oriental, Unión Soviética, no es un gran impedimento.   El problema es una vez que ha empezado, cómo se crece, qué obstáculos tiene.  Este es un marco para mirar.  Un diagnóstico de corrupción,  es mirar qué es lo que reportan las empresas misma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ero hay que profundizar más. No es suficiente hablar de corrupción en forma generalizada, porque para lograr preparar programas y lograr algo al respecto,  hay que identificar a qué nos referimos como corrupción, qué tipo de corrupciones son más importantes.   Por lo tanto en las encuestas nuevas que estamos haciendo se hace una identificación de distintos tipos de corrupción.  Por ejemplo,  hay mucha más conciencia hoy en día que las coimas, los sobornos,  no son sólo administrativos y  burocráticos. En el sector judicial, en el poder judicial, en las instituciones de Estado,  de la ley, hay un problema de corrupción bastante importante. Especialmente en América Latina encontramos ese problem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una nueva encuesta que se hizo hace unos meses se ve que, por ejemplo en el caso de Venezuela,  los sobornos en el marco judicial son más altos que en los funcionarios de la burocracia, aunque los dos son sumamente altos.   Colombia, en este caso, salió un poco mejor, pero también es muy  alto. En México y en Chile,  el problema de coimas de sobornos  en el poder judicial es significativamente más grave que en el sector administrativo.  Son  países que han regulado significativamente pero no han hecho todas las reformas judiciales necesarias.  En el caso Chileno obviamente se ve que los sobornos son pequeños, casi inexistentes en la parte burocrática, pero en el sector judicial un poco más. En México  y Perú es muy alto en el sector judicial y la diferencia es enorme con la parte administrativa.  Con esto queremos decir,  que es muy importante hacer una disección, empezar a ver el tipo de corrupción  que estamos hablando y cuáles son las más importantes en cada país. Sino, no tienen utilidad para hacer algo al respecto,  para hacer program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Hay que mirar también el marco del tiempo.  Qué ha estado pasando en el país, respecto a la corrupción;  si en el tiempo ha estado estable, subiendo o  bajando.  Es muy importante. Esto viene de la agencia que calcula los riesgos para inversionistas extranjeros en el país. Ellos calculan también qué tan complicado es el problema para los inversionistas y le dan una nota entre uno y diez.   A Colombia en los últimos años le han dado una pésima nota, y no sólo eso,  sino  que han mostrado en su índice  que había un crecimiento  importante en corrupción. También en Argentina. En México ha estado establ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s muy importante el contraste. Al final,  queremos terminar con un mensaje de esperanza; un país como El Salvador, que empieza muy mal hasta finales de los 80 y después comienza a mejorar gracias a muchas reformas institucionales y económicas, hoy en día está en mejor situación.  Polonia,  uno de los países en transición que ha hecho muchas de las reformas en el marco institucional y económico,  también muestra que ha habido una mejora y hoy en día está tan bien, como Costa Rica y otros países, a los cuales se les da un índice muy bueno dentro del mundo glob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tro aspecto muy importante de la corrupción es respecto al sector bancario. Tiene implicaciones muy graves en cuanto a crisis financieras. En países asiáticos, de la ex-Unión Soviética, Ucrania, Rusia y  Venezuela es interesante ver cómo se les da pésima nota en la corrupción del sistema bancario. Ese no es el caso de Colombia.  Se empieza a ver con ello un diagnóstico:  hay aspectos de corrupción que son mucho más graves que otros dentro del mismo país. Esto es importante para comenzar a pensar cuáles son las prioridades dentro del paí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hecho de la corrupción tiene implicaciones  muy graves, como lo han mencionado muy elocuentemente  quienes presentaron todas los aspectos negativos.</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 xml:space="preserve">Solo diré, con algunos números,  una de ellas: Es sobre la inversión extranjera. Se han hecho estudios que demuestran incidencias de riesgos para los inversionistas. Calculan desde que colocan la inversión, hasta 5 años después, la probabilidad de que el inversionista extranjero pierda debido a la corrupción en aquel país. Este es el cálculo que se hace.  En el caso de Colombia,  se le da una de las peores notas en el mundo;  una de las peores probabilidades: casi el 80%. Ahora,  se puede debatir si éste es un estimado correcto o no, pero el hecho es que existe esa percepción dentro de los inversionistas extranjeros.  Hay otros países que se acercan a esto. En Colombia y Rusia la corrupción es sumamente alta. Tailandia también tiene una probabilidad muy alta de perder la inversión extranjera, en gran contraste con países como Estados Unidos, Singapur, Malasia, donde la probabilidad de inversión es mucho mayor.  Vemos así, las graves implicaciones desde el punto de vista económico.  </w:t>
      </w:r>
    </w:p>
    <w:p>
      <w:pPr>
        <w:pStyle w:val="Normal"/>
        <w:jc w:val="both"/>
        <w:rPr>
          <w:rFonts w:ascii="Arial" w:hAnsi="Arial" w:cs="Arial"/>
          <w:sz w:val="26"/>
        </w:rPr>
      </w:pPr>
      <w:r>
        <w:rPr>
          <w:rFonts w:cs="Arial" w:ascii="Arial" w:hAnsi="Arial"/>
          <w:sz w:val="26"/>
        </w:rPr>
        <w:t xml:space="preserve">Como lo mencionó el Dr. Jorge García-González,  tiene implicaciones muy graves sobre el crecimiento. Además,  se ha demostrado el crecimiento económico sobre la inversión doméstica, sobre la pobreza.  Eso ya se ha establecido claramente por muy buenos investigadores  en la literatura, así que por razones de tiempo no les mostraré esos datos. Les mostraré otro aspecto que no se menciona tanto, que es más nuevo de acuerdo al tipo de investigación que estamos haciendo. Es la relación entre corrupción y la economía no ofici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uando hay mucha corrupción, muchos obstáculos para las empresas desde el punto de vista regulatorio,  y otros en las que hay que pagar muchas coimas y sobornos,  y las tasas impositivas son sumamente altas, qué hacen las firmas?.  Se van a la economía no oficial.  Y encontramos aquí dentro del mundo una relación muy pero muy estrecha con la relación entre 0.8 corrupción y el porcentaje de la economía no oficial dentro de cada país.    Eso tiene implicaciones de corto plazo que son sumamente importantes. Hasta ahora hemos estado escuchando las implicaciones de largo plazo: desarrollo económico, crecimiento, inversión.   Pero tiene implicaciones en cuanto al balance fiscal, balance macroeconómico.  Encontramos en general que hay una correlación muy estrecha entre la economía no oficial y obviamente cuánto se evade de impuesto. Lo anterior esta muy relacionado con la presión fiscal sobre las empresas.  Con pocas excepciones, vemos una relación muy estrecha, entre las empresas que dicen que la presión fiscal es fuerte y las empresas que reportan una gran evasión fiscal. Una excepción interesante es Chile, donde hay una presión fiscal, los impuestos son bastante altos, pero el sistema administrativo que se ha puesto en marcha allí se ha modernizado, es mucho más transparente. El sistema de incentivo es distinto, como en Europa y muchos otros países, y por lo tanto se dan el lujo de tener una presión fiscal mucho más alta con tasas de evasión mucho menor, pero en general hay una correlación mucho más estrech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s-MX"/>
        </w:rPr>
      </w:pPr>
      <w:r>
        <w:rPr>
          <w:rFonts w:cs="Arial" w:ascii="Arial" w:hAnsi="Arial"/>
          <w:sz w:val="26"/>
          <w:lang w:val="es-MX"/>
        </w:rPr>
        <w:t>La corrupción es un sistema de enfermedades institucionales, de debilidad de las instituciones del Estado.  Para eso hay que tomar un paso hacia atrás y empezar a mirar que tipo de causas más fundamentales hay dentro de la corrupció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Para comenzar,  quiero presentarles rápidamente el hecho de que en los últimos 15 años en América Latina ha habido un revolcón en cuanto a políticas macroeconómicas y de comercio exterior, comparado con el que existía en años anteriores. En Colombia ha habido dificultades macroeconómicas, que subsisten hoy en día, así que el éxito no ha sido total. Esto se ve en los países que están adoptando políticas macroeconómicas de los países industrializados.  Se observa una mejora desde fines de los 80 hasta hoy en dí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l contraste, con las que no han ocurrido, es enorme desde el punto de vista de la calidad de las instituciones en cuanto a reformas en el marco institucional  con el marco macroeconómico. En países en vía de desarrollo prácticamente se han quedado estancados;  pero ha habido excepcione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 xml:space="preserve">En Europa Oriental observamos  una pequeña mejora: pero,fuera de esa, ha habido un estanque: y América está muy abajo.  Africa no está tanto peor. </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Hay una brecha enorme entre lo que ha ocurrido desde el punto de vista de las reformas macroeconómicas y de las reformas institucionales, que tanto para los expertos y economistas, nos da a la tarea de no sólo enfocar el problema macroeconómic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mpecemos a mirar cuáles son estas políticas institucionales,  que son las causas más importantes de la corrupción. Ahí quiero mencionar rápidamente los diferentes pilares.</w:t>
      </w:r>
    </w:p>
    <w:p>
      <w:pPr>
        <w:pStyle w:val="Normal"/>
        <w:jc w:val="both"/>
        <w:rPr>
          <w:rFonts w:ascii="Arial" w:hAnsi="Arial" w:cs="Arial"/>
          <w:sz w:val="26"/>
          <w:lang w:val="es-MX"/>
        </w:rPr>
      </w:pPr>
      <w:r>
        <w:rPr>
          <w:rFonts w:cs="Arial" w:ascii="Arial" w:hAnsi="Arial"/>
          <w:sz w:val="26"/>
          <w:lang w:val="es-MX"/>
        </w:rPr>
      </w:r>
    </w:p>
    <w:p>
      <w:pPr>
        <w:pStyle w:val="Normal"/>
        <w:tabs>
          <w:tab w:val="clear" w:pos="720"/>
          <w:tab w:val="left" w:pos="360" w:leader="none"/>
        </w:tabs>
        <w:jc w:val="both"/>
        <w:rPr>
          <w:rFonts w:ascii="Arial" w:hAnsi="Arial" w:cs="Arial"/>
          <w:sz w:val="26"/>
          <w:lang w:val="es-MX"/>
        </w:rPr>
      </w:pPr>
      <w:r>
        <w:rPr>
          <w:rFonts w:cs="Arial" w:ascii="Arial" w:hAnsi="Arial"/>
          <w:sz w:val="26"/>
          <w:lang w:val="es-MX"/>
        </w:rPr>
        <w:t>Marco Regulatorio: Los datos muestran que hay una relación entre cuánta intervención regulatoria del Estado hay sobre las empresas: mientras más suben,  más sobornos hay, (Estas son en 70 países del mund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La relación es más clara con la discrecionalidad regulatoria y es entendible;  un país como Singapur tiene bastantes intervenciones regulatorias. No es  un país libre totalmente en muchos sentidos, pero no hay ninguna discrecionalidad por los burócratas,  ni por los jueces en cómo aplicar las regulaciones y las leyes; por lo tanto,  los sobornos son poco comunes. Gran contraste con países como Rusia, como algunos de América Latina y otros donde hay enorme discrecionalidad en la aplicación de los marcos regulatorios y también positiv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Tan importante como el marco regulatorio está el gran problema de los monopoli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La calidad de las políticas antimonopolios y cuánta intervención monopolística hay en un país, está íntimamente relacionado con cuánta corrupción existe; ese es uno de los nuevos conceptos empíricos que tenemos y es ahí donde es importante tener un mapa de cuan problemático es tener ese desafío monopolístico en los diferentes países. Estos son datos que dicen las firmas mismas sobre el marco monopolístico en diferentes paíse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Países como USA y Chile no se reportan con problemas significativos al respecto. Le dan buena nota a las políticas antimonopoli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Colombia, Indonesia, Rusia,  tienen  un problema enorme. Empieza a mostrarnos que existe una variación enorme, no sólo en cuanto a corrupción, sino en cuanto al comportamiento de las variables fundamentales que están detrás de la corrupción.</w:t>
      </w:r>
    </w:p>
    <w:p>
      <w:pPr>
        <w:pStyle w:val="Normal"/>
        <w:jc w:val="both"/>
        <w:rPr>
          <w:rFonts w:ascii="Arial" w:hAnsi="Arial" w:cs="Arial"/>
          <w:sz w:val="26"/>
          <w:lang w:val="es-MX"/>
        </w:rPr>
      </w:pPr>
      <w:r>
        <w:rPr>
          <w:rFonts w:cs="Arial" w:ascii="Arial" w:hAnsi="Arial"/>
          <w:sz w:val="26"/>
          <w:lang w:val="es-MX"/>
        </w:rPr>
      </w:r>
    </w:p>
    <w:p>
      <w:pPr>
        <w:pStyle w:val="Normal"/>
        <w:tabs>
          <w:tab w:val="clear" w:pos="720"/>
          <w:tab w:val="left" w:pos="360" w:leader="none"/>
        </w:tabs>
        <w:jc w:val="both"/>
        <w:rPr>
          <w:rFonts w:ascii="Arial" w:hAnsi="Arial" w:cs="Arial"/>
          <w:sz w:val="26"/>
          <w:lang w:val="es-MX"/>
        </w:rPr>
      </w:pPr>
      <w:r>
        <w:rPr>
          <w:rFonts w:cs="Arial" w:ascii="Arial" w:hAnsi="Arial"/>
          <w:sz w:val="26"/>
          <w:lang w:val="es-MX"/>
        </w:rPr>
        <w:t>Otro pilar es la calidad, el profesionalismo del Sector Público. Hay meritocracia en cuanto a cómo se identifica y elije la gente en el Sector Público. Hay meritocracia en cuanto a la promoción, a  los salarios, los incentivos, el entrenamiento, el profesionalismo mismo que va mucho más allá del pago. Muchas veces se menciona  que no se les paga lo suficiente a los burócratas y ese es el problema.    Sin embargo, en países en los que se ha tratado de incrementar el pago porque hay mucha corrupción,  ésta sigue igual y los funcionarios felices de llevarse más dinero a la casa. Hay que cambiar el sistema de incentivos y profesionalism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ntramos al tema del Estado de Derecho y tiene varias dimensiones. El grado de independencia del poder judicial es importante y aquí, entre más alta la barra,  el resultado es mejor;  Finlandia y Hong Kong, tienen muy buenas notas en cuanto a independencia de poder judicial.  A Colombia, Indonesia, Argentina y China se les da pésima nota. Estos datos son dados por la percepción de las empresa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Otras variables que provienen de otro tipo de encuestas, se obtienen de un índice de la calidad del Estado de derecho en cada país. Se ve una relación íntima:  entre más alta,  es menor la corrupción. Hay una relación muy estrecha entre la calidad de las instituciones legales del Estado de Derecho y corrupción. Todo el aspecto de protección a los derechos de propiedad, al individuo y a las empresas es muy importante. Está muy relacionado con corrupción: mientras más protección hay menos corrupción.  Es parte del mismo esquem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Se mencionó antes  la parte política y de libertades civiles fundamentales.</w:t>
      </w:r>
    </w:p>
    <w:p>
      <w:pPr>
        <w:pStyle w:val="Normal"/>
        <w:jc w:val="both"/>
        <w:rPr>
          <w:rFonts w:ascii="Arial" w:hAnsi="Arial" w:cs="Arial"/>
          <w:sz w:val="26"/>
          <w:lang w:val="es-MX"/>
        </w:rPr>
      </w:pPr>
      <w:r>
        <w:rPr>
          <w:rFonts w:cs="Arial" w:ascii="Arial" w:hAnsi="Arial"/>
          <w:sz w:val="26"/>
          <w:lang w:val="es-MX"/>
        </w:rPr>
        <w:t>Encontramos que hay una relación: entre mejores libertades políticas, más democracia y menos corrupción. La relación no es la perfecta. Hay países donde si ha habido democratización,  disminuye la corrupción que ha regido. Hay que tener cuidado en cómo interpretar y creer que sólo la democracia va a resolver el problema. Encontramos que existe una relación más estrecha entre libertades civiles individuales y no corrupción. Depende de la habilidad de las sociedades civiles de organizarse para combatir la corrupción; libertad de prensa, sin ser dominada por monopolios.  La libertad de expresión es muy importante para explicar y denunciar cuan común son los soborn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Para demostrar que no todas las variables tienen relación con la corrupción, es importante atacar mitos. Se pensaba hace un tiempo que dependiendo de la orientación ideológica de un gobierno, fuera de izquierda o de derecha,  había más o menos corrupción. Encontramos que no cuenta la ideología política del liderazgo y del gobierno. No hay ninguna relación entre la orientación ideológica, si es de izquierda o de derecha,  y corrupción.  Esto es importante para tener en perspectiva que no todas las variables en que uno pueda pensar tienen gran incidencia sobre la corrupción. Hay diferencias entre las que son importantes y otras. Por eso la necesidad de analizar correctamente los dat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Qué hacer contra la corrupción? Volvemos a la encuesta de los 165 altos funcionarios. Muchos responden que los líderes deben dar el ejemplo, y esa es la respuesta número 1. También está el asunto del pago al funcionario público; aspectos regulatorios de la economí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Lo más interesante que mostró la encuesta fueron los factores poco importantes para atacar la corrupción.  Uno de ellos, las instituciones que se crean dentro del gobierno para combatirla.  Hubo un escepticismo enorme. No es que en todos los casos sean un fracaso. En Hong Kong fueron de gran éxito, pero si no están complementados en una transparencia con el liderazgo mismo y con las reformas económicas e institucionales, armando una nueva institución contra la corrupción, que se ve en el mejor de los casos como inefectiva y no pasa nada,  ocurre lo que decían muchos, es negativa y se utiliza para perseguir elementos de la oposición. Aquí hay un elemento en perspectiva sobre qué hacer contra la corrupción sin lanzarse a crear más entidades que la contrarresten: eso no ha tenido un éxito rotundo; sólo bajo condiciones muy específicas puede tenerl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Para resumir, hay que mirar el asunto de la corrupción en el sentido de qué hacer  al respecto, en forma más ideal,  no con una medida legal o de poner una institución nueva, sino mirar cuáles son las razones fundamentales y atacarla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Dependiendo del país, y según el diagnóstico de cada uno, los pilares tienen importancia.  Por lo tanto,  la prioridad que se le da a cada uno es diferente. En resumen, lo que hay que considerar son las reformas institucionales:  las  aduanas, reformas dentro del servicio público, políticas económicas, simplificar el sistema tributario, controles financieros en cuanto a auditoría de gestión financiera en general. El Dr. Bell mencionaba lo que se hizo en el Departamento del Atlántico en su gestión. Es un ejemplo importante, en cuanto a la independencia del sistema judicial. La participación de ONGS en mecanismos de resolución de disputas alternativas importantes, cuando ocurre que las instituciones legales son muy corruptas, y  no se va a encontrar solución en los 2 años, hay que considerar las medidas alternativas: las ONGS, el Defensor del Pueblo, la opinión pública, la concientización .  Todas ellas ayudan a las campañas contra la corrupció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Hay como 3 o 4 páginas que resumen el marco empírico de lo que se necesita hacer en cuanto  a esta tarea,  para tener  un resultado sobre el tipo de corrupción y las instituciones más afectadas en cada país. Asimismo qué normas aplicar y que encuentros propiciar</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Como ejemplo en el caso Ruso, de Ucrania, lo hemos implementado con la gente del país, y salen datos muy específicos,  tales como cuánto vale una coima.  Se supo que dependiendo del tipo de servicio, como 250 dólares por una visita periódica del inspector tributario. El problema es que son visitas muy frecuentes, y se ponen más frecuentes mientras la cultura de la corrupción es parte de eso. Al final del año estas firmas reportan que han pagado alrededor de 25.000 dólares en coimas que puede llegar a ser entre un 5 o 10% de sus ganancia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n el caso de Albania se hizo entre los servidores públicos en forma anónima; contaban datos como cuánto pagaron para obtener el trabajo.  Donde más se pagó fue  para el puesto de inspectores de aduana.  Un 70% pagó para conseguirlo,  lo que predice bastante bien cuánto esperan recibir como coimas. Es una inversión.</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sto  nos ayuda a empezar a privatizar las agencias más corruptas de un país . En el caso de Albania,  las prioridades que se lograron identificar con estas encuestas fueron en el aspecto judicial, en las aduanas, en las concesiones, en las licitaciones públicas, en la parte de salud.  Todas eran  sumamente corrupta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Así se empieza por lo menos a priorizar. Contrariamente a lo que se creía, la parte regulatoria no salía porque en Albania  hubo un colapso en la parte gubernamental y las regulaciones no son muy implementadas, en contraste con Rusia, Ucrania y otros.</w:t>
      </w:r>
    </w:p>
    <w:p>
      <w:pPr>
        <w:pStyle w:val="Normal"/>
        <w:jc w:val="both"/>
        <w:rPr>
          <w:rFonts w:ascii="Arial" w:hAnsi="Arial" w:cs="Arial"/>
          <w:sz w:val="26"/>
          <w:lang w:val="es-MX"/>
        </w:rPr>
      </w:pPr>
      <w:r>
        <w:rPr>
          <w:rFonts w:cs="Arial" w:ascii="Arial" w:hAnsi="Arial"/>
          <w:sz w:val="26"/>
          <w:lang w:val="es-MX"/>
        </w:rPr>
        <w:t>Esto es un ejemplo de lo importante que es hacer el estudio profundo dentro del país antes de lanzarse con mucha retórica dentro del programa.</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Resumiendo, hoy en día, en esta segunda etapa de la campaña contra la corrupción, y la llamamos segunda etapa porque la primera fue de concientización que fue muy exitosa,  porque existe más conciencia y se ha hablado del tema a través de conferencias.  Se trata más abiertamente sobre corrupción   y  hay claridad de sus enormes costos,  hoy se pasa a una segunda etapa que es mucho más importante porque se necesitan conseguir resultados: el marco empírico. Con estos marcos conceptuales, analíticos y empíricos, esperamos que nos permitan graduarnos, en la primera etapa, para  pasar de la teoría a los hechos. Si se movilizan más, hay que seguir hablando de ética e integridad como argumento, pero hay que complementarlas con programas tecnocráticos . Con sólo dar discursos sobre ética e integridad,  sin pasar a programas como cambio de incentivos, cambios en las instituciones, no va a ocurrir much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n vez de realizar persecuciones individuales, como en Italia,  que puso gente en la cárcel,  pero la corrupción poco ha cambiado,  hay que pasar a un enfoque más sistemático donde la corrupción no se vea como un síntoma  sino como un problema que tiene causas fundamentales.  Hay que atacar  sus causas.  Ser más preventivas y cambiar incentiv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Hay que pasar a trabajar mucho más a nivel local y  municipal en la sociedad civil,  y no sólo con la administración central.</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Quiero mostrarles dos trasparencias con datos.  Una es de economía en transición de Europa Oriental 1989-1995, seis cortos años. Se ven diferencias enormes especialmente en economía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 xml:space="preserve">Rusia que no toma las medidas necesarias particularmente desde el punto de vista de reformas institucionales, algunas macroeconómicas, y la economía informal sube enormemente. </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 xml:space="preserve">Polonia que empieza muy parecido a Rusia,  toma las medidas de reformas económicas e institucionales, desde 1991 y  sigue una dirección totalmente diferente. </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sto nos da un mensaje muy importante contra los pesimistas  quienes dicen que no hay nada que hacer contra la corrupción,  o que si se puede hacer algo toma más de 100 años como en Inglaterra cuando empezó a combatirlos desde fines del siglo pasad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l mismo tipo de evidencia empírica se ve en esta última transparencia. Son datos de 4000 empresas del mundo, donde se les pregunta cuántos sobornos tienen que dar hoy y  la frecuencia comparada con hace 5 añ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Desafortunadamente hay países que muestran un deterioro, entre ellos Colombia y Ucrania.  Por el contrario hay algunos que muestran una mejora significativa. Lo vimos al principio; es decir, si se puede hacer algo al respecto, no se elimina, pero si se puede tener avances significativos, no en 1 año pero si en 5 a 10 años pero el trabajo es sumamente difícil, hay que tener medidas que son políticamente muy difíciles en cuanto a referencias institucionale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51.9pt;width:483.75pt;height:280.8pt;mso-wrap-distance-left:9.05pt;mso-wrap-distance-right:9.05pt;mso-position-horizontal-relative:text;mso-position-vertical-relative:text" filled="f" o:ole="">
            <v:imagedata r:id="rId3" o:title=""/>
            <w10:wrap type="topAndBottom"/>
          </v:shape>
          <o:OLEObject Type="Embed" ProgID="Excel.Sheet.12" ShapeID="ole_rId2" DrawAspect="Content" ObjectID="_342906703" r:id="rId2"/>
        </w:object>
      </w:r>
      <w:r>
        <w:rPr>
          <w:rFonts w:cs="Arial" w:ascii="Arial" w:hAnsi="Arial"/>
          <w:sz w:val="26"/>
          <w:lang w:val="es-MX"/>
        </w:rPr>
        <w:t>Estas son las gráficas presentadas por el Dr. Kaufmann en su conferencia.</w:t>
      </w:r>
    </w:p>
    <w:p>
      <w:pPr>
        <w:pStyle w:val="Normal"/>
        <w:jc w:val="both"/>
        <w:rPr>
          <w:rFonts w:ascii="Arial" w:hAnsi="Arial" w:cs="Arial"/>
          <w:sz w:val="26"/>
          <w:lang w:val="es-MX"/>
        </w:rPr>
      </w:pPr>
      <w:r>
        <w:rPr>
          <w:rFonts w:cs="Arial" w:ascii="Arial" w:hAnsi="Arial"/>
          <w:sz w:val="26"/>
          <w:lang w:val="es-MX"/>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object w:dxaOrig="640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05pt;margin-top:-12.7pt;width:331.5pt;height:239.25pt;mso-wrap-distance-left:9.05pt;mso-wrap-distance-right:9.05pt;mso-position-horizontal-relative:text;mso-position-vertical-relative:text" filled="f" o:ole="">
            <v:imagedata r:id="rId5" o:title=""/>
            <w10:wrap type="topAndBottom"/>
          </v:shape>
          <o:OLEObject Type="Embed" ProgID="Excel.Sheet.12" ShapeID="ole_rId4" DrawAspect="Content" ObjectID="_1183580731" r:id="rId4"/>
        </w:object>
      </w:r>
    </w:p>
    <w:p>
      <w:pPr>
        <w:pStyle w:val="TextBody"/>
        <w:numPr>
          <w:ilvl w:val="0"/>
          <w:numId w:val="0"/>
        </w:numPr>
        <w:rPr>
          <w:rFonts w:ascii="Arial" w:hAnsi="Arial" w:cs="Arial"/>
          <w:sz w:val="26"/>
        </w:rPr>
      </w:pPr>
      <w:r>
        <w:rPr>
          <w:rFonts w:cs="Arial" w:ascii="Arial" w:hAnsi="Arial"/>
          <w:sz w:val="26"/>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5pt;margin-top:40.75pt;width:378pt;height:241.5pt;mso-wrap-distance-left:9.05pt;mso-wrap-distance-right:9.05pt;mso-position-horizontal-relative:text;mso-position-vertical-relative:text" filled="f" o:ole="">
            <v:imagedata r:id="rId7" o:title=""/>
            <w10:wrap type="topAndBottom"/>
          </v:shape>
          <o:OLEObject Type="Embed" ProgID="Excel.Sheet.12" ShapeID="ole_rId6" DrawAspect="Content" ObjectID="_1961335248" r:id="rId6"/>
        </w:object>
      </w:r>
      <w:r>
        <w:br w:type="page"/>
      </w:r>
    </w:p>
    <w:p>
      <w:pPr>
        <w:pStyle w:val="TextBody"/>
        <w:numPr>
          <w:ilvl w:val="0"/>
          <w:numId w:val="0"/>
        </w:numPr>
        <w:rPr>
          <w:rFonts w:ascii="Arial" w:hAnsi="Arial" w:cs="Arial"/>
          <w:sz w:val="26"/>
        </w:rPr>
      </w:pPr>
      <w:r>
        <w:rPr>
          <w:rFonts w:cs="Arial" w:ascii="Arial" w:hAnsi="Arial"/>
          <w:sz w:val="26"/>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5pt;margin-top:15.85pt;width:380.25pt;height:230.25pt;mso-wrap-distance-left:9.05pt;mso-wrap-distance-right:9.05pt;mso-position-horizontal-relative:text;mso-position-vertical-relative:text" filled="f" o:ole="">
            <v:imagedata r:id="rId9" o:title=""/>
            <w10:wrap type="topAndBottom"/>
          </v:shape>
          <o:OLEObject Type="Embed" ProgID="Excel.Sheet.12" ShapeID="ole_rId8" DrawAspect="Content" ObjectID="_1229187395" r:id="rId8"/>
        </w:object>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25pt;margin-top:311.05pt;width:369.75pt;height:227.25pt;mso-wrap-distance-left:9.05pt;mso-wrap-distance-right:9.05pt;mso-position-horizontal-relative:text;mso-position-vertical-relative:text" filled="f" o:ole="">
            <v:imagedata r:id="rId11" o:title=""/>
            <w10:wrap type="topAndBottom"/>
          </v:shape>
          <o:OLEObject Type="Embed" ProgID="Excel.Sheet.12" ShapeID="ole_rId10" DrawAspect="Content" ObjectID="_1241516478" r:id="rId10"/>
        </w:object>
      </w:r>
      <w:r>
        <w:br w:type="page"/>
      </w:r>
    </w:p>
    <w:p>
      <w:pPr>
        <w:pStyle w:val="TextBody"/>
        <w:numPr>
          <w:ilvl w:val="0"/>
          <w:numId w:val="0"/>
        </w:numPr>
        <w:rPr>
          <w:rFonts w:ascii="Arial" w:hAnsi="Arial" w:cs="Arial"/>
          <w:sz w:val="26"/>
        </w:rPr>
      </w:pPr>
      <w:r>
        <w:rPr>
          <w:rFonts w:cs="Arial" w:ascii="Arial" w:hAnsi="Arial"/>
          <w:sz w:val="26"/>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5pt;margin-top:23.05pt;width:384pt;height:229.5pt;mso-wrap-distance-left:9.05pt;mso-wrap-distance-right:9.05pt;mso-position-horizontal-relative:text;mso-position-vertical-relative:text" filled="f" o:ole="">
            <v:imagedata r:id="rId13" o:title=""/>
            <w10:wrap type="topAndBottom"/>
          </v:shape>
          <o:OLEObject Type="Embed" ProgID="Excel.Sheet.12" ShapeID="ole_rId12" DrawAspect="Content" ObjectID="_961185534" r:id="rId12"/>
        </w:object>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5pt;margin-top:332.65pt;width:364.1pt;height:234.95pt;mso-wrap-distance-left:9.05pt;mso-wrap-distance-right:9.05pt;mso-position-horizontal-relative:text;mso-position-vertical-relative:text" filled="f" o:ole="">
            <v:imagedata r:id="rId15" o:title=""/>
            <w10:wrap type="topAndBottom"/>
          </v:shape>
          <o:OLEObject Type="Embed" ProgID="Excel.Sheet.12" ShapeID="ole_rId14" DrawAspect="Content" ObjectID="_1475510547" r:id="rId14"/>
        </w:object>
      </w:r>
      <w:r>
        <w:br w:type="page"/>
      </w:r>
    </w:p>
    <w:p>
      <w:pPr>
        <w:pStyle w:val="TextBody"/>
        <w:rPr>
          <w:rFonts w:ascii="Arial" w:hAnsi="Arial" w:cs="Arial"/>
          <w:sz w:val="26"/>
        </w:rPr>
      </w:pPr>
      <w:r>
        <w:rPr>
          <w:rFonts w:cs="Arial" w:ascii="Arial" w:hAnsi="Arial"/>
          <w:sz w:val="26"/>
        </w:rPr>
      </w:r>
    </w:p>
    <w:p>
      <w:pPr>
        <w:pStyle w:val="TextBody"/>
        <w:numPr>
          <w:ilvl w:val="0"/>
          <w:numId w:val="0"/>
        </w:numPr>
        <w:rPr>
          <w:rFonts w:ascii="Arial" w:hAnsi="Arial" w:cs="Arial"/>
          <w:sz w:val="26"/>
        </w:rPr>
      </w:pPr>
      <w:r>
        <w:rPr>
          <w:rFonts w:cs="Arial" w:ascii="Arial" w:hAnsi="Arial"/>
          <w:sz w:val="26"/>
        </w:rPr>
        <w:object w:dxaOrig="768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35pt;margin-top:339.4pt;width:387.85pt;height:266.5pt;mso-wrap-distance-left:9.05pt;mso-wrap-distance-right:9.05pt;mso-position-horizontal-relative:text;mso-position-vertical-relative:text" filled="f" o:ole="">
            <v:imagedata r:id="rId17" o:title=""/>
            <w10:wrap type="topAndBottom"/>
          </v:shape>
          <o:OLEObject Type="Embed" ProgID="Excel.Sheet.12" ShapeID="ole_rId16" DrawAspect="Content" ObjectID="_1882001895" r:id="rId16"/>
        </w:object>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5pt;margin-top:22.6pt;width:398.25pt;height:259.95pt;mso-wrap-distance-left:9.05pt;mso-wrap-distance-right:9.05pt;mso-position-horizontal-relative:text;mso-position-vertical-relative:text" filled="f" o:ole="">
            <v:imagedata r:id="rId19" o:title=""/>
            <w10:wrap type="topAndBottom"/>
          </v:shape>
          <o:OLEObject Type="Embed" ProgID="Excel.Sheet.12" ShapeID="ole_rId18" DrawAspect="Content" ObjectID="_279395251" r:id="rId18"/>
        </w:object>
      </w:r>
      <w:r>
        <w:br w:type="page"/>
      </w:r>
    </w:p>
    <w:p>
      <w:pPr>
        <w:pStyle w:val="TextBody"/>
        <w:numPr>
          <w:ilvl w:val="0"/>
          <w:numId w:val="0"/>
        </w:numPr>
        <w:rPr>
          <w:rFonts w:ascii="Arial" w:hAnsi="Arial" w:cs="Arial"/>
          <w:sz w:val="26"/>
        </w:rPr>
      </w:pPr>
      <w:r>
        <w:rPr>
          <w:rFonts w:cs="Arial" w:ascii="Arial" w:hAnsi="Arial"/>
          <w:sz w:val="26"/>
        </w:rPr>
        <w:object w:dxaOrig="768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25pt;margin-top:44.65pt;width:396.75pt;height:233.25pt;mso-wrap-distance-left:9.05pt;mso-wrap-distance-right:9.05pt;mso-position-horizontal-relative:text;mso-position-vertical-relative:text" filled="f" o:ole="">
            <v:imagedata r:id="rId21" o:title=""/>
            <w10:wrap type="topAndBottom"/>
          </v:shape>
          <o:OLEObject Type="Embed" ProgID="Excel.Sheet.12" ShapeID="ole_rId20" DrawAspect="Content" ObjectID="_150446919" r:id="rId20"/>
        </w:object>
        <w:object w:dxaOrig="768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25pt;margin-top:325.45pt;width:390.75pt;height:252.75pt;mso-wrap-distance-left:9.05pt;mso-wrap-distance-right:9.05pt;mso-position-horizontal-relative:text;mso-position-vertical-relative:text" filled="f" o:ole="">
            <v:imagedata r:id="rId23" o:title=""/>
            <w10:wrap type="topAndBottom"/>
          </v:shape>
          <o:OLEObject Type="Embed" ProgID="Excel.Sheet.12" ShapeID="ole_rId22" DrawAspect="Content" ObjectID="_1307865906" r:id="rId22"/>
        </w:object>
      </w:r>
      <w:r>
        <w:br w:type="page"/>
      </w:r>
    </w:p>
    <w:p>
      <w:pPr>
        <w:pStyle w:val="TextBody"/>
        <w:numPr>
          <w:ilvl w:val="0"/>
          <w:numId w:val="0"/>
        </w:numPr>
        <w:rPr>
          <w:rFonts w:ascii="Arial" w:hAnsi="Arial" w:cs="Arial"/>
          <w:sz w:val="26"/>
        </w:rPr>
      </w:pPr>
      <w:r>
        <w:rPr>
          <w:rFonts w:cs="Arial" w:ascii="Arial" w:hAnsi="Arial"/>
          <w:sz w:val="26"/>
        </w:rPr>
        <w:object w:dxaOrig="768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25pt;margin-top:23.05pt;width:399pt;height:275.25pt;mso-wrap-distance-left:9.05pt;mso-wrap-distance-right:9.05pt;mso-position-horizontal-relative:text;mso-position-vertical-relative:text" filled="f" o:ole="">
            <v:imagedata r:id="rId25" o:title=""/>
            <w10:wrap type="topAndBottom"/>
          </v:shape>
          <o:OLEObject Type="Embed" ProgID="Excel.Sheet.12" ShapeID="ole_rId24" DrawAspect="Content" ObjectID="_1086316035" r:id="rId24"/>
        </w:object>
        <w:object w:dxaOrig="768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5pt;margin-top:339.85pt;width:375.75pt;height:255.75pt;mso-wrap-distance-left:9.05pt;mso-wrap-distance-right:9.05pt;mso-position-horizontal-relative:text;mso-position-vertical-relative:text" filled="f" o:ole="">
            <v:imagedata r:id="rId27" o:title=""/>
            <w10:wrap type="topAndBottom"/>
          </v:shape>
          <o:OLEObject Type="Embed" ProgID="Excel.Sheet.12" ShapeID="ole_rId26" DrawAspect="Content" ObjectID="_872933448" r:id="rId26"/>
        </w:object>
      </w:r>
      <w:r>
        <w:br w:type="page"/>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object w:dxaOrig="768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25pt;margin-top:1.9pt;width:378pt;height:258.75pt;mso-wrap-distance-left:9.05pt;mso-wrap-distance-right:9.05pt;mso-position-horizontal-relative:text;mso-position-vertical-relative:text" filled="f" o:ole="">
            <v:imagedata r:id="rId29" o:title=""/>
            <w10:wrap type="topAndBottom"/>
          </v:shape>
          <o:OLEObject Type="Embed" ProgID="Excel.Sheet.12" ShapeID="ole_rId28" DrawAspect="Content" ObjectID="_750345202" r:id="rId28"/>
        </w:object>
      </w:r>
    </w:p>
    <w:p>
      <w:pPr>
        <w:pStyle w:val="TextBody"/>
        <w:numPr>
          <w:ilvl w:val="0"/>
          <w:numId w:val="0"/>
        </w:numPr>
        <w:rPr>
          <w:rFonts w:ascii="Arial" w:hAnsi="Arial" w:cs="Arial"/>
          <w:sz w:val="26"/>
        </w:rPr>
      </w:pPr>
      <w:r>
        <w:rPr>
          <w:rFonts w:cs="Arial" w:ascii="Arial" w:hAnsi="Arial"/>
          <w:sz w:val="26"/>
        </w:rPr>
        <w:object w:dxaOrig="768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5pt;margin-top:36.7pt;width:390pt;height:256.5pt;mso-wrap-distance-left:9.05pt;mso-wrap-distance-right:9.05pt;mso-position-horizontal-relative:text;mso-position-vertical-relative:text" filled="f" o:ole="">
            <v:imagedata r:id="rId31" o:title=""/>
            <w10:wrap type="topAndBottom"/>
          </v:shape>
          <o:OLEObject Type="Embed" ProgID="Excel.Sheet.12" ShapeID="ole_rId30" DrawAspect="Content" ObjectID="_737914366" r:id="rId30"/>
        </w:object>
      </w:r>
      <w:r>
        <w:br w:type="page"/>
      </w:r>
    </w:p>
    <w:p>
      <w:pPr>
        <w:pStyle w:val="TextBody"/>
        <w:rPr>
          <w:rFonts w:ascii="Arial" w:hAnsi="Arial" w:cs="Arial"/>
          <w:sz w:val="26"/>
        </w:rPr>
      </w:pPr>
      <w:r>
        <w:rPr>
          <w:rFonts w:cs="Arial" w:ascii="Arial" w:hAnsi="Arial"/>
          <w:sz w:val="26"/>
        </w:rPr>
      </w:r>
    </w:p>
    <w:p>
      <w:pPr>
        <w:pStyle w:val="TextBody"/>
        <w:numPr>
          <w:ilvl w:val="0"/>
          <w:numId w:val="0"/>
        </w:numPr>
        <w:rPr>
          <w:rFonts w:ascii="Arial" w:hAnsi="Arial" w:cs="Arial"/>
          <w:sz w:val="26"/>
        </w:rPr>
      </w:pPr>
      <w:r>
        <w:rPr>
          <w:rFonts w:cs="Arial" w:ascii="Arial" w:hAnsi="Arial"/>
          <w:sz w:val="26"/>
        </w:rPr>
        <w:object w:dxaOrig="768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45pt;margin-top:37.45pt;width:381.75pt;height:237.6pt;mso-wrap-distance-left:9.05pt;mso-wrap-distance-right:9.05pt;mso-position-horizontal-relative:text;mso-position-vertical-relative:text" filled="f" o:ole="">
            <v:imagedata r:id="rId33" o:title=""/>
            <w10:wrap type="topAndBottom"/>
          </v:shape>
          <o:OLEObject Type="Embed" ProgID="Excel.Sheet.12" ShapeID="ole_rId32" DrawAspect="Content" ObjectID="_522612524" r:id="rId32"/>
        </w:object>
        <w:object w:dxaOrig="768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25pt;margin-top:325.7pt;width:383.25pt;height:243pt;mso-wrap-distance-left:9.05pt;mso-wrap-distance-right:9.05pt;mso-position-horizontal-relative:text;mso-position-vertical-relative:text" filled="f" o:ole="">
            <v:imagedata r:id="rId35" o:title=""/>
            <w10:wrap type="topAndBottom"/>
          </v:shape>
          <o:OLEObject Type="Embed" ProgID="Excel.Sheet.12" ShapeID="ole_rId34" DrawAspect="Content" ObjectID="_712546405" r:id="rId34"/>
        </w:object>
      </w:r>
      <w:r>
        <w:br w:type="page"/>
      </w:r>
    </w:p>
    <w:p>
      <w:pPr>
        <w:pStyle w:val="TextBody"/>
        <w:numPr>
          <w:ilvl w:val="0"/>
          <w:numId w:val="0"/>
        </w:numPr>
        <w:rPr>
          <w:rFonts w:ascii="Arial" w:hAnsi="Arial" w:cs="Arial"/>
          <w:sz w:val="26"/>
        </w:rPr>
      </w:pPr>
      <w:r>
        <w:rPr>
          <w:rFonts w:cs="Arial" w:ascii="Arial" w:hAnsi="Arial"/>
          <w:sz w:val="26"/>
        </w:rPr>
        <w:object w:dxaOrig="768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95pt;margin-top:1.55pt;width:384pt;height:242.25pt;mso-wrap-distance-left:9.05pt;mso-wrap-distance-right:9.05pt;mso-position-horizontal-relative:text;mso-position-vertical-relative:text" filled="f" o:ole="">
            <v:imagedata r:id="rId37" o:title=""/>
            <w10:wrap type="topAndBottom"/>
          </v:shape>
          <o:OLEObject Type="Embed" ProgID="Excel.Sheet.12" ShapeID="ole_rId36" DrawAspect="Content" ObjectID="_1073683124" r:id="rId36"/>
        </w:object>
        <w:object w:dxaOrig="7499" w:dyaOrig="6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35pt;margin-top:275.15pt;width:384.5pt;height:303.35pt;mso-wrap-distance-left:9.05pt;mso-wrap-distance-right:9.05pt;mso-position-horizontal-relative:text;mso-position-vertical-relative:text" filled="f" o:ole="">
            <v:imagedata r:id="rId39" o:title=""/>
            <w10:wrap type="topAndBottom"/>
          </v:shape>
          <o:OLEObject Type="Embed" ProgID="Excel.Sheet.12" ShapeID="ole_rId38" DrawAspect="Content" ObjectID="_358633076" r:id="rId38"/>
        </w:object>
      </w:r>
      <w:r>
        <w:br w:type="page"/>
      </w:r>
    </w:p>
    <w:p>
      <w:pPr>
        <w:pStyle w:val="TextBody"/>
        <w:rPr>
          <w:rFonts w:ascii="Arial" w:hAnsi="Arial" w:cs="Arial"/>
          <w:sz w:val="26"/>
        </w:rPr>
      </w:pPr>
      <w:r>
        <w:rPr>
          <w:rFonts w:cs="Arial" w:ascii="Arial" w:hAnsi="Arial"/>
          <w:sz w:val="26"/>
        </w:rPr>
        <w:t xml:space="preserve">El Dr. Daniel Kaufmann nos ha dejado el siguiente artículo el cual fue publicado en un diario chileno el 14 de junio de 1998, </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 “Kaufmann, el cazacorruptos”</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Pagar Coimas significa perder más tiempo en burócrata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Chileno que lidera investigación del tema de la corrupción para el Banco Mundial aclara algunas de las características del fenómeno.  Así mismo, resalta la creciente importancia que le están asignando los inversionistas extranjeros al problema.</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Corrupción":  la palabra ha aparecido insistentemente en los últimos años.  Por cierto, en América Latina el vocablo ha tenido un uso más frecuente.  También en Chile ya se hace habitual.</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Sin embargo, el fenómeno de la corrupción no sólo ha sido "privilegio" de los países tercermundistas, sino que ha hecho tambalear y caer a gobiernos de naciones industrializada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De ahí que diversos organismos internacionales estén asignando cada día más funcionarios y recursos al análisis del tema.  Uno de ellos es el Banco Mundial, el que desde hace dos años ha establecido un grupo dedicado a su análisi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Un chileno lidera el grupo investigador:  Daniel Kaufmann.  Nacido en nuestro país, solo alcanzó a terminar la enseñanza media en el Instituto Hebreo de Santiago.  Posteriormente, efectuó estudios de economía y estadística en la Universidad Hebrea de Israel.</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uego se trasladó a los Estados Unidos, donde obtuvo primero un master y luego un Ph.D en Economía en la Universidad de Harvard.</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Una vez terminados sus estudios universitarios, Daniel Kaufmann - 47 años, casado, dos hijos - se trasladó hasta Washington para integrarse al equipo de economistas del Banco Mundial.</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A mediados de los 90, el profesional fue destinado  a Ucrania, donde tuvo la misión de establecer las primeras oficinas del organismo internacional en la exrepública soviética. </w:t>
      </w:r>
    </w:p>
    <w:p>
      <w:pPr>
        <w:pStyle w:val="TextBody"/>
        <w:rPr>
          <w:rFonts w:ascii="Arial" w:hAnsi="Arial" w:cs="Arial"/>
          <w:sz w:val="26"/>
        </w:rPr>
      </w:pPr>
      <w:r>
        <w:rPr>
          <w:rFonts w:cs="Arial" w:ascii="Arial" w:hAnsi="Arial"/>
          <w:sz w:val="26"/>
        </w:rPr>
        <w:t>Desde su regreso a Estados Unidos su trabajo se ha orientado al estudio de la corrupción.  Sus investigaciones  han aparecido en publicaciones y medios de prensa internacionales, tales como "Foreing Policy", "Financial Times", Wall Street Journal" o la "BBC de Lóndr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Dentro de su trayectoria profesional también se consignan asesoramientos al Secretario del Tesoro estadounidense y al gobierno de Georgia, donde estableció algunas de las directrices anticorrupción que el Presidente Shevarnadze ha decidido imponer en su paí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Su trabajo internacional en el estudio de la corrupción ha resultado tan influyente que hasta el propio Nicolás Stern, economista Jefe del Banco Europeo para la Reconstrucción y el Desarrollo, calificó a Kaufmann como "la" eminencia mundial en el estudio y análisis del fenómen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Su apretada agenda internacional le permite viajar muy esporádicamente a nuestro país.  Una de estas visitas se registró este mes, cuando expuso sobre su especialidad en un seminario organizado por el departamento de Ingeniería Industrial de la Universidad de Chile.</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Las caras de la corrupción</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Existe una definición precisa para la voz corrupción o aún hay discrepancias al respect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La definición más conveniente es:  "El abuso de un cargo público para la ganancia privada".  Lo importante de esa definición es que no hay que poner todos los males de una sociedad bajo corrupción, sino que sólo aquellos en que un funcionario público, incluyendo políticos abusa  de una posición y poder para su propia ganancia.  Ahora, hay que aclarar que este beneficio personal puede ser tanto monetario como de influencias en favor de algún objetivo específico.  Da lo mismo.</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Y el abuso de un cargo privado no es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Es fraude, no corrupción.  Ambos son igualmente criminales y negativos, aunque los dos tienen causas, connotaciones y consecuencias distintas.  La verdad es que, desde el punto de vista de los trastornos económicos para los países, la corrupción resulta notoriamente más negativa que el fraude.</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Pero la definición de corrupción a la que usted hace referencia ¿ya esta incorporada masivamente en los textos penales o es más bien un vocablo acuñado y utilizado en los centros de estudi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Si hasta hace un tiempo corrupción era un término netamente académico, ahora se está haciendo común su incorporación en los textos jurídicos.  Ahora, el desafío que se presenta para los juristas es acotar con mayor claridad cada palabra de la definición.</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Generalmente se tiende a identificar la corrupción con la acción gubernamental o los contratos privados millonarios.  Pero, por ejemplo, en la vida cotidiana de las personas ¿qué acciones implican un acto corrupto típic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Bueno, en países más desarrollados, las dudas se vinculan con los aportes financieros a los partidos políticos.  Pero en países como Georgia, la corrupción se vincula, por ejemplo, con pagar tres o cuatro veces al día a un policía.  Los actos típicos de corrupción pueden adoptar formas muy distintas según el país y su marco legal.</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Y se puede producir la paradoja de que un país funcione si se presentan estas pequeñas conductas de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Es una duda interesante.  En principio, sí.  Algunos investigadores señalan que, en ocasiones, especialmente en países en vías de desarrollo, resulta hasta conveniente soportar cierta corrupción para emprender un negocio.  Pero los datos empíricos que hemos logrado obtener señalan que los empresarios que pagan mas coimas terminan perdiendo más tiempo con los burócratas y políticos.  Finalmente, el costo es notoriamente mayor para el que paga coima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Pero resulta finalmente inevitable la extensión de la corrupción o es factible que una sociedad funcione muy bien manteniendo ciertos niveles de corrupción en el tiemp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Diría que pequeños niveles de corrupción puede mantenerse relativamente inalterables.  Ahora, la pregunta es descubrir cuánto es un nivel aceptable.  5%, 10%, 20%.  Sabemos que la complacencia es uno de los mejores aliados para el crecimiento  de los actos impropios.  Finalmente, la corrupción es como la inflación:  siempre será mejor tener lo menos posible.</w:t>
      </w:r>
    </w:p>
    <w:p>
      <w:pPr>
        <w:pStyle w:val="TextBody"/>
        <w:rPr>
          <w:rFonts w:ascii="Arial" w:hAnsi="Arial" w:cs="Arial"/>
          <w:b/>
          <w:b/>
          <w:sz w:val="26"/>
        </w:rPr>
      </w:pPr>
      <w:r>
        <w:rPr>
          <w:rFonts w:cs="Arial" w:ascii="Arial" w:hAnsi="Arial"/>
          <w:b/>
          <w:sz w:val="26"/>
        </w:rPr>
        <w:t>¿Es un error pensar que pequeños actos de corrupción pueden actuar como válvulas de escape social?.  En definitiva  ¿todo acto de corrupción, por menor que sea, resulta dañin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Según nuestra evidencia nada bueno sale de la corrupción.  Pero también es cierto que determinados actos de corrupción resultan claramente más nocivos que otro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Corrupción omnipresente</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Es efectivo que la corrupción adopta formas particulares de acuerdo al país en que se hace presente?.</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Bueno, hay una tipología más o menos básica:  el robo de bienes y recursos públicos, compra-venta de licencias de regulación y la compra-venta de veredictos judiciales o de legislaciones específica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Pero, por ejemplo, ¿hay actos de corrupción típicos de países desarrollados y otros que sean propios de los países en vías de desarroll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Efectivamente, en países en vías de desarrollo la corrupción tiene un matiz más financiero.  Aquí se presenta el caso típico de personas que arrancan con dinero o bienes.  Sin embargo, en los países desarrollados la situación se vincula más en el plano de los favores políticos en beneficio de ciertos negocios.  Lo importante, en todo caso, es que se debe romper con el mito de que los países del norte son limpios, mientras que en los países del sur abunda la corrupción.  Los matices y los tipos de corrupción son distintos, pero en los dos casos hay corrupción.</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Una conclusión de los organismos internacionales es la que se refiere a los altos costos  económicos que implica la corrupción.  ¿Cómo es posible que se logre una evaluación acertada de este costo si la confidencialidad  es una de las características básicas de un acto corrupt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Y es una duda muy válida.  La verdad es que uno de los mitos que estamos destruyendo.  Es el hecho  de que las personas y empresas están más dispuestas a dar información de lo que uno cree.  El desafío tiene que ver más con el diseño de la muestra y a quién se le hace.  Nosotros consultamos cerca de tres mil quinientas empresas en todo el mundo con preguntas como "En la experiencia de empresa como la suya, ¿cuánto diría deben destinar al pago de coimas o sobornos?.  Es importante mantener la confidencialidad  de las compañías.  Pero los resultados pueden ser sorprendentes.  De hecho, en Rusia y Ucrania nos llegó hasta un listado que entregaron las propias empresas con los valores de las coimas para obtener teléfonos, electricidad o agua.</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Respecto de estas coimas, ¿es común que las empresas destinen ciertos porcentajes de sus presupuestos exclusivamente al pago de ellas?.</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Por cierto, hasta hace poco en Alemania un soborno pagado  por una empresa germana que operaba en otro país era considerado como un impuesto más que debía ser consignado en el servicio de impuestos internos alemán.  Incluso tenía nombre específico:  "Costos necesarios  para operar en tal país".  Con las nuevas regulaciones internacionales, este sistema deberá terminar próximamente.  Y otro ejemplo:  en Ucrania una firma pequeña  destina cerca de 30 mil dólares anuales al pago de coimas, es decir,  como 10% de todas sus operaciones y el 25% de sus ganancias anuale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Respecto de las consecuencias económicas de la corrupción, algunos personeros han planteado que, en determinadas circunstancias, ésta puede resultar hasta positiva para el desarrollo  de las economías.  ¿Qué tan descabellada resulta esta idea?</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Lo único que ciertos académicos plantean en la actualidad es que no han logrado  ver en la evidencia  empírica algo concluyente en cuanto a que la corrupción sea algo "tan" nocivo como otros investigadores señalan.  El debate se centra en cuan negativo es la corrupción para  el desarrollo, no en sí  es o no perjudicial.  Eso ya esta claro.</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Pero se comenta que, en ciertos casos de monopolio, la corrupción ha servido  efectivamente para ampliar los mercados.</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Al contrario, la corrupción sirve para acentuar los mercados monopólicos.  Es común que la presencia de un monopolio fuerte se explique por una situación corrupta que se desconoce.</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Y hay algún país del mundo en que su desarrollo económico se explique en gran medida por actos de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No, no existe.  Pero si hay  casos curiosos.  Por ejemplo, nadie imaginaria que, hasta el siglo pasado, Gran Bretaña era un país extremadamente corrupto.  Y les ha tomado décadas poder limpiar  esa imagen hasta llegar a ser la nación honesta que es hoy en día.</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El desafío chileno</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Cuál es la percepción que existe en los organismos internacionales respecto de cómo Chile está enfrentando el problema de la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Bueno, Chile no es reconocido como un país en donde exista un problema grave de corrupción.  Y esa no consideración, al igual como sucede con muchos otros países, es de por sí muy positiva.</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Ahora, si se le compara con otros países del mundo, en Chile la presencia de corrupción es percibida en un rango intermedio.  ¿Qué ventajas y desventajas  puede tener esta posición media?.</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Es como tener el vaso a medio llenar; podría estar mejor, pero también peor.  En todo caso, si se analizan estas cifras, los que están mejor que Chile son todos países desarrollados.  La ubicación de Chile hay que verla con cierta satisfacción, pero también como un desafío hacia el futuro.</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De qué manera la lucha de los gobiernos contra la corrupción se está transformando en un aspecto sustancial a la hora de que organismos internacionales decidan financiar proyectos de desarroll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Cada vez se toma más en cuenta.  Muchas agencias internacionales están incorporando el nivel de corrupción como un componente muy importante del análisis de riesgo.  La pregunta que se trata de descubrir es "¿cuál es la probabilidad de que usted pierda su inversión por razones de corrupción?", y este es un dato muy importante para las compañías.  Tanto que en algunos países de la ex URSS hay una probabilidad de que en cinco años haya un 90% de posibilidades de perder la inversión.  Si hasta hace unos años lo financiero y la estabilidad política eran fundamentales para los inversionistas, ahora se ha agregado el componente institucional que facilita o no la corrupción.</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Y qué mecanismos establece el Banco Mundial para que en su interior no se generen actos de corrupción?.  En definitiva, ¿quién vigila al vigilante que son ustedes?.</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Bueno, las reglas establecidas para nuestros proyectos son pensadas precisamente para evitar al máximo los actos de corrupción.  Y en verdad es más difícil, puesto que tenemos licitaciones internacionales, chequeos permanentes en costos de insumos y, por último, una oficina independiente que evalúa si el proyecto se ha llevado adelante de buena manera.  Además, frente a acusaciones específicas, existen comisiones externas que examinan detalladamente nuestros proyecto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 xml:space="preserve">Pero, por ejemplo, en Zaire, el Banco Mundial entregó durante años préstamos y lo único que resultó de ello fue un país más pobre y un ex dictador, Mobutu Sese Seko, más rico... </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Totalmente de acuerdo.  Y por ello es que el tema ha adquirido una importancia muy notoria en los últimos años al Interior del Banco Mundial.  Hay políticas de préstamos mucho más exigentes y controladas que antes.  Incluso, la gente a cargo de entregar estos dineros tiene indicadores específicos respecto al tema de la corrupción.  Pero es necesario comprender que nosotros somos una Institución que también estamos aprendiendo el tema.</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Cómo sea, ¿se han comprobado actos de corrupción de funcionarios del Banco Mundial?</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Toda Institución, por muy buena que sea,  inevitablemente presenta situaciones de corrupción.  En nuestro caso, son un número pequeño.  Pero la verdad es que sí, hemos tenido ciertos actos de corrup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Otro de los artículos dejado por el Dr. Kaufmann, "Corrupción y desarrollo", que a continuación transcribimos, fue el publicado en marzo de 1998 por la revista Finanzas &amp; Desarrollo y escrito por él y la Dra. Cheryl W. Gray”.</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Corrupción y desarroll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Cuáles son las principales causas y los costos de la corrupción?.  En este artículo se examinan estas cuestiones y se recomiendan formas concretas de mejorar las actividades de la lucha contra la corrupción en los países en desarrollo y las economías en transi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Con frecuencia se oyen algunos argumentos sobre la corrupción en los países en desarrollo:  el soborno y la corrupción pueden tener efectos positivos; la corrupción es endémica; los costos de la lucha contra la corrupción son prohibitivos, y los pocos recursos disponibles deberían invertirse en medidas como la creación de organismos públicos de vigilancia.  Sin embargo, en realidad, cada vez hay más pruebas de que el costo económico de la corrupción es enorme, los niveles de corrupción varían considerablemente de unos países en desarrollo a otros, la lucha contra la corrupción es viable, y las estrategias para combatir este mal deben tener presentes sus causas básicas y, por consiguiente, el papel de los incentivos, la prevención y reformas económicas e instituciones específicas.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los últimos años el problema de la corrupción ha recibido mayor atención, como lo demuestran los discursos pronunciados en las Reuniones Anuales del Banco Mundial y el FMI por el Presidente del Banco Mundial, James D. Wolfensohn, y el Director Gerente del FMI, Michel Camdessus, los largos análisis presentados en el Informe sobre el Desarrollo Mundial 1996 y 1997, los grupos de estudio del Banco Mundial y el FMI sobre la corrupción (que presentaron informes a sus respectivos Directorios Ejecutivos y al Comité para el Desarrollo), la influencia creciente de la organización no gubernamental Transparency International, la reciente resolución decisiva de la Organización de Cooperación y Desarrollo Económico (OCDE) de tipificar el soborno como delito en todos los países y el volumen creciente de trabajos teóricos y empíricos sobre la corrupción y su impacto económico.  Igualmente reveladora es la disposición de muchos funcionarios públicos de las economías emergentes a discutir abiertamente el problema de la corrupción en sus países.   En una reciente encuesta entre más de 150 altos funcionarios públicos y miembros claves de la sociedad civil de más de 60 países en desarrollo, los entrevistados consideraban que la corrupción del sector público era el peor obstáculo al desarrollo y el crecimiento en sus paíse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Las facetas de la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Una definición general de la corrupción es la utilización de un cargo público en beneficio propio.  Ello incluye el soborno y la extorsión, en lo que necesariamente intervienen al menos dos partes, y otros actos delictivos que un funcionario público puede cometer por sí solo, como el fraude y la malversación de fondos.  La apropiación de fondos públicos para uso privado y la malversación de fondos públicos por políticos y altos funcionarios suponen un perjuicio tan claro y directo para el desarrollo económico de un país que no es necesario analizar en detalle su impacto.  El análisis del soborno de funcionarios públicos por particulares y, sobre todo, su efecto en el desarrollo del sector privado es, en cambio, más complejo.  En ese análisis resulta útil examinar lo que una persona física o jurídica del sector privado puede "comprar" de un político o un funcionario.</w:t>
      </w:r>
    </w:p>
    <w:p>
      <w:pPr>
        <w:pStyle w:val="TextBody"/>
        <w:rPr>
          <w:rFonts w:ascii="Arial" w:hAnsi="Arial" w:cs="Arial"/>
          <w:sz w:val="26"/>
        </w:rPr>
      </w:pPr>
      <w:r>
        <w:rPr>
          <w:rFonts w:cs="Arial" w:ascii="Arial" w:hAnsi="Arial"/>
          <w:sz w:val="26"/>
        </w:rPr>
      </w:r>
    </w:p>
    <w:p>
      <w:pPr>
        <w:pStyle w:val="TextBody"/>
        <w:rPr/>
      </w:pPr>
      <w:r>
        <w:rPr>
          <w:rFonts w:cs="Arial" w:ascii="Arial" w:hAnsi="Arial"/>
          <w:b/>
          <w:sz w:val="26"/>
        </w:rPr>
        <w:t xml:space="preserve">*  Contratos públicos:  </w:t>
      </w:r>
      <w:r>
        <w:rPr>
          <w:rFonts w:cs="Arial" w:ascii="Arial" w:hAnsi="Arial"/>
          <w:sz w:val="26"/>
        </w:rPr>
        <w:t>El soborno puede influir en la elección de una persona del sector privado para el suministro de bienes y servicios públicos y en las condiciones precisas de los pertinentes contratos, así como en las condiciones de recontratación durante la ejecución del proyecto.</w:t>
      </w:r>
    </w:p>
    <w:p>
      <w:pPr>
        <w:pStyle w:val="TextBody"/>
        <w:rPr>
          <w:rFonts w:ascii="Arial" w:hAnsi="Arial" w:cs="Arial"/>
          <w:sz w:val="26"/>
        </w:rPr>
      </w:pPr>
      <w:r>
        <w:rPr>
          <w:rFonts w:cs="Arial" w:ascii="Arial" w:hAnsi="Arial"/>
          <w:sz w:val="26"/>
        </w:rPr>
      </w:r>
    </w:p>
    <w:p>
      <w:pPr>
        <w:pStyle w:val="TextBody"/>
        <w:rPr/>
      </w:pPr>
      <w:r>
        <w:rPr>
          <w:rFonts w:cs="Arial" w:ascii="Arial" w:hAnsi="Arial"/>
          <w:b/>
          <w:sz w:val="26"/>
        </w:rPr>
        <w:t xml:space="preserve">* Prestaciones del Estado:  </w:t>
      </w:r>
      <w:r>
        <w:rPr>
          <w:rFonts w:cs="Arial" w:ascii="Arial" w:hAnsi="Arial"/>
          <w:sz w:val="26"/>
        </w:rPr>
        <w:t>El soborno puede facilitar la concesión de prestaciones monetarias (evasión fiscal, subvenciones, pensiones o seguros de desempleo o prestaciones en especie acceso a escuelas privilegiadas, atención médica, vivienda y propiedad inmobiliaria, o acciones en empresas en etapa de privatización).</w:t>
      </w:r>
    </w:p>
    <w:p>
      <w:pPr>
        <w:pStyle w:val="TextBody"/>
        <w:rPr>
          <w:rFonts w:ascii="Arial" w:hAnsi="Arial" w:cs="Arial"/>
          <w:sz w:val="26"/>
        </w:rPr>
      </w:pPr>
      <w:r>
        <w:rPr>
          <w:rFonts w:cs="Arial" w:ascii="Arial" w:hAnsi="Arial"/>
          <w:sz w:val="26"/>
        </w:rPr>
      </w:r>
    </w:p>
    <w:p>
      <w:pPr>
        <w:pStyle w:val="TextBody"/>
        <w:rPr/>
      </w:pPr>
      <w:r>
        <w:rPr>
          <w:rFonts w:cs="Arial" w:ascii="Arial" w:hAnsi="Arial"/>
          <w:b/>
          <w:sz w:val="26"/>
        </w:rPr>
        <w:t>*  Ingresos públicos:</w:t>
      </w:r>
      <w:r>
        <w:rPr>
          <w:rFonts w:cs="Arial" w:ascii="Arial" w:hAnsi="Arial"/>
          <w:sz w:val="26"/>
        </w:rPr>
        <w:t xml:space="preserve">  Mediante el soborno se puede reducir el volumen de impuestos u otros cargos cobrados por el Estado.</w:t>
      </w:r>
    </w:p>
    <w:p>
      <w:pPr>
        <w:pStyle w:val="TextBody"/>
        <w:rPr>
          <w:rFonts w:ascii="Arial" w:hAnsi="Arial" w:cs="Arial"/>
          <w:sz w:val="26"/>
        </w:rPr>
      </w:pPr>
      <w:r>
        <w:rPr>
          <w:rFonts w:cs="Arial" w:ascii="Arial" w:hAnsi="Arial"/>
          <w:sz w:val="26"/>
        </w:rPr>
      </w:r>
    </w:p>
    <w:p>
      <w:pPr>
        <w:pStyle w:val="TextBody"/>
        <w:rPr/>
      </w:pPr>
      <w:r>
        <w:rPr>
          <w:rFonts w:cs="Arial" w:ascii="Arial" w:hAnsi="Arial"/>
          <w:b/>
          <w:sz w:val="26"/>
        </w:rPr>
        <w:t xml:space="preserve">*  Ahorro de tiempo y elusión de las reglamentaciones:  </w:t>
      </w:r>
      <w:r>
        <w:rPr>
          <w:rFonts w:cs="Arial" w:ascii="Arial" w:hAnsi="Arial"/>
          <w:sz w:val="26"/>
        </w:rPr>
        <w:t>Los sobornos pueden acelerar la cesión de licencias públicas para la realización de actividades legales.</w:t>
      </w:r>
    </w:p>
    <w:p>
      <w:pPr>
        <w:pStyle w:val="TextBody"/>
        <w:rPr>
          <w:rFonts w:ascii="Arial" w:hAnsi="Arial" w:cs="Arial"/>
          <w:sz w:val="26"/>
        </w:rPr>
      </w:pPr>
      <w:r>
        <w:rPr>
          <w:rFonts w:cs="Arial" w:ascii="Arial" w:hAnsi="Arial"/>
          <w:sz w:val="26"/>
        </w:rPr>
      </w:r>
    </w:p>
    <w:p>
      <w:pPr>
        <w:pStyle w:val="TextBody"/>
        <w:rPr/>
      </w:pPr>
      <w:r>
        <w:rPr>
          <w:rFonts w:cs="Arial" w:ascii="Arial" w:hAnsi="Arial"/>
          <w:b/>
          <w:sz w:val="26"/>
        </w:rPr>
        <w:t xml:space="preserve">* Influencia en los resultados del proceso jurídico y reglamentario:  </w:t>
      </w:r>
      <w:r>
        <w:rPr>
          <w:rFonts w:cs="Arial" w:ascii="Arial" w:hAnsi="Arial"/>
          <w:sz w:val="26"/>
        </w:rPr>
        <w:t>El soborno puede alterar el resultado del proceso jurídico y reglamentario, induciendo al gobierno a no impedir actividades ilícitas (como el tráfico de estupefacientes o la contaminación) o a favorecer indebidamente a una parte en los juicios u otros procedimientos legal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a incidencia de la corrupción varía mucho de unas sociedades a otras:  puede ser poco frecuente, generalizada o sistemática.  Si es poco frecuente, puede ser relativamente fácil de detectar, castigar y aislar.  Una vez que se hace sistemática, en cambio, la probabilidad de detección y sanción disminuye y se crean incentivos para que la corrupción siga aumentando.  Esta pauta de  crecimiento inicial, seguido de una disminución, del costo de participar en actos de corrupción sigue aumentando y puede llevar a equilibrios múltiples:  uno,  en una sociedad relativamente libre de corrupción, el otro,  en una sociedad donde la corrupción es endémica.   El paso de la última a la primera es probablemente más difícil, que controlar la corrupción en cuanto está extendida pero aún no es sistémica.  Cuando la corrupción es sistémica, las instituciones, reglas y normas de comportamiento ya se han adaptado a un modus operandi corrupto, y los funcionarios y otros agentes suelen seguir el ejemplo predatorio de sus superiores o incluso recibir instrucciones de estos.</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 xml:space="preserve">Costo económico.  </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En los últimos años se han hecho numerosas investigaciones teóricas y empíricas que tratan objetivamente de las repercusiones económicas de la corrupción.  Sus conclusiones generales son las siguiente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El soborno se ha generalizado, pero hay variaciones considerables entre regiones y dentro de éstas.  Por ejemplo, en Botswana y Chile la incidencia de sobornos es menor que en muchos países plenamente industrializado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El soborno aumenta los costos de transacción y la incertidumbre en una economía.</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El soborno suele llevar a resultado económicos poco eficaces.  Impide las inversiones extranjeras e internas a largo plazo, desvía el talento hacia actividades de captación de rentas y distorsiona las prioridades sectoriales y las elecciones tecnológicas (por ejemplo, creando incentivos para contratar grandes proyectos de defensa en lugar de dispensarios rurales especializados en atención preventiva).  Expulsa  a  las empresas del sector formal, menoscaba la capacidad del Estado para obtener ingresos y produce un aumento incesante de los impuestos, que paga un número cada vez menor de contribuyentes.  Todo ello reduce la capacidad del Estado para prestar servicios públicos indispensables, incluido el ordenamiento jurídico.  Puede producirse un círculo vicioso de aumento de la corrupción y actividad económica informal.</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El soborno es injusto.  Impone un gravamen regresivo que afecta particularmente a las actividades comerciales y los servicios de pequeñas empresa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La corrupción menoscaba la legitimidad del Estad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Se ha afirmado que, en algunas circunstancias, el soborno puede tener efectos positivos de dar a empresas y personas físicas  un medio de eludir reglamentos engorrosos y sistemas jurídicos ineficaces.  Pero este argumento pasa por alto el enorme poder discrecional que tienen muchos políticos y funcionarios (particularmente en sociedades corruptas) en cuanto a la creación y la interpretación de reglamentaciones contraproducentes.  En lugar de ser el "lubricante" del engranaje de una administración rígida, la corrupción promueve  el aumento de reglamentaciones excesivas y discrecionales.  El argumento de que el soborno puede aumentar la eficacia reduciendo el tiempo necesario para tramitar permisos también es dudoso.  La posibilidad de soborno tal vez sea lo que hace que el proceso se retrase en primer lugar.</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os datos disponibles refutan el argumento del soborno como acelerador al demostrar una relación positiva entre el alcance del soborno y el tiempo que pasan los directivos de empresas negociando con funcionarios públicos.  Las respuestas de más de 3.000 empresas de 59 países entrevistadas en la Encuesta Mundial de Competitividad de 1997 del Foro Económico Mundial, indican que las empresas que informan una mayor incidencia del soborno por lo general también invierten –inclusive  teniendo en cuenta las características de la empresa y del país-  una proporción mayor de tiempo de sus directores con funcionarios públicos negociando licencias, permisos, firmas e impuestos.  Además, el costo de capital para las empresas suele ser mayor cuando más prevalece el soborno.  No hay pruebas empíricas que confirmen que "Asia oriental es diferente", como dijeron algunos durante sus años de gran crecimiento; también allí se observa la misma relación entre soborno y tiempo de directivo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cualquier sociedad debe haber un número de leyes y reglamentaciones que sirvan a objetivos sociales productivos, como normas de construcción, controles ambientales y reglamentaciones de disciplina y control del sector bancario.  El argumento del soborno como lubricante resulta particularmente inoportuno en este contexto, pues mediante el soborno se pasa por alto las reglamentaciones y pueden provocarse graves perjuicios a la sociedad, como en la tala ilegal de selvas tropicales húmedas o el incumplimiento  de las normas de construcción, concebidas para garantizar la seguridad de las personas.  Los sobornados también  pueden comprar derechos de monopolio de mercados, como sucede en el sector de la energía en algunos países antes comunistas, donde cantidades inusitadas de pagos ilegales sirven para apoyar estructuras gigantescas de monopolio.  Por último, las oscuras prácticas crediticias y los planes financieros inadecuados inherentes a sistemas financieros  mal supervisados, han contribuido a crisis macroeconómicas en Albania, Bulgaria y, muy recientemente, en algunos países de Asia Oriental.</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Causas de la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La corrupción es generalizada en los países en desarrollo y los países en transición, no porque su población sea distinta de la de otros países sino porque las condiciones la propician.  La motivación para obtener ingresos sumamente  fuerte, exacerbada por la pobreza y los reducidos y decrecientes sueldos de la administración pública.  Además, en los países en desarrollo hay riesgos de todo tipo (enfermedades, accidentes y desempleo) y la población suele carecer de los numerosos mecanismos de distribución de los riesgos (incluidos los seguros y un mercado laboral bien desarrollado) que tienen los países más próspero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demás de la fuerte motivación, las oportunidades de participar en actos corruptos son numerosos.  Las rentas procedentes de monopolios pueden ser muy altas en economías muy reglamentadas y, como ya se ha señalado, la corrupción genera la necesidad de más reglamentación.  Además en las economías en transición, las rentas económicas son particularmente elevadas dado el volumen de propiedades que antes pertenecían al Estado y que ahora  están disponibles.  El poder discrecional de muchos funcionarios públicos también es muy amplio en los países en desarrollo y en transición, deficiencia sistémica que se ve agravada por normas y reglamentaciones mal definidas, continuamente cambiantes y mal difundida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general, la rendición de cuentas deja mucho que desear.  La competencia política y las libertades cívicas suelen estar restringidas.  Las leyes y los principios de la ética en el gobierno están poco desarrolladas, si existen, y las instituciones encargadas de velar por su aplicación están  mal preparadas para esta compleja tarea.  Las instituciones de vigilancia que ofrecen la información en que se basan la detección y la aplicación de la ley, como los investigadores, los contadores y la prensa, también son deficientes.  Sin embargo, es indispensable que los poderes de investigación sean fuertes;  como las dos partes en un soborno suelen obtener beneficio, el soborno puede ser sumamente difícil de detectar.  Aunque la detección sea posible, cuando la corrupción es sistémica es probable que las sanciones sean leves:  resulta difícil castigar severamente a una persona cuando tantas otras (con frecuencia, aun los encargados de hacer cumplir la ley) probablemente tampoco estén libres de culpa.  La amenaza de perder el empleo en la administración apenas tiene efectos disuasivos cuando el sueldo es baj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Por último, algunos factores peculiares de cada país, como el tamaño de la población y la riqueza en sus recursos naturales, también presentan una relación positiva con la prevalencia del soborno.</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Creación de voluntad política</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Para solucionar el problema de la corrupción,  reviste suma importancia comprender el por qué del comportamiento de los políticos y que intereses representan.  Es indispensable encontrar focos de apoyo político; incluso en los países donde la corrupción es endémica, es probable que algunas autoridades estén a favor de la reforma y que los grupos a los que representan apoyen reformas que redunden en beneficio de los intereses más amplios del país.  Además, pueden presentarse oportunidades especiales cuando se produce un cambio de régimen o de dirigentes, o en una crisis.  Si no existen esas oportunidades especiales, no obstante, también se pueden generar la voluntad política necesaria, aunque con mas lentitud, intentando concientizar a la población y movilizar a los grupos de la sociedad civil para apoyar las actividades de lucha contra la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No cabe duda   que la presión constructiva y la asistencia del extranjero no son decisivas, pero pueden ser de ayuda.  Las organizaciones internacionales y los grupos de donantes pueden ayudar a centrar la atención de los países  en la corrupción y apoyar a los reformistas en la órbita del gobierno y la sociedad civil en general.  Además, el paso a una economía mundial más integrada después de la guerra fría ha hecho que muchos países estén sometidos a un escrutinio internacional más intenso.  Los países compiten tanto por las inversiones extranjeras directas como por las inversiones internacionales de cartera, y los inversores extranjeros valoran la estabilidad, la previsibilidad y la honestidad en el gobierno.  Cada vez hay más pruebas de que la corrupción "grava" considerablemente la inversión extranjera directa en todas las regiones del mundo, incluida Asia oriental.</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Lucha contra la corrupción</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Aunque reconozcan muchos de los costos de la corrupción, los escépticos dudan que la lucha contra la corrupción valga la pena.  A menudo señalan los fracasos de las campañas contra la corrupción y comentan que hizo falta más de un siglo para que Inglaterra consiguiera ponerle coto.  Pero la Región Administrativo Especial de Hong Kong y Singapur, por ejemplo, han pasado con razonable rapidez de ser lugares sumamente corruptos a estar relativamente limpios.  Botswana ha sido un modelo de honradez durante decenios.  Chile lleva muchos años funcionando bien y Polonia y Uganda han hecho recientemente algunos progresos en cuanto a la lucha contra la corrup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Cuáles son los rasgos comunes de estos logros?.  Gran parte del éxito suele atribuirse a los organismos anticorrupción, como la Comisión Independiente contra la Corrupción de Hong Kong y otras instituciones más chicas en Botswana, Chile, Malasia y Singapur.  En cambio, las reformas económicas e institucionales más amplias que han tenido lugar simultáneamente,  no han recibido el reconocimiento que merecen.  El gobierno que llegó al poder de Uganda en 1986 aplicó una estrategia que comprendía reformas y liberalización económica, la reforma de la administración pública, el fortalecimiento de la oficina del Auditor General, el nombramiento de un inspector general de integridad reconocida con facultad para investigar y perseguir los casos de corrupción, y una campaña de información pública contra la corrupción.  Botswana aplicó políticas acertadas de gestión económica y del sector público que llevaron a una gestión honesta de los asuntos públicos desde un principio; su éxito no puede atribuirse principalmente a la creación del departamento de lucha contra la corrupción, que ha sido más reciente. Las encuestas realizadas entre funcionarios públicos y miembros de la sociedad civil en economías emergentes pueden dar una perspectiva útil también en este caso:  la mayoría de los encuestados no tenían una opinión muy buena de los organismos de vigilancia y dieron a su eficacia la calificación más baja de una lista de posibles medidas contra la corrupción.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su opinión, era preciso crear esos organismos en un entorno político caracterizado por la honradez de los gobernantes, el aislamiento de los funcionarios públicos de las interferencias políticas y la reforma de los incentivos para desalentar la corrupción.  De lo contrario, esos órganos podían fácilmente quedar inutilizados o, lo que es peor,  ser utilizados indebidamente con fines políticos.  Los encuestados destacaron la importancia de la liberación económica y las reformas presupuestarias, fiscales y reglamentarias y rechazaron la idea de que esas reformas promueven la corrup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os  encuestados apoyaban la idea de que la corrupción y la falta de reformas económicas y del sector público van de la mano.  A su juicio, sus países tenían que haber avanzado  más  en la aplicación  de reformas amplias, y la corrupción y los intereses financieros creados eran motivos fundamentales de su lento avance.  También se refirieron  a la responsabilidad internacional de parte de la corrupción que padecen muchos países.  Aunque destacaron en primer lugar las causas internas de la corrupción, muchos indicaron también que el soborno por empresas extranjeras tenía una incidencia nada desdeñable.  En su opinión, los Estados miembros de la OCDE debían aplicar en el extranjero su legislación contra el soborno, y las instituciones internacionales  debían hacer prioritaria la lucha contra la corrupción cuando prestasen asistencia a sus países miembro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síntesis, la corrupción es síntoma de problemas económicos, políticos e institucionales fundamentales.  Combatir con eficacia la corrupción significa abordar esas causas básicas.  Debe presentarse atención prioritaria a la prevención, es decir, a la reforma  de las políticas económicas, las instituciones y los incentivos.  De otro modo, los esfuerzos por mejorar la aplicación de las leyes contra la corrupción por medio de la policía, las oficinas de inspección u organismos de vigilancia especiales dentro del gobierno no serán  provechoso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 continuación se exponen algunos cambios importantes de la política económica que reducirán sin mas las oportunidades de corrupción:  reducción de aranceles y otros obstáculos al comercio internacional; tipos de cambio y de interés unificados y determinados por el mercado; eliminación de subvenciones a empresas;  reducción al mínimo de la reglamentación, requisitos  para licencias y otros obstáculos a la entrada de nuevas empresas e inversionistas; eliminación de monopolios y privatización de bienes del Estado, y aplicación transparente de reglamentaciones de disciplina y control del sector bancario y normas de  auditoria y contabilidad.  La reforma de las instituciones  publicas pueden incluir la reforma  de la administración pública; la mejora de la función presupuestaria, la gestión financiera y la administración fiscal, y el fortalecimiento de los sistemas legales y judiciales.  Estas reformas deben comprender el cambio de estructuras y procedimientos del gobierno, centrando más la atención en la competitividad  interna y los incentivos  en el sector público y el fortalecimiento de los sistemas internos de frenos y contrapesos.  Como complemento de esas reformas más amplias, también pueden surtir efecto medidas como el enjuiciamiento de algunas personalidades corruptas conocidas.</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No se han mencionado todas las medidas posibles contra la corrupción.  Debe hacerse hincapié en elegir las medidas claves que hay que aplicar, en consonancia con la capacidad del país para aplicarlas, desde la primera fase de las campañas contra la corrupción.  El carácter tenaz de la corrupción sistémica requiere mucha audacia; las medidas graduales tienen pocas posibilidades de éxito.  En muchos países han surgido recientemente oportunidades para adoptar medidas contra la corrupción; los reformadores habrán de actuar con rapidez, ir más allá de los principios generales que suelen enumerarse en los trabajos sobre la corrupción, y solicitar asesoramiento práctico y específico para el país.  Una vez hecha una evaluación de ciudades del país, habrá que proporcionarle asesoramiento preciso sobre políticas institucionales.  Por ejemplo, se irán empezando a conocer las oportunidades de corrupción que ofrecen los distintos métodos de privatización, que el fortalecimiento de las reglamentaciones de disciplina y control del sector bancario debe reflejar la experiencia de país sobre el modo de hacer frente a influencias políticas perniciosas, y cómo innovaciones  especificas en los procedimientos para las adquisiciones y licitaciones pueden reducir las oportunidades de corrupció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Por último, y quizá de importancia fundamental para la siguiente fase de este estudio y de lucha contra la corrupción, será necesario encontrar los métodos de recopilación y difusión de información que tengan un efecto más rápido y más directo.  El método de asignar puntaje de una ONG en Bangalore (India), por el que los usuarios califican a las organizaciones locales de prestación de servicios, ya ha dado lugar a despidos de funcionarios, a la mejora de los servicios, y a una menor incidencia del soborno.  La recopilación de datos y la divulgación de las enormes  diferencias entre el costo de las comidas ofrecidas en escuelas públicas en varias localidades también.  La existencia de una prensa libre es fundamental.  Tanto la promulgación como el mantenimiento de leyes restrictivas contra la difamación para proteger a políticos y funcionarios, deben combatirse para proteger la libertad de expresión y de información de los ciudadanos.  En efecto, por muy difíciles e imperfectos que sean la recopilación y difusión de datos sobre la corrupción, nada es poco para destacar su importancia.  El secreto ha ayudado a las elites y los políticos  a mantener ocultas prácticas corruptas en muchos países.  El análisis cuidadoso y la presentación y divulgación de los datos pueden ser muy útiles para sensibilizar al publico, dar impulso a las reformas y combatir la corrupción con eficacia".</w:t>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48:00Z</dcterms:created>
  <dc:creator>OAS</dc:creator>
  <dc:description/>
  <dc:language>en-US</dc:language>
  <cp:lastModifiedBy>OAS</cp:lastModifiedBy>
  <dcterms:modified xsi:type="dcterms:W3CDTF">1999-11-19T20:49:00Z</dcterms:modified>
  <cp:revision>2</cp:revision>
  <dc:subject/>
  <dc:title/>
</cp:coreProperties>
</file>