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6"/>
        </w:rPr>
      </w:pPr>
      <w:r>
        <w:rPr>
          <w:rFonts w:cs="Arial" w:ascii="Arial" w:hAnsi="Arial"/>
          <w:b/>
          <w:sz w:val="26"/>
        </w:rPr>
        <w:t>EL TEMA DE LA CORRUPCION Y LA RESPUESTA MULTILATERAL</w:t>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t xml:space="preserve">La débil fisionomía de una respuesta multilateral actual al fenómeno de la corrupción. </w:t>
      </w:r>
    </w:p>
    <w:p>
      <w:pPr>
        <w:pStyle w:val="TextBody"/>
        <w:rPr>
          <w:rFonts w:ascii="Arial" w:hAnsi="Arial" w:cs="Arial"/>
          <w:b/>
          <w:b/>
          <w:sz w:val="26"/>
        </w:rPr>
      </w:pPr>
      <w:r>
        <w:rPr>
          <w:rFonts w:cs="Arial" w:ascii="Arial" w:hAnsi="Arial"/>
          <w:b/>
          <w:sz w:val="26"/>
        </w:rPr>
      </w:r>
    </w:p>
    <w:p>
      <w:pPr>
        <w:pStyle w:val="TextBody"/>
        <w:rPr/>
      </w:pPr>
      <w:r>
        <w:rPr>
          <w:rFonts w:cs="Arial" w:ascii="Arial" w:hAnsi="Arial"/>
          <w:sz w:val="26"/>
        </w:rPr>
        <w:t>Intervención del Dr. Andrés Franco Vasco, Abogado Javeriano, Doctor en Relaciones Internacionales y Director del Departamento de Relaciones Internacionales de la Universidad Javeriana</w:t>
      </w:r>
      <w:r>
        <w:rPr>
          <w:rFonts w:cs="Arial" w:ascii="Arial" w:hAnsi="Arial"/>
          <w:b/>
          <w:sz w:val="26"/>
        </w:rPr>
        <w:t xml:space="preserve">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Como elementos para el debate, me propongo señalar cuatro ideas en torno a lo que, en mi opinión, es el estado de la cuestión de la respuesta multilateral al problema de la corrupción:</w:t>
      </w:r>
    </w:p>
    <w:p>
      <w:pPr>
        <w:pStyle w:val="Normal"/>
        <w:jc w:val="both"/>
        <w:rPr>
          <w:rFonts w:ascii="Arial" w:hAnsi="Arial" w:cs="Arial"/>
          <w:sz w:val="26"/>
        </w:rPr>
      </w:pPr>
      <w:r>
        <w:rPr>
          <w:rFonts w:cs="Arial" w:ascii="Arial" w:hAnsi="Arial"/>
          <w:sz w:val="26"/>
        </w:rPr>
      </w:r>
    </w:p>
    <w:p>
      <w:pPr>
        <w:pStyle w:val="Normal"/>
        <w:tabs>
          <w:tab w:val="clear" w:pos="720"/>
          <w:tab w:val="left" w:pos="360" w:leader="none"/>
        </w:tabs>
        <w:ind w:left="360" w:hanging="360"/>
        <w:jc w:val="both"/>
        <w:rPr/>
      </w:pPr>
      <w:r>
        <w:rPr>
          <w:rFonts w:cs="Arial" w:ascii="Arial" w:hAnsi="Arial"/>
          <w:b/>
          <w:sz w:val="26"/>
        </w:rPr>
        <w:t>1.</w:t>
        <w:tab/>
        <w:t>La etiología de la corrupción</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La pregunta por el origen de la corrupción,  a nivel internacional, resulta muy compleja a la luz de las valoraciones culturales establecidas por un país con respecto a otro y puede suscitar una serie de sensibilidades muy altas.   La corrupción ha tenido aparente desarrollo en determinadas latitudes e incluso se le ha vinculado hasta con orígenes étnicos, políticos, económicos, sociales etc.  Así comienza toda una gama de apreciaciones etiológicas sobre el fenómeno, que se vuelven criticas, especialmente cuando se lleva una vocería oficial de gobierno que trata de calificar lo que sucede en otro país en la cual el argumento del origen cultural genera conflicto. </w:t>
      </w:r>
    </w:p>
    <w:p>
      <w:pPr>
        <w:pStyle w:val="Normal"/>
        <w:jc w:val="both"/>
        <w:rPr>
          <w:rFonts w:ascii="Arial" w:hAnsi="Arial" w:cs="Arial"/>
          <w:sz w:val="26"/>
        </w:rPr>
      </w:pPr>
      <w:r>
        <w:rPr>
          <w:rFonts w:cs="Arial" w:ascii="Arial" w:hAnsi="Arial"/>
          <w:sz w:val="26"/>
        </w:rPr>
      </w:r>
    </w:p>
    <w:p>
      <w:pPr>
        <w:pStyle w:val="Normal"/>
        <w:jc w:val="both"/>
        <w:rPr>
          <w:rFonts w:ascii="Arial" w:hAnsi="Arial" w:cs="Arial"/>
          <w:i/>
          <w:i/>
          <w:sz w:val="26"/>
        </w:rPr>
      </w:pPr>
      <w:r>
        <w:rPr>
          <w:rFonts w:cs="Arial" w:ascii="Arial" w:hAnsi="Arial"/>
          <w:sz w:val="26"/>
        </w:rPr>
        <w:t xml:space="preserve">Muchas veces el análisis se sitúa en el aspecto institucional, con toda clase de consideraciones problemática, porque se inicia la valoración, por ejemplo, sobre el carácter democrático de las instituciones o el carácter no democrático de las instituciones, como una explicación de los niveles de corrupción o de la forma como las instituciones de un país interactúan con sus ciudadanos como fuente de corrupción y esa evaluación también suscita algunas sensibilidades en algunos países.   En particular, los países latinoamericanos que son muy reactivos a este tipo de valoraciones, lo que hace que la respuesta multilateral muchas veces sea tan particular, como lo permita la no valoración de condiciones culturales e institucionales en los países sobre los cuales se presenta corrupción.  </w:t>
      </w:r>
    </w:p>
    <w:p>
      <w:pPr>
        <w:pStyle w:val="Normal"/>
        <w:jc w:val="both"/>
        <w:rPr>
          <w:rFonts w:ascii="Arial" w:hAnsi="Arial" w:cs="Arial"/>
          <w:i/>
          <w:i/>
          <w:sz w:val="26"/>
        </w:rPr>
      </w:pPr>
      <w:r>
        <w:rPr>
          <w:rFonts w:cs="Arial" w:ascii="Arial" w:hAnsi="Arial"/>
          <w:i/>
          <w:sz w:val="26"/>
        </w:rPr>
      </w:r>
    </w:p>
    <w:p>
      <w:pPr>
        <w:pStyle w:val="Normal"/>
        <w:tabs>
          <w:tab w:val="clear" w:pos="720"/>
          <w:tab w:val="left" w:pos="360" w:leader="none"/>
        </w:tabs>
        <w:ind w:left="360" w:hanging="360"/>
        <w:jc w:val="both"/>
        <w:rPr>
          <w:rFonts w:ascii="Arial" w:hAnsi="Arial" w:cs="Arial"/>
          <w:b/>
          <w:b/>
          <w:sz w:val="26"/>
        </w:rPr>
      </w:pPr>
      <w:r>
        <w:rPr>
          <w:rFonts w:cs="Arial" w:ascii="Arial" w:hAnsi="Arial"/>
          <w:b/>
          <w:sz w:val="26"/>
        </w:rPr>
      </w:r>
    </w:p>
    <w:p>
      <w:pPr>
        <w:pStyle w:val="Normal"/>
        <w:tabs>
          <w:tab w:val="clear" w:pos="720"/>
          <w:tab w:val="left" w:pos="360" w:leader="none"/>
        </w:tabs>
        <w:ind w:left="360" w:hanging="360"/>
        <w:jc w:val="both"/>
        <w:rPr>
          <w:rFonts w:ascii="Arial" w:hAnsi="Arial" w:cs="Arial"/>
          <w:b/>
          <w:b/>
          <w:sz w:val="26"/>
        </w:rPr>
      </w:pPr>
      <w:r>
        <w:rPr>
          <w:rFonts w:cs="Arial" w:ascii="Arial" w:hAnsi="Arial"/>
          <w:b/>
          <w:sz w:val="26"/>
        </w:rPr>
      </w:r>
    </w:p>
    <w:p>
      <w:pPr>
        <w:pStyle w:val="Normal"/>
        <w:tabs>
          <w:tab w:val="clear" w:pos="720"/>
          <w:tab w:val="left" w:pos="360" w:leader="none"/>
        </w:tabs>
        <w:ind w:left="360" w:hanging="360"/>
        <w:jc w:val="both"/>
        <w:rPr>
          <w:rFonts w:ascii="Arial" w:hAnsi="Arial" w:cs="Arial"/>
          <w:b/>
          <w:b/>
          <w:sz w:val="26"/>
        </w:rPr>
      </w:pPr>
      <w:r>
        <w:rPr>
          <w:rFonts w:cs="Arial" w:ascii="Arial" w:hAnsi="Arial"/>
          <w:b/>
          <w:sz w:val="26"/>
        </w:rPr>
      </w:r>
    </w:p>
    <w:p>
      <w:pPr>
        <w:pStyle w:val="Normal"/>
        <w:tabs>
          <w:tab w:val="clear" w:pos="720"/>
          <w:tab w:val="left" w:pos="360" w:leader="none"/>
        </w:tabs>
        <w:ind w:left="360" w:hanging="360"/>
        <w:jc w:val="both"/>
        <w:rPr/>
      </w:pPr>
      <w:r>
        <w:rPr>
          <w:rFonts w:cs="Arial" w:ascii="Arial" w:hAnsi="Arial"/>
          <w:b/>
          <w:sz w:val="26"/>
        </w:rPr>
        <w:t>2.</w:t>
        <w:tab/>
        <w:t>La percepción internacional</w:t>
      </w:r>
      <w:r>
        <w:rPr>
          <w:rFonts w:cs="Arial" w:ascii="Arial" w:hAnsi="Arial"/>
          <w:sz w:val="26"/>
        </w:rPr>
        <w:t xml:space="preserve">.  </w:t>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sz w:val="26"/>
        </w:rPr>
        <w:t>La comunidad internacional tiene que efectivamente percibir que se trata de prácticas corruptas y esto también tiene un grado de relatividad muy alto.   En efecto, lo que puede ser concebido como una práctica corrupta en un país, no necesariamente lo es en el siguiente,</w:t>
      </w:r>
      <w:r>
        <w:rPr>
          <w:rFonts w:cs="Arial" w:ascii="Arial" w:hAnsi="Arial"/>
          <w:i/>
          <w:sz w:val="26"/>
        </w:rPr>
        <w:t xml:space="preserve"> así por </w:t>
      </w:r>
      <w:r>
        <w:rPr>
          <w:rFonts w:cs="Arial" w:ascii="Arial" w:hAnsi="Arial"/>
          <w:sz w:val="26"/>
        </w:rPr>
        <w:t>ejemplo, la financiación de campañas que ha sido un tema central en la  discusión sobre los niveles de corrupción en varios países, contiene prácticas que son corruptas en unas latitudes y no lo son en otras.   Habrá otros países en donde el hecho de recibir donaciones no significa ningún tipo de práctica corrupta, aunque por supuesto en el caso americano están las consideraciones de seguridad nacional que le dan unas características esenciales. En  fin, la percepción nacional de un fenómeno es muy distinta a la percepción internacional del mismo: ¿Quién tiene capacidad de movilizar y manipular la opinión pública internacional de tal manera que se perciba a una persona como corrupta o un líder político como corrupto o no? Fundamentalmente las potencias; esa valoración que significa y se traduce en una percepción internacional, no requiere de pruebas reinas; a nivel interno, muchas veces por la forma como funcionan los sistemas judiciales se requiere de una prueba que diga que una persona es corrupta.  A nivel internacional no, porque en este escenario  la percepción no tiene que estar respaldada por pruebas formales, sino en el prestigio o presión de una potencia o de alguien con poder de credibilidad mundial.</w:t>
      </w:r>
    </w:p>
    <w:p>
      <w:pPr>
        <w:pStyle w:val="Normal"/>
        <w:jc w:val="both"/>
        <w:rPr>
          <w:rFonts w:ascii="Arial" w:hAnsi="Arial" w:cs="Arial"/>
          <w:b/>
          <w:b/>
          <w:i/>
          <w:i/>
          <w:sz w:val="26"/>
        </w:rPr>
      </w:pPr>
      <w:r>
        <w:rPr>
          <w:rFonts w:cs="Arial" w:ascii="Arial" w:hAnsi="Arial"/>
          <w:b/>
          <w:i/>
          <w:sz w:val="26"/>
        </w:rPr>
      </w:r>
    </w:p>
    <w:p>
      <w:pPr>
        <w:pStyle w:val="Normal"/>
        <w:tabs>
          <w:tab w:val="clear" w:pos="720"/>
          <w:tab w:val="left" w:pos="360" w:leader="none"/>
        </w:tabs>
        <w:ind w:left="360" w:hanging="360"/>
        <w:jc w:val="both"/>
        <w:rPr/>
      </w:pPr>
      <w:r>
        <w:rPr>
          <w:rFonts w:cs="Arial" w:ascii="Arial" w:hAnsi="Arial"/>
          <w:b/>
          <w:sz w:val="26"/>
        </w:rPr>
        <w:t>3.</w:t>
        <w:tab/>
        <w:t xml:space="preserve">La relación que existe entre corrupción y  democracia. </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respuesta multilateral puesta de otra forma, es posible cuando la corrupción se presenta en regímenes no democráticos. Unicamente es posible si los países que son objeto de esa respuesta, responden a patrones democráticos así sean formales. Dicho en otras palabras, cuando se presentan estos problemas de corrupción, sobre todo de corrupción política en los niveles más altos del Estado, es más peligroso que se presenten en democracias a que se presenten en regímenes no democráticos, porque los estragos hacia una democracia son peores y por tanto la respuesta multilateral se justifica más en la medida en que la respuesta multilateral se inspiraría en la preservación de la democracia y, por consiguiente, en la necesidad de responder al fenómeno de la corrupción de una manera un poco más contundente. </w:t>
      </w:r>
    </w:p>
    <w:p>
      <w:pPr>
        <w:pStyle w:val="Normal"/>
        <w:jc w:val="both"/>
        <w:rPr>
          <w:rFonts w:ascii="Arial" w:hAnsi="Arial" w:cs="Arial"/>
          <w:b/>
          <w:b/>
          <w:sz w:val="26"/>
        </w:rPr>
      </w:pPr>
      <w:r>
        <w:rPr>
          <w:rFonts w:cs="Arial" w:ascii="Arial" w:hAnsi="Arial"/>
          <w:b/>
          <w:sz w:val="26"/>
        </w:rPr>
      </w:r>
    </w:p>
    <w:p>
      <w:pPr>
        <w:pStyle w:val="Normal"/>
        <w:tabs>
          <w:tab w:val="clear" w:pos="720"/>
          <w:tab w:val="left" w:pos="360" w:leader="none"/>
        </w:tabs>
        <w:ind w:left="360" w:hanging="360"/>
        <w:jc w:val="both"/>
        <w:rPr>
          <w:rFonts w:ascii="Arial" w:hAnsi="Arial" w:cs="Arial"/>
          <w:b/>
          <w:b/>
          <w:sz w:val="26"/>
        </w:rPr>
      </w:pPr>
      <w:r>
        <w:rPr>
          <w:rFonts w:cs="Arial" w:ascii="Arial" w:hAnsi="Arial"/>
          <w:b/>
          <w:sz w:val="26"/>
        </w:rPr>
      </w:r>
    </w:p>
    <w:p>
      <w:pPr>
        <w:pStyle w:val="Normal"/>
        <w:tabs>
          <w:tab w:val="clear" w:pos="720"/>
          <w:tab w:val="left" w:pos="360" w:leader="none"/>
        </w:tabs>
        <w:ind w:left="360" w:hanging="360"/>
        <w:jc w:val="both"/>
        <w:rPr>
          <w:rFonts w:ascii="Arial" w:hAnsi="Arial" w:cs="Arial"/>
          <w:b/>
          <w:b/>
          <w:sz w:val="26"/>
        </w:rPr>
      </w:pPr>
      <w:r>
        <w:rPr>
          <w:rFonts w:cs="Arial" w:ascii="Arial" w:hAnsi="Arial"/>
          <w:b/>
          <w:sz w:val="26"/>
        </w:rPr>
      </w:r>
    </w:p>
    <w:p>
      <w:pPr>
        <w:pStyle w:val="Normal"/>
        <w:tabs>
          <w:tab w:val="clear" w:pos="720"/>
          <w:tab w:val="left" w:pos="360" w:leader="none"/>
        </w:tabs>
        <w:ind w:left="360" w:hanging="360"/>
        <w:jc w:val="both"/>
        <w:rPr>
          <w:rFonts w:ascii="Arial" w:hAnsi="Arial" w:cs="Arial"/>
          <w:b/>
          <w:b/>
          <w:sz w:val="26"/>
        </w:rPr>
      </w:pPr>
      <w:r>
        <w:rPr>
          <w:rFonts w:cs="Arial" w:ascii="Arial" w:hAnsi="Arial"/>
          <w:b/>
          <w:sz w:val="26"/>
        </w:rPr>
      </w:r>
    </w:p>
    <w:p>
      <w:pPr>
        <w:pStyle w:val="Normal"/>
        <w:tabs>
          <w:tab w:val="clear" w:pos="720"/>
          <w:tab w:val="left" w:pos="360" w:leader="none"/>
        </w:tabs>
        <w:ind w:left="360" w:hanging="360"/>
        <w:jc w:val="both"/>
        <w:rPr/>
      </w:pPr>
      <w:r>
        <w:rPr>
          <w:rFonts w:cs="Arial" w:ascii="Arial" w:hAnsi="Arial"/>
          <w:b/>
          <w:sz w:val="26"/>
        </w:rPr>
        <w:t>4.</w:t>
        <w:tab/>
        <w:t>Qué es corrupto y qué no es corrupto</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n esto, tiene una valoración muy grande la opinión pública nacional e internacional a la hora de catalogar qué es corrupto o qué es una práctica corrupta y qué no es y sobre todo si esa opinión pública nacional coincide con la internacional o no.  En la medida en que la opinión pública nacional, acepte o tolere una práctica que internacionalmente la opinión pública rechaza, en esa medida hay una contradicción entre lo que se opina internamente y lo que se opine internacionalmente y la articulación multilateral a la respuesta multilateral se dificulta porque no tiene nada de aceptación a nivel interno.  Por supuesto en el caso contrario, es decir, una práctica corrupta que se rechace internamente y que igualmente se rechaza a nivel internacional, facilita mucho más la respuesta multilateral.</w:t>
      </w:r>
    </w:p>
    <w:p>
      <w:pPr>
        <w:pStyle w:val="Normal"/>
        <w:jc w:val="both"/>
        <w:rPr>
          <w:rFonts w:ascii="Arial" w:hAnsi="Arial" w:cs="Arial"/>
          <w:b/>
          <w:b/>
          <w:i/>
          <w:i/>
          <w:sz w:val="26"/>
        </w:rPr>
      </w:pPr>
      <w:r>
        <w:rPr>
          <w:rFonts w:cs="Arial" w:ascii="Arial" w:hAnsi="Arial"/>
          <w:b/>
          <w:i/>
          <w:sz w:val="26"/>
        </w:rPr>
      </w:r>
    </w:p>
    <w:p>
      <w:pPr>
        <w:pStyle w:val="Normal"/>
        <w:jc w:val="both"/>
        <w:rPr/>
      </w:pPr>
      <w:r>
        <w:rPr>
          <w:rFonts w:cs="Arial" w:ascii="Arial" w:hAnsi="Arial"/>
          <w:b/>
          <w:sz w:val="26"/>
        </w:rPr>
        <w:t>Interpretación de la respuesta multilateral, teniendo como base las 4 consideraciones previas.</w:t>
      </w:r>
      <w:r>
        <w:rPr>
          <w:rFonts w:cs="Arial" w:ascii="Arial" w:hAnsi="Arial"/>
          <w:i/>
          <w:sz w:val="26"/>
        </w:rPr>
        <w:t xml:space="preserve"> </w:t>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sz w:val="26"/>
        </w:rPr>
      </w:pPr>
      <w:r>
        <w:rPr>
          <w:rFonts w:cs="Arial" w:ascii="Arial" w:hAnsi="Arial"/>
          <w:sz w:val="26"/>
        </w:rPr>
        <w:t xml:space="preserve">La interpretación se vale de la distinción entre la respuesta multilateral al fenómeno de la corrupción en un país y la respuesta unilateral al mismo.  Si se fuera a catalogar la respuesta internacional a un fenómeno de corrupción interna, esa podría venir canalizada por una organización internacional perfectamente o podría venir directamente de un gobierno extranjero.  En el caso de Colombia, hemos sido objeto en los últimos años de una respuesta unilateral a un problema percibido de corrupción política en el Estado colombiano.  La forma como se catalogó a las instituciones colombianas permanentemente por parte de los Estados Unidos,   no obedeció de ninguna manera a una respuesta multilateral al fenómeno de corrupción política en Colombia; fue una respuesta unilateral.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Si la respuesta multilateral tiene el fundamento democrático que se ha mencionado, entonces,  por qué se dan ese tipo de respuestas unilaterales?  Qué es  lo que justifica que haya una respuesta unilateral por parte de potencias extranjeras, especialment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n primer lugar, el país con poder preponderante, en este caso Estados Unidos, refiriéndose al caso de las relaciones interamericanas, tiene que sentir que tiene la autoridad moral para poder dar una respuesta unilateral a un problema de corrupción interno. Esa autoridad moral simplemente la tiene o no la tiene el país, la autoridad moral no lo califica el país recipiente de la respuesta unilateral, sino es una autocalificación; Estados Unidos siente que tiene o que no tiene la autoridad moral para hacerlo, como con caso colombiano, con México cuando se destituyó al General Gutiérrez;  con Centroamérica, como se hizo en el caso del autogolpe de Serrano en Guatemala; con Costa Rica en medio de los escándalos financieros en el gobierno pasado de Figueres;  se han hecho con Panamá, en el caso de Noriega;  con Venezuela en el caso de Chávez y se han hecho con Perú con calificaciones sobre corrupción política en el caso de Montesinos.</w:t>
      </w:r>
    </w:p>
    <w:p>
      <w:pPr>
        <w:pStyle w:val="Normal"/>
        <w:jc w:val="both"/>
        <w:rPr>
          <w:rFonts w:ascii="Arial" w:hAnsi="Arial" w:cs="Arial"/>
          <w:i/>
          <w:i/>
          <w:sz w:val="26"/>
        </w:rPr>
      </w:pP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t>En segundo lugar, la corrupción política tiene que estar ligada a un problema de interés nacional: esa respuesta unilateral es viable y es posible únicamente en la medida en que el Estado que interviene vea que hay un interés nacional de por medio,  lo cual de alguna manera restringe la operatividad de la respuesta multilateral.  En el sistema particular de la OEA en el sistema interamericano, es evidente que su efectividad depende de la voluntad de los Estados Unidos.  Son sistemas de cooperación que nacen muy en función de lo que un país con poder preponderante quiere que pase ¿Qué ocurre si la respuesta unilateral norteamericana en el caso de las Américas no coincide o no coincidiese con la respuesta multilateral que quiere darse al mismo fenómeno ? ¿Será que para que la respuesta multilateral interamericana al fenómeno de la corrupción en un país determinado sea efectiva, se requiere necesariamente que Estados Unidos tenga simultáneamente una respuesta unilateral al mismo fenómeno ?.  Hay una serie de relaciones, que habrá que ver en el sistema interamericano para poder sacar conclusiones.  Hay fenómenos en este momento interesantes como el caso de la ley norteamericana de 1961, según la cual las empresas norteamericanas que cometan actos de corrupción o que paguen para conseguir contratos en otros países, puedan ser juzgadas en Cortes de los Estados Uni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La respuesta multilateral en el caso sobre todo Andino o inclusive Latinoamericano, debe estar muy vinculada al tema de la integración económica, porque ahí realmente puede haber una respuesta multilateral efectiva. La competitividad de una empresa puesta alrededor de la posibilidad de actuar corruptamente o no, fue un tema central en Nafta.  Lo que llama la atención es que en los acuerdos de integración en los que está involucrado Colombia, en particular el tema de la corrupción no existe, aunque</w:t>
      </w:r>
      <w:r>
        <w:rPr>
          <w:rFonts w:cs="Arial" w:ascii="Arial" w:hAnsi="Arial"/>
          <w:i/>
          <w:sz w:val="26"/>
        </w:rPr>
        <w:t>, por ejemplo, s</w:t>
      </w:r>
      <w:r>
        <w:rPr>
          <w:rFonts w:cs="Arial" w:ascii="Arial" w:hAnsi="Arial"/>
          <w:sz w:val="26"/>
        </w:rPr>
        <w:t xml:space="preserve">i hay algo de lo que los colombianos se cuidan en Venezuela,  es que  jamás en sus operaciones comerciales ordinarias se susciten actos corruptos, porque si la prensa en Venezuela se entera, es la muerte de la empresa colombiana en ese país.   Sin embargo, eso es una actitud empresarial frente a un fenómeno de corrupción, suscitada a raíz  de la integración entre Colombia y Venezuela, pero que no es objeto del acuerdo de integración entre el gobierno colombiano y el gobierno venezolano y ahí si puede haber una respuesta multilateral entre los dos países, que suscita un poco esta interacción  entre el sector público y el sector privado, sin necesidad de hacer evaluaciones culturales e institucionale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Así mismo, hay un campo de acción para la comunidad Andina, que trata de crear una política exterior común, sin que el tema de corrupción figure en al agenda de trabajo. La respuesta multilateral no puede ser sólo de los gobiernos,  sino que tiene que involucrar otros factores,  en particular, el sector privado en la medida en que el sector privado está yendo a otros países y está interactuando con los sectores públicos de otros países.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En conclusión, existen una serie de consideraciones que deben tenerse en cuenta para la respuesta multilateral.  De otro lado, está la  relación que existe entre la respuesta unilateral al tema de la corrupción y la respuesta multilateral. Finalmente como propuesta</w:t>
      </w:r>
      <w:r>
        <w:rPr>
          <w:rFonts w:cs="Arial" w:ascii="Arial" w:hAnsi="Arial"/>
          <w:i/>
          <w:sz w:val="26"/>
        </w:rPr>
        <w:t>,</w:t>
      </w:r>
      <w:r>
        <w:rPr>
          <w:rFonts w:cs="Arial" w:ascii="Arial" w:hAnsi="Arial"/>
          <w:sz w:val="26"/>
        </w:rPr>
        <w:t xml:space="preserve"> se sugiere que los marcos de integración económica incorporen el tema de la corrupción porque es la forma como el sector privado puede empezar a involucrarse en él. </w:t>
      </w:r>
    </w:p>
    <w:p>
      <w:pPr>
        <w:pStyle w:val="Normal"/>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0:57:00Z</dcterms:created>
  <dc:creator>OAS</dc:creator>
  <dc:description/>
  <dc:language>en-US</dc:language>
  <cp:lastModifiedBy>OAS</cp:lastModifiedBy>
  <dcterms:modified xsi:type="dcterms:W3CDTF">1999-11-19T20:58:00Z</dcterms:modified>
  <cp:revision>2</cp:revision>
  <dc:subject/>
  <dc:title/>
</cp:coreProperties>
</file>