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s-ES"/>
        </w:rPr>
      </w:pPr>
      <w:r>
        <w:rPr>
          <w:b/>
          <w:lang w:val="es-ES"/>
        </w:rPr>
        <w:t>DIÁLOGO DE LOS JEFES DE DELEGACIÓN CON LOS REPRESENTANTES DE LA SOCIEDAD CIVIL SOBRE EL TEMA DE LA ASAMBLEA GENERAL “PAZ, SEGURIDAD Y COOPERACIÓN EN LAS AMÉRICAS”</w:t>
      </w:r>
    </w:p>
    <w:p>
      <w:pPr>
        <w:pStyle w:val="Normal"/>
        <w:spacing w:before="0" w:after="0"/>
        <w:jc w:val="center"/>
        <w:rPr>
          <w:b/>
          <w:b/>
          <w:lang w:val="es-ES"/>
        </w:rPr>
      </w:pPr>
      <w:r>
        <w:rPr>
          <w:b/>
          <w:lang w:val="es-ES"/>
        </w:rPr>
      </w:r>
    </w:p>
    <w:p>
      <w:pPr>
        <w:pStyle w:val="Normal"/>
        <w:spacing w:before="0" w:after="0"/>
        <w:jc w:val="center"/>
        <w:rPr>
          <w:b/>
          <w:b/>
          <w:lang w:val="es-ES"/>
        </w:rPr>
      </w:pPr>
      <w:r>
        <w:rPr>
          <w:b/>
          <w:lang w:val="es-ES"/>
        </w:rPr>
        <w:t>6 de junio de 2010</w:t>
      </w:r>
    </w:p>
    <w:p>
      <w:pPr>
        <w:pStyle w:val="Normal"/>
        <w:spacing w:before="0" w:after="0"/>
        <w:jc w:val="center"/>
        <w:rPr>
          <w:b/>
          <w:b/>
          <w:lang w:val="es-ES"/>
        </w:rPr>
      </w:pPr>
      <w:r>
        <w:rPr>
          <w:b/>
          <w:lang w:val="es-ES"/>
        </w:rPr>
        <w:t>Lima, Perú</w:t>
      </w:r>
    </w:p>
    <w:p>
      <w:pPr>
        <w:pStyle w:val="Normal"/>
        <w:spacing w:before="0" w:after="0"/>
        <w:jc w:val="center"/>
        <w:rPr>
          <w:rFonts w:cs="Arial"/>
          <w:b/>
          <w:b/>
          <w:lang w:val="es-ES_tradnl"/>
        </w:rPr>
      </w:pPr>
      <w:r>
        <w:rPr>
          <w:rFonts w:cs="Arial"/>
          <w:b/>
          <w:lang w:val="es-ES_tradnl"/>
        </w:rPr>
      </w:r>
    </w:p>
    <w:p>
      <w:pPr>
        <w:pStyle w:val="Normal"/>
        <w:spacing w:before="0" w:after="0"/>
        <w:jc w:val="center"/>
        <w:rPr>
          <w:rFonts w:cs="Arial"/>
          <w:b/>
          <w:b/>
        </w:rPr>
      </w:pPr>
      <w:r>
        <w:rPr>
          <w:rFonts w:cs="Arial"/>
          <w:b/>
        </w:rPr>
        <w:t>INTERVENCIÓN EN NOMBRE DE LAS ORGANIZACIONES DE LA SOCIEDAD CIVIL QUE TRABAJAN EL TEMA DE PAZ</w:t>
      </w:r>
    </w:p>
    <w:p>
      <w:pPr>
        <w:pStyle w:val="Normal"/>
        <w:spacing w:before="0" w:after="0"/>
        <w:jc w:val="center"/>
        <w:rPr>
          <w:rFonts w:cs="Arial"/>
          <w:b/>
          <w:b/>
          <w:bCs/>
        </w:rPr>
      </w:pPr>
      <w:r>
        <w:rPr>
          <w:rFonts w:cs="Arial"/>
          <w:b/>
          <w:bCs/>
        </w:rPr>
      </w:r>
    </w:p>
    <w:p>
      <w:pPr>
        <w:pStyle w:val="Normal"/>
        <w:spacing w:before="0" w:after="0"/>
        <w:ind w:left="360" w:hanging="0"/>
        <w:jc w:val="both"/>
        <w:rPr>
          <w:rFonts w:cs="Arial"/>
        </w:rPr>
      </w:pPr>
      <w:r>
        <w:rPr>
          <w:rFonts w:cs="Arial"/>
        </w:rPr>
        <w:t xml:space="preserve">1.- Entendemos que la Paz debe estar estrechamente relacionada con la equidad social, la seguridad ciudadana, la administración de justicia y el acceso pleno de oportunidades para todos los integrantes de la sociedad.  </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2.- Es importante que la sociedad toda, una sus esfuerzos y los Estados fomenten una Cultura de Paz que involucre a las familias y a la comunidad entera.</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3.- Para conseguir el propósito de la Paz los Estados deben evitar la carrera armamentista, las expresiones y la importación de conflictos militares, la injerencia indebida y el tratamiento militar, o por vías de hecho de litigios territoriales y los efectos de los mismos. Para alcanzar esos propósitos los gobiernos y la OEA deben priorizar los principios de la Carta Democrática Interamericana, promover la solución pacífica por vía política y diplomática y evitar cualquier llamado a la guerra, consolidando un clima de cooperación para la Paz en el hemisferio.</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4.- Estamos convencidos que el fortalecimiento de las instituciones democráticas, el Estado Social de Derecho, el respeto de la independencia y equilibrio de los poderes, y el cumplimiento fiel del Derecho Internacional, son las bases fundamentales sobre las que se debe asentar el establecimiento de la Paz en la región.</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5.- Es necesario estimular una Cooperación para la Paz entre los Estados y los organismos intergubernamentales con la sociedad civil, a través de acciones multilaterales en el camino de profundizar la cooperación entre los pueblos para que conjuntamente podamos superar las dificultades que impiden la construcción de la Paz.</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6.- El narcotráfico, el comercio ilegal de armas y otras formas de criminalidad influyen de forma nefasta en los poderes del Estado y las sociedades; financia y estimula a los grupos armados irregulares; contribuyen a corromper la función pública, los partidos políticos y los eventos electorales. Debilitan la institucionalidad democrática; fomentan la violencia y producen un ambiente de inseguridad en los países afectados. Los Estados deben asumir decididamente su cuota de responsabilidad actuando en consecuencia para erradicar definitivamente este azote que mina la paz, dentro del marco del respeto a los derechos humanos.</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7.- Se requiere contribuir a la resolución política y no militar del conflicto armado interno colombiano como lo ha recomendado la ONU y otros organismos intergubernamentales, evitar su internacionalización, preservar la paz en las fronteras y conseguir la normalización de las relaciones diplomáticas de manera integral entre todos los países e incentivar la cooperación orientada a la paz y el desarrollo.</w:t>
      </w:r>
    </w:p>
    <w:p>
      <w:pPr>
        <w:pStyle w:val="Normal"/>
        <w:spacing w:before="0" w:after="0"/>
        <w:ind w:left="360" w:hanging="0"/>
        <w:jc w:val="both"/>
        <w:rPr>
          <w:rFonts w:cs="Arial"/>
        </w:rPr>
      </w:pPr>
      <w:r>
        <w:rPr>
          <w:rFonts w:cs="Arial"/>
        </w:rPr>
      </w:r>
    </w:p>
    <w:p>
      <w:pPr>
        <w:pStyle w:val="Normal"/>
        <w:spacing w:before="0" w:after="0"/>
        <w:ind w:left="360" w:hanging="0"/>
        <w:jc w:val="both"/>
        <w:rPr>
          <w:rFonts w:cs="Arial"/>
        </w:rPr>
      </w:pPr>
      <w:r>
        <w:rPr>
          <w:rFonts w:cs="Arial"/>
        </w:rPr>
        <w:t>8.- Las diferentes expresiones de la sociedad civil del Hemisferio vienen elaborando y presentando variadas iniciativas que contribuyen a fomentar y construir una Paz integral y duradera. Estas propuestas, como la construcción de redes sectoriales o temáticas de la sociedad civil, el diálogo interreligioso, que reivindicando sus propios derechos, presentando y elaborando iniciativas contribuyan a alcanzar la Paz, no deben ser menoscabadas.</w:t>
      </w:r>
    </w:p>
    <w:p>
      <w:pPr>
        <w:pStyle w:val="Normal"/>
        <w:spacing w:before="0" w:after="0"/>
        <w:ind w:left="360" w:hanging="0"/>
        <w:jc w:val="both"/>
        <w:rPr>
          <w:rFonts w:cs="Arial"/>
        </w:rPr>
      </w:pPr>
      <w:r>
        <w:rPr>
          <w:rFonts w:cs="Arial"/>
        </w:rPr>
      </w:r>
    </w:p>
    <w:p>
      <w:pPr>
        <w:pStyle w:val="Normal"/>
        <w:spacing w:before="0" w:after="0"/>
        <w:ind w:left="360" w:hanging="0"/>
        <w:jc w:val="both"/>
        <w:rPr/>
      </w:pPr>
      <w:r>
        <w:rPr>
          <w:rFonts w:cs="Arial"/>
        </w:rPr>
        <w:t xml:space="preserve">Por lo anterior invocamos a los gobiernos y a sus representantes y a la OEA, a no dejar de lado estas iniciativas, para que la sociedad civil no sea solo una voz que clama en el desierto. </w:t>
      </w:r>
    </w:p>
    <w:p>
      <w:pPr>
        <w:pStyle w:val="Normal"/>
        <w:spacing w:before="0" w:after="0"/>
        <w:ind w:left="360" w:hanging="0"/>
        <w:jc w:val="both"/>
        <w:rPr>
          <w:rFonts w:cs="Arial"/>
        </w:rPr>
      </w:pPr>
      <w:r>
        <w:rPr>
          <w:rFonts w:cs="Arial"/>
        </w:rPr>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MS Mincho;‚l‚r –¾’©" w:cs="Calibri"/>
      <w:color w:val="auto"/>
      <w:sz w:val="22"/>
      <w:szCs w:val="22"/>
      <w:lang w:val="es-C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55:00Z</dcterms:created>
  <dc:creator>Valued Acer Customer</dc:creator>
  <dc:description/>
  <cp:keywords/>
  <dc:language>en-US</dc:language>
  <cp:lastModifiedBy>user</cp:lastModifiedBy>
  <cp:lastPrinted>2010-06-17T15:32:00Z</cp:lastPrinted>
  <dcterms:modified xsi:type="dcterms:W3CDTF">2010-06-17T20:15:00Z</dcterms:modified>
  <cp:revision>5</cp:revision>
  <dc:subject/>
  <dc:title>RELATORÍA TALLER 1: SEGURIDAD MULTIDIMENSIONAL</dc:title>
</cp:coreProperties>
</file>