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NTER-AMERICAN COMMITTEE AGAINST TERRORISM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IGHTEENTH REGULAR SESSION 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>May 3-4, 2018</w:t>
        <w:tab/>
        <w:t>CICTE/doc.1/18 rev. 1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, United States</w:t>
        <w:tab/>
        <w:t>3 May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EIGHTEENTH REGULAR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3"/>
      <w:bookmarkEnd w:id="0"/>
      <w:r>
        <w:rPr>
          <w:sz w:val="22"/>
          <w:szCs w:val="22"/>
        </w:rPr>
        <w:t>(Approved at the first plenary session held on May 3,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pic: “Preventing and Countering Violent Extremism that is Conducive to Terrorism in the Western Hemispher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option of the Draft Agenda and Draft Schedule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ction of office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rPr>
          <w:sz w:val="22"/>
          <w:szCs w:val="22"/>
        </w:rPr>
      </w:pPr>
      <w:r>
        <w:rPr>
          <w:sz w:val="22"/>
          <w:szCs w:val="22"/>
        </w:rPr>
        <w:t>Chair of CIC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rPr>
          <w:sz w:val="22"/>
          <w:szCs w:val="22"/>
        </w:rPr>
      </w:pPr>
      <w:r>
        <w:rPr>
          <w:sz w:val="22"/>
          <w:szCs w:val="22"/>
        </w:rPr>
        <w:t>Vice Chair of CIC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rPr>
          <w:sz w:val="22"/>
          <w:szCs w:val="22"/>
        </w:rPr>
      </w:pPr>
      <w:r>
        <w:rPr>
          <w:sz w:val="22"/>
          <w:szCs w:val="22"/>
        </w:rPr>
        <w:t>Rapporteur for the Eighteenth Regular Session of CICTE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port of the CICTE Secretari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</w:rPr>
      </w:pPr>
      <w:r>
        <w:rPr>
          <w:sz w:val="22"/>
          <w:szCs w:val="22"/>
        </w:rPr>
        <w:t>Directory of National Points of Conta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</w:rPr>
      </w:pPr>
      <w:r>
        <w:rPr>
          <w:sz w:val="22"/>
          <w:szCs w:val="22"/>
        </w:rPr>
        <w:t>Status of ratifications of the Inter-American Convention against Terroris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</w:rPr>
      </w:pPr>
      <w:r>
        <w:rPr>
          <w:sz w:val="22"/>
          <w:szCs w:val="22"/>
        </w:rPr>
        <w:t>Report on the activities carried out by the CICTE Secretariat in 20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esentation on the current situation of the CICTE Secretariat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llow-up on decisions previously adopted by CIC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990" w:hanging="270"/>
        <w:contextualSpacing/>
        <w:rPr>
          <w:sz w:val="22"/>
          <w:szCs w:val="22"/>
        </w:rPr>
      </w:pPr>
      <w:r>
        <w:rPr>
          <w:sz w:val="22"/>
          <w:szCs w:val="22"/>
        </w:rPr>
        <w:t>Presentation of the report of the first meeting of the Working Group on Cooperation and Confidence-Building Measures in Cyberspac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90" w:leader="none"/>
          <w:tab w:val="left" w:pos="1080" w:leader="none"/>
        </w:tabs>
        <w:spacing w:before="0" w:after="0"/>
        <w:ind w:left="990" w:hanging="2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marks by member states on the implementation of previous CICTE Declarations, resolutions and other documents (2007-2017)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ivate dialogue over lunch</w:t>
      </w:r>
    </w:p>
    <w:p>
      <w:pPr>
        <w:pStyle w:val="ListParagraph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eynote Remarks: “Violent Extremism that Can Lead to Terrorism in the Western Hemisphere: Trends and Threats”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990" w:leader="none"/>
        </w:tabs>
        <w:spacing w:before="0" w:after="0"/>
        <w:ind w:left="990" w:hanging="2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sentation by guest expert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990" w:leader="none"/>
        </w:tabs>
        <w:spacing w:before="0" w:after="0"/>
        <w:ind w:left="990" w:hanging="2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marks by member states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el on “Measures to Prevent and Counter Violent Extremism”</w:t>
      </w:r>
    </w:p>
    <w:p>
      <w:pPr>
        <w:pStyle w:val="ListParagraph"/>
        <w:keepNext w:val="true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0" w:after="0"/>
        <w:ind w:left="1485" w:hanging="76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sentations by guest expert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0" w:after="0"/>
        <w:ind w:left="1485" w:hanging="76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marks by member states</w:t>
      </w:r>
    </w:p>
    <w:p>
      <w:pPr>
        <w:pStyle w:val="ListParagraph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el on “The Use of Internet for Terrorist Purposes”</w:t>
      </w:r>
    </w:p>
    <w:p>
      <w:pPr>
        <w:pStyle w:val="ListParagraph"/>
        <w:keepNext w:val="true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tions by guest experts </w:t>
      </w:r>
    </w:p>
    <w:p>
      <w:pPr>
        <w:pStyle w:val="ListParagraph"/>
        <w:keepNext w:val="true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marks by member stat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raft resolution “Regional Confidence-Building Measures (CBMs) to Promote Cooperation and Trust in Cyberspace”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CICTE Work Plan for 2018-2019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flection and proposals to improve the work of CICTE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nue and date for the Nineteenth Regular Session and its preparatory meetings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and approval of language to be considered for the omnibus resolution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eclaration “Strengthening Hemispheric Efforts to Address and Counter Violent Extremism that is Conducive to Terrorism”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port of the Rapporteur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00:00Z</dcterms:created>
  <dc:creator>law</dc:creator>
  <dc:description/>
  <cp:keywords/>
  <dc:language>en-US</dc:language>
  <cp:lastModifiedBy>Burbano, Carmela</cp:lastModifiedBy>
  <cp:lastPrinted>2018-04-24T12:39:00Z</cp:lastPrinted>
  <dcterms:modified xsi:type="dcterms:W3CDTF">2018-05-31T19:00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