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/RES. 2167 (XXXVI-O/0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  <w:t>ESTABELECIMENTO DA COMISSÃO PREVISTA NA CONVENÇÃO INTERAMERICANA PARA A ELIMINAÇÃO DE TODAS AS FORMAS DE DISCRIMINAÇÃO CONTRA AS PESSOAS PORTADORAS DE DEFICI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ovada na quarta sessão plenária, realizada em 6 de junho de 2006)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CORDANDO sua resolução AG/RES. 1608 (XXIX-O/99), mediante a qual a Assembléia Geral adotou a Convenção Interamericana para a Eliminação de Todas as Formas de Discriminação contra as Pessoas Portadoras de Deficiê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sz w:val="22"/>
          <w:szCs w:val="22"/>
          <w:lang w:val="pt-BR"/>
        </w:rPr>
        <w:tab/>
        <w:t>Que os Chefes de Estado e de Governo, reunidos na Primeira Cúpula das Américas (Miami,  1994), na Segunda Cúpula das Américas (Santiago, Chile, 1998) e na Terceira Cúpula das Américas (Cidade de Québec, 2001), reafirmaram seu compromisso de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oteger os direitos humanos e as liberdades fundamentais de todos, incluindo aqueles em situação de vulnerabilidade ou marginalidade, entre os quais, as pessoas portadoras de deficiência ou as que requerem proteção especial, e se comprometeram a erradicar todas as formas de discriminação e a conseguir a plena participação de todos os indivíduos na vida política, econômica, social e cultural dos países da regi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Que, na Declaração da Flórida, “Concretização dos Benefícios da Democracia”, aprovada no Trigésimo Quinto Período Ordinário de Sessões da Assembléia Geral da Organização dos Estados Americanos (OEA), os governos reafirmaram o compromisso de eliminar todas as formas de discriminação e intolerância, especialmente por razões de gênero, etnia, raça, religião e deficiência, como elemento fundamental para o fortalecimento da democra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Que, no Plano de Ação da Quarta Cúpula das</w:t>
      </w:r>
      <w:r>
        <w:rPr>
          <w:bCs/>
          <w:szCs w:val="22"/>
          <w:lang w:val="pt-BR"/>
        </w:rPr>
        <w:t xml:space="preserve"> Américas,</w:t>
      </w:r>
      <w:r>
        <w:rPr>
          <w:szCs w:val="22"/>
          <w:lang w:val="pt-BR"/>
        </w:rPr>
        <w:t xml:space="preserve"> realizada em Mar del Plata, Argentina, em novembro de 2005, os governos se comprometeram a desenvolver e fortalecer políticas para aumentar as oportunidades de trabalho decente, digno e produtivo para as pessoas idosas e as pessoas portadoras de deficiência, bem como para assegurar o cumprimento das leis trabalhistas nacionais neste sentido, incluindo a eliminação de sua discriminação no local de trabalho, e a considerar uma Declaração da Década das Américas das Pessoas Portadoras de Deficiência (2006-16) com um Programa de 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Que a Convenção Interamericana para a Eliminação de Todas as Formas de Discriminação contra as Pessoas Portadoras de Deficiência entrou em vigor em 14 de setembro de 20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Que o artigo VI da mencionada Convenção prevê que, para dar acompanhamento aos compromissos assumidos nesta Convenção, seja estabelecida uma Comissão para a Eliminação de Todas as Formas de Discriminação contra as Pessoas Portadoras de Deficiência, constituída por um representante designado por cada Estado Parte, devendo realizar a sua primeira reunião dentro dos 90 dias seguintes ao depósito do décimo primeiro instrumento de ratificação, o que ocorreu em 25 de novembro de 2002, com a ratificação da Convenção por parte da Nicarágu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Que o mencionado artigo também dispõe que a primeira reunião da Comissão seja convocada pela Secretaria-Geral da OE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LEVANDO EM CONSIDERAÇÃO que, a fim de cumprir as obrigações assumidas pelos Estados Partes, é necessário e conveniente pôr em funcionamento, com a maior brevidade possível, a Comissão prevista na Convenção Interamericana para a Eliminação de Todas as Formas de Discriminação contra as Pessoas Portadoras de Deficiênci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1.</w:t>
        <w:tab/>
        <w:t>Solicitar ao Secretário-Geral que, em conformidade com o artigo VI da Convenção Interamericana para a Eliminação de Todas as Formas de Discriminação contra as Pessoas Portadoras de Deficiência, convoque a Primeira Reunião da Comissão no segundo semestre de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2.</w:t>
        <w:tab/>
        <w:t>Solicitar também ao Secretário-Geral que, levando em conta as contribuições da Comissão Interamericana de Direitos Humanos e das organizações da sociedade civil especializadas na temática da deficiência, apresente aos Estados membros, por intermédio do Conselho Permanente, uma proposta dos documentos necessários para pôr em funcionamento o mecanismo previsto no artigo VI da mencionad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3.</w:t>
        <w:tab/>
        <w:t>Encarregar o Conselho Permanente de fazer o acompanhamento desta resolução, a qual será executada de acordo com os recursos alocados no orçamento-programa da Organização e outros recursos, e de apresentar um relatório sobre seu cumprimento à Assembléia Geral, em seu Trigésimo Sétimo Período Ordinário de Sessões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jc w:val="center"/>
      <w:outlineLvl w:val="0"/>
    </w:pPr>
    <w:rPr>
      <w:bCs/>
      <w:kern w:val="2"/>
      <w:szCs w:val="22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7:00Z</dcterms:created>
  <dc:creator>Lararipe</dc:creator>
  <dc:description/>
  <cp:keywords/>
  <dc:language>en-US</dc:language>
  <cp:lastModifiedBy>Lararipe</cp:lastModifiedBy>
  <dcterms:modified xsi:type="dcterms:W3CDTF">2011-07-12T21:18:00Z</dcterms:modified>
  <cp:revision>1</cp:revision>
  <dc:subject/>
  <dc:title>AG/RES</dc:title>
</cp:coreProperties>
</file>