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484" w:leader="none"/>
        </w:tabs>
        <w:suppressAutoHyphens w:val="true"/>
        <w:jc w:val="both"/>
        <w:rPr>
          <w:spacing w:val="-2"/>
          <w:lang w:val="es-ES"/>
        </w:rPr>
      </w:pPr>
      <w:r>
        <w:rPr>
          <w:spacing w:val="-2"/>
          <w:lang w:val="es-ES"/>
        </w:rPr>
        <w:t>AG/RES. 1369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widowControl/>
        <w:tabs>
          <w:tab w:val="clear" w:pos="720"/>
          <w:tab w:val="center" w:pos="4484" w:leader="none"/>
        </w:tabs>
        <w:suppressAutoHyphens w:val="true"/>
        <w:jc w:val="both"/>
        <w:rPr>
          <w:spacing w:val="-2"/>
          <w:lang w:val="es-ES"/>
        </w:rPr>
      </w:pPr>
      <w:r>
        <w:rPr>
          <w:spacing w:val="-2"/>
          <w:lang w:val="es-ES"/>
        </w:rPr>
        <w:tab/>
        <w:t>ENGAGEMENT DE PANAMA EN FAVEUR DES PERSONNES</w:t>
      </w:r>
    </w:p>
    <w:p>
      <w:pPr>
        <w:pStyle w:val="Normal"/>
        <w:widowControl/>
        <w:tabs>
          <w:tab w:val="clear" w:pos="720"/>
          <w:tab w:val="center" w:pos="4484" w:leader="none"/>
        </w:tabs>
        <w:suppressAutoHyphens w:val="true"/>
        <w:jc w:val="both"/>
        <w:rPr>
          <w:spacing w:val="-2"/>
          <w:lang w:val="es-ES"/>
        </w:rPr>
      </w:pPr>
      <w:r>
        <w:rPr>
          <w:spacing w:val="-2"/>
          <w:lang w:val="es-ES"/>
        </w:rPr>
        <w:tab/>
        <w:t>HANDICAPEES DANS LE CONTINENT AMERICAI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widowControl/>
        <w:tabs>
          <w:tab w:val="clear" w:pos="720"/>
          <w:tab w:val="center" w:pos="4484" w:leader="none"/>
        </w:tabs>
        <w:suppressAutoHyphens w:val="true"/>
        <w:jc w:val="both"/>
        <w:rPr>
          <w:spacing w:val="-2"/>
          <w:lang w:val="es-ES"/>
        </w:rPr>
      </w:pPr>
      <w:r>
        <w:rPr>
          <w:spacing w:val="-2"/>
          <w:lang w:val="es-ES"/>
        </w:rPr>
        <w:tab/>
        <w:t>(Résolution adoptée à la sixième séance plénière</w:t>
      </w:r>
    </w:p>
    <w:p>
      <w:pPr>
        <w:pStyle w:val="Normal"/>
        <w:widowControl/>
        <w:tabs>
          <w:tab w:val="clear" w:pos="720"/>
          <w:tab w:val="center" w:pos="4484" w:leader="none"/>
        </w:tabs>
        <w:suppressAutoHyphens w:val="true"/>
        <w:jc w:val="both"/>
        <w:rPr>
          <w:spacing w:val="-2"/>
          <w:lang w:val="es-ES"/>
        </w:rPr>
      </w:pPr>
      <w:r>
        <w:rPr>
          <w:spacing w:val="-2"/>
          <w:lang w:val="es-ES"/>
        </w:rPr>
        <w:tab/>
        <w:t>tenue le 5 juin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tab/>
        <w:t>L’ASSEMBLEE GENERA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tab/>
        <w:t>CONSIDERANT que l’un des principes fondamentaux des Etats du continent est d’assurer que “la justice et la sécurité sociale sont la base d’une paix durable”, comme le prescrit l’alinéa (i) de l’article 3 de la Charte de l’Organisation des Etats Américai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tab/>
        <w:t>CONSIDERANT que la Déclaration américaine des droits et devoirs de l’homme proclame que “tous les hommes naissent libres et égaux du point de vue de leur dignité et de leurs droits et que toute personne jouit de tous les droits et de toutes les libertés qui y sont énoncés, sans distinction aucun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tab/>
        <w:t>REAFFIRMANT que le véritable sens de la solidarité américaine et du bon voisinage ne peut se concevoir qu’en consolidant dans ce continent et dans le cadre des institutions démocratiques, un régime de liberté individuelle et de justice sociale se fondant sur le respect des droits fondamentaux de l’homm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tab/>
        <w:t>TENANT COMPTE du fait que les handicaps peuvent produire des situations de discrimination, d’où la nécessité de favoriser des actions et d’adopter des mesures propres à améliorer sensiblement la condition des personnes handicapées dans le contin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tab/>
        <w:t>CONSIDERANT que dans le document intitulé:  “Déclaration de principes du Sommet des Amériques”, les chefs d’Etat et de gouvernement réunis à Miami en 1994 ont déclaré qu’”il est intolérable que certaines couches de notre société soient marginalisées et qu’elles ne bénéficient pas pleinement des avantages de la croissance...” et qu’ils se sont fixés comme but ultime  de “...mieux répondre aux besoins de la population, particulièrement à ceux des femmes et des groupes les plus vulnérables, dont les populations autochtones, les handicapés, les enfants, les personnes du troisième âge et les minorité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tab/>
        <w:t xml:space="preserve">RAPPELANT que le Protocole additionnel à la Convention américaine relative aux droits de l’homme traitant des droits économiques, sociaux et culturels, “Protocole de San Salvador”, reconnaît le droit de toute personne souffrant d’une diminution de ses capacités physiques ou mentales “de recevoir des soins spéciaux pour que soit assuré le plein épanouissement de sa personnalité”;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tab/>
        <w:t xml:space="preserve">TENANT COMPTE de la Déclaration des droits des personnes handicapées [résolution 3447 (XXX)] adoptée par l’Assemblée générale des Nations Unies en 1975; des Normes uniformes sur l’égalité de chances des personnes handicapées (résolution 48/96 adoptée par l’Assemblée générale en 1993); des Principes régissant la protection des déficients mentaux et l’amélioration des soins de santé mentale (résolution 46/119 adoptée par l’Assemblée générale des Nations Unies en 1991); de la Déclaration des droits de déficients mentaux [résolution 2856 (XXVI)] adoptée par l’Assemblée générale des Nations Unies en 1971); de l’Accord sur la réinsertion professionnelle et l’emploi des personnes handicapées de l’Organisation internationale du travail (Convention de 1959); de la Déclaration de Caracas adoptée par l’Organisation panaméricaine de la santé; de la résolution sur la condition des personnes handicapées dans le continent américain [AG/RES. 1249 (XXIII-O/93)]; ainsi que des résolutions relatives à la condition des personnes handicapées dans le continent américain [AG/RES. 1296 (XXIV-O/94)] et AG/RES. 1356 (XXV-O/95)];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tab/>
        <w:t xml:space="preserve">PRENANT NOTE de l’”Agenda pour l’avenir” élaboré lors de la réunion des délégués et des 17 Premières Dames ainsi que des représentants de 34 pays du continent (1993), lequel Agenda prévoit des stratégies visant à développer le potentiel des personnes handicapées; de la Déclaration de Managua patronnée par la Conférence interaméricaine de la Ligue internationale d’associations en faveur des déficients mentaux (CILPEDIM); de l’Institut interaméricain de l’enfance et de l’Association canadienne d’intégration communautaire, réunion à laquelle ont assisté des délégués de 36 pays des Amériques, y compris des personnes handicapées, des enfants, des adolescents, des familles professionnelles et des représentants gouvernementaux, à l’occasion du lancement du projet “Partenariats en intégratio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tab/>
        <w:t>RAPPELANT l’initiative des Gouvernements du Costa Rica et du Panama de soumettre un projet de Convention interaméricaine pour l’élimination de toutes les formes de discrimination fondée sur un handicap;</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tab/>
        <w:t>PRENANT NOTE du document intitulé:  “Le droit dans un nouvel ordre interaméricain” présenté par le Secrétaire général, lequel fait état du problème des personnes handicapées dans le continen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t xml:space="preserve">DECID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tab/>
        <w:t>1.</w:t>
        <w:tab/>
        <w:t>DE DECLARER son engagement à intensifier les efforts accomplis en faveur des personnes handicapé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tab/>
        <w:t>2.</w:t>
        <w:tab/>
        <w:t>D’EXPRIMER son engagement le plus ferme et le plus résolu en faveur de la protection et de la promotion des droits humains des personnes handicapées, ainsi que la nécessité d’améliorer les services et de créer de meilleurs débouchés pour les personnes handicapées dans le continent américai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lang w:val="es-ES"/>
        </w:rPr>
        <w:tab/>
      </w:r>
      <w:r>
        <w:rPr>
          <w:spacing w:val="-2"/>
        </w:rPr>
        <w:t>3.</w:t>
        <w:tab/>
        <w:t>DE RECOMMANDER aux Etats membres d’intensifier leurs efforts, en fonction de leurs possibilités, en vue de créer des chances plus équitables pour les personnes handicapées en matière d’accès aux services de santé, à l’éducation et à la formation, ainsi que des chances d’emploi et de vie indépendante, et en général, de facilités qui leur permettent de s’intégrer et d’apporter leur pleine contribution à la société de manière producti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ab/>
        <w:t>4.</w:t>
        <w:tab/>
        <w:t>DE CHARGER le Conseil permanent d’élaborer, par l’intermédiaire du Groupe de travail pertinent, un projet de Convention interaméricaine pour l’élimination de toutes les formes de discrimination fondée sur un handicap, en tenant compte à ces fins d’autres instruments existants, avec l’appui du Secrétariat général et sur la base du projet présenté par le Gouvernement du Panama et coparrainé par le Gouvernement du Costa Rica, et en tenant compte également des observations des Etats memb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ab/>
        <w:t>5.</w:t>
        <w:tab/>
        <w:t>DE CHARGER le Comité juridique interaméricain de formuler et de soumettre dès qu’il aura reçu le projet de Convention élaboré conformément aux dispositions du paragraphe précédent, ses observations au Conseil permanent dans les plus brefs déla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ab/>
        <w:t>6.</w:t>
        <w:tab/>
        <w:t>DE CHARGER le Conseil permanent d’établir, par le truchement de son Groupe de travail et dès qu’il aura reçu les observations susmentionnées, un nouveau projet de Convention qui sera révisé durant des séances spéciales de ce Groupe de travail au siège de l’Organisation, avec la participation d’experts juridiques ou d’autres qui auront été désignés par les Etats membres à ces fin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tab/>
        <w:t>7.</w:t>
        <w:tab/>
        <w:t xml:space="preserve">DE DEMANDER au Secrétariat général de continuer à coordonner, afin d’éviter les doubles emplois, avec l’Organisation panaméricaine de la santé et l’Institut interaméricain de l’enfance, les stratégies et programmes en faveur des personnes handicapées; de coordonner en outre ses efforts avec ceux de la Banque interaméricaine de développement en vue d’améliorer les programmes et services destinés aux personnes handicapées des Etats américain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rPr>
      </w:pPr>
      <w:r>
        <w:rPr>
          <w:spacing w:val="-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rPr>
        <w:tab/>
      </w:r>
      <w:r>
        <w:rPr>
          <w:spacing w:val="-2"/>
          <w:lang w:val="es-ES"/>
        </w:rPr>
        <w:t>8.</w:t>
        <w:tab/>
        <w:t>D’EXHORTER les Etats membres qui ne l’ont pas encore fait à signer et à ratifier, selon le cas, le Protocole de San Salvador, ou à y adhérer, en vue de son entrée en vigueur le plus tôt poss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lang w:val="es-ES"/>
        </w:rPr>
      </w:pPr>
      <w:r>
        <w:rPr>
          <w:spacing w:val="-2"/>
          <w:lang w:val="es-ES"/>
        </w:rPr>
        <w:tab/>
        <w:t>9.</w:t>
        <w:tab/>
        <w:t>DE CHARGER le Conseil permanent de lui soumettre, lors de sa vingt-septième Session ordinaire, un rapport sur l’état d’avancement de la mise en oeuvre de la présente résolution.</w:t>
      </w:r>
    </w:p>
    <w:p>
      <w:pPr>
        <w:pStyle w:val="Normal"/>
        <w:rPr>
          <w:spacing w:val="-2"/>
          <w:lang w:val="es-ES"/>
        </w:rPr>
      </w:pPr>
      <w:r>
        <w:rPr>
          <w:spacing w:val="-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9:20:00Z</dcterms:created>
  <dc:creator>Lararipe</dc:creator>
  <dc:description/>
  <cp:keywords/>
  <dc:language>en-US</dc:language>
  <cp:lastModifiedBy>Lararipe</cp:lastModifiedBy>
  <dcterms:modified xsi:type="dcterms:W3CDTF">2011-07-11T19:20:00Z</dcterms:modified>
  <cp:revision>1</cp:revision>
  <dc:subject/>
  <dc:title>AG/RES</dc:title>
</cp:coreProperties>
</file>