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160" w:leader="none"/>
          <w:tab w:val="left" w:pos="2880" w:leader="none"/>
          <w:tab w:val="left" w:pos="3600" w:leader="none"/>
          <w:tab w:val="right" w:pos="9360" w:leader="none"/>
        </w:tabs>
        <w:suppressAutoHyphens w:val="true"/>
        <w:spacing w:lineRule="atLeast" w:line="240"/>
        <w:jc w:val="both"/>
        <w:rPr>
          <w:rFonts w:ascii="Times New Roman" w:hAnsi="Times New Roman" w:cs="Times New Roman"/>
          <w:b/>
          <w:b/>
          <w:bCs/>
          <w:sz w:val="24"/>
          <w:szCs w:val="24"/>
          <w:lang w:val="es-ES"/>
        </w:rPr>
      </w:pPr>
      <w:hyperlink r:id="rId2">
        <w:r>
          <w:rPr>
            <w:rStyle w:val="InternetLink"/>
            <w:rFonts w:cs="Times New Roman" w:ascii="Times New Roman" w:hAnsi="Times New Roman"/>
            <w:sz w:val="24"/>
            <w:szCs w:val="24"/>
          </w:rPr>
          <w:t xml:space="preserve">         </w:t>
        </w:r>
        <w:r>
          <w:rPr>
            <w:rStyle w:val="InternetLink"/>
            <w:rFonts w:cs="Times New Roman" w:ascii="Times New Roman" w:hAnsi="Times New Roman"/>
            <w:color w:val="0000CC"/>
            <w:sz w:val="24"/>
            <w:szCs w:val="24"/>
          </w:rPr>
          <w:drawing>
            <wp:inline distT="0" distB="0" distL="0" distR="0">
              <wp:extent cx="1009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47" r="-36" b="-47"/>
                      <a:stretch>
                        <a:fillRect/>
                      </a:stretch>
                    </pic:blipFill>
                    <pic:spPr bwMode="auto">
                      <a:xfrm>
                        <a:off x="0" y="0"/>
                        <a:ext cx="1009015" cy="762000"/>
                      </a:xfrm>
                      <a:prstGeom prst="rect">
                        <a:avLst/>
                      </a:prstGeom>
                    </pic:spPr>
                  </pic:pic>
                </a:graphicData>
              </a:graphic>
            </wp:inline>
          </w:drawing>
        </w:r>
      </w:hyperlink>
      <w:r>
        <w:rPr>
          <w:rFonts w:cs="Times New Roman" w:ascii="Times New Roman" w:hAnsi="Times New Roman"/>
          <w:b/>
          <w:bCs/>
          <w:sz w:val="24"/>
          <w:szCs w:val="24"/>
          <w:lang w:val="es-ES"/>
        </w:rPr>
        <w:tab/>
        <w:tab/>
        <w:tab/>
        <w:tab/>
      </w:r>
      <w:r>
        <w:rPr>
          <w:rFonts w:cs="Times New Roman" w:ascii="Times New Roman" w:hAnsi="Times New Roman"/>
          <w:b/>
          <w:bCs/>
          <w:sz w:val="44"/>
          <w:szCs w:val="44"/>
          <w:lang w:val="es-ES"/>
        </w:rPr>
        <w:t>A</w:t>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z w:val="28"/>
          <w:szCs w:val="28"/>
          <w:lang w:val="es-ES"/>
        </w:rPr>
        <w:t>NACIONES UNIDAS</w:t>
      </w:r>
    </w:p>
    <w:p>
      <w:pPr>
        <w:pStyle w:val="Normal"/>
        <w:widowControl/>
        <w:tabs>
          <w:tab w:val="clear" w:pos="720"/>
          <w:tab w:val="left" w:pos="-1440" w:leader="none"/>
          <w:tab w:val="left" w:pos="-720" w:leader="none"/>
        </w:tabs>
        <w:suppressAutoHyphens w:val="true"/>
        <w:spacing w:lineRule="exact" w:line="19"/>
        <w:jc w:val="both"/>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8"/>
          <w:szCs w:val="28"/>
          <w:lang w:val="es-ES"/>
        </w:rPr>
      </w:pPr>
      <w:r>
        <w:rPr>
          <w:rFonts w:cs="Times New Roman" w:ascii="Times New Roman" w:hAnsi="Times New Roman"/>
          <w:b/>
          <w:bCs/>
          <w:sz w:val="28"/>
          <w:szCs w:val="28"/>
          <w:lang w:val="es-ES"/>
        </w:rPr>
        <w:t>Asamblea General</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b/>
        <w:tab/>
        <w:tab/>
        <w:tab/>
        <w:tab/>
        <w:tab/>
        <w:t>Distr.</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b/>
        <w:tab/>
        <w:tab/>
        <w:tab/>
        <w:tab/>
        <w:tab/>
        <w:t>GENERAL</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b/>
        <w:tab/>
        <w:tab/>
        <w:tab/>
        <w:tab/>
        <w:tab/>
        <w:t>A/RES/48/96</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b/>
        <w:tab/>
        <w:tab/>
        <w:tab/>
        <w:tab/>
        <w:tab/>
        <w:t>4 de marzo de 1994</w:t>
      </w:r>
    </w:p>
    <w:p>
      <w:pPr>
        <w:pStyle w:val="Normal"/>
        <w:widowControl/>
        <w:tabs>
          <w:tab w:val="clear" w:pos="720"/>
          <w:tab w:val="left" w:pos="-1440" w:leader="none"/>
          <w:tab w:val="left" w:pos="-720" w:leader="none"/>
        </w:tabs>
        <w:suppressAutoHyphens w:val="true"/>
        <w:spacing w:lineRule="exact" w:line="8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50800"/>
                <wp:effectExtent l="0" t="0" r="0" b="0"/>
                <wp:wrapNone/>
                <wp:docPr id="3" name=""/>
                <a:graphic xmlns:a="http://schemas.openxmlformats.org/drawingml/2006/main">
                  <a:graphicData uri="http://schemas.microsoft.com/office/word/2010/wordprocessingShape">
                    <wps:wsp>
                      <wps:cNvSpPr/>
                      <wps:spPr>
                        <a:xfrm>
                          <a:off x="0" y="0"/>
                          <a:ext cx="5943600" cy="50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95pt;mso-wrap-style:none;v-text-anchor:middle;mso-position-horizontal-relative:margin">
                <v:fill o:detectmouseclick="t" type="solid" color2="white"/>
                <v:stroke color="#3465a4" joinstyle="round" endcap="flat"/>
                <w10:wrap type="none"/>
              </v:rect>
            </w:pict>
          </mc:Fallback>
        </mc:AlternateContent>
      </w:r>
    </w:p>
    <w:p>
      <w:pPr>
        <w:sectPr>
          <w:footerReference w:type="even" r:id="rId4"/>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Cuadragésimo octavo período de sesiones</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Tema 109 del programa</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68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RESOLUCION APROBADA POR LA ASAMBLEA GENERAL</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68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sobre la base del informe de la Tercera Comisión (A/48/627)]</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right="1440" w:hanging="2880"/>
        <w:jc w:val="both"/>
        <w:rPr>
          <w:rFonts w:ascii="Times New Roman" w:hAnsi="Times New Roman" w:cs="Times New Roman"/>
          <w:sz w:val="24"/>
          <w:szCs w:val="24"/>
          <w:lang w:val="es-ES"/>
        </w:rPr>
      </w:pPr>
      <w:r>
        <w:rPr>
          <w:rFonts w:cs="Times New Roman" w:ascii="Times New Roman" w:hAnsi="Times New Roman"/>
          <w:sz w:val="24"/>
          <w:szCs w:val="24"/>
          <w:lang w:val="es-ES"/>
        </w:rPr>
        <w:t>48/96.</w:t>
      </w:r>
      <w:r>
        <w:rPr>
          <w:rFonts w:cs="Times New Roman" w:ascii="Times New Roman" w:hAnsi="Times New Roman"/>
          <w:sz w:val="24"/>
          <w:szCs w:val="24"/>
          <w:u w:val="single"/>
          <w:lang w:val="es-ES"/>
        </w:rPr>
        <w:t>Normas Uniformes sobre la igualdad de oportunidades para las personas con discapacidad</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La Asamblea General</w:t>
      </w:r>
      <w:r>
        <w:rPr>
          <w:rFonts w:cs="Times New Roman" w:ascii="Times New Roman" w:hAnsi="Times New Roman"/>
          <w:sz w:val="24"/>
          <w:szCs w:val="24"/>
          <w:lang w:val="es-ES"/>
        </w:rPr>
        <w:t>,</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Recordando</w:t>
      </w:r>
      <w:r>
        <w:rPr>
          <w:rFonts w:cs="Times New Roman" w:ascii="Times New Roman" w:hAnsi="Times New Roman"/>
          <w:sz w:val="24"/>
          <w:szCs w:val="24"/>
          <w:lang w:val="es-ES"/>
        </w:rPr>
        <w:t xml:space="preserve"> la resolución 1990/26 del Consejo Económico y Social, de 24 de mayo de 1990, en la que el Consejo autorizó a la Comisión de Desarrollo Social a que examinara, en su 32º período de sesiones, la posibilidad de establecer un grupo especial de trabajo de expertos gubernamentales de composición abierta, financiado con contribuciones voluntarias, para que elaborara normas uniformes sobre la igualdad de oportunidades para los niños, los jóvenes y los adultos con discapacidad, en estrecha colaboración con los organismos especializados, otros órganos intergubernamentales y organizaciones no gubernamentales, en especial las organizaciones de personas con discapacidad, y en la que pidió a la Comisión que, en caso de que decidiera establecer un grupo de trabajo de esa índole, concluyera el texto de esas normas para su examen por el Consejo en 1993 y para su presentación a la Asamblea General en su cuadragésimo octavo período de sesiones,</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Recordando también</w:t>
      </w:r>
      <w:r>
        <w:rPr>
          <w:rFonts w:cs="Times New Roman" w:ascii="Times New Roman" w:hAnsi="Times New Roman"/>
          <w:sz w:val="24"/>
          <w:szCs w:val="24"/>
          <w:lang w:val="es-ES"/>
        </w:rPr>
        <w:t xml:space="preserve"> que la Comisión de Desarrollo Social, en su resolución 32/2, de 20 de febrero de 1991, decidió establecer un grupo especial de trabajo de expertos gubernamentales de composición abierta, de conformidad con la resolución 1990/26 del Consejo Económico y Social </w:t>
      </w:r>
      <w:r>
        <w:rPr>
          <w:rFonts w:cs="Times New Roman" w:ascii="Times New Roman" w:hAnsi="Times New Roman"/>
          <w:sz w:val="24"/>
          <w:szCs w:val="24"/>
          <w:u w:val="single"/>
          <w:lang w:val="es-ES"/>
        </w:rPr>
        <w:t>1</w:t>
      </w:r>
      <w:r>
        <w:rPr>
          <w:rFonts w:cs="Times New Roman" w:ascii="Times New Roman" w:hAnsi="Times New Roman"/>
          <w:sz w:val="24"/>
          <w:szCs w:val="24"/>
          <w:lang w:val="es-ES"/>
        </w:rPr>
        <w:t>/,</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Tomando nota con reconocimiento</w:t>
      </w:r>
      <w:r>
        <w:rPr>
          <w:rFonts w:cs="Times New Roman" w:ascii="Times New Roman" w:hAnsi="Times New Roman"/>
          <w:sz w:val="24"/>
          <w:szCs w:val="24"/>
          <w:lang w:val="es-ES"/>
        </w:rPr>
        <w:t xml:space="preserve"> de la participación de muchos Estados, organismos especializados, entidades intergubernamentales y organizaciones no gubernamentales, en especial las organizaciones de personas con discapacidad, en las deliberaciones del grupo de trabajo,</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Observando con reconocimiento</w:t>
      </w:r>
      <w:r>
        <w:rPr>
          <w:rFonts w:cs="Times New Roman" w:ascii="Times New Roman" w:hAnsi="Times New Roman"/>
          <w:sz w:val="24"/>
          <w:szCs w:val="24"/>
          <w:lang w:val="es-ES"/>
        </w:rPr>
        <w:t xml:space="preserve"> las generosas contribuciones financieras hechas por los Estados Miembros al grupo de trabajo,</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cogiendo con beneplácito</w:t>
      </w:r>
      <w:r>
        <w:rPr>
          <w:rFonts w:cs="Times New Roman" w:ascii="Times New Roman" w:hAnsi="Times New Roman"/>
          <w:sz w:val="24"/>
          <w:szCs w:val="24"/>
          <w:lang w:val="es-ES"/>
        </w:rPr>
        <w:t xml:space="preserve"> el hecho de que el grupo de trabajo haya podido cumplir su mandato dentro de tres períodos de sesiones de cinco días laborables cada uno,</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gradeciendo</w:t>
      </w:r>
      <w:r>
        <w:rPr>
          <w:rFonts w:cs="Times New Roman" w:ascii="Times New Roman" w:hAnsi="Times New Roman"/>
          <w:sz w:val="24"/>
          <w:szCs w:val="24"/>
          <w:lang w:val="es-ES"/>
        </w:rPr>
        <w:t xml:space="preserve"> el informe del grupo especial de trabajo de composición abierta encargado de elaborar normas uniformes sobre la igualdad de oportunidades para las personas con discapacidad </w:t>
      </w:r>
      <w:r>
        <w:rPr>
          <w:rFonts w:cs="Times New Roman" w:ascii="Times New Roman" w:hAnsi="Times New Roman"/>
          <w:sz w:val="24"/>
          <w:szCs w:val="24"/>
          <w:u w:val="single"/>
          <w:lang w:val="es-ES"/>
        </w:rPr>
        <w:t>2</w:t>
      </w:r>
      <w:r>
        <w:rPr>
          <w:rFonts w:cs="Times New Roman" w:ascii="Times New Roman" w:hAnsi="Times New Roman"/>
          <w:sz w:val="24"/>
          <w:szCs w:val="24"/>
          <w:lang w:val="es-ES"/>
        </w:rPr>
        <w:t>/,</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Tomando nota</w:t>
      </w:r>
      <w:r>
        <w:rPr>
          <w:rFonts w:cs="Times New Roman" w:ascii="Times New Roman" w:hAnsi="Times New Roman"/>
          <w:sz w:val="24"/>
          <w:szCs w:val="24"/>
          <w:lang w:val="es-ES"/>
        </w:rPr>
        <w:t xml:space="preserve"> de las deliberaciones de la Comisión de Desarrollo Social en su 33º período de sesiones sobre el proyecto de normas uniformes </w:t>
      </w:r>
      <w:r>
        <w:rPr>
          <w:rFonts w:cs="Times New Roman" w:ascii="Times New Roman" w:hAnsi="Times New Roman"/>
          <w:sz w:val="24"/>
          <w:szCs w:val="24"/>
          <w:u w:val="single"/>
          <w:lang w:val="es-ES"/>
        </w:rPr>
        <w:t>3</w:t>
      </w:r>
      <w:r>
        <w:rPr>
          <w:rFonts w:cs="Times New Roman" w:ascii="Times New Roman" w:hAnsi="Times New Roman"/>
          <w:sz w:val="24"/>
          <w:szCs w:val="24"/>
          <w:lang w:val="es-ES"/>
        </w:rPr>
        <w:t>/, contenido en el informe del grupo de trabajo,</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sz w:val="24"/>
          <w:szCs w:val="24"/>
          <w:lang w:val="es-ES"/>
        </w:rPr>
        <w:tab/>
        <w:t>1.</w:t>
        <w:tab/>
      </w:r>
      <w:r>
        <w:rPr>
          <w:rFonts w:cs="Times New Roman" w:ascii="Times New Roman" w:hAnsi="Times New Roman"/>
          <w:sz w:val="24"/>
          <w:szCs w:val="24"/>
          <w:u w:val="single"/>
          <w:lang w:val="es-ES"/>
        </w:rPr>
        <w:t>Aprueba</w:t>
      </w:r>
      <w:r>
        <w:rPr>
          <w:rFonts w:cs="Times New Roman" w:ascii="Times New Roman" w:hAnsi="Times New Roman"/>
          <w:sz w:val="24"/>
          <w:szCs w:val="24"/>
          <w:lang w:val="es-ES"/>
        </w:rPr>
        <w:t xml:space="preserve"> las Normas Uniformes sobre la igualdad de oportunidades para las personas con discapacidad, que figuran en el anexo de la presente resolución;</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sz w:val="24"/>
          <w:szCs w:val="24"/>
          <w:lang w:val="es-ES"/>
        </w:rPr>
        <w:tab/>
        <w:t>2.</w:t>
        <w:tab/>
      </w:r>
      <w:r>
        <w:rPr>
          <w:rFonts w:cs="Times New Roman" w:ascii="Times New Roman" w:hAnsi="Times New Roman"/>
          <w:sz w:val="24"/>
          <w:szCs w:val="24"/>
          <w:u w:val="single"/>
          <w:lang w:val="es-ES"/>
        </w:rPr>
        <w:t>Pide</w:t>
      </w:r>
      <w:r>
        <w:rPr>
          <w:rFonts w:cs="Times New Roman" w:ascii="Times New Roman" w:hAnsi="Times New Roman"/>
          <w:sz w:val="24"/>
          <w:szCs w:val="24"/>
          <w:lang w:val="es-ES"/>
        </w:rPr>
        <w:t xml:space="preserve"> a los Estados Miembros que apliquen las Normas Uniformes al elaborar programas nacionales sobre la discapacidad;</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sz w:val="24"/>
          <w:szCs w:val="24"/>
          <w:lang w:val="es-ES"/>
        </w:rPr>
        <w:tab/>
        <w:t>3.</w:t>
        <w:tab/>
      </w:r>
      <w:r>
        <w:rPr>
          <w:rFonts w:cs="Times New Roman" w:ascii="Times New Roman" w:hAnsi="Times New Roman"/>
          <w:sz w:val="24"/>
          <w:szCs w:val="24"/>
          <w:u w:val="single"/>
          <w:lang w:val="es-ES"/>
        </w:rPr>
        <w:t>Insta</w:t>
      </w:r>
      <w:r>
        <w:rPr>
          <w:rFonts w:cs="Times New Roman" w:ascii="Times New Roman" w:hAnsi="Times New Roman"/>
          <w:sz w:val="24"/>
          <w:szCs w:val="24"/>
          <w:lang w:val="es-ES"/>
        </w:rPr>
        <w:t xml:space="preserve"> a los Estados Miembros a que faciliten la información sobre la aplicación de las Normas Uniformes solicitada por el Relator Especial </w:t>
      </w:r>
      <w:r>
        <w:rPr>
          <w:rFonts w:cs="Times New Roman" w:ascii="Times New Roman" w:hAnsi="Times New Roman"/>
          <w:sz w:val="24"/>
          <w:szCs w:val="24"/>
          <w:u w:val="single"/>
          <w:lang w:val="es-ES"/>
        </w:rPr>
        <w:t>4</w:t>
      </w:r>
      <w:r>
        <w:rPr>
          <w:rFonts w:cs="Times New Roman" w:ascii="Times New Roman" w:hAnsi="Times New Roman"/>
          <w:sz w:val="24"/>
          <w:szCs w:val="24"/>
          <w:lang w:val="es-ES"/>
        </w:rPr>
        <w:t>/;</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sz w:val="24"/>
          <w:szCs w:val="24"/>
          <w:lang w:val="es-ES"/>
        </w:rPr>
        <w:tab/>
        <w:t>4.</w:t>
        <w:tab/>
      </w:r>
      <w:r>
        <w:rPr>
          <w:rFonts w:cs="Times New Roman" w:ascii="Times New Roman" w:hAnsi="Times New Roman"/>
          <w:sz w:val="24"/>
          <w:szCs w:val="24"/>
          <w:u w:val="single"/>
          <w:lang w:val="es-ES"/>
        </w:rPr>
        <w:t>Pide</w:t>
      </w:r>
      <w:r>
        <w:rPr>
          <w:rFonts w:cs="Times New Roman" w:ascii="Times New Roman" w:hAnsi="Times New Roman"/>
          <w:sz w:val="24"/>
          <w:szCs w:val="24"/>
          <w:lang w:val="es-ES"/>
        </w:rPr>
        <w:t xml:space="preserve"> al Secretario General que promueva la aplicación de las Normas Uniformes y que presente un informe al respecto a la Asamblea General en su quincuagésimo período de sesiones;</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sz w:val="24"/>
          <w:szCs w:val="24"/>
          <w:lang w:val="es-ES"/>
        </w:rPr>
        <w:tab/>
        <w:t>5.</w:t>
        <w:tab/>
      </w:r>
      <w:r>
        <w:rPr>
          <w:rFonts w:cs="Times New Roman" w:ascii="Times New Roman" w:hAnsi="Times New Roman"/>
          <w:sz w:val="24"/>
          <w:szCs w:val="24"/>
          <w:u w:val="single"/>
          <w:lang w:val="es-ES"/>
        </w:rPr>
        <w:t>Insta</w:t>
      </w:r>
      <w:r>
        <w:rPr>
          <w:rFonts w:cs="Times New Roman" w:ascii="Times New Roman" w:hAnsi="Times New Roman"/>
          <w:sz w:val="24"/>
          <w:szCs w:val="24"/>
          <w:lang w:val="es-ES"/>
        </w:rPr>
        <w:t xml:space="preserve"> a los Estados Miembros a que presten apoyo financiero y de otra índole a la aplicación de las Normas Uniformes.</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right" w:pos="936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85ª sesión plenaria</w:t>
      </w:r>
    </w:p>
    <w:p>
      <w:pPr>
        <w:pStyle w:val="Normal"/>
        <w:widowControl/>
        <w:tabs>
          <w:tab w:val="clear" w:pos="720"/>
          <w:tab w:val="right" w:pos="936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20 de diciembre de 1993</w:t>
      </w:r>
    </w:p>
    <w:p>
      <w:pPr>
        <w:pStyle w:val="Normal"/>
        <w:widowControl/>
        <w:tabs>
          <w:tab w:val="clear" w:pos="720"/>
          <w:tab w:val="center" w:pos="468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NEXO</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68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Normas Uniformes sobre la igualdad de oportunidades</w:t>
      </w:r>
    </w:p>
    <w:p>
      <w:pPr>
        <w:pStyle w:val="Normal"/>
        <w:widowControl/>
        <w:tabs>
          <w:tab w:val="clear" w:pos="720"/>
          <w:tab w:val="center" w:pos="468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para las personas con discapacidad</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INTRODUCCION</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ntecedentes y necesidades actuales</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Medidas internacionales anteriores </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Hacia la formulación de normas uniformes</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ind w:left="360" w:hanging="360"/>
        <w:jc w:val="both"/>
        <w:rPr/>
      </w:pPr>
      <w:r>
        <w:rPr>
          <w:rFonts w:cs="Times New Roman" w:ascii="Times New Roman" w:hAnsi="Times New Roman"/>
          <w:sz w:val="24"/>
          <w:szCs w:val="24"/>
          <w:lang w:val="es-ES"/>
        </w:rPr>
        <w:tab/>
        <w:t>Finalidad y contenido de las Normas Uniformes sobre la igualdad de oportunidades para las personas con discapacidad</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ind w:left="360" w:hanging="360"/>
        <w:jc w:val="both"/>
        <w:rPr/>
      </w:pPr>
      <w:r>
        <w:rPr>
          <w:rFonts w:cs="Times New Roman" w:ascii="Times New Roman" w:hAnsi="Times New Roman"/>
          <w:sz w:val="24"/>
          <w:szCs w:val="24"/>
          <w:lang w:val="es-ES"/>
        </w:rPr>
        <w:tab/>
        <w:t>Conceptos fundamentales de la política relativa a la discapacidad</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PREAMBULO</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I.</w:t>
        <w:tab/>
        <w:t>REQUISITOS PARA LA IGUALDAD DE PARTICIPACION</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1.</w:t>
        <w:tab/>
        <w:t>Mayor toma de conciencia</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2.</w:t>
        <w:tab/>
        <w:t>Atención médica</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3.</w:t>
        <w:tab/>
        <w:t>Rehabilitación</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4.</w:t>
        <w:tab/>
        <w:t>Servicios de apoyo</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II.</w:t>
        <w:tab/>
        <w:t>ESFERAS PREVISTAS PARA LA IGUALDAD DE PARTICIPACION</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5.</w:t>
        <w:tab/>
        <w:t>Posibilidades de acceso</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6.</w:t>
        <w:tab/>
        <w:t>Educación</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7.</w:t>
        <w:tab/>
        <w:t>Empleo</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8.</w:t>
        <w:tab/>
        <w:t>Mantenimiento de los ingresos y seguridad social</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9.</w:t>
        <w:tab/>
        <w:t>Vida en familia e integridad personal</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10.</w:t>
        <w:tab/>
        <w:t>Cultura</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11.</w:t>
        <w:tab/>
        <w:t>Actividades recreativas y deportivas</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12.</w:t>
        <w:tab/>
        <w:t>Religión</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III.</w:t>
        <w:tab/>
        <w:t>MEDIDAS DE EJECUCION</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13.</w:t>
        <w:tab/>
        <w:t>Información e investigación</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14.</w:t>
        <w:tab/>
        <w:t>Cuestiones normativas y de planificación</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15.</w:t>
        <w:tab/>
        <w:t>Legislación</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16.</w:t>
        <w:tab/>
        <w:t>Política económica</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17.</w:t>
        <w:tab/>
        <w:t>Coordinación de los trabajos</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18.</w:t>
        <w:tab/>
        <w:t>Organizaciones de personas con discapacidad</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19.</w:t>
        <w:tab/>
        <w:t>Capacitación de personal</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ind w:left="2640" w:hanging="26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20.Supervisión y evaluación a nivel nacional de los programas sobre discapacidad en lo relativo a la aplicación de las Normas Uniformes</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21.</w:t>
        <w:tab/>
        <w:t>Cooperación económica y técnica</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rtículo 22.</w:t>
        <w:tab/>
        <w:t>Cooperación internacional</w:t>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360" w:leader="none"/>
          <w:tab w:val="decimal" w:pos="600" w:leader="none"/>
          <w:tab w:val="left" w:pos="960" w:leader="none"/>
          <w:tab w:val="left" w:pos="1440" w:leader="none"/>
          <w:tab w:val="left" w:pos="264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ab/>
        <w:t>IV.</w:t>
        <w:tab/>
        <w:t>MECANISMO DE SUPERVISIO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68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INTRODUCCIO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68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ntecedentes y necesidades actual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1.</w:t>
        <w:tab/>
        <w:t>En todas partes del mundo y en todos los niveles de cada sociedad hay personas con discapacidad.  El número total de personas con discapacidad en el mundo es grande y va en aument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2.</w:t>
        <w:tab/>
        <w:t>Tanto las causas como las consecuencias de la discapacidad varían en todo el mundo.  Esas variaciones son resultado de las diferentes circunstancias socioeconómicas y de las distintas disposiciones que los Estados adoptan en favor del bienestar de sus ciudadan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3.</w:t>
        <w:tab/>
        <w:t>La actual política en materia de discapacidad es el resultado de la evolución registrada a lo largo de los 200 últimos años.  En muchos aspectos refleja las condiciones generales de vida y las políticas sociales y económicas seguidas en épocas diferentes.  No obstante, en lo que respecta a la discapacidad, también hay muchas circunstancias concretas que han influido en las condiciones de vida de las personas que la padecen:  la ignorancia, el abandono, la superstición y el miedo son factores sociales que a lo largo de toda la historia han aislado a las personas con discapacidad y han retrasado su desarroll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4.</w:t>
        <w:tab/>
        <w:t>Con el tiempo, la política en materia de discapacidad pasó de la prestación de cuidados elementales en instituciones a la educación de los niños con discapacidad y a la rehabilitación de las personas que sufrieron discapacidad durante su vida adulta.  Gracias a la educación y a la rehabilitación, esas personas se han vuelto cada vez más activas y se han convertido en una fuerza motriz en la promoción constante de la política en materia de discapacidad.  Se han creado organizaciones de personas con discapacidad, integradas también por sus familiares y defensores, que han tratado de lograr mejores condiciones de vida para ellas.  Después de la segunda guerra mundial, se introdujeron los conceptos de integración y normalización que reflejaban un conocimiento cada vez mayor de las capacidades de esas person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5.</w:t>
        <w:tab/>
        <w:t>Hacia fines del decenio de 1960, las organizaciones de personas con discapacidad que funcionaban en algunos países empezaron a formular un nuevo concepto de la discapacidad.  En él se reflejaba la estrecha relación existente entre las limitaciones que experimentaban esas personas, el diseño y la estructura de su entorno y la actitud de la población en general.  Al mismo tiempo, se pusieron cada vez más de relieve los problemas de la discapacidad en los países en desarrollo.  Según las estimaciones, en algunos de ellos el porcentaje de la población que sufría discapacidades era muy elevado y, en su mayor parte, esas personas eran sumamente pobr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68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Medidas internacionales anterior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6.</w:t>
        <w:tab/>
        <w:t xml:space="preserve">Los derechos de las personas con discapacidad han sido objeto de gran atención en las Naciones Unidas y en otras organizaciones internacionales durante mucho tiempo.  El resultado más importante del Año Internacional de los Impedidos (1981) fue el Programa de Acción Mundial para los Impedidos </w:t>
      </w:r>
      <w:r>
        <w:rPr>
          <w:rFonts w:cs="Times New Roman" w:ascii="Times New Roman" w:hAnsi="Times New Roman"/>
          <w:sz w:val="24"/>
          <w:szCs w:val="24"/>
          <w:u w:val="single"/>
          <w:lang w:val="es-ES"/>
        </w:rPr>
        <w:t>5</w:t>
      </w:r>
      <w:r>
        <w:rPr>
          <w:rFonts w:cs="Times New Roman" w:ascii="Times New Roman" w:hAnsi="Times New Roman"/>
          <w:sz w:val="24"/>
          <w:szCs w:val="24"/>
          <w:lang w:val="es-ES"/>
        </w:rPr>
        <w:t>/, aprobado el 3 de diciembre de 1982 por la Asamblea General en su resolución 37/52.  El Año Internacional y el Programa de Acción Mundial promovieron enérgicamente los progresos en esta esfera.  Ambos subrayaron el derecho de las personas con discapacidad a las mismas oportunidades que los demás ciudadanos y a disfrutar en un pie de igualdad de las mejoras en las condiciones de vida resultantes del desarrollo económico y social.  También por primera vez se definió la discapacidad como función de la relación entre las personas con discapacidad y su entorn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7.</w:t>
        <w:tab/>
        <w:t>En 1987 se celebró en Estocolmo la Reunión Mundial de Expertos para examinar la marcha de la ejecución del Programa de Acción Mundial para los Impedidos al cumplirse la mitad del Decenio de las Naciones Unidas para los Impedidos.  En la Reunión se sugirió la necesidad de elaborar una doctrina rectora que indicase las prioridades de acción en el futuro.  Esta doctrina debía basarse en el reconocimiento de los derechos de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8.</w:t>
        <w:tab/>
        <w:t>En consecuencia, la Reunión recomendó a la Asamblea General que convocara una conferencia especial a fin de redactar una convención internacional sobre la eliminación de todas las formas de discriminación contra las personas con discapacidad para que la ratificasen los Estados al finalizar el Deceni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9.</w:t>
        <w:tab/>
        <w:t>Italia preparó un primer esbozo de la convención y lo presentó a la Asamblea General en su cuadragésimo segundo período de sesiones.  Suecia presentó a la Asamblea General en su cuadragésimo cuarto período de sesiones otras propuestas relativas a un proyecto de convención.  Sin embargo, en ninguna de esas ocasiones pudo llegarse a un consenso sobre la conveniencia de tal convención.  A juicio de muchos representantes, los documentos sobre derechos humanos ya existentes parecían garantizar a las personas con discapacidad los mismos derechos que a las demá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68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Hacia la formulación de normas uniform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10.</w:t>
        <w:tab/>
        <w:t>Guiándose por las deliberaciones de la Asamblea General, el Consejo Económico y Social, en su primer período ordinario de sesiones de 1990, convino finalmente en ocuparse de elaborar un instrumento internacional de otro tipo.  En su resolución 1990/26, de 24 de mayo de 1990, el Consejo autorizó a la Comisión de Desarrollo Social a que examinara en su 32º período de sesiones la posibilidad de establecer un grupo especial de trabajo de expertos gubernamentales de composición abierta, financiado con contribuciones voluntarias, para que elaborara normas uniformes sobre la igualdad de oportunidades para los niños, los jóvenes y los adultos con discapacidad, en estrecha colaboración con los organismos especializados del sistema de las Naciones Unidas, otras entidades intergubernamentales y organizaciones no gubernamentales, en especial las organizaciones de personas con discapacidad.  El Consejo pidió también a la Comisión que finalizase el texto de esas normas para examinarlas en 1993 y presentarlas a la Asamblea General en su cuadragésimo octavo período de sesion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11.</w:t>
        <w:tab/>
        <w:t>Los debates celebrados en la Tercera Comisión de la Asamblea General durante el cuadragésimo quinto período de sesiones pusieron de manifiesto la existencia de un amplio apoyo para la nueva iniciativa destinada a elaborar normas uniformes sobre la igualdad de oportunidades para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12.</w:t>
        <w:tab/>
        <w:t>En el 32º período de sesiones de la Comisión de Desarrollo Social, la iniciativa sobre las normas uniformes recibió el apoyo de gran número de representantes y los debates culminaron con la aprobación, el 20 de febrero de 1991, de la resolución 32/2, en la que se decidió establecer un grupo especial de trabajo de composición abierta, de conformidad con la resolución 1990/26 del Consejo Económico y Soci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68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Finalidad y contenido de las Normas Uniformes sobre</w:t>
      </w:r>
    </w:p>
    <w:p>
      <w:pPr>
        <w:pStyle w:val="Normal"/>
        <w:widowControl/>
        <w:tabs>
          <w:tab w:val="clear" w:pos="720"/>
          <w:tab w:val="center" w:pos="468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la igualdad de oportunidades para las personas con</w:t>
      </w:r>
      <w:r>
        <w:rPr>
          <w:rFonts w:cs="Times New Roman" w:ascii="Times New Roman" w:hAnsi="Times New Roman"/>
          <w:sz w:val="24"/>
          <w:szCs w:val="24"/>
          <w:lang w:val="es-ES"/>
        </w:rPr>
        <w:t xml:space="preserve"> </w:t>
      </w:r>
    </w:p>
    <w:p>
      <w:pPr>
        <w:pStyle w:val="Normal"/>
        <w:widowControl/>
        <w:tabs>
          <w:tab w:val="clear" w:pos="720"/>
          <w:tab w:val="center" w:pos="468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13.</w:t>
        <w:tab/>
        <w:t>Las Normas Uniformes sobre la igualdad de oportunidades para las personas con discapacidad se han elaborado sobre la base de la experiencia adquirida durante el Decenio de las Naciones Unidas para los Impedidos (1983</w:t>
        <w:noBreakHyphen/>
        <w:t xml:space="preserve">1992) </w:t>
      </w:r>
      <w:r>
        <w:rPr>
          <w:rFonts w:cs="Times New Roman" w:ascii="Times New Roman" w:hAnsi="Times New Roman"/>
          <w:sz w:val="24"/>
          <w:szCs w:val="24"/>
          <w:u w:val="single"/>
          <w:lang w:val="es-ES"/>
        </w:rPr>
        <w:t>6</w:t>
      </w:r>
      <w:r>
        <w:rPr>
          <w:rFonts w:cs="Times New Roman" w:ascii="Times New Roman" w:hAnsi="Times New Roman"/>
          <w:sz w:val="24"/>
          <w:szCs w:val="24"/>
          <w:lang w:val="es-ES"/>
        </w:rPr>
        <w:t xml:space="preserve">/.  El fundamento político y moral de estas Normas se encuentra en la Carta Internacional de Derechos Humanos, que comprende la Declaración Universal de Derechos Humanos </w:t>
      </w:r>
      <w:r>
        <w:rPr>
          <w:rFonts w:cs="Times New Roman" w:ascii="Times New Roman" w:hAnsi="Times New Roman"/>
          <w:sz w:val="24"/>
          <w:szCs w:val="24"/>
          <w:u w:val="single"/>
          <w:lang w:val="es-ES"/>
        </w:rPr>
        <w:t>7</w:t>
      </w:r>
      <w:r>
        <w:rPr>
          <w:rFonts w:cs="Times New Roman" w:ascii="Times New Roman" w:hAnsi="Times New Roman"/>
          <w:sz w:val="24"/>
          <w:szCs w:val="24"/>
          <w:lang w:val="es-ES"/>
        </w:rPr>
        <w:t xml:space="preserve">/, el Pacto Internacional de Derechos Económicos, Sociales y Culturales </w:t>
      </w:r>
      <w:r>
        <w:rPr>
          <w:rFonts w:cs="Times New Roman" w:ascii="Times New Roman" w:hAnsi="Times New Roman"/>
          <w:sz w:val="24"/>
          <w:szCs w:val="24"/>
          <w:u w:val="single"/>
          <w:lang w:val="es-ES"/>
        </w:rPr>
        <w:t>8</w:t>
      </w:r>
      <w:r>
        <w:rPr>
          <w:rFonts w:cs="Times New Roman" w:ascii="Times New Roman" w:hAnsi="Times New Roman"/>
          <w:sz w:val="24"/>
          <w:szCs w:val="24"/>
          <w:lang w:val="es-ES"/>
        </w:rPr>
        <w:t xml:space="preserve">/ y el Pacto Internacional de Derechos Civiles y Políticos </w:t>
      </w:r>
      <w:r>
        <w:rPr>
          <w:rFonts w:cs="Times New Roman" w:ascii="Times New Roman" w:hAnsi="Times New Roman"/>
          <w:sz w:val="24"/>
          <w:szCs w:val="24"/>
          <w:u w:val="single"/>
          <w:lang w:val="es-ES"/>
        </w:rPr>
        <w:t>8</w:t>
      </w:r>
      <w:r>
        <w:rPr>
          <w:rFonts w:cs="Times New Roman" w:ascii="Times New Roman" w:hAnsi="Times New Roman"/>
          <w:sz w:val="24"/>
          <w:szCs w:val="24"/>
          <w:lang w:val="es-ES"/>
        </w:rPr>
        <w:t xml:space="preserve">/, y también en la Convención sobre los Derechos del Niño </w:t>
      </w:r>
      <w:r>
        <w:rPr>
          <w:rFonts w:cs="Times New Roman" w:ascii="Times New Roman" w:hAnsi="Times New Roman"/>
          <w:sz w:val="24"/>
          <w:szCs w:val="24"/>
          <w:u w:val="single"/>
          <w:lang w:val="es-ES"/>
        </w:rPr>
        <w:t>9</w:t>
      </w:r>
      <w:r>
        <w:rPr>
          <w:rFonts w:cs="Times New Roman" w:ascii="Times New Roman" w:hAnsi="Times New Roman"/>
          <w:sz w:val="24"/>
          <w:szCs w:val="24"/>
          <w:lang w:val="es-ES"/>
        </w:rPr>
        <w:t xml:space="preserve">/ y la Convención sobre la eliminación de todas las formas de discriminación contra la mujer </w:t>
      </w:r>
      <w:r>
        <w:rPr>
          <w:rFonts w:cs="Times New Roman" w:ascii="Times New Roman" w:hAnsi="Times New Roman"/>
          <w:sz w:val="24"/>
          <w:szCs w:val="24"/>
          <w:u w:val="single"/>
          <w:lang w:val="es-ES"/>
        </w:rPr>
        <w:t>10</w:t>
      </w:r>
      <w:r>
        <w:rPr>
          <w:rFonts w:cs="Times New Roman" w:ascii="Times New Roman" w:hAnsi="Times New Roman"/>
          <w:sz w:val="24"/>
          <w:szCs w:val="24"/>
          <w:lang w:val="es-ES"/>
        </w:rPr>
        <w:t>/, así como en el Programa de Acción Mundial para los Impedid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Lines/>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14.</w:t>
        <w:tab/>
        <w:t>Aunque no son de cumplimiento obligatorio, estas Normas pueden convertirse en normas internacionales consuetudinarias cuando las aplique un gran número de Estados con la intención de respetar una norma de derecho internacional.  Llevan implícito el firme compromiso moral y político de los Estados de adoptar medidas para lograr la igualdad de oportunidades.  Se señalan importantes principios de responsabilidad, acción y cooperación.  Se destacan esferas de importancia decisiva para la calidad de vida y para el logro de la plena participación y la igualdad.  Estas Normas constituyen un instrumento normativo y de acción para personas con discapacidad y para sus organizaciones.  También sientan las bases para la cooperación técnica y económica entre los Estados, las Naciones Unidas y otras organizaciones internacional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15.</w:t>
        <w:tab/>
        <w:t>La finalidad de estas Normas es garantizar que niñas y niños, mujeres y hombres con discapacidad, en su calidad de miembros de sus respectivas sociedades, puedan tener los mismos derechos y obligaciones que los demás.  En todas las sociedades del mundo hay todavía obstáculos que impiden que las personas con discapacidad ejerzan sus derechos y libertades y dificultan su plena participación en las actividades de sus respectivas sociedades.  Es responsabilidad de los Estados adoptar medidas adecuadas para eliminar esos obstáculos.  Las personas con discapacidad y las organizaciones que las representan deben desempeñar una función activa como copartícipes en ese proceso.  El logro de la igualdad de oportunidades para las personas con discapacidad constituye una contribución fundamental al esfuerzo general y mundial de movilización de los recursos humanos.  Tal vez sea necesario prestar especial atención a grupos tales como las mujeres, los niños, los ancianos, los pobres, los trabajadores migratorios, las personas con dos o más discapacidades, las poblaciones autóctonas y las minorías étnicas.  Además, existe un gran número de refugiados con discapacidad que tienen necesidades especiales, a las cuales debe prestarse aten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68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Conceptos fundamentales de la política relativa a</w:t>
      </w:r>
    </w:p>
    <w:p>
      <w:pPr>
        <w:pStyle w:val="Normal"/>
        <w:widowControl/>
        <w:tabs>
          <w:tab w:val="clear" w:pos="720"/>
          <w:tab w:val="center" w:pos="468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la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16.</w:t>
        <w:tab/>
        <w:t>Los conceptos indicados a continuación se utilizan a lo largo de todas las Normas.  Se basan esencialmente en los conceptos enunciados en el Programa de Acción Mundial para los Impedidos.  En algunos casos, reflejan la evolución registrada durante el Decenio de las Naciones Unidas para los Impedid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u w:val="single"/>
          <w:lang w:val="es-ES"/>
        </w:rPr>
        <w:t>Discapacidad y minusvalía</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17.</w:t>
        <w:tab/>
        <w:t>Con la palabra "discapacidad" se resume un gran número de diferentes limitaciones funcionales que se registran en las poblaciones de todos los países del mundo.  La discapacidad puede revestir la forma de una deficiencia física, intelectual o sensorial, una dolencia que requiera atención médica o una enfermedad mental.  Tales deficiencias, dolencias o enfermedades pueden ser de carácter permanente o transitori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18.</w:t>
        <w:tab/>
        <w:t>Minusvalía es la pérdida o limitación de oportunidades de participar en la vida de la comunidad en condiciones de igualdad con los demás.  La palabra "minusvalía" describe la situación de la persona con discapacidad en función de su entorno.  Esa palabra tiene por finalidad centrar el interés en las deficiencias de diseño del entorno físico y de muchas actividades organizadas de la sociedad, por ejemplo, información, comunicación y educación, que se oponen a que las personas con discapacidad participen en condiciones de igual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19.</w:t>
        <w:tab/>
        <w:t>El empleo de esas dos palabras, "discapacidad" y "minusvalía", debe considerarse teniendo en cuenta la historia moderna de la discapacidad.  Durante el decenio de 1970, los representantes de organizaciones de personas con discapacidad y de profesionales en la esfera de la discapacidad se opusieron firmemente a la terminología que se utilizaba a la sazón.  Las palabras "discapacidad" y "minusvalía" se utilizaban a menudo de manera poco clara y confusa, lo que era perjudicial para las medidas normativas y la acción política.  La terminología reflejaba un enfoque médico y de diagnóstico que hacía caso omiso de las imperfecciones y deficiencias de la sociedad circundante.</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20.</w:t>
        <w:tab/>
        <w:t xml:space="preserve">En 1980, la Organización Mundial de la Salud aprobó una clasificación internacional de deficiencias, discapacidades y minusvalías, que sugería un enfoque más preciso y, al mismo tiempo, relativista.  Esa clasificación </w:t>
      </w:r>
      <w:r>
        <w:rPr>
          <w:rFonts w:cs="Times New Roman" w:ascii="Times New Roman" w:hAnsi="Times New Roman"/>
          <w:sz w:val="24"/>
          <w:szCs w:val="24"/>
          <w:u w:val="single"/>
          <w:lang w:val="es-ES"/>
        </w:rPr>
        <w:t>11</w:t>
      </w:r>
      <w:r>
        <w:rPr>
          <w:rFonts w:cs="Times New Roman" w:ascii="Times New Roman" w:hAnsi="Times New Roman"/>
          <w:sz w:val="24"/>
          <w:szCs w:val="24"/>
          <w:lang w:val="es-ES"/>
        </w:rPr>
        <w:t xml:space="preserve">/, que distingue claramente entre deficiencia, discapacidad y minusvalía, se ha utilizado ampliamente en esferas tales como la rehabilitación, la educación, la estadística, la política, la legislación, la demografía, la sociología, la economía y la antropología.  Algunos usuarios han expresado preocupación por el hecho de que la definición del término minusvalía que figura en la clasificación puede aún considerarse de carácter demasiado médico y centrado en la persona, y tal vez no aclare suficientemente la relación recíproca entre las condiciones o expectativas sociales y las capacidades de la persona.  Esas inquietudes, así como otras expresadas por los usuarios en los 12 años transcurridos desde la publicación de la clasificación, se tendrán en cuenta en futuras revisiones. </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21.</w:t>
        <w:tab/>
        <w:t>Como resultado de la experiencia acumulada en relación con la ejecución del Programa de Acción Mundial y del examen general realizado durante el Decenio de las Naciones Unidas para los Impedidos, se profundizaron los conocimientos y se amplió la comprensión de las cuestiones relativas a la discapacidad y de la terminología utilizada.  La terminología actual reconoce la necesidad de tener en cuenta no sólo las necesidades individuales (como rehabilitación y recursos técnicos auxiliares) sino también las deficiencias de la sociedad (diversos obstáculos a la particip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u w:val="single"/>
          <w:lang w:val="es-ES"/>
        </w:rPr>
        <w:t>Preven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22.</w:t>
        <w:tab/>
        <w:t>Por prevención se entiende la adopción de medidas encaminadas a impedir que se produzca un deterioro físico, intelectual, psiquiátrico o sensorial (prevención primaria) o a impedir que ese deterioro cause una discapacidad o limitación funcional permanente (prevención secundaria).  La prevención puede incluir muchos tipos de acción diferentes, como atención primaria de la salud, puericultura prenatal y posnatal, educación en materia de nutrición, campañas de vacunación contra enfermedades transmisibles, medidas de lucha contra las enfermedades endémicas, normas y programas de seguridad para la prevención de accidentes en diferentes entornos, incluidas la adaptación de los lugares de trabajo para evitar discapacidades y enfermedades profesionales, y prevención de la discapacidad resultante de la contaminación del medio ambiente u ocasionada por los conflictos armad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u w:val="single"/>
          <w:lang w:val="es-ES"/>
        </w:rPr>
        <w:t>Rehabilit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23.</w:t>
        <w:tab/>
        <w:t>La rehabilitación es un proceso encaminado a lograr que las personas con discapacidad estén en condiciones de alcanzar y mantener un estado funcional óptimo desde el punto de vista físico, sensorial, intelectual, psíquico o social, de manera que cuenten con medios para modificar su propia vida y ser más independientes.  La rehabilitación puede abarcar medidas para proporcionar o restablecer funciones o para compensar la pérdida o la falta de una función o una limitación funcional.  El proceso de rehabilitación no supone la prestación de atención médica preliminar.  Abarca una amplia variedad de medidas y actividades, desde la rehabilitación más básica y general hasta las actividades de orientación específica, como por ejemplo la rehabilitación profesion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u w:val="single"/>
          <w:lang w:val="es-ES"/>
        </w:rPr>
        <w:t>Logro de la igualdad de oportunidad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24.</w:t>
        <w:tab/>
        <w:t>Por logro de la igualdad de oportunidades se entiende el proceso mediante el cual los diversos sistemas de la sociedad, el entorno físico, los servicios, las actividades, la información y la documentación se ponen a disposición de todos, especialmente de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25.  El principio de la igualdad de derechos significa que las necesidades de cada persona tienen igual importancia, que esas necesidades deben constituir la base de la planificación de las sociedades y que todos los recursos han de emplearse de manera de garantizar que todas las personas tengan las mismas oportunidades de particip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26.  Las personas con discapacidad son miembros de la sociedad y tienen derecho a permanecer en sus comunidades locales.  Deben recibir el apoyo que necesitan en el marco de las estructuras comunes de educación, salud, empleo y servicios social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27.</w:t>
        <w:tab/>
        <w:t>A medida que las personas con discapacidad logren la igualdad de derechos, deben también asumir las obligaciones correspondientes.  A su vez, con el logro de esos derechos, las sociedades pueden esperar más de las personas con discapacidad.  Como parte del proceso encaminado a lograr la igualdad de oportunidades deben establecerse disposiciones para ayudar a esas personas a asumir su plena responsabilidad como miembros de la socie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68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PREAMBUL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Los Estados</w:t>
      </w:r>
      <w:r>
        <w:rPr>
          <w:rFonts w:cs="Times New Roman" w:ascii="Times New Roman" w:hAnsi="Times New Roman"/>
          <w:sz w:val="24"/>
          <w:szCs w:val="24"/>
          <w:lang w:val="es-ES"/>
        </w:rPr>
        <w:t>,</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Conscientes</w:t>
      </w:r>
      <w:r>
        <w:rPr>
          <w:rFonts w:cs="Times New Roman" w:ascii="Times New Roman" w:hAnsi="Times New Roman"/>
          <w:sz w:val="24"/>
          <w:szCs w:val="24"/>
          <w:lang w:val="es-ES"/>
        </w:rPr>
        <w:t xml:space="preserve"> de que los Estados, en la Carta de las Naciones Unidas, se han comprometido a actuar individual y colectivamente en cooperación con la Organización para promover niveles de vida más elevados, trabajo permanente para todos, y condiciones de progreso y desarrollo económico y soci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Reafirmando</w:t>
      </w:r>
      <w:r>
        <w:rPr>
          <w:rFonts w:cs="Times New Roman" w:ascii="Times New Roman" w:hAnsi="Times New Roman"/>
          <w:sz w:val="24"/>
          <w:szCs w:val="24"/>
          <w:lang w:val="es-ES"/>
        </w:rPr>
        <w:t xml:space="preserve"> el compromiso de defender los derechos humanos y las libertades fundamentales, la justicia social y la dignidad y el valor de la persona humana, proclamado en la Carta,</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Recordando en particular</w:t>
      </w:r>
      <w:r>
        <w:rPr>
          <w:rFonts w:cs="Times New Roman" w:ascii="Times New Roman" w:hAnsi="Times New Roman"/>
          <w:sz w:val="24"/>
          <w:szCs w:val="24"/>
          <w:lang w:val="es-ES"/>
        </w:rPr>
        <w:t xml:space="preserve"> las normas internacionales en materia de derechos humanos que se enuncian en la Declaración Universal de Derechos Humanos </w:t>
      </w:r>
      <w:r>
        <w:rPr>
          <w:rFonts w:cs="Times New Roman" w:ascii="Times New Roman" w:hAnsi="Times New Roman"/>
          <w:sz w:val="24"/>
          <w:szCs w:val="24"/>
          <w:u w:val="single"/>
          <w:lang w:val="es-ES"/>
        </w:rPr>
        <w:t>7</w:t>
      </w:r>
      <w:r>
        <w:rPr>
          <w:rFonts w:cs="Times New Roman" w:ascii="Times New Roman" w:hAnsi="Times New Roman"/>
          <w:sz w:val="24"/>
          <w:szCs w:val="24"/>
          <w:lang w:val="es-ES"/>
        </w:rPr>
        <w:t xml:space="preserve">/, el Pacto Internacional de Derechos Económicos, Sociales y Culturales </w:t>
      </w:r>
      <w:r>
        <w:rPr>
          <w:rFonts w:cs="Times New Roman" w:ascii="Times New Roman" w:hAnsi="Times New Roman"/>
          <w:sz w:val="24"/>
          <w:szCs w:val="24"/>
          <w:u w:val="single"/>
          <w:lang w:val="es-ES"/>
        </w:rPr>
        <w:t>8</w:t>
      </w:r>
      <w:r>
        <w:rPr>
          <w:rFonts w:cs="Times New Roman" w:ascii="Times New Roman" w:hAnsi="Times New Roman"/>
          <w:sz w:val="24"/>
          <w:szCs w:val="24"/>
          <w:lang w:val="es-ES"/>
        </w:rPr>
        <w:t xml:space="preserve">/ y el Pacto Internacional de Derechos Civiles y Políticos </w:t>
      </w:r>
      <w:r>
        <w:rPr>
          <w:rFonts w:cs="Times New Roman" w:ascii="Times New Roman" w:hAnsi="Times New Roman"/>
          <w:sz w:val="24"/>
          <w:szCs w:val="24"/>
          <w:u w:val="single"/>
          <w:lang w:val="es-ES"/>
        </w:rPr>
        <w:t>8</w:t>
      </w:r>
      <w:r>
        <w:rPr>
          <w:rFonts w:cs="Times New Roman" w:ascii="Times New Roman" w:hAnsi="Times New Roman"/>
          <w:sz w:val="24"/>
          <w:szCs w:val="24"/>
          <w:lang w:val="es-ES"/>
        </w:rPr>
        <w:t>/,</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Destacando</w:t>
      </w:r>
      <w:r>
        <w:rPr>
          <w:rFonts w:cs="Times New Roman" w:ascii="Times New Roman" w:hAnsi="Times New Roman"/>
          <w:sz w:val="24"/>
          <w:szCs w:val="24"/>
          <w:lang w:val="es-ES"/>
        </w:rPr>
        <w:t xml:space="preserve"> que esos instrumentos proclaman que los derechos en ellos reconocidos se deben conceder por igual a todas las personas sin discrimin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Recordando</w:t>
      </w:r>
      <w:r>
        <w:rPr>
          <w:rFonts w:cs="Times New Roman" w:ascii="Times New Roman" w:hAnsi="Times New Roman"/>
          <w:sz w:val="24"/>
          <w:szCs w:val="24"/>
          <w:lang w:val="es-ES"/>
        </w:rPr>
        <w:t xml:space="preserve"> las disposiciones de la Convención sobre los Derechos del </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 xml:space="preserve">Niño </w:t>
      </w:r>
      <w:r>
        <w:rPr>
          <w:rFonts w:cs="Times New Roman" w:ascii="Times New Roman" w:hAnsi="Times New Roman"/>
          <w:sz w:val="24"/>
          <w:szCs w:val="24"/>
          <w:u w:val="single"/>
          <w:lang w:val="es-ES"/>
        </w:rPr>
        <w:t>9</w:t>
      </w:r>
      <w:r>
        <w:rPr>
          <w:rFonts w:cs="Times New Roman" w:ascii="Times New Roman" w:hAnsi="Times New Roman"/>
          <w:sz w:val="24"/>
          <w:szCs w:val="24"/>
          <w:lang w:val="es-ES"/>
        </w:rPr>
        <w:t xml:space="preserve">/, que prohíben la discriminación basada en la discapacidad y que requieren la adopción de medidas especiales para proteger los derechos de los niños con discapacidad, y la Convención Internacional sobre la protección de los derechos de todos los trabajadores migratorios y de sus familiares </w:t>
      </w:r>
      <w:r>
        <w:rPr>
          <w:rFonts w:cs="Times New Roman" w:ascii="Times New Roman" w:hAnsi="Times New Roman"/>
          <w:sz w:val="24"/>
          <w:szCs w:val="24"/>
          <w:u w:val="single"/>
          <w:lang w:val="es-ES"/>
        </w:rPr>
        <w:t>12</w:t>
      </w:r>
      <w:r>
        <w:rPr>
          <w:rFonts w:cs="Times New Roman" w:ascii="Times New Roman" w:hAnsi="Times New Roman"/>
          <w:sz w:val="24"/>
          <w:szCs w:val="24"/>
          <w:lang w:val="es-ES"/>
        </w:rPr>
        <w:t>/, que establece algunas medidas de protección contra la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Recordando asimismo</w:t>
      </w:r>
      <w:r>
        <w:rPr>
          <w:rFonts w:cs="Times New Roman" w:ascii="Times New Roman" w:hAnsi="Times New Roman"/>
          <w:sz w:val="24"/>
          <w:szCs w:val="24"/>
          <w:lang w:val="es-ES"/>
        </w:rPr>
        <w:t xml:space="preserve"> las disposiciones de la Convención sobre la eliminación de todas las formas de discriminación contra la mujer </w:t>
      </w:r>
      <w:r>
        <w:rPr>
          <w:rFonts w:cs="Times New Roman" w:ascii="Times New Roman" w:hAnsi="Times New Roman"/>
          <w:sz w:val="24"/>
          <w:szCs w:val="24"/>
          <w:u w:val="single"/>
          <w:lang w:val="es-ES"/>
        </w:rPr>
        <w:t>10</w:t>
      </w:r>
      <w:r>
        <w:rPr>
          <w:rFonts w:cs="Times New Roman" w:ascii="Times New Roman" w:hAnsi="Times New Roman"/>
          <w:sz w:val="24"/>
          <w:szCs w:val="24"/>
          <w:lang w:val="es-ES"/>
        </w:rPr>
        <w:t>/ destinadas a salvaguardar los derechos de las niñas y mujere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Teniendo en cuenta</w:t>
      </w:r>
      <w:r>
        <w:rPr>
          <w:rFonts w:cs="Times New Roman" w:ascii="Times New Roman" w:hAnsi="Times New Roman"/>
          <w:sz w:val="24"/>
          <w:szCs w:val="24"/>
          <w:lang w:val="es-ES"/>
        </w:rPr>
        <w:t xml:space="preserve"> la Declaración de los Derechos de los Impedidos </w:t>
      </w:r>
      <w:r>
        <w:rPr>
          <w:rFonts w:cs="Times New Roman" w:ascii="Times New Roman" w:hAnsi="Times New Roman"/>
          <w:sz w:val="24"/>
          <w:szCs w:val="24"/>
          <w:u w:val="single"/>
          <w:lang w:val="es-ES"/>
        </w:rPr>
        <w:t>13</w:t>
      </w:r>
      <w:r>
        <w:rPr>
          <w:rFonts w:cs="Times New Roman" w:ascii="Times New Roman" w:hAnsi="Times New Roman"/>
          <w:sz w:val="24"/>
          <w:szCs w:val="24"/>
          <w:lang w:val="es-ES"/>
        </w:rPr>
        <w:t xml:space="preserve">/, la Declaración de los Derechos del Retrasado Mental </w:t>
      </w:r>
      <w:r>
        <w:rPr>
          <w:rFonts w:cs="Times New Roman" w:ascii="Times New Roman" w:hAnsi="Times New Roman"/>
          <w:sz w:val="24"/>
          <w:szCs w:val="24"/>
          <w:u w:val="single"/>
          <w:lang w:val="es-ES"/>
        </w:rPr>
        <w:t>14</w:t>
      </w:r>
      <w:r>
        <w:rPr>
          <w:rFonts w:cs="Times New Roman" w:ascii="Times New Roman" w:hAnsi="Times New Roman"/>
          <w:sz w:val="24"/>
          <w:szCs w:val="24"/>
          <w:lang w:val="es-ES"/>
        </w:rPr>
        <w:t xml:space="preserve">/, la Declaración sobre el Progreso y el Desarrollo en lo Social </w:t>
      </w:r>
      <w:r>
        <w:rPr>
          <w:rFonts w:cs="Times New Roman" w:ascii="Times New Roman" w:hAnsi="Times New Roman"/>
          <w:sz w:val="24"/>
          <w:szCs w:val="24"/>
          <w:u w:val="single"/>
          <w:lang w:val="es-ES"/>
        </w:rPr>
        <w:t>15</w:t>
      </w:r>
      <w:r>
        <w:rPr>
          <w:rFonts w:cs="Times New Roman" w:ascii="Times New Roman" w:hAnsi="Times New Roman"/>
          <w:sz w:val="24"/>
          <w:szCs w:val="24"/>
          <w:lang w:val="es-ES"/>
        </w:rPr>
        <w:t xml:space="preserve">/, los Principios para la protección de los enfermos mentales y para el mejoramiento de la atención de la salud mental </w:t>
      </w:r>
      <w:r>
        <w:rPr>
          <w:rFonts w:cs="Times New Roman" w:ascii="Times New Roman" w:hAnsi="Times New Roman"/>
          <w:sz w:val="24"/>
          <w:szCs w:val="24"/>
          <w:u w:val="single"/>
          <w:lang w:val="es-ES"/>
        </w:rPr>
        <w:t>16</w:t>
      </w:r>
      <w:r>
        <w:rPr>
          <w:rFonts w:cs="Times New Roman" w:ascii="Times New Roman" w:hAnsi="Times New Roman"/>
          <w:sz w:val="24"/>
          <w:szCs w:val="24"/>
          <w:lang w:val="es-ES"/>
        </w:rPr>
        <w:t>/ y otros instrumentos pertinentes aprobados por la Asamblea Gener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Teniendo en cuenta también</w:t>
      </w:r>
      <w:r>
        <w:rPr>
          <w:rFonts w:cs="Times New Roman" w:ascii="Times New Roman" w:hAnsi="Times New Roman"/>
          <w:sz w:val="24"/>
          <w:szCs w:val="24"/>
          <w:lang w:val="es-ES"/>
        </w:rPr>
        <w:t xml:space="preserve"> las recomendaciones y los convenios pertinentes aprobados por la Organización Internacional del Trabajo, en especial los que se refieren a la participación en el empleo, sin discriminación alguna, de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Conscientes</w:t>
      </w:r>
      <w:r>
        <w:rPr>
          <w:rFonts w:cs="Times New Roman" w:ascii="Times New Roman" w:hAnsi="Times New Roman"/>
          <w:sz w:val="24"/>
          <w:szCs w:val="24"/>
          <w:lang w:val="es-ES"/>
        </w:rPr>
        <w:t xml:space="preserve"> de la labor y las recomendaciones pertinentes de la Organización de las Naciones Unidas para la Educación, la Ciencia y la Cultura, en particular la Declaración Mundial sobre Educación para Todos </w:t>
      </w:r>
      <w:r>
        <w:rPr>
          <w:rFonts w:cs="Times New Roman" w:ascii="Times New Roman" w:hAnsi="Times New Roman"/>
          <w:sz w:val="24"/>
          <w:szCs w:val="24"/>
          <w:u w:val="single"/>
          <w:lang w:val="es-ES"/>
        </w:rPr>
        <w:t>17</w:t>
      </w:r>
      <w:r>
        <w:rPr>
          <w:rFonts w:cs="Times New Roman" w:ascii="Times New Roman" w:hAnsi="Times New Roman"/>
          <w:sz w:val="24"/>
          <w:szCs w:val="24"/>
          <w:lang w:val="es-ES"/>
        </w:rPr>
        <w:t>/, de la Organización Mundial de la Salud, del Fondo de las Naciones Unidas para la Infancia y de otras organizaciones interesad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Teniendo en cuenta</w:t>
      </w:r>
      <w:r>
        <w:rPr>
          <w:rFonts w:cs="Times New Roman" w:ascii="Times New Roman" w:hAnsi="Times New Roman"/>
          <w:sz w:val="24"/>
          <w:szCs w:val="24"/>
          <w:lang w:val="es-ES"/>
        </w:rPr>
        <w:t xml:space="preserve"> el compromiso contraído por los Estados con respecto a la protección del medio ambiente, </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Conscientes</w:t>
      </w:r>
      <w:r>
        <w:rPr>
          <w:rFonts w:cs="Times New Roman" w:ascii="Times New Roman" w:hAnsi="Times New Roman"/>
          <w:sz w:val="24"/>
          <w:szCs w:val="24"/>
          <w:lang w:val="es-ES"/>
        </w:rPr>
        <w:t xml:space="preserve"> de la devastación causada por los conflictos armados y deplorando que de los escasos recursos disponibles se utilicen para la producción de armamentos, </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Reconociendo</w:t>
      </w:r>
      <w:r>
        <w:rPr>
          <w:rFonts w:cs="Times New Roman" w:ascii="Times New Roman" w:hAnsi="Times New Roman"/>
          <w:sz w:val="24"/>
          <w:szCs w:val="24"/>
          <w:lang w:val="es-ES"/>
        </w:rPr>
        <w:t xml:space="preserve"> que el Programa de Acción Mundial para los Impedidos y la definición de igualdad de oportunidades que figura en él representan la firme y sincera aspiración de la comunidad internacional de lograr que esos diversos instrumentos y recomendaciones internacionales sean prácticos y revistan una importancia concreta,</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Reconociendo</w:t>
      </w:r>
      <w:r>
        <w:rPr>
          <w:rFonts w:cs="Times New Roman" w:ascii="Times New Roman" w:hAnsi="Times New Roman"/>
          <w:sz w:val="24"/>
          <w:szCs w:val="24"/>
          <w:lang w:val="es-ES"/>
        </w:rPr>
        <w:t xml:space="preserve"> que el objetivo del Decenio de las Naciones Unidas para los Impedidos (1983</w:t>
        <w:noBreakHyphen/>
        <w:t xml:space="preserve">1992) de ejecutar el Programa de Acción Mundial sigue teniendo validez y requiere la adopción de medidas urgentes y sostenidas, </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Recordando</w:t>
      </w:r>
      <w:r>
        <w:rPr>
          <w:rFonts w:cs="Times New Roman" w:ascii="Times New Roman" w:hAnsi="Times New Roman"/>
          <w:sz w:val="24"/>
          <w:szCs w:val="24"/>
          <w:lang w:val="es-ES"/>
        </w:rPr>
        <w:t xml:space="preserve"> que el Programa de Acción Mundial se basa en conceptos que tienen igual validez para los países en desarrollo que para los países industrializad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Convencidos</w:t>
      </w:r>
      <w:r>
        <w:rPr>
          <w:rFonts w:cs="Times New Roman" w:ascii="Times New Roman" w:hAnsi="Times New Roman"/>
          <w:sz w:val="24"/>
          <w:szCs w:val="24"/>
          <w:lang w:val="es-ES"/>
        </w:rPr>
        <w:t xml:space="preserve"> de que hay que intensificar los esfuerzos si se quiere conseguir que las personas con discapacidad puedan participar plenamente en la sociedad y disfrutar de los derechos humanos en condiciones de igual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Subrayando nuevamente</w:t>
      </w:r>
      <w:r>
        <w:rPr>
          <w:rFonts w:cs="Times New Roman" w:ascii="Times New Roman" w:hAnsi="Times New Roman"/>
          <w:sz w:val="24"/>
          <w:szCs w:val="24"/>
          <w:lang w:val="es-ES"/>
        </w:rPr>
        <w:t xml:space="preserve"> que las personas con discapacidad, sus padres, tutores o quienes abogan en su favor, y las organizaciones que los representan deben participar activamente, junto con los Estados, en la planificación y ejecución de todas las medidas que afecten a sus derechos civiles, políticos, económicos, sociales y cultural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Cumpliendo lo dispuesto</w:t>
      </w:r>
      <w:r>
        <w:rPr>
          <w:rFonts w:cs="Times New Roman" w:ascii="Times New Roman" w:hAnsi="Times New Roman"/>
          <w:sz w:val="24"/>
          <w:szCs w:val="24"/>
          <w:lang w:val="es-ES"/>
        </w:rPr>
        <w:t xml:space="preserve"> en la resolución 1990/26 del Consejo Económico y Social y basándose en las medidas concretas que se requieren para que las personas con discapacidad se hallen en condiciones de igualdad con los demás, detalladas en el Programa de Acción Mundial, </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Han aprobado</w:t>
      </w:r>
      <w:r>
        <w:rPr>
          <w:rFonts w:cs="Times New Roman" w:ascii="Times New Roman" w:hAnsi="Times New Roman"/>
          <w:sz w:val="24"/>
          <w:szCs w:val="24"/>
          <w:lang w:val="es-ES"/>
        </w:rPr>
        <w:t xml:space="preserve"> las Normas Uniformes sobre la igualdad de oportunidades para las personas con discapacidad, que se enuncian más adelante, con objeto de:</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w:t>
      </w:r>
      <w:r>
        <w:rPr>
          <w:rFonts w:cs="Times New Roman" w:ascii="Times New Roman" w:hAnsi="Times New Roman"/>
          <w:sz w:val="24"/>
          <w:szCs w:val="24"/>
          <w:lang w:val="es-ES"/>
        </w:rPr>
        <w:t>)</w:t>
        <w:tab/>
        <w:t>Poner de relieve que todas las medidas en la esfera de la discapacidad presuponen un conocimiento y una experiencia suficientes acerca de las condiciones y necesidades especiales de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b</w:t>
      </w:r>
      <w:r>
        <w:rPr>
          <w:rFonts w:cs="Times New Roman" w:ascii="Times New Roman" w:hAnsi="Times New Roman"/>
          <w:sz w:val="24"/>
          <w:szCs w:val="24"/>
          <w:lang w:val="es-ES"/>
        </w:rPr>
        <w:t>)</w:t>
        <w:tab/>
        <w:t>Destacar que el proceso mediante el cual cada uno de los aspectos de la organización de la sociedad se pone a disposición de todos es un objetivo fundamental del desarrollo socioeconómic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c</w:t>
      </w:r>
      <w:r>
        <w:rPr>
          <w:rFonts w:cs="Times New Roman" w:ascii="Times New Roman" w:hAnsi="Times New Roman"/>
          <w:sz w:val="24"/>
          <w:szCs w:val="24"/>
          <w:lang w:val="es-ES"/>
        </w:rPr>
        <w:t>)</w:t>
        <w:tab/>
        <w:t>Señalar aspectos decisivos de las políticas sociales en la esfera de la discapacidad, incluido, cuando proceda, el fomento activo de la cooperación económica y técnica;</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d</w:t>
      </w:r>
      <w:r>
        <w:rPr>
          <w:rFonts w:cs="Times New Roman" w:ascii="Times New Roman" w:hAnsi="Times New Roman"/>
          <w:sz w:val="24"/>
          <w:szCs w:val="24"/>
          <w:lang w:val="es-ES"/>
        </w:rPr>
        <w:t>)</w:t>
        <w:tab/>
        <w:t>Ofrecer modelos para el proceso político de adopción de decisiones necesario para la consecución de la igualdad de oportunidades, teniendo en cuenta la existencia de una gran diversidad de niveles económicos y técnicos, así como el hecho de que el proceso debe reflejar un profundo conocimiento del contexto cultural en el que se desarrolla y el papel fundamental que las personas con discapacidad desempeñan en dicho proces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e</w:t>
      </w:r>
      <w:r>
        <w:rPr>
          <w:rFonts w:cs="Times New Roman" w:ascii="Times New Roman" w:hAnsi="Times New Roman"/>
          <w:sz w:val="24"/>
          <w:szCs w:val="24"/>
          <w:lang w:val="es-ES"/>
        </w:rPr>
        <w:t>)</w:t>
        <w:tab/>
        <w:t>Proponer la creación de mecanismos nacionales para establecer una estrecha colaboración entre los Estados, los órganos del sistema de las Naciones Unidas, otros órganos intergubernamentales y las organizaciones de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f</w:t>
      </w:r>
      <w:r>
        <w:rPr>
          <w:rFonts w:cs="Times New Roman" w:ascii="Times New Roman" w:hAnsi="Times New Roman"/>
          <w:sz w:val="24"/>
          <w:szCs w:val="24"/>
          <w:lang w:val="es-ES"/>
        </w:rPr>
        <w:t>)</w:t>
        <w:tab/>
        <w:t>Proponer un mecanismo eficaz de supervisión del proceso por medio del cual los Estados tratan de lograr la igualdad de oportunidades para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824" w:leader="none"/>
        </w:tabs>
        <w:suppressAutoHyphens w:val="true"/>
        <w:spacing w:lineRule="atLeast" w:line="240"/>
        <w:ind w:left="432" w:right="-432" w:hanging="576"/>
        <w:jc w:val="both"/>
        <w:rPr>
          <w:rFonts w:ascii="Times New Roman" w:hAnsi="Times New Roman" w:cs="Times New Roman"/>
          <w:sz w:val="24"/>
          <w:szCs w:val="24"/>
          <w:lang w:val="es-ES"/>
        </w:rPr>
      </w:pPr>
      <w:r>
        <w:rPr>
          <w:rFonts w:cs="Times New Roman" w:ascii="Times New Roman" w:hAnsi="Times New Roman"/>
          <w:sz w:val="24"/>
          <w:szCs w:val="24"/>
          <w:lang w:val="es-ES"/>
        </w:rPr>
        <w:tab/>
        <w:t>I.  REQUISITOS PARA LA IGUALDAD DE PARTICIPACIO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824"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1.  Mayor toma de conciencia</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deben adoptar medidas para hacer que la sociedad tome mayor conciencia de las personas con discapacidad, sus derechos, sus necesidades, sus posibilidades y su contribu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os Estados deben velar por que las autoridades competentes distribuyan información actualizada acerca de los programas y servicios disponibles para las personas con discapacidad, sus familias, los profesionales que trabajen en esta esfera y el público en general.  La información para las personas con discapacidad debe presentarse en forma accesible.</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Los Estados deben iniciar y apoyar campañas informativas referentes a las personas con discapacidad y a las políticas en materia de discapacidad a fin de difundir el mensaje de que dichas personas son ciudadanos con los mismos derechos y las mismas obligaciones que los demás, y de justificar así las medidas encaminadas a eliminar todos los obstáculos que se opongan a su plena particip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Los Estados deben alentar a los medios de comunicación a que presenten una imagen positiva de las personas con discapacidad; se debe consultar a ese respecto a las organizaciones de esas person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Los Estados deben velar por que los programas de educación pública reflejen en todos sus aspectos el principio de la plena participación e igual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tab/>
        <w:t>5.</w:t>
        <w:tab/>
        <w:t>Los Estados deben invitar a las personas con discapacidad y a sus familias, así como a las organizaciones interesadas, a participar en programas de educación pública relativos a las cuestiones relacionadas con la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tab/>
        <w:t>6.</w:t>
        <w:tab/>
        <w:t>Los Estados deben alentar a las empresas del sector privado a que incluyan en todos los aspectos de sus actividades las cuestiones relativas a la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tab/>
        <w:t>7.</w:t>
        <w:tab/>
        <w:t>Los Estados deben iniciar y promover programas encaminados a hacer que las personas con discapacidad cobren mayor conciencia de sus derechos y posibilidades.  Una mayor autonomía y la creación de condiciones para la participación plena en la sociedad permitirán a esas personas aprovechar las oportunidades a su alcance.</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tab/>
        <w:t>8.</w:t>
        <w:tab/>
        <w:t>La promoción de una mayor toma de conciencia debe constituir una parte importante de la educación de los niños con discapacidad y de los programas de rehabilitación.  Las personas con discapacidad también pueden ayudarse mutuamente a cobrar mayor conciencia participando en las actividades de sus propias organizacion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tab/>
        <w:t>9.</w:t>
        <w:tab/>
        <w:t>La promoción de una mayor toma de conciencia debe formar parte integrante de la educación de todos los niños y ser uno de los componentes de los cursos de formación de maestros y de la capacitación de todos los profesional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43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680" w:leader="none"/>
        </w:tabs>
        <w:suppressAutoHyphens w:val="true"/>
        <w:spacing w:lineRule="atLeast" w:line="240"/>
        <w:ind w:left="432" w:right="-144" w:hanging="576"/>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2.  Atención médica</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deben asegurar la prestación de atención médica eficaz a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os Estados deben esforzarse por proporcionar programas dirigidos por equipos multidisciplinarios de profesionales para la detección precoz, la evaluación y el tratamiento de las deficiencias.  En esa forma se podría prevenir, reducir o eliminar sus efectos perjudiciales.  Esos programas deben asegurar la plena participación de las personas con discapacidad y de sus familias en el plano individual y de las organizaciones de personas con discapacidad a nivel de la planificación y evalu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Debe capacitarse a los trabajadores comunitarios locales para que participen en esferas tales como la detección precoz de las deficiencias, la prestación de asistencia primaria y el envío a los servicios apropiad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Los Estados deben velar por que las personas con discapacidad, en particular lactantes y niños, reciban atención médica de igual calidad y dentro del mismo sistema que los demás miembros de la socie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Los Estados deben velar por que todo el personal médico y paramédico esté debidamente capacitado y equipado para prestar asistencia médica a las personas con discapacidad y tenga acceso a tecnologías y métodos de tratamiento pertinent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5.</w:t>
        <w:tab/>
        <w:t>Los Estados deben velar por que el personal médico, paramédico y personal conexo sea debidamente capacitado para que pueda prestar asesoramiento apropiado a los padres a fin de no limitar las opciones de que disponen sus hijos.  Esa capacitación debe ser un proceso permanente y basarse en la información más reciente de que se disponga.</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6.</w:t>
        <w:tab/>
        <w:t>Los Estados deben velar por que las personas con discapacidad reciban regularmente el tratamiento y los medicamentos que necesiten para mantener o aumentar su capacidad funcion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680" w:leader="none"/>
        </w:tabs>
        <w:suppressAutoHyphens w:val="true"/>
        <w:spacing w:lineRule="atLeast" w:line="240"/>
        <w:ind w:left="-144" w:right="-144" w:hanging="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3.  Rehabilitación</w:t>
      </w:r>
      <w:r>
        <w:rPr>
          <w:rFonts w:cs="Times New Roman" w:ascii="Times New Roman" w:hAnsi="Times New Roman"/>
          <w:sz w:val="24"/>
          <w:szCs w:val="24"/>
          <w:lang w:val="es-ES"/>
        </w:rPr>
        <w:t>*</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deben asegurar la prestación de servicios de rehabilitación para las personas con discapacidad a fin de que logren alcanzar y mantener un nivel óptimo de autonomía y movil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os Estados deben elaborar programas nacionales de rehabilitación para todos los grupos de personas con discapacidad.  Esos programas deben basarse en las necesidades reales de esas personas y en los principios de plena participación e igual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____________</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w:t>
        <w:tab/>
        <w:t>La rehabilitación, uno de los conceptos fundamentales de la política en materia de discapacidad, se define en el párrafo 23 de la introduc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Esos programas deben incluir una amplia gama de actividades, como la capacitación básica destinada a mejorar el ejercicio de una función afectada o a compensar dicha función, el asesoramiento a las personas con discapacidad y a sus familias, el fomento de la autonomía y la prestación de servicios ocasionales como evaluación y orient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Deben tener acceso a la rehabilitación todas las personas que la requieran, incluidas las personas con discapacidades graves o múltipl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Las personas con discapacidad y sus familias deben estar en condiciones de participar en la concepción y organización de los servicios de rehabilitación que les concierna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5.</w:t>
        <w:tab/>
        <w:t>Los servicios de rehabilitación deben establecerse en la comunidad local en la que viva la persona con discapacidad.  Sin embargo, en algunos casos, pueden organizarse cursos especiales de rehabilitación a domicilio, de duración limitada, si se estima que esa es la forma más apropiada para alcanzar una determinada meta de capacit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6.</w:t>
        <w:tab/>
        <w:t>Debe alentarse a las personas con discapacidad y a sus familias a participar directamente en la rehabilitación, por ejemplo, como profesores experimentados, instructores o asesor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7.</w:t>
        <w:tab/>
        <w:t>Los Estados deben valerse de la experiencia adquirida por las organizaciones de las personas con discapacidad cuando formulen o evalúen programas de rehabilit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68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4.  Servicios de apoy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deben velar por el establecimiento y la prestación de servicios de apoyo a las personas con discapacidad, incluidos los recursos auxiliares, a fin de ayudarles a aumentar su nivel de autonomía en la vida cotidiana y a ejercer sus derech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Entre las medidas importantes para conseguir la igualdad de oportunidades, los Estados deben proporcionar equipo y recursos auxiliares, asistencia personal y servicios de intérprete según las necesidades de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Los Estados deben apoyar el desarrollo, la fabricación, la distribución y los servicios de reparación del equipo y los recursos auxiliares, así como la difusión de los conocimientos al respect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Con ese fin, deben aprovecharse los conocimientos técnicos de que se disponga en general.  En los Estados en que exista una industria de alta tecnología, ésta debe utilizarse plenamente a fin de mejorar el nivel y la eficacia del equipo y recursos auxiliares.  Es importante estimular el desarrollo y la fabricación de recursos auxiliares más sencillos y menos costosos, en lo posible mediante la utilización de materiales y medios de producción locales.  Las personas con discapacidad podrían participar en la fabricación de esos artícul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Los Estados deben reconocer que todas las personas con discapacidad que necesiten equipo o recursos auxiliares deben tener acceso a ellos según proceda, incluida la capacidad financiera de procurárselos.  Puede ser necesario que el equipo y los recursos auxiliares se faciliten gratuitamente o a un precio lo suficientemente bajo para que dichas personas o sus familias puedan adquirirl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5.</w:t>
        <w:tab/>
        <w:t>En los programas de rehabilitación para el suministro de dispositivos auxiliares y equipo, los Estados deben considerar las necesidades especiales de las niñas y los niños con discapacidad por lo que se refiere al diseño y a la durabilidad de los dispositivos auxiliares y el equipo, así como a su idoneidad en relación con la edad de los niños a los que se destine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6.</w:t>
        <w:tab/>
        <w:t>Los Estados deben apoyar la elaboración y la disponibilidad de programas de asistencia personal y de servicios de interpretación, especialmente para las personas con discapacidades graves o múltiples.  Dichos programas aumentarían el grado de participación de las personas con discapacidad en la vida cotidiana en el hogar, el lugar de trabajo, la escuela y durante su tiempo libre.</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7.</w:t>
        <w:tab/>
        <w:t>Los programas de asistencia personal deben concebirse de forma que las personas con discapacidad que los utilicen ejerzan una influencia decisiva en la manera de ejecutar dichos program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68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II.  ESFERAS PREVISTAS PARA LA IGUALDAD DE PARTICIPACIO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68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5.  Posibilidades de acces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pPr>
      <w:r>
        <w:rPr>
          <w:rFonts w:cs="Times New Roman" w:ascii="Times New Roman" w:hAnsi="Times New Roman"/>
          <w:sz w:val="24"/>
          <w:szCs w:val="24"/>
          <w:lang w:val="es-ES"/>
        </w:rPr>
        <w:tab/>
        <w:t xml:space="preserve">Los Estados deben reconocer la importancia global de las posibilidades de acceso dentro del proceso de lograr la igualdad de oportunidades en todas las esferas de la sociedad.  Para las personas con discapacidades de cualquier índole, los Estados deben </w:t>
      </w:r>
      <w:r>
        <w:rPr>
          <w:rFonts w:cs="Times New Roman" w:ascii="Times New Roman" w:hAnsi="Times New Roman"/>
          <w:sz w:val="24"/>
          <w:szCs w:val="24"/>
          <w:u w:val="single"/>
          <w:lang w:val="es-ES"/>
        </w:rPr>
        <w:t>a</w:t>
      </w:r>
      <w:r>
        <w:rPr>
          <w:rFonts w:cs="Times New Roman" w:ascii="Times New Roman" w:hAnsi="Times New Roman"/>
          <w:sz w:val="24"/>
          <w:szCs w:val="24"/>
          <w:lang w:val="es-ES"/>
        </w:rPr>
        <w:t xml:space="preserve">) establecer programas de acción para que el entorno físico sea accesible y </w:t>
      </w:r>
      <w:r>
        <w:rPr>
          <w:rFonts w:cs="Times New Roman" w:ascii="Times New Roman" w:hAnsi="Times New Roman"/>
          <w:sz w:val="24"/>
          <w:szCs w:val="24"/>
          <w:u w:val="single"/>
          <w:lang w:val="es-ES"/>
        </w:rPr>
        <w:t>b</w:t>
      </w:r>
      <w:r>
        <w:rPr>
          <w:rFonts w:cs="Times New Roman" w:ascii="Times New Roman" w:hAnsi="Times New Roman"/>
          <w:sz w:val="24"/>
          <w:szCs w:val="24"/>
          <w:lang w:val="es-ES"/>
        </w:rPr>
        <w:t>) adoptar medidas para garantizar el acceso a la información y la comunic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w:t>
        <w:tab/>
      </w:r>
      <w:r>
        <w:rPr>
          <w:rFonts w:cs="Times New Roman" w:ascii="Times New Roman" w:hAnsi="Times New Roman"/>
          <w:sz w:val="24"/>
          <w:szCs w:val="24"/>
          <w:u w:val="single"/>
          <w:lang w:val="es-ES"/>
        </w:rPr>
        <w:t>Acceso al entorno físic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os Estados deben adoptar medidas para eliminar los obstáculos a la participación en el entorno físico.  Dichas medidas pueden consistir en elaborar normas y directrices y en estudiar la posibilidad de promulgar leyes que aseguren el acceso a diferentes sectores de la sociedad, por ejemplo, en lo que se refiere a las viviendas, los edificios, los servicios de transporte público y otros medios de transporte, las calles y otros lugares al aire libre.</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Los Estados deben velar por que los arquitectos, los técnicos de la construcción y otros profesionales que participen en el diseño y la construcción del entorno físico puedan obtener información adecuada sobre la política en materia de discapacidad y las medidas encaminadas a asegurar el acces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Las medidas para asegurar el acceso se incluirán desde el principio en el diseño y la construcción del entorno físic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Debe consultarse a las organizaciones de personas con discapacidad cuando se elaboren normas y disposiciones para asegurar el acceso.  Dichas organizaciones deben asimismo participar en el plano local, desde la etapa de planificación inicial, cuando se diseñen los proyectos de obras públicas, a fin de garantizar al máximo las posibilidades de acces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b)</w:t>
        <w:tab/>
      </w:r>
      <w:r>
        <w:rPr>
          <w:rFonts w:cs="Times New Roman" w:ascii="Times New Roman" w:hAnsi="Times New Roman"/>
          <w:sz w:val="24"/>
          <w:szCs w:val="24"/>
          <w:u w:val="single"/>
          <w:lang w:val="es-ES"/>
        </w:rPr>
        <w:t>Acceso a la información y la comunic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5.</w:t>
        <w:tab/>
        <w:t>Las personas con discapacidad y, cuando proceda, sus familias y quienes abogan en su favor deben tener acceso en todas las etapas a una información completa sobre el diagnóstico, los derechos y los servicios y programas disponibles. Esa información debe presentarse en forma que resulte accesible para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6.</w:t>
        <w:tab/>
        <w:t>Los Estados deben elaborar estrategias para que los servicios de información y documentación sean accesibles a diferentes grupos de personas con discapacidad.  A fin de proporcionar acceso a la información y la documentación escritas a las personas con deficiencias visuales, deben utilizarse el sistema Braille, grabaciones en cinta, tipos de imprenta grandes y otras tecnologías apropiadas.  De igual modo, deben utilizarse tecnologías apropiadas para proporcionar acceso a la información oral a las personas con deficiencias auditivas o dificultades de comprens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7.</w:t>
        <w:tab/>
        <w:t>Se debe considerar la utilización del lenguaje por señas en la educación de los niños sordos, así como en sus familias y comunidades.  También deben prestarse servicios de interpretación del lenguaje por señas para facilitar la comunicación entre las personas sordas y las demás person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8.</w:t>
        <w:tab/>
        <w:t>Deben tenerse en cuenta asimismo las necesidades de las personas con otras discapacidades de comunic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9.</w:t>
        <w:tab/>
        <w:t>Los Estados deben estimular a los medios de información, en especial a la televisión, la radio y los periódicos, a que hagan accesibles sus servici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10.</w:t>
        <w:tab/>
        <w:t>Los Estados deben velar por que los nuevos sistemas de servicios y de datos informatizados que se ofrezcan al público en general sean desde un comienzo accesibles a las personas con discapacidad, o se adapten para hacerlos accesibles a ell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11.</w:t>
        <w:tab/>
        <w:t>Debe consultarse a las organizaciones de personas con discapacidad cuando se elaboren medidas encaminadas a proporcionar a esas personas acceso a los servicios de inform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68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6.  Educ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deben reconocer el principio de la igualdad de oportunidades de educación en los niveles primario, secundario y superior para los niños, los jóvenes y los adultos con discapacidad en entornos integrados, y deben velar por que la educación de las personas con discapacidad constituya una parte integrante del sistema de enseñanza.</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a responsabilidad de la educación de las personas con discapacidad en entornos integrados corresponde a las autoridades docentes en general.  La educación de las personas con discapacidad debe constituir parte integrante de la planificación nacional de la enseñanza, la elaboración de planes de estudio y la organización escolar.</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La educación en las escuelas regulares requiere la prestación de servicios de interpretación y otros servicios de apoyo apropiados.  Deben facilitarse condiciones adecuadas de acceso y servicios de apoyo concebidos en función de las necesidades de personas con diversas discapacidad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Los grupos o asociaciones de padres y las organizaciones de personas con discapacidad deben participar en todos los niveles del proceso educativ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En los Estados en que la enseñanza sea obligatoria, ésta debe impartirse a las niñas y los niños aquejados de todos los tipos y grados de discapacidad, incluidos los más grav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5.</w:t>
        <w:tab/>
        <w:t>Debe prestarse especial atención a los siguientes grup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w:t>
      </w:r>
      <w:r>
        <w:rPr>
          <w:rFonts w:cs="Times New Roman" w:ascii="Times New Roman" w:hAnsi="Times New Roman"/>
          <w:sz w:val="24"/>
          <w:szCs w:val="24"/>
          <w:lang w:val="es-ES"/>
        </w:rPr>
        <w:t>)</w:t>
        <w:tab/>
        <w:t>Niños muy pequeño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b</w:t>
      </w:r>
      <w:r>
        <w:rPr>
          <w:rFonts w:cs="Times New Roman" w:ascii="Times New Roman" w:hAnsi="Times New Roman"/>
          <w:sz w:val="24"/>
          <w:szCs w:val="24"/>
          <w:lang w:val="es-ES"/>
        </w:rPr>
        <w:t>)</w:t>
        <w:tab/>
        <w:t>Niños de edad preescolar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056" w:right="-144" w:hanging="120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c</w:t>
      </w:r>
      <w:r>
        <w:rPr>
          <w:rFonts w:cs="Times New Roman" w:ascii="Times New Roman" w:hAnsi="Times New Roman"/>
          <w:sz w:val="24"/>
          <w:szCs w:val="24"/>
          <w:lang w:val="es-ES"/>
        </w:rPr>
        <w:t>)Adultos con discapacidad, sobre todo las mujer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6.</w:t>
        <w:tab/>
        <w:t>Para que las disposiciones sobre instrucción de personas con discapacidad puedan integrarse en el sistema de enseñanza general, los Estados debe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w:t>
      </w:r>
      <w:r>
        <w:rPr>
          <w:rFonts w:cs="Times New Roman" w:ascii="Times New Roman" w:hAnsi="Times New Roman"/>
          <w:sz w:val="24"/>
          <w:szCs w:val="24"/>
          <w:lang w:val="es-ES"/>
        </w:rPr>
        <w:t>)</w:t>
        <w:tab/>
        <w:t>Contar con una política claramente formulada, comprendida y aceptada en las escuelas y por la comunidad en gener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b</w:t>
      </w:r>
      <w:r>
        <w:rPr>
          <w:rFonts w:cs="Times New Roman" w:ascii="Times New Roman" w:hAnsi="Times New Roman"/>
          <w:sz w:val="24"/>
          <w:szCs w:val="24"/>
          <w:lang w:val="es-ES"/>
        </w:rPr>
        <w:t>)</w:t>
        <w:tab/>
        <w:t xml:space="preserve">Permitir que los planes de estudio sean flexibles y adaptables y que sea posible añadirles distintos elementos según sea necesario; </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c</w:t>
      </w:r>
      <w:r>
        <w:rPr>
          <w:rFonts w:cs="Times New Roman" w:ascii="Times New Roman" w:hAnsi="Times New Roman"/>
          <w:sz w:val="24"/>
          <w:szCs w:val="24"/>
          <w:lang w:val="es-ES"/>
        </w:rPr>
        <w:t>)</w:t>
        <w:tab/>
        <w:t>Proporcionar materiales didácticos de calidad y prever la formación constante de personal docente y de apoy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7.</w:t>
        <w:tab/>
        <w:t>Los programas de educación integrada basados en la comunidad deben considerarse como un complemento útil para facilitar a las personas con discapacidad una formación y una educación económicamente viables.  Los programas nacionales de base comunitaria deben utilizarse para promover entre las comunidades la utilización y ampliación de sus recursos a fin de proporcionar educación local a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8.</w:t>
        <w:tab/>
        <w:t>En situaciones en que el sistema de instrucción general no esté aún en condiciones de atender las necesidades de todas las personas con discapacidad, cabría analizar la posibilidad de establecer la enseñanza especial, cuyo objetivo sería preparar a los estudiantes para que se educaran en el sistema de enseñanza general.  La calidad de esa educación debe guiarse por las mismas normas y aspiraciones que las aplicables a la enseñanza general y vincularse estrechamente con ésta.  Como mínimo, se debe asignar a los estudiantes con discapacidad el mismo porcentaje de recursos para la instrucción que el que se asigna a los estudiantes sin discapacidad.  Los Estados deben tratar de lograr la integración gradual de los servicios de enseñanza especial en la enseñanza general.  Se reconoce que, en algunos casos, la enseñanza especial puede normalmente considerarse la forma más apropiada de impartir instrucción a algunos estudiante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9.</w:t>
        <w:tab/>
        <w:t>Debido a las necesidades particulares de comunicación de las personas sordas y de las sordas y ciegas, tal vez sea más oportuno que se les imparta instrucción en escuelas para personas con esos problemas o en aulas y secciones especiales de las escuelas de instrucción general.  Al principio sobre todo, habría que cuidar especialmente de que la instrucción tuviera en cuenta las diferencias culturales a fin de que las personas sordas o sordas y ciegas lograran una comunicación real y la máxima autonomía.</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68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7.  Emple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deben reconocer el principio de que las personas con discapacidad deben estar facultadas para ejercer sus derechos humanos, en particular en materia de empleo.  Tanto en las zonas rurales como en las urbanas debe haber igualdad de oportunidades para obtener un empleo productivo y remunerado en el mercado de trabaj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1.</w:t>
        <w:tab/>
        <w:t>Las disposiciones legislativas y reglamentarias del sector laboral no deben discriminar contra las personas con discapacidad ni interponer obstáculos a su emple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2.</w:t>
        <w:tab/>
        <w:t>Los Estados deben apoyar activamente la integración de las personas con discapacidad en el mercado de trabajo.  Este apoyo activo se podría lograr mediante diversas medidas como, por ejemplo, la capacitación profesional, los planes de cuotas basadas en incentivos, el empleo reservado, préstamos o subvenciones para empresas pequeñas, contratos de exclusividad o derechos de producción prioritarios, exenciones fiscales, supervisión de contratos u otro tipo de asistencia técnica y financiera para las empresas que empleen a trabajadores con discapacidad.  Los Estados han de estimular también a los empleadores a que hagan ajustes razonables para dar cabida a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3.</w:t>
        <w:tab/>
        <w:t>Los programas de medidas estatales deben incluir:</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w:t>
      </w:r>
      <w:r>
        <w:rPr>
          <w:rFonts w:cs="Times New Roman" w:ascii="Times New Roman" w:hAnsi="Times New Roman"/>
          <w:sz w:val="24"/>
          <w:szCs w:val="24"/>
          <w:lang w:val="es-ES"/>
        </w:rPr>
        <w:t>)</w:t>
        <w:tab/>
        <w:t>Medidas para diseñar y adaptar los lugares y locales de trabajo de forma que resulten accesibles a las personas que tengan diversos tipos de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b</w:t>
      </w:r>
      <w:r>
        <w:rPr>
          <w:rFonts w:cs="Times New Roman" w:ascii="Times New Roman" w:hAnsi="Times New Roman"/>
          <w:sz w:val="24"/>
          <w:szCs w:val="24"/>
          <w:lang w:val="es-ES"/>
        </w:rPr>
        <w:t>)</w:t>
        <w:tab/>
        <w:t>Apoyo a la utilización de nuevas tecnologías y al desarrollo y la producción de recursos, instrumentos y equipos auxiliares, y medidas para facilitar el acceso de las personas con discapacidad a esos medios, a fin de que puedan obtener y conservar su emple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c</w:t>
      </w:r>
      <w:r>
        <w:rPr>
          <w:rFonts w:cs="Times New Roman" w:ascii="Times New Roman" w:hAnsi="Times New Roman"/>
          <w:sz w:val="24"/>
          <w:szCs w:val="24"/>
          <w:lang w:val="es-ES"/>
        </w:rPr>
        <w:t>)</w:t>
        <w:tab/>
        <w:t>Prestación de servicios apropiados de formación y colocación y de apoyo como, por ejemplo, asistencia personal y servicios de interpret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Los Estados deben iniciar y apoyar campañas para sensibilizar al público con miras a lograr que se superen las actitudes negativas y los prejuicios que afecten a los trabajadores aquejados de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5.</w:t>
        <w:tab/>
        <w:t>En su calidad de empleadores, los Estados deben crear condiciones favorables para el empleo de personas con discapacidad en el sector públic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6.</w:t>
        <w:tab/>
        <w:t>Los Estados, las organizaciones de trabajadores y los empleadores deben cooperar para asegurar condiciones equitativas en materia de políticas de contratación y ascenso, condiciones de empleo, tasas de remuneración, medidas encaminadas a mejorar el ambiente laboral a fin de prevenir lesiones y deterioro de la salud, y medidas para la rehabilitación de los empleados que hayan sufrido lesiones en accidentes laboral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7.</w:t>
        <w:tab/>
        <w:t>El objetivo debe ser siempre que las personas con discapacidad obtengan empleo en el mercado de trabajo abierto.  En el caso de las personas con discapacidad cuyas necesidades no puedan atenderse en esa forma, cabe la opción de crear pequeñas dependencias con empleos protegidos o reservados.  Es importante que la calidad de esos programas se evalúe en cuanto a su pertinencia y suficiencia para crear oportunidades que permitan a las personas con discapacidad obtener empleo en el mercado de trabaj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8.</w:t>
        <w:tab/>
        <w:t>Deben adoptarse medidas para incluir a personas con discapacidad en los programas de formación y empleo en el sector privado y en el sector no estructurad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tab/>
        <w:t>9.</w:t>
        <w:tab/>
        <w:t>Los Estados, las organizaciones de trabajadores y los empleadores deben cooperar con las organizaciones de personas con discapacidad en todas las medidas encaminadas a crear oportunidades de formación y empleo, en particular, el horario flexible, la jornada parcial, la posibilidad de compartir un puesto, el empleo por cuenta propia, y el cuidado de asistentes para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ind w:left="-144" w:right="-14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8.  Mantenimiento de los ingresos y seguridad soci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son responsables de las prestaciones de seguridad social y mantenimiento del ingreso para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os Estados deben velar por asegurar la prestación de apoyo adecuado en materia de ingresos a las personas con discapacidad que, debido a la discapacidad o a factores relacionados con ésta, hayan perdido temporalmente sus ingresos, reciban un ingreso reducido o se hayan visto privadas de oportunidades de empleo.  Los Estados deben velar por que la prestación de apoyo tenga en cuenta los gastos en que suelen incurrir las personas con discapacidad, y sus familias, como consecuencia de su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En países donde exista o se esté estableciendo un sistema de seguridad social, de seguros sociales u otro plan de bienestar social para la población en general, los Estados deben velar por que dicho sistema no excluya a las personas con discapacidad ni discrimine contra ell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Los Estados deben velar asimismo por que las personas que se dediquen a cuidar a una persona con discapacidad tengan un ingreso asegurado o gocen de la protección de la seguridad soci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Los sistemas de seguridad social deben prever incentivos para restablecer la capacidad para generar ingresos de las personas con discapacidad.  Dichos sistemas deben proporcionar formación profesional o contribuir a su organización, desarrollo y financiación.  Asimismo, deben facilitar servicios de coloc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5.</w:t>
        <w:tab/>
        <w:t>Los programas de seguridad social deben proporcionar también incentivos para que las personas con discapacidad busquen empleo a fin de crear o restablecer sus posibilidades de generación de ingres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6.</w:t>
        <w:tab/>
        <w:t>Los subsidios de apoyo a los ingresos deben mantenerse mientras persistan las condiciones de discapacidad, de manera que no resulten un desincentivo para que las personas con discapacidad busquen empleo.  Sólo deben reducirse o darse por terminados cuando esas personas logren un ingreso adecuado y segur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7.</w:t>
        <w:tab/>
        <w:t>En países donde el sector privado sea el principal proveedor de la seguridad social, los Estados deben promover entre las comunidades locales,  las organizaciones de bienestar social y las familias el establecimiento de medidas de autoayuda e incentivos para el empleo de personas con discapacidad o para que esas personas realicen actividades relacionadas con el emple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9.  Vida en familia e integridad person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deben promover la plena participación de las personas con discapacidad en la vida en familia.  Deben promover su derecho a la integridad personal y velar por que la legislación no establezca discriminaciones contra las personas con discapacidad en lo que se refiere a las relaciones sexuales, el matrimonio y la procre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as personas con discapacidad deben estar en condiciones de vivir con sus familias.  Los Estados deben estimular la inclusión en la orientación familiar de módulos apropiados relativos a la discapacidad y a sus efectos para la vida en familia.  A las familias en que haya una persona con discapacidad se les deben facilitar servicios de cuidados temporales o de atención a domicilio.  Los Estados deben eliminar todos los obstáculos innecesarios que se opongan a las personas que deseen cuidar o adoptar a un niño o a un adulto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Las personas con discapacidad no deben ser privadas de la oportunidad de experimentar su sexualidad, tener relaciones sexuales o tener hijos.  Teniendo en cuenta que las personas con discapacidad pueden tropezar con dificultades para casarse y para fundar una familia, los Estados deben promover el establecimiento de servicios de orientación apropiados.  Las personas con discapacidad deben tener el mismo acceso que las demás a los métodos de planificación de la familia, así como a información accesible sobre el funcionamiento sexual de su cuerp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Los Estados deben promover medidas encaminadas a modificar las actitudes negativas ante el matrimonio, la sexualidad y la paternidad o maternidad de las personas con discapacidad, en especial de las jóvenes y las mujeres con discapacidad, que aún siguen prevaleciendo en la sociedad.  Se debe exhortar a los medios de información a que desempeñen un papel importante en la eliminación de las mencionadas actitudes negativ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Las personas con discapacidad y sus familias necesitan estar plenamente informadas acerca de las precauciones que se deben tomar contra el abuso sexual y otras formas de maltrato.  Las personas con discapacidad son particularmente vulnerables al maltrato en la familia, en la comunidad o en las instituciones y necesitan que se les eduque sobre la manera de evitarlo para que puedan reconocer cuándo han sido víctimas de él y notificar dichos casos.</w:t>
      </w: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10.  Cultura</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deben velar por que las personas con discapacidad se integren y puedan participar en las actividades culturales en condiciones de igual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os Estados velarán por que las personas con discapacidad tengan oportunidad de utilizar su capacidad creadora, artística e intelectual, no solamente para su propio beneficio, sino también para enriquecer a su comunidad, tanto en las zonas urbanas como en las rurales.  Son ejemplos de tales actividades la danza, la música, la literatura, el teatro, las artes plásticas, la pintura y la escultura.  En los países en desarrollo, en particular, se hará hincapié en las formas artísticas tradicionales y contemporáneas, como el teatro de títeres, la declamación y la narración or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Los Estados deben promover el acceso de las personas con discapacidad a los lugares en que se realicen actos culturales o en que se presten servicios culturales tales como los teatros, los museos, los cines y las bibliotecas, y cuidar de que esas personas puedan asistir a ell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Los Estados deben iniciar el desarrollo y la utilización de medios técnicos especiales para que la literatura, las películas cinematográficas y el teatro sean accesibles a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11.  Actividades recreativas y deportiv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deben adoptar medidas encaminadas a asegurar que las personas con discapacidad tengan igualdad de oportunidades para realizar actividades recreativas y deportiv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os Estados deben iniciar medidas para que los lugares donde se llevan a cabo actividades recreativas y deportivas, los hoteles, las playas, los estadios deportivos y los gimnasios, entre otros, sean accesibles a las personas con discapacidad.  Esas medidas abarcarán el apoyo al personal encargado de programas de recreo y deportes, incluso proyectos encaminados a desarrollar métodos para asegurar el acceso y programas de participación, información y capacit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Las autoridades turísticas, las agencias de viaje, los hoteles, las organizaciones voluntarias y otras entidades que participen en la organización de actividades recreativas o de viajes turísticos deben ofrecer sus servicios a todo el mundo, teniendo en cuenta las necesidades especiales de las personas con discapacidad.  Debe impartirse formación adecuada para poder contribuir a ese proces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Debe alentarse a las organizaciones deportivas a que fomenten las oportunidades de participación de las personas con discapacidad en las actividades deportivas.  En algunos casos, las medidas encaminadas a asegurar el acceso podrían ser suficientes para crear oportunidades de participación.  En otros casos se precisarán arreglos especiales o juegos especiales.  Los Estados deberán apoyar la participación de las personas con discapacidad en competencias nacionales e internacional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Las personas con discapacidad que participen en actividades deportivas deben tener acceso a una instrucción y un entrenamiento de la misma calidad que los demás participant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5.</w:t>
        <w:tab/>
        <w:t>Los organizadores de actividades recreativas y deportivas deben consultar a las organizaciones de personas con discapacidad cuando establezcan servicios para dichas person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12.  Relig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deben promover la adopción de medidas para la participación de las personas con discapacidad en la vida religiosa de sus comunidades en un pie de igual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os Estados, en consulta con las autoridades religiosas, deben promover la adopción de medidas para eliminar la discriminación y para que las actividades religiosas sean accesibles a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Los Estados deben promover la distribución de información sobre cuestiones relacionadas con la discapacidad entre las organizaciones e instituciones religiosas.  Los Estados también deben alentar a las autoridades religiosas a que incluyan información sobre políticas en materia de discapacidad en los programas de formación para el desempeño de profesiones religiosas y en los programas de enseñanza religiosa.</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Los Estados deben también alentar la adopción de medidas para que las personas con deficiencias sensoriales tengan acceso a la literatura religiosa.</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Los Estados o las organizaciones religiosas deben consultar a las organizaciones de personas con discapacidad cuando elaboren medidas encaminadas a lograr la participación de esas personas en actividades religiosas en un pie de igual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III.  MEDIDAS DE EJECUCIO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13.  Información e investig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deben asumir la responsabilidad final de reunir y difundir información acerca de las condiciones de vida de las personas con discapacidad y fomentar la amplia investigación de todos los aspectos, incluidos los obstáculos que afectan la vida de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os Estados deben reunir periódicamente estadísticas, desglosadas por sexo, y otras informaciones acerca de las condiciones de vida de las personas con discapacidad.  Esas actividades de reunión de datos pueden realizarse conjuntamente con los censos nacionales y las encuestas por hogares, en estrecha colaboración con universidades, institutos de investigación y organizaciones de personas con discapacidad.  Los cuestionarios deben incluir preguntas sobre los programas y servicios y sobre su utiliz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Los Estados deben examinar la posibilidad de establecer una base de datos relativa a la discapacidad, que incluya estadísticas sobre los servicios y programas disponibles y sobre los distintos grupos de personas con discapacidad, teniendo presente la necesidad de proteger la vida privada y la integridad personal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Los Estados deben iniciar y fomentar programas de investigación sobre las cuestiones sociales, económicas y de participación que influyan en la vida de las personas con discapacidad y de sus familias.  Las investigaciones deben abarcar las causas, los tipos y la frecuencia de la discapacidad, la disponibilidad y eficacia de los programas existentes, y la necesidad de desarrollar y evaluar los servicios y las medidas de apoy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Los Estados deben elaborar y adoptar terminología y criterios para llevar a cabo encuestas nacionales, en cooperación con las organizaciones que se ocupan de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5.</w:t>
        <w:tab/>
        <w:t>Los Estados deben facilitar la participación de las personas con discapacidad en la reunión de datos y en la investigación.  Para la realización de esas investigaciones, deben apoyar particularmente la contratación de personas con discapacidad calificad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6.</w:t>
        <w:tab/>
        <w:t>Los Estados deben apoyar el intercambio de experiencias y conclusiones derivadas de las investigacion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7.</w:t>
        <w:tab/>
        <w:t>Los Estados deben adoptar medidas para difundir información y conocimientos en materia de discapacidad a todas las instancias políticas y administrativas a nivel nacional, regional y loc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14.  Cuestiones normativas y de planific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deben velar por que las cuestiones relativas a la discapacidad se incluyan en todas las actividades normativas y de planificación correspondientes del paí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os Estados deben emprender y prever políticas adecuadas para las personas con discapacidad en el plano nacional y deben estimular y apoyar medidas en los planos regional y loc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Los Estados deben hacer que las organizaciones de personas con discapacidad intervengan en todos los casos de adopción de decisiones relacionadas con los planes y programas de interés para las personas con discapacidad o que afecten a su situación económica y soci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Las necesidades y los intereses de las personas con discapacidad deben incorporarse en los planes de desarrollo general en lugar de tratarse por separad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La responsabilidad última de los Estados por la situación de las personas con discapacidad no exime a los demás de la responsabilidad que les corresponda.  Debe exhortarse a los encargados de prestar servicios, organizar actividades o suministrar información en la sociedad a que acepten la responsabilidad de lograr que las personas con discapacidad tengan acceso a esos servici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5.</w:t>
        <w:tab/>
        <w:t>Los Estados deben facilitar a las comunidades locales la elaboración de programas y medidas para las personas con discapacidad.  Una manera de conseguirlo consiste en preparar manuales o listas de verificación, y en proporcionar programas de capacitación para el personal loc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15.  Legisl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tienen la obligación de crear las bases jurídicas para la adopción de medidas encaminadas a lograr los objetivos de la plena participación y la igualdad de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En la legislación nacional, que consagra los derechos y deberes de los ciudadanos, deben enunciarse también los derechos y deberes de las personas con discapacidad.  Los Estados tienen la obligación de velar por que las personas con discapacidad puedan ejercer sus derechos, incluidos sus derechos civiles y políticos, en un pie de igualdad con los demás ciudadanos.  Los Estados deben procurar que las organizaciones de personas con discapacidad participen en la elaboración de leyes nacionales relativas a los derechos de las personas con discapacidad, así como en la evaluación permanente de esas ley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Tal vez sea menester adoptar medidas legislativas para eliminar las condiciones que pudieran afectar adversamente a la vida de las personas con discapacidad, entre otras, el acoso y la victimización.  Deberá eliminarse toda disposición discriminatoria contra personas con discapacidad.  La legislación nacional debe establecer sanciones apropiadas en caso de violación de los principios de no discrimin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La legislación nacional relativa a las personas con discapacidad puede adoptar dos formas diferentes.  Los derechos y deberes pueden incorporarse en la legislación general o figurar en una legislación especial.  La legislación especial para las personas con discapacidad puede establecerse de diversas form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w:t>
      </w:r>
      <w:r>
        <w:rPr>
          <w:rFonts w:cs="Times New Roman" w:ascii="Times New Roman" w:hAnsi="Times New Roman"/>
          <w:sz w:val="24"/>
          <w:szCs w:val="24"/>
          <w:lang w:val="es-ES"/>
        </w:rPr>
        <w:t>)</w:t>
        <w:tab/>
        <w:t>Promulgando leyes por separado que se refieran exclusivamente a las cuestiones relativas a la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b</w:t>
      </w:r>
      <w:r>
        <w:rPr>
          <w:rFonts w:cs="Times New Roman" w:ascii="Times New Roman" w:hAnsi="Times New Roman"/>
          <w:sz w:val="24"/>
          <w:szCs w:val="24"/>
          <w:lang w:val="es-ES"/>
        </w:rPr>
        <w:t>)</w:t>
        <w:tab/>
        <w:t>Incluyendo las cuestiones relativas a la discapacidad en leyes sobre determinados tem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c</w:t>
      </w:r>
      <w:r>
        <w:rPr>
          <w:rFonts w:cs="Times New Roman" w:ascii="Times New Roman" w:hAnsi="Times New Roman"/>
          <w:sz w:val="24"/>
          <w:szCs w:val="24"/>
          <w:lang w:val="es-ES"/>
        </w:rPr>
        <w:t>)</w:t>
        <w:tab/>
        <w:t>Mencionando concretamente a las personas con discapacidad en los textos que sirvan para interpretar las disposiciones legislativas vigent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Tal vez fuera conveniente combinar algunas de esas posibilidades.  Podría examinarse la posibilidad de incluir disposiciones sobre acción afirmativa respecto de esos grup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Los Estados podrían considerar la posibilidad de establecer mecanismos reglamentarios oficiales para la presentación de demandas, a fin de proteger los intereses de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16.  Política económica</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La responsabilidad financiera de los programas y las medidas nacionales destinados a crear igualdad de oportunidades para las personas con discapacidad corresponde a los Estad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os Estados deben incluir las cuestiones relacionadas con la discapacidad en los presupuestos ordinarios de todos los órganos de gobierno a nivel nacional, regional y loc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Los Estados, las organizaciones no gubernamentales y otras entidades interesadas deben actuar de consuno para determinar la forma más eficaz de apoyar proyectos y medidas que interesen a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Los Estados deben estudiar la posibilidad de aplicar medidas económicas, esto es, préstamos, exenciones fiscales, subsidios con fines específicos y fondos especiales, entre otros, para estimular y apoyar la participación en la sociedad de las personas con discapacidad en un pie de igual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En muchos Estados tal vez sea conveniente establecer un fondo de desarrollo para cuestiones relacionadas con la discapacidad, que podría apoyar diversos proyectos experimentales y programas de autoayuda en las comunidad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17.  Coordinación de los trabaj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tienen la responsabilidad de establecer comités nacionales de coordinación o entidades análogas que centralicen a nivel nacional las cuestiones relacionadas con la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El comité nacional de coordinación o la entidad análoga debe tener carácter permanente y basarse en normas jurídicas y en un reglamento administrativo apropiad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Para lograr una composición intersectorial y multidisciplinaria es probable que lo más conveniente sea una combinación de representantes de organizaciones públicas y privadas.  Esos representantes podrían provenir de los ministerios correspondientes, las organizaciones de personas con discapacidad y las organizaciones no gubernamental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Las organizaciones de personas con discapacidad deben ejercer una influencia apreciable sobre el comité nacional de coordinación, a fin de asegurar que sus preocupaciones se transmitan debidamente.</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El comité nacional de coordinación debe contar con la autonomía y los recursos suficientes para el desempeño de sus funciones en relación con la capacidad de adoptar decisiones y debe ser responsable ante la instancia superior de gobiern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824" w:leader="none"/>
        </w:tabs>
        <w:suppressAutoHyphens w:val="true"/>
        <w:spacing w:lineRule="atLeast" w:line="240"/>
        <w:ind w:left="576" w:hanging="576"/>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18.  Organizaciones de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deben reconocer el derecho de las organizaciones de personas con discapacidad a representar a esas personas en los planos nacional, regional y local.  Los Estados deben reconocer también el papel consultivo de las organizaciones de personas con discapacidad en lo que se refiere a la adopción de decisiones sobre cuestiones relativas a la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os Estados deben promover y apoyar económicamente y por otros medios la creación y el fortalecimiento de organizaciones que agrupen a personas con discapacidad, a sus familiares y a otras personas que defiendan sus derechos.  Los Estados deben reconocer que esas organizaciones tienen un papel que desempeñar en la elaboración de una política en materia de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Los Estados deben mantener una comunicación permanente con las organizaciones de personas con discapacidad y asegurar su participación en la elaboración de las políticas oficial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El papel de las organizaciones de personas con discapacidad puede consistir en determinar necesidades y prioridades, participar en la planificación, ejecución y evaluación de servicios y medidas relacionados con la vida de las personas con discapacidad, contribuir a sensibilizar al público y a preconizar los cambios apropiad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4.  En su condición de instrumentos de autoayuda, las organizaciones de personas con discapacidad proporcionan y promueven oportunidades para el desarrollo de aptitudes en diversas esferas, el apoyo mutuo entre sus miembros y el intercambio de inform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5.  Las organizaciones de personas con discapacidad pueden desarrollar su función consultiva de muy diversas maneras, ya sea ostentando una representación permanente en los órganos directivos de los organismos financiados por el gobierno, ya sea formando parte de comisiones públicas o aportando conocimientos especializados sobre diferentes proyect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6.</w:t>
        <w:tab/>
        <w:t>El papel consultivo de las organizaciones de personas con discapacidad debe ser permanente a fin de desarrollar y profundizar el intercambio de opiniones y de información entre el Estado y las organizacion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7.</w:t>
        <w:tab/>
        <w:t>Esas organizaciones deben tener representación permanente en el comité nacional de coordinación o en entidades análog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8.</w:t>
        <w:tab/>
        <w:t>Se debe desarrollar y potenciar el papel de las organizaciones locales de personas con discapacidad para que puedan influir en las cuestiones que se ventilan a nivel comunitari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19.  Capacitación del person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deben asegurar la adecuada formación, a todos los niveles, del personal que participe en la planificación y el suministro de servicios y programas relacionados con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os Estados deben velar por que todas las autoridades que presten servicios en la esfera de la discapacidad proporcionen formación adecuada a su person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En la formación de profesionales en la esfera de la discapacidad, así como en el suministro de información sobre discapacidad en los programas de capacitación general, debe reflejarse debidamente el principio de la plena participación e igual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Los Estados deben elaborar programas de formación en consulta con las organizaciones de personas con discapacidad, esas personas, a su vez, deben poder participar como profesores, instructores o asesores en programas de formación del person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La formación de trabajadores de la comunidad tiene gran importancia estratégica, sobre todo en los países en desarrollo.  Debe impartirse también a las personas con discapacidad e incluir el perfeccionamiento de los valores, la competencia y las tecnologías adecuados así como de las aptitudes que puedan poner en práctica las personas con discapacidad, sus padres, sus familiares y los miembros de la comun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20.  Supervisión y evaluación a nivel nacional</w:t>
      </w: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de los programas sobre discapacidad en lo relativo a la</w:t>
      </w: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plicación de las Normas Uniform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son responsables de evaluar y supervisar con carácter permanente la prestación de los servicios y la ejecución de los programas nacionales relativos al logro de la igualdad de oportunidades para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os Estados deben evaluar periódica y sistemáticamente los programas nacionales en la esfera de la discapacidad y difundir tanto las bases como los resultados de esas evaluacion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Los Estados deben elaborar y adoptar terminología y criterios sobre la evaluación de servicios y programas relativos a la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Esos criterios y esa terminología deben elaborarse en estrecha cooperación con las organizaciones de personas con discapacidad desde las primeras etapas de la formulación de conceptos y de la planific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 xml:space="preserve">Los Estados deben participar en la cooperación internacional encaminada a elaborar normas comunes para la evaluación nacional en la esfera de la discapacidad.  Los Estados deben alentar a los comités nacionales de coordinación a que participen también en esa actividad. </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5.</w:t>
        <w:tab/>
        <w:t>La evaluación de los diversos programas en la esfera de la discapacidad debe comenzar en la fase de planificación para que pueda determinarse la eficacia global de los programas en la consecución de sus objetivos de política.</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21.  Cooperación técnica y económica</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tanto los países industrializados como los países en desarrollo- tienen la obligación de cooperar y de adoptar medidas para mejorar las condiciones de vida de todas las personas con discapacidad en los países en desarroll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as medidas encaminadas a lograr la igualdad de oportunidades de las personas con discapacidad, incluidos los refugiados con discapacidad, deben incorporarse en los programas de desarrollo gener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Esas medidas deben integrarse en todas las formas de cooperación técnica y económica, bilateral y multilateral, gubernamental y no gubernamental.  Los responsables deben traer a colación las cuestiones relativas a la discapacidad en las deliberaciones con sus homólogos sobre cooper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Al planificar y examinar programas de cooperación técnica y económica, debe prestarse especial atención a los efectos de esos programas para la situación de las personas con discapacidad.  Es sumamente importante que se consulte a las personas con discapacidad y a sus organizaciones sobre todos los proyectos de desarrollo destinados a esas personas.  Unas y otras deben participar directamente en la elaboración, ejecución y evaluación de dichos proyect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Entre las esferas prioritarias para la cooperación económica y técnica deben figurar:</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w:t>
      </w:r>
      <w:r>
        <w:rPr>
          <w:rFonts w:cs="Times New Roman" w:ascii="Times New Roman" w:hAnsi="Times New Roman"/>
          <w:sz w:val="24"/>
          <w:szCs w:val="24"/>
          <w:lang w:val="es-ES"/>
        </w:rPr>
        <w:t>)</w:t>
        <w:tab/>
        <w:t>El desarrollo de los recursos humanos mediante el perfeccionamiento de los conocimientos, las aptitudes, y las posibilidades de las personas con discapacidad y la iniciación de actividades generadoras de empleo para esas person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b</w:t>
      </w:r>
      <w:r>
        <w:rPr>
          <w:rFonts w:cs="Times New Roman" w:ascii="Times New Roman" w:hAnsi="Times New Roman"/>
          <w:sz w:val="24"/>
          <w:szCs w:val="24"/>
          <w:lang w:val="es-ES"/>
        </w:rPr>
        <w:t>)</w:t>
        <w:tab/>
        <w:t>El desarrollo y la difusión de tecnologías y conocimientos técnicos apropiados en relación con la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5.</w:t>
        <w:tab/>
        <w:t>Se exhorta asimismo a los Estados a que apoyen el establecimiento y el fortalecimiento de las organizaciones de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6.</w:t>
        <w:tab/>
        <w:t>Los Estados deben adoptar medidas para que el personal que participe, a todos los niveles, en la administración de programas de cooperación técnica y económica aumente sus conocimientos sobre las cuestiones relacionadas con la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rtículo 22.  Cooperación internacion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Los Estados participarán activamente en la cooperación internacional relativa al logro de la igualdad de oportunidades para las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En las Naciones Unidas, sus organismos especializados y otras organizaciones intergubernamentales interesadas, los Estados deben participar en la elaboración de una política relativa a la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Cuando proceda, los Estados deben incorporar las cuestiones relativas a la discapacidad en las negociaciones de orden general sobre, entre otras cosas, normas, intercambio de información y programas de desarroll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 xml:space="preserve">Los Estados deben fomentar y apoyar el intercambio de conocimientos y experiencias entre: </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w:t>
      </w:r>
      <w:r>
        <w:rPr>
          <w:rFonts w:cs="Times New Roman" w:ascii="Times New Roman" w:hAnsi="Times New Roman"/>
          <w:sz w:val="24"/>
          <w:szCs w:val="24"/>
          <w:lang w:val="es-ES"/>
        </w:rPr>
        <w:t>)</w:t>
        <w:tab/>
        <w:t>Organizaciones no gubernamentales interesadas en cuestiones relativas a la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b</w:t>
      </w:r>
      <w:r>
        <w:rPr>
          <w:rFonts w:cs="Times New Roman" w:ascii="Times New Roman" w:hAnsi="Times New Roman"/>
          <w:sz w:val="24"/>
          <w:szCs w:val="24"/>
          <w:lang w:val="es-ES"/>
        </w:rPr>
        <w:t>)</w:t>
        <w:tab/>
        <w:t>Instituciones de investigación e investigadores cuya labor se relacione con cuestiones relativas a la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c</w:t>
      </w:r>
      <w:r>
        <w:rPr>
          <w:rFonts w:cs="Times New Roman" w:ascii="Times New Roman" w:hAnsi="Times New Roman"/>
          <w:sz w:val="24"/>
          <w:szCs w:val="24"/>
          <w:lang w:val="es-ES"/>
        </w:rPr>
        <w:t>)</w:t>
        <w:tab/>
        <w:t>Representantes de programas sobre el terreno y de grupos profesionales en la esfera de la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d</w:t>
      </w:r>
      <w:r>
        <w:rPr>
          <w:rFonts w:cs="Times New Roman" w:ascii="Times New Roman" w:hAnsi="Times New Roman"/>
          <w:sz w:val="24"/>
          <w:szCs w:val="24"/>
          <w:lang w:val="es-ES"/>
        </w:rPr>
        <w:t>)</w:t>
        <w:tab/>
        <w:t>Organizaciones de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e</w:t>
      </w:r>
      <w:r>
        <w:rPr>
          <w:rFonts w:cs="Times New Roman" w:ascii="Times New Roman" w:hAnsi="Times New Roman"/>
          <w:sz w:val="24"/>
          <w:szCs w:val="24"/>
          <w:lang w:val="es-ES"/>
        </w:rPr>
        <w:t>)</w:t>
        <w:tab/>
        <w:t>Comités nacionales de coordinació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Los Estados deben procurar que las Naciones Unidas y sus organismos especializados, así como todos los órganos intergubernamentales e interparlamentarios de carácter mundial y regional, incluyan en su labor a las organizaciones mundiales y regionales de personas con discapacidad.</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center" w:pos="4824"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IV.  MECANISMO DE SUPERVISIO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w:t>
        <w:tab/>
        <w:t>La finalidad del mecanismo de supervisión es promover la aplicación efectiva de las Normas Uniformes.  Dicho mecanismo prestará asistencia a todos los Estados en la evaluación de su grado de aplicación de las Normas Uniformes y en la medición de los progresos que se alcancen.  La supervisión debe ayudar a determinar los obstáculos y a sugerir medidas idóneas que contribuyan a una aplicación eficaz de las Normas.  El mecanismo de supervisión tendrá en cuenta las características económicas, sociales y culturales que existen en cada uno de los Estados.  Un elemento importante debe ser también la prestación de servicios de consultoría y el intercambio de experiencias e información entre los Estado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2.</w:t>
        <w:tab/>
        <w:t>Las Normas Uniformes sobre la igualdad de oportunidades para las personas con discapacidad deben supervisarse dentro del marco de los períodos de sesiones de la Comisión de Desarrollo Social.  En caso necesario, se nombrará, por un período de tres años y con cargo a los recursos presupuestarios, a un relator especial que cuente con amplia experiencia en materia de discapacidad y en organizaciones internacionales para que supervise la aplicación de las Normas Uniform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3.</w:t>
        <w:tab/>
        <w:t>Se invitará a organizaciones internacionales de personas con discapacidad reconocidas como entidades consultivas por el Consejo Económico y Social y a organizaciones que representen a personas con discapacidad que todavía no hayan formado sus propias organizaciones a que, teniendo en cuenta los diferentes tipos de discapacidad y la necesaria distribución geográfica equitativa, integren un grupo de expertos, en el cual dichas organizaciones tendrán mayoría, con el cual el Relator Especial y, cuando proceda, la Secretaría, puedan celebrar consult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4.</w:t>
        <w:tab/>
        <w:t>El Relator Especial exhortará al grupo de expertos a que examine la promoción, aplicación y supervisión de las Normas Uniformes, comunique los resultados y proporcione asesoramiento y sugerencias al respect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5.</w:t>
        <w:tab/>
        <w:t>El Relator Especial enviará una lista de preguntas a los Estados, a las entidades del sistema de las Naciones Unidas y a las organizaciones intergubernamentales y no gubernamentales, incluidas las organizaciones de personas con discapacidad.  La lista de preguntas debe referirse a los planes de aplicación de las Normas Uniformes en los Estados.  Las preguntas deben ser de carácter selectivo y abarcar un número determinado de normas específicas para hacer una evaluación a fondo.  El Relator Especial debe prepararlas en consulta con el grupo de expertos y la Secretaría.</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6.</w:t>
        <w:tab/>
        <w:t>El Relator Especial procurará entablar un diálogo directo no sólo con los Estados sino también con las organizaciones no gubernamentales locales, y recabará sus opiniones y observaciones sobre toda información que se proyecte incluir en los informes.  El Relator Especial prestará asesoramiento sobre la aplicación y supervisión de las Normas Uniformes, y ayudará a preparar las respuestas a las listas de pregunta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7.</w:t>
        <w:tab/>
        <w:t>El Departamento de Coordinación de Políticas y Desarrollo Sostenible de la Secretaría, en su calidad de centro de coordinación de las Naciones Unidas sobre las cuestiones relativas a la discapacidad, y el Programa de las Naciones Unidas para el Desarrollo y otras entidades y mecanismos del sistema de las Naciones Unidas, como las comisiones regionales, los organismos especializados y las reuniones entre organismos, cooperarán con el Relator Especial en la aplicación y supervisión de las Normas Uniformes en el plano nacion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8.</w:t>
        <w:tab/>
        <w:t>El Relator Especial, con ayuda de la Secretaría, preparará informes que serán presentados a la Comisión de Desarrollo Social en sus períodos de sesiones 34º y 35º.  Al preparar esos informes, el Relator Especial consultará al grupo de expertos.</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0" w:header="1440" w:top="1496" w:footer="1440" w:bottom="1496"/>
          <w:pgNumType w:fmt="decimal"/>
          <w:formProt w:val="false"/>
          <w:titlePg/>
          <w:textDirection w:val="lrTb"/>
          <w:docGrid w:type="default" w:linePitch="360" w:charSpace="0"/>
        </w:sectPr>
      </w:pP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9.</w:t>
        <w:tab/>
        <w:t>Los Estados deben alentar a los comités nacionales de coordinación o a las entidades análogas a que participen en la aplicación y supervisión.  En su calidad de centros de coordinación de los asuntos relativos a la discapacidad en el plano nacional, debe exhortárseles a que establezcan procedimientos destinados a coordinar la supervisión de las Normas Uniformes.  Es menester estimular a las organizaciones de personas con discapacidad a que participen activamente en la supervisión a todos los niveles del proces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0.</w:t>
        <w:tab/>
        <w:t>Si se dispusiera de recursos extrapresupuestarios, convendría crear uno o más puestos de Asesor Interregional sobre las Normas Uniformes a fin de prestar servicios directos a los Estados, por ejemplo, en:</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a</w:t>
      </w:r>
      <w:r>
        <w:rPr>
          <w:rFonts w:cs="Times New Roman" w:ascii="Times New Roman" w:hAnsi="Times New Roman"/>
          <w:sz w:val="24"/>
          <w:szCs w:val="24"/>
          <w:lang w:val="es-ES"/>
        </w:rPr>
        <w:t>)</w:t>
        <w:tab/>
        <w:t>La organización de seminarios nacionales y regionales de formación sobre el contenido de las Normas Uniform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b</w:t>
      </w:r>
      <w:r>
        <w:rPr>
          <w:rFonts w:cs="Times New Roman" w:ascii="Times New Roman" w:hAnsi="Times New Roman"/>
          <w:sz w:val="24"/>
          <w:szCs w:val="24"/>
          <w:lang w:val="es-ES"/>
        </w:rPr>
        <w:t>)</w:t>
        <w:tab/>
        <w:t>La elaboración de directrices en apoyo de las estrategias para la aplicación de las Normas Uniform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lang w:val="es-ES"/>
        </w:rPr>
        <w:tab/>
      </w:r>
      <w:r>
        <w:rPr>
          <w:rFonts w:cs="Times New Roman" w:ascii="Times New Roman" w:hAnsi="Times New Roman"/>
          <w:sz w:val="24"/>
          <w:szCs w:val="24"/>
          <w:u w:val="single"/>
          <w:lang w:val="es-ES"/>
        </w:rPr>
        <w:t>c</w:t>
      </w:r>
      <w:r>
        <w:rPr>
          <w:rFonts w:cs="Times New Roman" w:ascii="Times New Roman" w:hAnsi="Times New Roman"/>
          <w:sz w:val="24"/>
          <w:szCs w:val="24"/>
          <w:lang w:val="es-ES"/>
        </w:rPr>
        <w:t>)</w:t>
        <w:tab/>
        <w:t>La difusión de información sobre las prácticas óptimas en cuanto a la aplicación de las Normas Uniformes.</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1.</w:t>
        <w:tab/>
        <w:t>En su 34º período de sesiones, la Comisión de Desarrollo Social establecerá un grupo de trabajo de composición abierta encargado de examinar el informe del Relator Especial y de formular recomendaciones sobre formas de mejorar la aplicación de las Normas Uniformes.  Al examinar el informe del Relator Especial, la Comisión, por conducto de su grupo de trabajo de composición abierta, celebrará consultas con las organizaciones internacionales de personas con discapacidad y con los organismos especializados, de conformidad con los artículos 71 y 76 del reglamento de las comisiones orgánicas del Consejo Económico y Soci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2.</w:t>
        <w:tab/>
        <w:t>En el período de sesiones siguiente a la terminación del mandato del Relator Especial, la Comisión de Desarrollo Social examinará la posibilidad ya sea de renovar ese mandato, de nombrar a un nuevo Relator Especial o de establecer otro mecanismo de supervisión, y formulará las recomendaciones apropiadas al Consejo Económico y Social.</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ab/>
        <w:t>13.</w:t>
        <w:tab/>
        <w:t>Con objeto de promover la aplicación de las Normas Uniformes, debe alentarse a los Estados a que contribuyan al Fondo Voluntario de las Naciones Unidas para los Impedidos.</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t>____________</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sz w:val="24"/>
          <w:szCs w:val="24"/>
          <w:u w:val="single"/>
          <w:lang w:val="es-ES"/>
        </w:rPr>
        <w:t>1</w:t>
      </w:r>
      <w:r>
        <w:rPr>
          <w:rFonts w:cs="Times New Roman" w:ascii="Times New Roman" w:hAnsi="Times New Roman"/>
          <w:sz w:val="24"/>
          <w:szCs w:val="24"/>
          <w:lang w:val="es-ES"/>
        </w:rPr>
        <w:t>/</w:t>
        <w:tab/>
        <w:t xml:space="preserve">Véase </w:t>
      </w:r>
      <w:r>
        <w:rPr>
          <w:rFonts w:cs="Times New Roman" w:ascii="Times New Roman" w:hAnsi="Times New Roman"/>
          <w:sz w:val="24"/>
          <w:szCs w:val="24"/>
          <w:u w:val="single"/>
          <w:lang w:val="es-ES"/>
        </w:rPr>
        <w:t>Documentos Oficiales del Consejo Económico y Social, 1991, Suplemento No. 6</w:t>
      </w:r>
      <w:r>
        <w:rPr>
          <w:rFonts w:cs="Times New Roman" w:ascii="Times New Roman" w:hAnsi="Times New Roman"/>
          <w:sz w:val="24"/>
          <w:szCs w:val="24"/>
          <w:lang w:val="es-ES"/>
        </w:rPr>
        <w:t xml:space="preserve"> (E/1991/26), cap. I, secc. D.</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sz w:val="24"/>
          <w:szCs w:val="24"/>
          <w:u w:val="single"/>
          <w:lang w:val="es-ES"/>
        </w:rPr>
        <w:t>2</w:t>
      </w:r>
      <w:r>
        <w:rPr>
          <w:rFonts w:cs="Times New Roman" w:ascii="Times New Roman" w:hAnsi="Times New Roman"/>
          <w:sz w:val="24"/>
          <w:szCs w:val="24"/>
          <w:lang w:val="es-ES"/>
        </w:rPr>
        <w:t>/</w:t>
        <w:tab/>
        <w:t>E/CN.5/1993/5, anexo.</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sz w:val="24"/>
          <w:szCs w:val="24"/>
          <w:u w:val="single"/>
          <w:lang w:val="es-ES"/>
        </w:rPr>
        <w:t>3</w:t>
      </w:r>
      <w:r>
        <w:rPr>
          <w:rFonts w:cs="Times New Roman" w:ascii="Times New Roman" w:hAnsi="Times New Roman"/>
          <w:sz w:val="24"/>
          <w:szCs w:val="24"/>
          <w:lang w:val="es-ES"/>
        </w:rPr>
        <w:t>/</w:t>
        <w:tab/>
        <w:t xml:space="preserve">Véase </w:t>
      </w:r>
      <w:r>
        <w:rPr>
          <w:rFonts w:cs="Times New Roman" w:ascii="Times New Roman" w:hAnsi="Times New Roman"/>
          <w:sz w:val="24"/>
          <w:szCs w:val="24"/>
          <w:u w:val="single"/>
          <w:lang w:val="es-ES"/>
        </w:rPr>
        <w:t>Documentos Oficiales del Consejo Económico y Social, 1993, Suplemento No. 4</w:t>
      </w:r>
      <w:r>
        <w:rPr>
          <w:rFonts w:cs="Times New Roman" w:ascii="Times New Roman" w:hAnsi="Times New Roman"/>
          <w:sz w:val="24"/>
          <w:szCs w:val="24"/>
          <w:lang w:val="es-ES"/>
        </w:rPr>
        <w:t xml:space="preserve"> (E/1993/24), cap. III, secc. E.</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1440" w:leader="none"/>
          <w:tab w:val="left" w:pos="-720" w:leader="none"/>
        </w:tabs>
        <w:suppressAutoHyphens w:val="true"/>
        <w:spacing w:lineRule="atLeast" w:line="240"/>
        <w:jc w:val="both"/>
        <w:rPr/>
      </w:pPr>
      <w:r>
        <w:rPr>
          <w:rFonts w:cs="Times New Roman" w:ascii="Times New Roman" w:hAnsi="Times New Roman"/>
          <w:sz w:val="24"/>
          <w:szCs w:val="24"/>
          <w:u w:val="single"/>
          <w:lang w:val="es-ES"/>
        </w:rPr>
        <w:t>4</w:t>
      </w:r>
      <w:r>
        <w:rPr>
          <w:rFonts w:cs="Times New Roman" w:ascii="Times New Roman" w:hAnsi="Times New Roman"/>
          <w:sz w:val="24"/>
          <w:szCs w:val="24"/>
          <w:lang w:val="es-ES"/>
        </w:rPr>
        <w:t>/</w:t>
        <w:tab/>
        <w:t>Véase en el anexo de la presente resolución, secc. IV, párr. 2.</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u w:val="single"/>
          <w:lang w:val="es-ES"/>
        </w:rPr>
        <w:t>5</w:t>
      </w:r>
      <w:r>
        <w:rPr>
          <w:rFonts w:cs="Times New Roman" w:ascii="Times New Roman" w:hAnsi="Times New Roman"/>
          <w:sz w:val="24"/>
          <w:szCs w:val="24"/>
          <w:lang w:val="es-ES"/>
        </w:rPr>
        <w:t>/</w:t>
        <w:tab/>
        <w:t>A/37/351/Add.1 y Corr.1, anexo, secc. VIII, recomendación 1 (IV).</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u w:val="single"/>
          <w:lang w:val="es-ES"/>
        </w:rPr>
        <w:t>6</w:t>
      </w:r>
      <w:r>
        <w:rPr>
          <w:rFonts w:cs="Times New Roman" w:ascii="Times New Roman" w:hAnsi="Times New Roman"/>
          <w:sz w:val="24"/>
          <w:szCs w:val="24"/>
          <w:lang w:val="es-ES"/>
        </w:rPr>
        <w:t>/</w:t>
        <w:tab/>
        <w:t>Proclamado por la Asamblea General en su resolución 37/53.</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u w:val="single"/>
          <w:lang w:val="es-ES"/>
        </w:rPr>
        <w:t>7</w:t>
      </w:r>
      <w:r>
        <w:rPr>
          <w:rFonts w:cs="Times New Roman" w:ascii="Times New Roman" w:hAnsi="Times New Roman"/>
          <w:sz w:val="24"/>
          <w:szCs w:val="24"/>
          <w:lang w:val="es-ES"/>
        </w:rPr>
        <w:t>/</w:t>
        <w:tab/>
        <w:t>Resolución 217 A (III).</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u w:val="single"/>
          <w:lang w:val="es-ES"/>
        </w:rPr>
        <w:t>8</w:t>
      </w:r>
      <w:r>
        <w:rPr>
          <w:rFonts w:cs="Times New Roman" w:ascii="Times New Roman" w:hAnsi="Times New Roman"/>
          <w:sz w:val="24"/>
          <w:szCs w:val="24"/>
          <w:lang w:val="es-ES"/>
        </w:rPr>
        <w:t>/</w:t>
        <w:tab/>
        <w:t>Véase resolución 2200 A (XXI), anex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u w:val="single"/>
          <w:lang w:val="es-ES"/>
        </w:rPr>
        <w:t>9</w:t>
      </w:r>
      <w:r>
        <w:rPr>
          <w:rFonts w:cs="Times New Roman" w:ascii="Times New Roman" w:hAnsi="Times New Roman"/>
          <w:sz w:val="24"/>
          <w:szCs w:val="24"/>
          <w:lang w:val="es-ES"/>
        </w:rPr>
        <w:t>/</w:t>
        <w:tab/>
        <w:t>Resolución 44/25, anex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u w:val="single"/>
          <w:lang w:val="es-ES"/>
        </w:rPr>
        <w:t>10</w:t>
      </w:r>
      <w:r>
        <w:rPr>
          <w:rFonts w:cs="Times New Roman" w:ascii="Times New Roman" w:hAnsi="Times New Roman"/>
          <w:sz w:val="24"/>
          <w:szCs w:val="24"/>
          <w:lang w:val="es-ES"/>
        </w:rPr>
        <w:t>/</w:t>
        <w:tab/>
        <w:t>Resolución 34/180, anex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u w:val="single"/>
          <w:lang w:val="es-ES"/>
        </w:rPr>
        <w:t>11</w:t>
      </w:r>
      <w:r>
        <w:rPr>
          <w:rFonts w:cs="Times New Roman" w:ascii="Times New Roman" w:hAnsi="Times New Roman"/>
          <w:sz w:val="24"/>
          <w:szCs w:val="24"/>
          <w:lang w:val="es-ES"/>
        </w:rPr>
        <w:t>/</w:t>
        <w:tab/>
        <w:t xml:space="preserve">No se publicó en español.  </w:t>
      </w:r>
      <w:r>
        <w:rPr>
          <w:rFonts w:cs="Times New Roman" w:ascii="Times New Roman" w:hAnsi="Times New Roman"/>
          <w:sz w:val="24"/>
          <w:szCs w:val="24"/>
        </w:rPr>
        <w:t xml:space="preserve">Para el texto en inglés, véase World Health Organization, </w:t>
      </w:r>
      <w:r>
        <w:rPr>
          <w:rFonts w:cs="Times New Roman" w:ascii="Times New Roman" w:hAnsi="Times New Roman"/>
          <w:sz w:val="24"/>
          <w:szCs w:val="24"/>
          <w:u w:val="single"/>
        </w:rPr>
        <w:t>International Classification of Impairments, Disabilities, and Handicaps:  A manual of classificatiion relating to the consequences of disease</w:t>
      </w:r>
      <w:r>
        <w:rPr>
          <w:rFonts w:cs="Times New Roman" w:ascii="Times New Roman" w:hAnsi="Times New Roman"/>
          <w:sz w:val="24"/>
          <w:szCs w:val="24"/>
        </w:rPr>
        <w:t xml:space="preserve"> (Geneva, 1980).</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u w:val="single"/>
          <w:lang w:val="es-ES"/>
        </w:rPr>
        <w:t>12</w:t>
      </w:r>
      <w:r>
        <w:rPr>
          <w:rFonts w:cs="Times New Roman" w:ascii="Times New Roman" w:hAnsi="Times New Roman"/>
          <w:sz w:val="24"/>
          <w:szCs w:val="24"/>
          <w:lang w:val="es-ES"/>
        </w:rPr>
        <w:t>/</w:t>
        <w:tab/>
        <w:t>Resolución 45/158, anex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u w:val="single"/>
          <w:lang w:val="es-ES"/>
        </w:rPr>
        <w:t>13</w:t>
      </w:r>
      <w:r>
        <w:rPr>
          <w:rFonts w:cs="Times New Roman" w:ascii="Times New Roman" w:hAnsi="Times New Roman"/>
          <w:sz w:val="24"/>
          <w:szCs w:val="24"/>
          <w:lang w:val="es-ES"/>
        </w:rPr>
        <w:t>/</w:t>
        <w:tab/>
        <w:t>Resolución 3447 (XXX).</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u w:val="single"/>
          <w:lang w:val="es-ES"/>
        </w:rPr>
        <w:t>14</w:t>
      </w:r>
      <w:r>
        <w:rPr>
          <w:rFonts w:cs="Times New Roman" w:ascii="Times New Roman" w:hAnsi="Times New Roman"/>
          <w:sz w:val="24"/>
          <w:szCs w:val="24"/>
          <w:lang w:val="es-ES"/>
        </w:rPr>
        <w:t>/</w:t>
        <w:tab/>
        <w:t>Resolución 2856 (XXVI).</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u w:val="single"/>
          <w:lang w:val="es-ES"/>
        </w:rPr>
        <w:t>15</w:t>
      </w:r>
      <w:r>
        <w:rPr>
          <w:rFonts w:cs="Times New Roman" w:ascii="Times New Roman" w:hAnsi="Times New Roman"/>
          <w:sz w:val="24"/>
          <w:szCs w:val="24"/>
          <w:lang w:val="es-ES"/>
        </w:rPr>
        <w:t>/</w:t>
        <w:tab/>
        <w:t>Resolución 2542 (XXIV).</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u w:val="single"/>
          <w:lang w:val="es-ES"/>
        </w:rPr>
        <w:t>16</w:t>
      </w:r>
      <w:r>
        <w:rPr>
          <w:rFonts w:cs="Times New Roman" w:ascii="Times New Roman" w:hAnsi="Times New Roman"/>
          <w:sz w:val="24"/>
          <w:szCs w:val="24"/>
          <w:lang w:val="es-ES"/>
        </w:rPr>
        <w:t>/</w:t>
        <w:tab/>
        <w:t>Resolución 46/119, anexo.</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pPr>
      <w:r>
        <w:rPr>
          <w:rFonts w:cs="Times New Roman" w:ascii="Times New Roman" w:hAnsi="Times New Roman"/>
          <w:sz w:val="24"/>
          <w:szCs w:val="24"/>
          <w:u w:val="single"/>
          <w:lang w:val="es-ES"/>
        </w:rPr>
        <w:t>17</w:t>
      </w:r>
      <w:r>
        <w:rPr>
          <w:rFonts w:cs="Times New Roman" w:ascii="Times New Roman" w:hAnsi="Times New Roman"/>
          <w:sz w:val="24"/>
          <w:szCs w:val="24"/>
          <w:lang w:val="es-ES"/>
        </w:rPr>
        <w:t>/</w:t>
        <w:tab/>
      </w:r>
      <w:r>
        <w:rPr>
          <w:rFonts w:cs="Times New Roman" w:ascii="Times New Roman" w:hAnsi="Times New Roman"/>
          <w:sz w:val="24"/>
          <w:szCs w:val="24"/>
          <w:u w:val="single"/>
          <w:lang w:val="es-ES"/>
        </w:rPr>
        <w:t>Rapport final de la Conférence mondiale sur l'éducation pour tous : Répondre aux besoins éducatifs fondamentaux, Jomtien, Taïlande, 5-9 mars 1990</w:t>
      </w:r>
      <w:r>
        <w:rPr>
          <w:rFonts w:cs="Times New Roman" w:ascii="Times New Roman" w:hAnsi="Times New Roman"/>
          <w:sz w:val="24"/>
          <w:szCs w:val="24"/>
          <w:lang w:val="es-ES"/>
        </w:rPr>
        <w:t>, Commission interinstitutions (PNUD, UNESCO, UNICEF, Banque Mondiale) pour la Conférence mondiale sur l'éducation pour tous, New York, 1990, appendice 1.</w:t>
      </w:r>
    </w:p>
    <w:p>
      <w:pPr>
        <w:pStyle w:val="Normal"/>
        <w:widowControl/>
        <w:tabs>
          <w:tab w:val="clear" w:pos="720"/>
          <w:tab w:val="left" w:pos="-720" w:leader="none"/>
          <w:tab w:val="left" w:pos="-120" w:leader="dot"/>
          <w:tab w:val="left" w:pos="0" w:leader="none"/>
          <w:tab w:val="left" w:pos="576" w:leader="none"/>
          <w:tab w:val="left" w:pos="1200" w:leader="none"/>
          <w:tab w:val="left" w:pos="1728" w:leader="none"/>
          <w:tab w:val="left" w:pos="2304" w:leader="none"/>
          <w:tab w:val="left" w:pos="7200" w:leader="none"/>
        </w:tabs>
        <w:suppressAutoHyphens w:val="true"/>
        <w:spacing w:lineRule="atLeast" w:line="24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continuous"/>
      <w:pgSz w:w="12240" w:h="15840"/>
      <w:pgMar w:left="1296" w:right="1296"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360" w:leader="none"/>
      </w:tabs>
      <w:suppressAutoHyphens w:val="true"/>
      <w:spacing w:lineRule="atLeast" w:line="240"/>
      <w:rPr/>
    </w:pPr>
    <w:r>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360" w:leader="none"/>
      </w:tabs>
      <w:suppressAutoHyphens w:val="true"/>
      <w:spacing w:lineRule="atLeast" w:line="240"/>
      <w:rPr/>
    </w:pPr>
    <w:r>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648" w:leader="none"/>
      </w:tabs>
      <w:suppressAutoHyphens w:val="true"/>
      <w:spacing w:lineRule="atLeast" w:line="240"/>
      <w:rPr/>
    </w:pPr>
    <w:r>
      <w:rPr/>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648" w:leader="none"/>
      </w:tabs>
      <w:suppressAutoHyphens w:val="true"/>
      <w:spacing w:lineRule="atLeast" w:line="240"/>
      <w:rPr/>
    </w:pPr>
    <w:r>
      <w:rPr/>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rPr/>
    </w:pPr>
    <w:r>
      <w:rPr/>
      <w:t>A/RES/48/96</w:t>
    </w:r>
  </w:p>
  <w:p>
    <w:pPr>
      <w:pStyle w:val="Normal"/>
      <w:widowControl/>
      <w:tabs>
        <w:tab w:val="clear" w:pos="720"/>
        <w:tab w:val="left" w:pos="-1440" w:leader="none"/>
        <w:tab w:val="left" w:pos="-720" w:leader="none"/>
      </w:tabs>
      <w:suppressAutoHyphens w:val="true"/>
      <w:spacing w:lineRule="atLeast" w:line="240"/>
      <w:rPr/>
    </w:pPr>
    <w:r>
      <w:rPr/>
      <w:t xml:space="preserve">Página </w:t>
    </w:r>
    <w:r>
      <w:rPr/>
      <w:fldChar w:fldCharType="begin"/>
    </w:r>
    <w:r>
      <w:rPr/>
      <w:instrText xml:space="preserve"> PAGE \* ARABIC </w:instrText>
    </w:r>
    <w:r>
      <w:rPr/>
      <w:fldChar w:fldCharType="separate"/>
    </w:r>
    <w:r>
      <w:rPr/>
      <w:t>34</w:t>
    </w:r>
    <w:r>
      <w:rPr/>
      <w:fldChar w:fldCharType="end"/>
    </w:r>
  </w:p>
  <w:p>
    <w:pPr>
      <w:pStyle w:val="Normal"/>
      <w:widowControl/>
      <w:tabs>
        <w:tab w:val="clear" w:pos="720"/>
        <w:tab w:val="left" w:pos="-1440" w:leader="none"/>
        <w:tab w:val="left" w:pos="-720" w:leader="none"/>
      </w:tabs>
      <w:suppressAutoHyphens w:val="true"/>
      <w:spacing w:lineRule="atLeast" w:line="240"/>
      <w:rPr/>
    </w:pPr>
    <w:r>
      <w:rPr/>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648" w:leader="none"/>
      </w:tabs>
      <w:suppressAutoHyphens w:val="true"/>
      <w:spacing w:lineRule="atLeast" w:line="240"/>
      <w:rPr/>
    </w:pPr>
    <w:r>
      <w:rPr/>
      <w:tab/>
      <w:t>A/RES/48/96</w:t>
    </w:r>
  </w:p>
  <w:p>
    <w:pPr>
      <w:pStyle w:val="Normal"/>
      <w:widowControl/>
      <w:tabs>
        <w:tab w:val="clear" w:pos="720"/>
        <w:tab w:val="right" w:pos="9648" w:leader="none"/>
      </w:tabs>
      <w:suppressAutoHyphens w:val="true"/>
      <w:spacing w:lineRule="atLeast" w:line="240"/>
      <w:rPr/>
    </w:pPr>
    <w:r>
      <w:rPr/>
      <w:tab/>
      <w:t xml:space="preserve">Página </w:t>
    </w:r>
    <w:r>
      <w:rPr/>
      <w:fldChar w:fldCharType="begin"/>
    </w:r>
    <w:r>
      <w:rPr/>
      <w:instrText xml:space="preserve"> PAGE \* ARABIC </w:instrText>
    </w:r>
    <w:r>
      <w:rPr/>
      <w:fldChar w:fldCharType="separate"/>
    </w:r>
    <w:r>
      <w:rPr/>
      <w:t>35</w:t>
    </w:r>
    <w:r>
      <w:rPr/>
      <w:fldChar w:fldCharType="end"/>
    </w:r>
  </w:p>
  <w:p>
    <w:pPr>
      <w:pStyle w:val="Normal"/>
      <w:widowControl/>
      <w:tabs>
        <w:tab w:val="clear" w:pos="720"/>
        <w:tab w:val="left" w:pos="-1440" w:leader="none"/>
        <w:tab w:val="left" w:pos="-720" w:leader="none"/>
      </w:tabs>
      <w:suppressAutoHyphens w:val="true"/>
      <w:spacing w:lineRule="atLeast" w:line="240"/>
      <w:rPr/>
    </w:pPr>
    <w:r>
      <w:rPr/>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648" w:leader="none"/>
      </w:tabs>
      <w:suppressAutoHyphens w:val="true"/>
      <w:spacing w:lineRule="atLeast" w:line="240"/>
      <w:rPr/>
    </w:pPr>
    <w:r>
      <w:rPr/>
      <w:tab/>
      <w:t>A/RES/48/96</w:t>
    </w:r>
  </w:p>
  <w:p>
    <w:pPr>
      <w:pStyle w:val="Normal"/>
      <w:widowControl/>
      <w:tabs>
        <w:tab w:val="clear" w:pos="720"/>
        <w:tab w:val="right" w:pos="9648" w:leader="none"/>
      </w:tabs>
      <w:suppressAutoHyphens w:val="true"/>
      <w:spacing w:lineRule="atLeast" w:line="240"/>
      <w:rPr/>
    </w:pPr>
    <w:r>
      <w:rPr/>
      <w:tab/>
      <w:t xml:space="preserve">Página </w:t>
    </w:r>
    <w:r>
      <w:rPr/>
      <w:fldChar w:fldCharType="begin"/>
    </w:r>
    <w:r>
      <w:rPr/>
      <w:instrText xml:space="preserve"> PAGE \* ARABIC </w:instrText>
    </w:r>
    <w:r>
      <w:rPr/>
      <w:fldChar w:fldCharType="separate"/>
    </w:r>
    <w:r>
      <w:rPr/>
      <w:t>21</w:t>
    </w:r>
    <w:r>
      <w:rPr/>
      <w:fldChar w:fldCharType="end"/>
    </w:r>
  </w:p>
  <w:p>
    <w:pPr>
      <w:pStyle w:val="Normal"/>
      <w:widowControl/>
      <w:tabs>
        <w:tab w:val="clear" w:pos="720"/>
        <w:tab w:val="left" w:pos="-1440" w:leader="none"/>
        <w:tab w:val="left" w:pos="-720" w:leader="none"/>
      </w:tabs>
      <w:suppressAutoHyphens w:val="true"/>
      <w:spacing w:lineRule="atLeast" w:line="240"/>
      <w:rPr/>
    </w:pPr>
    <w:r>
      <w:rPr/>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6z6">
    <w:name w:val="WW8Num6z6"/>
    <w:qFormat/>
    <w:rPr>
      <w:rFonts w:ascii="Courier" w:hAnsi="Courier" w:cs="Courie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0"/>
      <w:szCs w:val="20"/>
      <w:lang w:val="en-US"/>
    </w:rPr>
  </w:style>
  <w:style w:type="character" w:styleId="Technical3">
    <w:name w:val="Technical 3"/>
    <w:basedOn w:val="DefaultParagraphFont"/>
    <w:qFormat/>
    <w:rPr>
      <w:rFonts w:ascii="Courier" w:hAnsi="Courier" w:cs="Courier"/>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o4">
    <w:name w:val="Documento 4"/>
    <w:basedOn w:val="DefaultParagraphFont"/>
    <w:qFormat/>
    <w:rPr>
      <w:b/>
      <w:bCs/>
      <w:i/>
      <w:iCs/>
      <w:sz w:val="20"/>
      <w:szCs w:val="20"/>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rFonts w:ascii="Courier" w:hAnsi="Courier" w:cs="Courier"/>
      <w:sz w:val="20"/>
      <w:szCs w:val="20"/>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rFonts w:ascii="Courier" w:hAnsi="Courier" w:cs="Courier"/>
      <w:sz w:val="20"/>
      <w:szCs w:val="20"/>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rFonts w:ascii="Courier" w:hAnsi="Courier" w:cs="Courier"/>
      <w:sz w:val="20"/>
      <w:szCs w:val="20"/>
      <w:lang w:val="en-US"/>
    </w:rPr>
  </w:style>
  <w:style w:type="character" w:styleId="Tcnico3">
    <w:name w:val="Técnico 3"/>
    <w:basedOn w:val="DefaultParagraphFont"/>
    <w:qFormat/>
    <w:rPr>
      <w:rFonts w:ascii="Courier" w:hAnsi="Courier" w:cs="Courier"/>
      <w:sz w:val="20"/>
      <w:szCs w:val="20"/>
      <w:lang w:val="en-US"/>
    </w:rPr>
  </w:style>
  <w:style w:type="character" w:styleId="Tcnico4">
    <w:name w:val="Técnico 4"/>
    <w:basedOn w:val="DefaultParagraphFont"/>
    <w:qFormat/>
    <w:rPr/>
  </w:style>
  <w:style w:type="character" w:styleId="Tcnico1">
    <w:name w:val="Técnico 1"/>
    <w:basedOn w:val="DefaultParagraphFont"/>
    <w:qFormat/>
    <w:rPr>
      <w:rFonts w:ascii="Courier" w:hAnsi="Courier" w:cs="Courier"/>
      <w:sz w:val="20"/>
      <w:szCs w:val="20"/>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rFonts w:ascii="Courier" w:hAnsi="Courier" w:cs="Courier"/>
      <w:sz w:val="20"/>
      <w:szCs w:val="20"/>
      <w:lang w:val="en-US"/>
    </w:rPr>
  </w:style>
  <w:style w:type="character" w:styleId="Acta3">
    <w:name w:val="acta3"/>
    <w:basedOn w:val="DefaultParagraphFont"/>
    <w:qFormat/>
    <w:rPr>
      <w:rFonts w:ascii="Courier" w:hAnsi="Courier" w:cs="Courier"/>
      <w:sz w:val="20"/>
      <w:szCs w:val="20"/>
      <w:lang w:val="en-US"/>
    </w:rPr>
  </w:style>
  <w:style w:type="character" w:styleId="Lara">
    <w:name w:val="lara"/>
    <w:basedOn w:val="DefaultParagraphFont"/>
    <w:qFormat/>
    <w:rPr/>
  </w:style>
  <w:style w:type="character" w:styleId="EquationCaption">
    <w:name w:val="_Equation Cap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uadro16">
    <w:name w:val="cuadro 16"/>
    <w:qFormat/>
    <w:pPr>
      <w:widowControl w:val="false"/>
      <w:tabs>
        <w:tab w:val="clear" w:pos="720"/>
        <w:tab w:val="left" w:pos="-720" w:leader="none"/>
      </w:tabs>
      <w:suppressAutoHyphens w:val="true"/>
      <w:autoSpaceDE w:val="false"/>
      <w:bidi w:val="0"/>
      <w:spacing w:lineRule="atLeast" w:line="192"/>
    </w:pPr>
    <w:rPr>
      <w:rFonts w:ascii="Arial Narrow" w:hAnsi="Arial Narrow" w:eastAsia="Times New Roman" w:cs="Arial Narrow"/>
      <w:color w:val="auto"/>
      <w:sz w:val="17"/>
      <w:szCs w:val="17"/>
      <w:lang w:val="en-US" w:bidi="ar-SA" w:eastAsia="zh-CN"/>
    </w:rPr>
  </w:style>
  <w:style w:type="paragraph" w:styleId="Acta2">
    <w:name w:val="acta2"/>
    <w:qFormat/>
    <w:pPr>
      <w:widowControl w:val="false"/>
      <w:tabs>
        <w:tab w:val="clear" w:pos="720"/>
        <w:tab w:val="left" w:pos="-720" w:leader="none"/>
      </w:tabs>
      <w:suppressAutoHyphens w:val="true"/>
      <w:autoSpaceDE w:val="false"/>
      <w:bidi w:val="0"/>
      <w:spacing w:lineRule="atLeast" w:line="192"/>
    </w:pPr>
    <w:rPr>
      <w:rFonts w:ascii="Arial Narrow" w:hAnsi="Arial Narrow" w:eastAsia="Times New Roman" w:cs="Arial Narrow"/>
      <w:color w:val="auto"/>
      <w:sz w:val="17"/>
      <w:szCs w:val="17"/>
      <w:lang w:val="en-US" w:bidi="ar-SA" w:eastAsia="zh-CN"/>
    </w:rPr>
  </w:style>
  <w:style w:type="paragraph" w:styleId="Texto">
    <w:name w:val="texto"/>
    <w:qFormat/>
    <w:pPr>
      <w:widowControl w:val="false"/>
      <w:tabs>
        <w:tab w:val="clear" w:pos="720"/>
        <w:tab w:val="left" w:pos="-720" w:leader="none"/>
        <w:tab w:val="left" w:pos="-120" w:leader="dot"/>
        <w:tab w:val="left" w:pos="480" w:leader="none"/>
        <w:tab w:val="left" w:pos="1080" w:leader="none"/>
        <w:tab w:val="left" w:pos="1680" w:leader="none"/>
        <w:tab w:val="left" w:pos="64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bp.blogspot.com/_3MPLL0sD-LY/TOlfxAM6lII/AAAAAAAAAic/3f57GvLJNhA/s1600/ONU.jp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13:00Z</dcterms:created>
  <dc:creator/>
  <dc:description/>
  <cp:keywords/>
  <dc:language>en-US</dc:language>
  <cp:lastModifiedBy>Lararipe</cp:lastModifiedBy>
  <dcterms:modified xsi:type="dcterms:W3CDTF">2011-06-21T21:13:00Z</dcterms:modified>
  <cp:revision>2</cp:revision>
  <dc:subject/>
  <dc:title>A/48/627</dc:title>
</cp:coreProperties>
</file>