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MISO ANTE LOS CUIDADANOS GUATEMALTE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función de profundos valores democráticos y de nuestro compromiso con el país y la ciudadanía, a días del acto electoral que reúne a nuestra Nación, quienes aspiramos a presidir Guatemala, hemos considerado oportuno reunirnos públicamente para expresar l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Está concluyendo una campaña no exenta de dificultades, fundamentalmente aquellas derivadas de la implementación de reformas electorales trascendentales y de enorme complejidad. Señalamos que en todo momento hemos tratado de presentar a la ciudadanía un debate constructivo con la mirada puesta en los intereses mayores del paí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Reafirmamos que en concordancia con los estándares democráticos y las normas electorales vigentes, los únicos resultados que serán reconocidos para los efectos de guiar la conducta de nuestras organizaciones políticas, serán los emitidos por la Autoridad Electoral, tanto a nivel parcial como to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os comprometemos a seguir avanzando en el perfeccionamiento institucional que permita a Guatemala continuar transitando el camino de la democra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onociendo nuestras legítimas diferencias, firmamos este compromiso en un espíritu cívico y respetuoso, confiados en el mejor futuro para nuestra Guatem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uatemala a 3 días de Septiembre de 2007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COMPROMISO ANTE LOS CUIDADANOS GUATEMALTECO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AN ESTE COMPROMISO, en el orden de inscripción de las Candid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P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GANA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FR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U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UNE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UCN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URNG – MAIZ</w:t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/>
        <w:t>ANN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C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E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A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</w:t>
        <w:tab/>
        <w:tab/>
        <w:tab/>
        <w:tab/>
      </w:r>
      <w:r>
        <w:rPr>
          <w:color w:val="C0C0C0"/>
        </w:rPr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MISO ANTE LOS CUIDADANOS GUATEMALTE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CIONES CONVOC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C0C0C0"/>
          <w:lang w:val="fr-FR"/>
        </w:rPr>
      </w:pPr>
      <w:r>
        <w:rPr/>
        <w:t>CE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>
          <w:color w:val="C0C0C0"/>
          <w:lang w:val="fr-FR"/>
        </w:rPr>
      </w:pPr>
      <w:r>
        <w:rPr>
          <w:color w:val="C0C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CJ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EG</w:t>
        <w:tab/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SPIC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E OEA</w:t>
        <w:tab/>
        <w:tab/>
        <w:tab/>
      </w:r>
      <w:r>
        <w:rPr>
          <w:color w:val="C0C0C0"/>
          <w:lang w:val="fr-F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b/>
              <w:b/>
              <w:color w:val="C0C0C0"/>
            </w:rPr>
          </w:pPr>
          <w:r>
            <w:rPr>
              <w:b/>
              <w:color w:val="C0C0C0"/>
            </w:rPr>
            <w:t>COMPROMISO ANTE LOS CUIDADANOS GUATEMALTECOS</w:t>
            <w:tab/>
            <w:t xml:space="preserve">          </w:t>
          </w:r>
          <w:r>
            <w:rPr>
              <w:rStyle w:val="PageNumber"/>
              <w:color w:val="C0C0C0"/>
            </w:rPr>
            <w:fldChar w:fldCharType="begin"/>
          </w:r>
          <w:r>
            <w:rPr>
              <w:rStyle w:val="PageNumber"/>
              <w:color w:val="C0C0C0"/>
            </w:rPr>
            <w:instrText xml:space="preserve"> PAGE </w:instrText>
          </w:r>
          <w:r>
            <w:rPr>
              <w:rStyle w:val="PageNumber"/>
              <w:color w:val="C0C0C0"/>
            </w:rPr>
            <w:fldChar w:fldCharType="separate"/>
          </w:r>
          <w:r>
            <w:rPr>
              <w:rStyle w:val="PageNumber"/>
              <w:color w:val="C0C0C0"/>
            </w:rPr>
            <w:t>3</w:t>
          </w:r>
          <w:r>
            <w:rPr>
              <w:rStyle w:val="PageNumber"/>
              <w:color w:val="C0C0C0"/>
            </w:rPr>
            <w:fldChar w:fldCharType="end"/>
          </w:r>
          <w:r>
            <w:rPr>
              <w:rStyle w:val="PageNumber"/>
              <w:color w:val="C0C0C0"/>
            </w:rPr>
            <w:t xml:space="preserve"> de 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14:00Z</dcterms:created>
  <dc:creator>ate</dc:creator>
  <dc:description/>
  <cp:keywords/>
  <dc:language>en-US</dc:language>
  <cp:lastModifiedBy>Cristian</cp:lastModifiedBy>
  <cp:lastPrinted>2007-09-01T15:59:00Z</cp:lastPrinted>
  <dcterms:modified xsi:type="dcterms:W3CDTF">2007-09-03T17:14:00Z</dcterms:modified>
  <cp:revision>2</cp:revision>
  <dc:subject/>
  <dc:title>COMPROMISO ANTE LOS CUIDADANOS GUATEMALTECOS</dc:title>
</cp:coreProperties>
</file>