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43000" cy="1137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CANISMO DE SEGUIMIENTO</w:t>
        <w:tab/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VENCIÓN BELÉM DO PARÁ (MESECVI) </w:t>
        <w:tab/>
        <w:t>MESECVI/CEVI/doc.179/12 rev.3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/>
      </w:pPr>
      <w:r>
        <w:rPr>
          <w:b/>
          <w:sz w:val="22"/>
          <w:szCs w:val="22"/>
          <w:lang w:val="es-ES"/>
        </w:rPr>
        <w:t>Novena Reunión del Comité de Expertas/os</w:t>
      </w:r>
      <w:r>
        <w:rPr>
          <w:sz w:val="22"/>
          <w:szCs w:val="22"/>
          <w:lang w:val="es-ES"/>
        </w:rPr>
        <w:tab/>
        <w:tab/>
        <w:t>24 de octubre de 2012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2-14 de noviembre de 2012</w:t>
        <w:tab/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Ciudad de México, México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pt-PT"/>
        </w:rPr>
        <w:t>ORGANIZACIÓN DE LOS TRABAJOS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(Proyecto)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left="2268" w:right="641" w:hanging="0"/>
        <w:jc w:val="both"/>
        <w:outlineLvl w:val="0"/>
        <w:rPr/>
      </w:pPr>
      <w:r>
        <w:rPr>
          <w:bCs/>
          <w:sz w:val="22"/>
          <w:szCs w:val="22"/>
          <w:u w:val="single"/>
          <w:lang w:val="es-AR"/>
        </w:rPr>
        <w:t>Fecha</w:t>
      </w:r>
      <w:r>
        <w:rPr>
          <w:bCs/>
          <w:sz w:val="22"/>
          <w:szCs w:val="22"/>
          <w:lang w:val="es-AR"/>
        </w:rPr>
        <w:t>:</w:t>
        <w:tab/>
        <w:tab/>
        <w:t>12 al 14 de noviembre de 2012</w:t>
      </w:r>
    </w:p>
    <w:p>
      <w:pPr>
        <w:pStyle w:val="Normal"/>
        <w:numPr>
          <w:ilvl w:val="0"/>
          <w:numId w:val="0"/>
        </w:numPr>
        <w:ind w:left="2268" w:right="641" w:hanging="0"/>
        <w:jc w:val="both"/>
        <w:outlineLvl w:val="0"/>
        <w:rPr/>
      </w:pPr>
      <w:r>
        <w:rPr>
          <w:bCs/>
          <w:sz w:val="22"/>
          <w:szCs w:val="22"/>
          <w:u w:val="single"/>
          <w:lang w:val="es-AR"/>
        </w:rPr>
        <w:t>Hora</w:t>
      </w:r>
      <w:r>
        <w:rPr>
          <w:bCs/>
          <w:sz w:val="22"/>
          <w:szCs w:val="22"/>
          <w:lang w:val="es-AR"/>
        </w:rPr>
        <w:t>:</w:t>
        <w:tab/>
        <w:tab/>
        <w:t xml:space="preserve">9:00am – 6:00pm </w:t>
      </w:r>
    </w:p>
    <w:p>
      <w:pPr>
        <w:pStyle w:val="Normal"/>
        <w:numPr>
          <w:ilvl w:val="0"/>
          <w:numId w:val="0"/>
        </w:numPr>
        <w:ind w:left="1548" w:right="641" w:firstLine="720"/>
        <w:jc w:val="both"/>
        <w:outlineLvl w:val="0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u w:val="single"/>
          <w:lang w:val="es-AR"/>
        </w:rPr>
        <w:t>Lugar</w:t>
      </w:r>
      <w:r>
        <w:rPr>
          <w:bCs/>
          <w:sz w:val="22"/>
          <w:szCs w:val="22"/>
          <w:lang w:val="es-AR"/>
        </w:rPr>
        <w:t xml:space="preserve">: </w:t>
        <w:tab/>
        <w:t xml:space="preserve">Secretaría de Relaciones Exteriores </w:t>
      </w:r>
    </w:p>
    <w:p>
      <w:pPr>
        <w:pStyle w:val="Normal"/>
        <w:ind w:right="641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"/>
        </w:rPr>
        <w:t>Lunes 12 de noviembre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993" w:leader="none"/>
        </w:tabs>
        <w:ind w:left="2160" w:right="641" w:hanging="2160"/>
        <w:jc w:val="both"/>
        <w:rPr/>
      </w:pPr>
      <w:r>
        <w:rPr>
          <w:bCs/>
          <w:sz w:val="22"/>
          <w:szCs w:val="22"/>
          <w:lang w:val="es-ES"/>
        </w:rPr>
        <w:t>8:30 – 9:00</w:t>
      </w:r>
      <w:r>
        <w:rPr>
          <w:b/>
          <w:bCs/>
          <w:sz w:val="22"/>
          <w:szCs w:val="22"/>
          <w:lang w:val="es-ES"/>
        </w:rPr>
        <w:t xml:space="preserve"> </w:t>
        <w:tab/>
      </w:r>
      <w:r>
        <w:rPr>
          <w:sz w:val="22"/>
          <w:szCs w:val="22"/>
          <w:lang w:val="es-ES"/>
        </w:rPr>
        <w:t>Inscripción de participantes</w:t>
      </w:r>
    </w:p>
    <w:p>
      <w:pPr>
        <w:pStyle w:val="Normal"/>
        <w:tabs>
          <w:tab w:val="clear" w:pos="720"/>
          <w:tab w:val="left" w:pos="2988" w:leader="none"/>
        </w:tabs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2160" w:right="641" w:hanging="2160"/>
        <w:jc w:val="both"/>
        <w:outlineLvl w:val="0"/>
        <w:rPr>
          <w:b/>
          <w:b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9:00 – 9:30</w:t>
      </w:r>
      <w:r>
        <w:rPr>
          <w:b/>
          <w:bCs/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 xml:space="preserve">Inauguración </w:t>
      </w:r>
      <w:r>
        <w:rPr>
          <w:sz w:val="22"/>
          <w:szCs w:val="22"/>
          <w:lang w:val="es-ES"/>
        </w:rPr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20" w:leader="none"/>
        </w:tabs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Mensaje de bienvenida del representante de la Cancillería de Méxic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20" w:leader="none"/>
        </w:tabs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Palabras de Antonio Aranibar, Embajador a cargo de la Misión Permanente de la Organización de los Estados Americanos en Méxic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Palabras de Ana Güezmes,</w:t>
      </w:r>
      <w:r>
        <w:rPr>
          <w:rFonts w:cs="Arial;Arial" w:ascii="Arial;Arial" w:hAnsi="Arial;Arial"/>
          <w:color w:val="000000"/>
          <w:sz w:val="21"/>
          <w:szCs w:val="21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lang w:val="es-ES"/>
        </w:rPr>
        <w:t>Directora Regional de ONU Mujeres para México, Centroamérica, Cuba y República Dominican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20" w:leader="none"/>
        </w:tabs>
        <w:ind w:left="2520" w:right="641" w:hanging="360"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Palabras de Patricia Olamendi, Coordinadora del Comité de Expertas del Mecanismo de Seguimiento a la Convención de Belém do Pará (MESECVI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20" w:leader="none"/>
        </w:tabs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Palabras de Rosario Robles, Vicecoordinadora de Política Social del equipo de transición del Presidente Electo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9:30-12:00</w:t>
        <w:tab/>
        <w:t xml:space="preserve"> </w:t>
        <w:tab/>
      </w:r>
      <w:r>
        <w:rPr>
          <w:b/>
          <w:sz w:val="22"/>
          <w:szCs w:val="22"/>
          <w:lang w:val="es-ES"/>
        </w:rPr>
        <w:t xml:space="preserve">Foro: Las mujeres indígenas en el sistema interamericano de justicia 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deradora: Patricia Olamendi, Coordinadora del Comité de Expertas del Mecanismo de Seguimiento a la Convención de Belém do Pará (MESECVI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Experiencia de defensa de los Derechos Humanos de las Mujeres Indígenas frente al Sistema Interamericano de Derechos Humanos</w:t>
      </w:r>
    </w:p>
    <w:p>
      <w:pPr>
        <w:pStyle w:val="ListParagraph"/>
        <w:spacing w:lineRule="auto" w:line="240" w:before="0" w:after="0"/>
        <w:ind w:left="25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Inés Fernández Ortega y Valentina Rosendo Cantú (México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Mujeres indígenas y acceso a la justicia. Experiencias positivas y buenas prácticas</w:t>
      </w:r>
    </w:p>
    <w:p>
      <w:pPr>
        <w:pStyle w:val="ListParagraph"/>
        <w:spacing w:lineRule="auto" w:line="240" w:before="0" w:after="0"/>
        <w:ind w:left="25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Nina Pacari (Ecuador), Ministra de la Corte Constitucional de Ecuador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Obstáculos y desafíos del Sistema Interamericano de Derechos Humanos en la defensa de los Derechos Humanos de las Mujeres</w:t>
      </w:r>
    </w:p>
    <w:p>
      <w:pPr>
        <w:pStyle w:val="ListParagraph"/>
        <w:spacing w:lineRule="auto" w:line="240" w:before="0" w:after="0"/>
        <w:ind w:left="25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Mirna Cunningham Kain (Nicaragua), miembro del Foro Permanente para las Cuestiones Indígenas de la ON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lang w:val="es-ES"/>
        </w:rPr>
        <w:t>Protección de los derechos de las mujeres indígenas. El acceso a la justicia nacional e internacional</w:t>
      </w:r>
      <w:r>
        <w:rPr>
          <w:rFonts w:cs="Times New Roman;Times New Roman" w:ascii="Times New Roman;Times New Roman" w:hAnsi="Times New Roman;Times New Roman"/>
          <w:lang w:val="es-ES"/>
        </w:rPr>
        <w:t xml:space="preserve"> </w:t>
      </w:r>
    </w:p>
    <w:p>
      <w:pPr>
        <w:pStyle w:val="ListParagraph"/>
        <w:spacing w:lineRule="auto" w:line="240" w:before="0" w:after="0"/>
        <w:ind w:left="25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Otilia Lux de Cotí (Guatemala), Directora del Foro Internacional de Mujeres Indígena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Experiencias positivas de monitoreo y seguimiento de derechos de las mujeres indígenas. Aportes para la CIM y el MESECVI</w:t>
      </w:r>
    </w:p>
    <w:p>
      <w:pPr>
        <w:pStyle w:val="ListParagraph"/>
        <w:spacing w:lineRule="auto" w:line="240" w:before="0" w:after="0"/>
        <w:ind w:left="25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Martha Sánchez Nestor (México), Coordinadora de la Alianza de Mujeres Indígenas de Centroamérica y Méxic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Un ejemplo de buenas prácticas en el acceso a la justicia</w:t>
      </w:r>
    </w:p>
    <w:p>
      <w:pPr>
        <w:pStyle w:val="ListParagraph"/>
        <w:spacing w:lineRule="auto" w:line="240" w:before="0" w:after="0"/>
        <w:ind w:left="25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Alejandro Negrín (México), Director General de Derechos Humanos y Democracia de la Secretaría de Relaciones Exteriores</w:t>
      </w:r>
    </w:p>
    <w:p>
      <w:pPr>
        <w:pStyle w:val="ListParagraph"/>
        <w:spacing w:lineRule="auto" w:line="240" w:before="0" w:after="0"/>
        <w:ind w:left="25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:00-1:00</w:t>
        <w:tab/>
      </w:r>
      <w:r>
        <w:rPr>
          <w:b/>
          <w:sz w:val="22"/>
          <w:szCs w:val="22"/>
          <w:lang w:val="es-ES"/>
        </w:rPr>
        <w:t>Sesión de preguntas y respuestas</w:t>
      </w:r>
    </w:p>
    <w:p>
      <w:pPr>
        <w:pStyle w:val="ListParagraph"/>
        <w:spacing w:lineRule="auto" w:line="240" w:before="0" w:after="0"/>
        <w:ind w:left="7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 </w:t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:00-2:30</w:t>
        <w:tab/>
        <w:tab/>
        <w:t xml:space="preserve">Almuerzo 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>2:30-2:45</w:t>
        <w:tab/>
      </w:r>
      <w:r>
        <w:rPr>
          <w:b/>
          <w:sz w:val="22"/>
          <w:szCs w:val="22"/>
          <w:lang w:val="es-ES"/>
        </w:rPr>
        <w:t xml:space="preserve">Aprobación del proyecto de temario y del proyecto de organización de los trabajos </w:t>
      </w:r>
      <w:r>
        <w:rPr>
          <w:sz w:val="22"/>
          <w:szCs w:val="22"/>
          <w:lang w:val="es-ES"/>
        </w:rPr>
        <w:t>(punto 1 del temario)</w:t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 xml:space="preserve">2:45-6:00 </w:t>
        <w:tab/>
      </w:r>
      <w:r>
        <w:rPr>
          <w:b/>
          <w:sz w:val="22"/>
          <w:szCs w:val="22"/>
          <w:lang w:val="es-ES"/>
        </w:rPr>
        <w:t>Discusión sobre la importancia de los indicadores en el abordaje de la violencia contra las mujeres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deradora: Patricia Olamendi, Coordinadora del Comité de Expertas del Mecanismo de Seguimiento a la Convención de Belém do Pará (MESECVI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Valoración de la construcción de indicadores para medir el ejercicio del derecho de las mujeres a vivir una vida libre de violencia</w:t>
      </w:r>
    </w:p>
    <w:p>
      <w:pPr>
        <w:pStyle w:val="Normal"/>
        <w:ind w:left="252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ura Pautassi, Consultora del MESECVI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Presentación del Proyecto de indicadores de la Segunda Ronda de Evaluación Multilateral para seguimiento de las recomendaciones del Comité de Expertas/os (punto 4 del temario)</w:t>
      </w:r>
    </w:p>
    <w:p>
      <w:pPr>
        <w:pStyle w:val="Normal"/>
        <w:ind w:left="252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z Patricia Mejía, Coordinadora de la Secretaría Técnica del MESECV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Indicadores de Derechos Humanos en la experiencia de la CEDAW</w:t>
      </w:r>
    </w:p>
    <w:p>
      <w:pPr>
        <w:pStyle w:val="Normal"/>
        <w:ind w:left="252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ne Bareiro, Experta del Comité para la Eliminación de todas las Formas de Discriminación contra la Mujer (Comité CEDAW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Indicadores para el seguimiento y evaluación sobre la violencia contra las mujeres y las niñas</w:t>
      </w:r>
    </w:p>
    <w:p>
      <w:pPr>
        <w:pStyle w:val="Normal"/>
        <w:ind w:left="252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helah S. Bloom, Centro de Población de la Universidad de North Caroli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Importancia de los indicadores en el análisis de la situación de derechos de las mujeres</w:t>
      </w:r>
    </w:p>
    <w:p>
      <w:pPr>
        <w:pStyle w:val="Normal"/>
        <w:ind w:left="2520"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Godfrey St. Bernard, Sir Arthur Lewis Institute of Social and Economic Studies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entarios: Paz López, </w:t>
      </w:r>
      <w:r>
        <w:rPr>
          <w:sz w:val="22"/>
          <w:szCs w:val="22"/>
          <w:lang w:val="es-PE"/>
        </w:rPr>
        <w:t>Asesora Regional de México y Centro América de ONU Mujeres.</w:t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ab/>
        <w:tab/>
        <w:tab/>
        <w:t xml:space="preserve">Comentarios y discusión </w:t>
      </w:r>
    </w:p>
    <w:p>
      <w:pPr>
        <w:pStyle w:val="Normal"/>
        <w:ind w:left="2160" w:right="641" w:hanging="216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ES"/>
        </w:rPr>
      </w:pPr>
      <w:r>
        <w:rPr>
          <w:rFonts w:cs="Times New Roman;Times New Roman"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"/>
        </w:rPr>
        <w:t>Martes 13 de noviembre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>9:30-11:30</w:t>
        <w:tab/>
      </w:r>
      <w:r>
        <w:rPr>
          <w:b/>
          <w:sz w:val="22"/>
          <w:szCs w:val="22"/>
          <w:lang w:val="es-ES"/>
        </w:rPr>
        <w:t>Discusión sobre indicadores del cumplimiento de la Convención de Belém do Pará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deradora: Patricia Olamendi, Coordinadora del Comité de Expertas del Mecanismo de Seguimiento a la Convención de Belém do Pará (MESECVI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Importancia de los indicadores de salud en el trabajo contra la violencia hacia las mujeres</w:t>
      </w:r>
    </w:p>
    <w:p>
      <w:pPr>
        <w:pStyle w:val="Normal"/>
        <w:ind w:left="252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essandra Guedes, Asesora Regional sobre la Violencia Intra-Familiar, Organización Panamericana de la Salud (PAHO/WHO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Sistema de indicadores para evaluar desde las sociedad civil el cumplimiento estatal de la Convención Interamericana para Prevenir, Sancionar y Erradicar la Violencia contra la Mujer – Belém do Pará</w:t>
      </w:r>
    </w:p>
    <w:p>
      <w:pPr>
        <w:pStyle w:val="Normal"/>
        <w:ind w:left="252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se Mary Madden, Programa Especial de Derechos Humanos de las Mujeres, Instituto Interamericano de Derechos Humamos (IIDH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Importancia de la construcción de indicadores con enfoque de derechos en la evaluación del derecho de las Mujeres a vivir en un mundo libre de violencia</w:t>
      </w:r>
    </w:p>
    <w:p>
      <w:pPr>
        <w:pStyle w:val="Normal"/>
        <w:ind w:left="252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z Meléndez López, Coordinadora del Comité de América Latina y el Caribe para la Defensa de los Derechos de la Mujer (CLADEM) en Perú/Directora del CMP Flora Tristá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Experiencias positivas en la aplicación de los indicadores de seguimiento de la Convención de Belém do Pará</w:t>
      </w:r>
    </w:p>
    <w:p>
      <w:pPr>
        <w:pStyle w:val="Normal"/>
        <w:ind w:left="252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ris Montenegro, Red Feminista Centroamericana Contra la Violencia hacia las Mujeres 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entarios: Paz López, </w:t>
      </w:r>
      <w:r>
        <w:rPr>
          <w:sz w:val="22"/>
          <w:szCs w:val="22"/>
          <w:lang w:val="es-PE"/>
        </w:rPr>
        <w:t>Asesora Regional de México y Centro América de ONU Mujeres.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E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 xml:space="preserve">11:30-1:00 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ES"/>
        </w:rPr>
        <w:t>Validación de la propuesta de indicadores para medir el ejercicio del derecho de las mujeres a vivir una vida libre de violencia</w:t>
      </w:r>
    </w:p>
    <w:p>
      <w:pPr>
        <w:pStyle w:val="ListParagraph"/>
        <w:spacing w:lineRule="auto" w:line="240" w:before="0" w:after="0"/>
        <w:ind w:left="216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Discusión y acuerdos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:00-3:00</w:t>
        <w:tab/>
        <w:tab/>
        <w:t>Almuerzo</w:t>
        <w:tab/>
        <w:tab/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:00-6:0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ES"/>
        </w:rPr>
        <w:t>Validación de la propuesta de indicadores para medir el ejercicio del derecho de las mujeres a vivir una vida libre de violencia</w:t>
      </w:r>
    </w:p>
    <w:p>
      <w:pPr>
        <w:pStyle w:val="ListParagraph"/>
        <w:spacing w:lineRule="auto" w:line="240" w:before="0" w:after="0"/>
        <w:ind w:left="7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ab/>
        <w:tab/>
        <w:t>Discusión y acuerdos (Continuación)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"/>
        </w:rPr>
        <w:t>Miércoles 14 de noviembre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9:30-12:00</w:t>
        <w:tab/>
      </w:r>
      <w:r>
        <w:rPr>
          <w:b/>
          <w:sz w:val="22"/>
          <w:szCs w:val="22"/>
          <w:lang w:val="es-ES"/>
        </w:rPr>
        <w:t>Presentación del Proyecto de Plan Bienal de Trabajo del CEVI (2013-2015) (punto 3 del temario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520" w:right="64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tricia Olamendi, Coordinadora del Comité de Expertas del Mecanismo de Seguimiento a la Convención de Belém do Pará (MESECVI)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entarios de las Expertas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>12:00-1:30</w:t>
        <w:tab/>
      </w:r>
      <w:r>
        <w:rPr>
          <w:b/>
          <w:sz w:val="22"/>
          <w:szCs w:val="22"/>
          <w:lang w:val="es-ES"/>
        </w:rPr>
        <w:t>Presentación del Plan Estratégico del MESECVI para el período 2013-2017 (punto 5 del temario)</w:t>
      </w:r>
    </w:p>
    <w:p>
      <w:pPr>
        <w:pStyle w:val="Normal"/>
        <w:numPr>
          <w:ilvl w:val="1"/>
          <w:numId w:val="6"/>
        </w:numPr>
        <w:ind w:left="2520" w:right="64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z Patricia Mejía, Coordinadora de la Secretaría Técnica del MESECVI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entarios de las Expertas 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E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:30-3:00</w:t>
        <w:tab/>
        <w:tab/>
        <w:t>Almuerzo libre</w:t>
        <w:tab/>
        <w:tab/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E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/>
      </w:pPr>
      <w:r>
        <w:rPr>
          <w:sz w:val="22"/>
          <w:szCs w:val="22"/>
          <w:lang w:val="es-ES"/>
        </w:rPr>
        <w:t>3:00-4:00</w:t>
        <w:tab/>
        <w:tab/>
      </w:r>
      <w:r>
        <w:rPr>
          <w:b/>
          <w:sz w:val="22"/>
          <w:szCs w:val="22"/>
          <w:lang w:val="es-ES"/>
        </w:rPr>
        <w:t xml:space="preserve">Otros asuntos (punto 6 del tema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IM03357S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CIM03357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90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lang w:val="es-UY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Nfn">
    <w:name w:val="n f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titletitle">
    <w:name w:val="headline-title tit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7:00Z</dcterms:created>
  <dc:creator>MMestre</dc:creator>
  <dc:description/>
  <cp:keywords/>
  <dc:language>en-US</dc:language>
  <cp:lastModifiedBy>handerson</cp:lastModifiedBy>
  <cp:lastPrinted>2012-11-05T10:43:00Z</cp:lastPrinted>
  <dcterms:modified xsi:type="dcterms:W3CDTF">2012-11-09T20:17:00Z</dcterms:modified>
  <cp:revision>3</cp:revision>
  <dc:subject/>
  <dc:title>REUNIÓN DE EXPERTAS SOBRE MECANISMO DE</dc:title>
</cp:coreProperties>
</file>