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2">
            <wp:simplePos x="0" y="0"/>
            <wp:positionH relativeFrom="column">
              <wp:posOffset>280035</wp:posOffset>
            </wp:positionH>
            <wp:positionV relativeFrom="paragraph">
              <wp:posOffset>-454660</wp:posOffset>
            </wp:positionV>
            <wp:extent cx="129540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5400" cy="1319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80535</wp:posOffset>
            </wp:positionH>
            <wp:positionV relativeFrom="paragraph">
              <wp:posOffset>-226060</wp:posOffset>
            </wp:positionV>
            <wp:extent cx="1371600" cy="644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371600" cy="644525"/>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rFonts w:ascii="Times New Roman;Calisto MT" w:hAnsi="Times New Roman;Calisto MT" w:cs="Times New Roman;Calisto MT"/>
          <w:szCs w:val="22"/>
        </w:rPr>
      </w:pPr>
      <w:r>
        <w:rPr>
          <w:rFonts w:cs="Times New Roman;Calisto MT" w:ascii="Times New Roman;Calisto MT" w:hAnsi="Times New Roman;Calisto MT"/>
          <w:szCs w:val="22"/>
        </w:rPr>
        <w:br/>
        <w:t>CIM/RES. 260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pPr>
      <w:r>
        <w:rPr>
          <w:rFonts w:cs="Times New Roman;Calisto MT" w:ascii="Times New Roman;Calisto MT" w:hAnsi="Times New Roman;Calisto MT"/>
          <w:b/>
          <w:szCs w:val="22"/>
          <w:lang w:val="es-ES_tradnl"/>
        </w:rPr>
        <w:br/>
        <w:t>INTEGRACIÓN DE LA PERSPECTIVA DE GÉNERO Y DE</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 xml:space="preserve">DERECHOS DE LAS MUJERES EN LA GESTIÓN INTEGRAL DE RIESGOS </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DE DESASTRES EN LAS AMÉRICAS</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Cs/>
          <w:szCs w:val="22"/>
          <w:lang w:val="es-ES_tradnl"/>
        </w:rPr>
        <w:t>(Aprobada en la tercera sesión plenaria, celebrada el 30 de octubre de 2012)</w:t>
      </w:r>
    </w:p>
    <w:p>
      <w:pPr>
        <w:pStyle w:val="Normal"/>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jc w:val="center"/>
        <w:rPr>
          <w:rFonts w:ascii="Times New Roman;Calisto MT" w:hAnsi="Times New Roman;Calisto MT" w:cs="Times New Roman;Calisto MT"/>
          <w:i/>
          <w:i/>
          <w:szCs w:val="22"/>
          <w:lang w:val="es-AR"/>
        </w:rPr>
      </w:pPr>
      <w:r>
        <w:rPr>
          <w:rFonts w:cs="Times New Roman;Calisto MT" w:ascii="Times New Roman;Calisto MT" w:hAnsi="Times New Roman;Calisto MT"/>
          <w:i/>
          <w:szCs w:val="22"/>
          <w:lang w:val="es-AR"/>
        </w:rPr>
      </w:r>
    </w:p>
    <w:p>
      <w:pPr>
        <w:pStyle w:val="Normal"/>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numPr>
          <w:ilvl w:val="0"/>
          <w:numId w:val="0"/>
        </w:numPr>
        <w:outlineLvl w:val="0"/>
        <w:rPr/>
      </w:pPr>
      <w:r>
        <w:rPr>
          <w:rFonts w:cs="Times New Roman;Calisto MT" w:ascii="Times New Roman;Calisto MT" w:hAnsi="Times New Roman;Calisto MT"/>
          <w:szCs w:val="22"/>
        </w:rPr>
        <w:tab/>
        <w:t>LA TRIGÉSIMA  SEXTA ASAMBLEA DE DELEGADAS DE LA COMISIÓN INTERAMERICANA DE MUJERE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ind w:firstLine="720"/>
        <w:rPr>
          <w:rFonts w:ascii="Times New Roman;Calisto MT" w:hAnsi="Times New Roman;Calisto MT" w:cs="Times New Roman;Calisto MT"/>
          <w:szCs w:val="22"/>
        </w:rPr>
      </w:pPr>
      <w:r>
        <w:rPr>
          <w:rFonts w:cs="Times New Roman;Calisto MT" w:ascii="Times New Roman;Calisto MT" w:hAnsi="Times New Roman;Calisto MT"/>
          <w:szCs w:val="22"/>
        </w:rPr>
        <w:t>RECONOCIENDO que en situaciones de desastre natural, las mujeres  y las niñas son  más propensas a situaciones de vulnerabilidad, violencia física, económica y sexual; y que, además, es fundamental que su potencial para contribuir en los esfuerzos de mitigación de riesgos y respuesta a desastres naturales sea plenamente aprovechado;</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0"/>
        </w:numPr>
        <w:ind w:firstLine="720"/>
        <w:outlineLvl w:val="0"/>
        <w:rPr>
          <w:rFonts w:ascii="Times New Roman;Calisto MT" w:hAnsi="Times New Roman;Calisto MT" w:cs="Times New Roman;Calisto MT"/>
          <w:szCs w:val="22"/>
        </w:rPr>
      </w:pPr>
      <w:r>
        <w:rPr>
          <w:rFonts w:cs="Times New Roman;Calisto MT" w:ascii="Times New Roman;Calisto MT" w:hAnsi="Times New Roman;Calisto MT"/>
          <w:szCs w:val="22"/>
        </w:rPr>
        <w:t>RECORDANDO el Acuerdo 3 de la Segunda Sesión Ordinaria del Comité Directivo 2010-2012 de la CIM, celebrada el 31 de octubre de 2011 en San Salvador, El Salvador, en el que el Comité reitera la importancia de la inclusión de un enfoque de género en la gestión integral del riesgo y de los desastres naturales y encomienda a la Secretaria Ejecutiva de la CIM que elabore una propuesta para una reunión de alto nivel, con el objeto de compartir experiencias e identificar políticas y protocolos referentes a dicho tema; y</w:t>
      </w:r>
    </w:p>
    <w:p>
      <w:pPr>
        <w:pStyle w:val="Normal"/>
        <w:numPr>
          <w:ilvl w:val="0"/>
          <w:numId w:val="0"/>
        </w:numPr>
        <w:outlineLvl w:val="0"/>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autoSpaceDE w:val="false"/>
        <w:ind w:firstLine="720"/>
        <w:rPr>
          <w:rFonts w:ascii="Times New Roman;Calisto MT" w:hAnsi="Times New Roman;Calisto MT" w:cs="Times New Roman;Calisto MT"/>
          <w:szCs w:val="22"/>
        </w:rPr>
      </w:pPr>
      <w:r>
        <w:rPr>
          <w:rFonts w:eastAsia="Calibri" w:cs="Times New Roman;Calisto MT" w:ascii="Times New Roman;Calisto MT" w:hAnsi="Times New Roman;Calisto MT"/>
          <w:szCs w:val="22"/>
        </w:rPr>
        <w:t>REITERANDO el reconocimiento brindado por nuestros Estados Miembros, en el marco de la Rio + 20 (Río de Janeiro, Brasil, 2012), a la importancia de  “integrar la perspectiva de género en la elaboración y ejecución de todas las fases de la gestión del riesgo de desastres” (</w:t>
      </w:r>
      <w:r>
        <w:rPr>
          <w:rFonts w:eastAsia="Calibri" w:cs="Times New Roman;Calisto MT" w:ascii="Times New Roman;Calisto MT" w:hAnsi="Times New Roman;Calisto MT"/>
          <w:bCs/>
          <w:i/>
          <w:szCs w:val="22"/>
        </w:rPr>
        <w:t>El Futuro que Queremos, párrafo 188</w:t>
      </w:r>
      <w:r>
        <w:rPr>
          <w:rFonts w:eastAsia="Calibri" w:cs="Times New Roman;Calisto MT" w:ascii="Times New Roman;Calisto MT" w:hAnsi="Times New Roman;Calisto MT"/>
          <w:szCs w:val="22"/>
        </w:rPr>
        <w:t>),</w:t>
      </w:r>
    </w:p>
    <w:p>
      <w:pPr>
        <w:pStyle w:val="Normal"/>
        <w:numPr>
          <w:ilvl w:val="0"/>
          <w:numId w:val="0"/>
        </w:numPr>
        <w:outlineLvl w:val="0"/>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0"/>
        </w:numPr>
        <w:outlineLvl w:val="0"/>
        <w:rPr>
          <w:rFonts w:ascii="Times New Roman;Calisto MT" w:hAnsi="Times New Roman;Calisto MT" w:cs="Times New Roman;Calisto MT"/>
          <w:szCs w:val="22"/>
        </w:rPr>
      </w:pPr>
      <w:r>
        <w:rPr>
          <w:rFonts w:cs="Times New Roman;Calisto MT" w:ascii="Times New Roman;Calisto MT" w:hAnsi="Times New Roman;Calisto MT"/>
          <w:szCs w:val="22"/>
        </w:rPr>
        <w:t>RESUELVE:</w:t>
      </w:r>
    </w:p>
    <w:p>
      <w:pPr>
        <w:pStyle w:val="ListParagraph"/>
        <w:ind w:left="0" w:hanging="0"/>
        <w:jc w:val="both"/>
        <w:rPr>
          <w:rFonts w:ascii="Times New Roman;Calisto MT" w:hAnsi="Times New Roman;Calisto MT" w:cs="Times New Roman;Calisto MT"/>
          <w:szCs w:val="22"/>
          <w:lang w:val="es-ES"/>
        </w:rPr>
      </w:pPr>
      <w:r>
        <w:rPr>
          <w:rFonts w:cs="Times New Roman;Calisto MT" w:ascii="Times New Roman;Calisto MT" w:hAnsi="Times New Roman;Calisto MT"/>
          <w:szCs w:val="22"/>
          <w:lang w:val="es-ES"/>
        </w:rPr>
      </w:r>
    </w:p>
    <w:p>
      <w:pPr>
        <w:pStyle w:val="ListParagraph"/>
        <w:ind w:left="0" w:hanging="0"/>
        <w:jc w:val="both"/>
        <w:rPr/>
      </w:pPr>
      <w:r>
        <w:rPr>
          <w:rFonts w:cs="Times New Roman;Calisto MT" w:ascii="Times New Roman;Calisto MT" w:hAnsi="Times New Roman;Calisto MT"/>
          <w:lang w:val="es-ES"/>
        </w:rPr>
        <w:tab/>
        <w:t>1.</w:t>
        <w:tab/>
        <w:t>Declarar su solidaridad con los Gobiernos y los pueblos de los países que han sido afectados por el Huracán Sandy; y manifestar su más profundo pesar por la trágica pérdida de vidas humanas y por la devastación ambiental y de infraestructura.</w:t>
      </w:r>
    </w:p>
    <w:p>
      <w:pPr>
        <w:pStyle w:val="ListParagraph"/>
        <w:ind w:left="36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ListParagraph"/>
        <w:ind w:left="0" w:firstLine="720"/>
        <w:jc w:val="both"/>
        <w:rPr/>
      </w:pPr>
      <w:r>
        <w:rPr>
          <w:rFonts w:cs="Times New Roman;Calisto MT" w:ascii="Times New Roman;Calisto MT" w:hAnsi="Times New Roman;Calisto MT"/>
          <w:lang w:val="es-ES"/>
        </w:rPr>
        <w:t>2.</w:t>
        <w:tab/>
        <w:t>Instar a los Estados Miembros de la Organización de los Estados Americanos y a los organismos del sistema interamericano que desarrollen iniciativas a fin de integrar, de manera transversal,  la perspectiva de género y derechos de las mujeres en la gestión integral de riesgos de desastres en las Américas, de modo que los esfuerzos de prevención, mitigación y respuesta puedan aprovechar el potencial de las mujeres en todas las etapas y se desarrollen tomando en cuenta sus demandas y necesidades específicas.</w:t>
      </w:r>
    </w:p>
    <w:p>
      <w:pPr>
        <w:pStyle w:val="ListParagraph"/>
        <w:ind w:left="36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Header"/>
        <w:numPr>
          <w:ilvl w:val="0"/>
          <w:numId w:val="0"/>
        </w:numPr>
        <w:jc w:val="center"/>
        <w:rPr>
          <w:rFonts w:ascii="Times New Roman;Calisto MT" w:hAnsi="Times New Roman;Calisto MT" w:cs="Times New Roman;Calisto MT"/>
          <w:szCs w:val="22"/>
          <w:lang w:val="es-ES"/>
        </w:rPr>
      </w:pPr>
      <w:r>
        <w:rPr>
          <w:rFonts w:cs="Times New Roman;Calisto MT" w:ascii="Times New Roman;Calisto MT" w:hAnsi="Times New Roman;Calisto MT"/>
          <w:szCs w:val="22"/>
          <w:lang w:val="es-ES"/>
        </w:rPr>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454660</wp:posOffset>
            </wp:positionV>
            <wp:extent cx="1295400" cy="1319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295400" cy="1319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80535</wp:posOffset>
            </wp:positionH>
            <wp:positionV relativeFrom="paragraph">
              <wp:posOffset>-111760</wp:posOffset>
            </wp:positionV>
            <wp:extent cx="1485900" cy="698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46" r="-22" b="-46"/>
                    <a:stretch>
                      <a:fillRect/>
                    </a:stretch>
                  </pic:blipFill>
                  <pic:spPr bwMode="auto">
                    <a:xfrm>
                      <a:off x="0" y="0"/>
                      <a:ext cx="1485900" cy="698500"/>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pPr>
      <w:r>
        <w:rPr>
          <w:rFonts w:cs="Times New Roman;Calisto MT" w:ascii="Times New Roman;Calisto MT" w:hAnsi="Times New Roman;Calisto MT"/>
          <w:szCs w:val="22"/>
        </w:rPr>
        <w:br/>
        <w:t>CIM/RES. 261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LUGAR Y FECHA DE LA TRIGÉSIMA SÉPTIMA ASAMBLEA DE DELEGADAS DE LA COMISIÓN INTERAMERICANA DE MUJERES</w:t>
      </w:r>
    </w:p>
    <w:p>
      <w:pPr>
        <w:pStyle w:val="Normal"/>
        <w:jc w:val="center"/>
        <w:rPr>
          <w:rFonts w:ascii="Times New Roman;Calisto MT" w:hAnsi="Times New Roman;Calisto MT" w:cs="Times New Roman;Calisto MT"/>
          <w:b/>
          <w:b/>
          <w:lang w:val="es-ES_tradnl"/>
        </w:rPr>
      </w:pPr>
      <w:r>
        <w:rPr>
          <w:rFonts w:cs="Times New Roman;Calisto MT" w:ascii="Times New Roman;Calisto MT" w:hAnsi="Times New Roman;Calisto MT"/>
          <w:b/>
          <w:lang w:val="es-ES_tradnl"/>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ListParagraph"/>
        <w:ind w:left="0" w:hanging="0"/>
        <w:jc w:val="both"/>
        <w:rPr>
          <w:rFonts w:ascii="Times New Roman;Calisto MT" w:hAnsi="Times New Roman;Calisto MT" w:cs="Times New Roman;Calisto MT"/>
          <w:b/>
          <w:b/>
          <w:bCs/>
          <w:szCs w:val="20"/>
          <w:lang w:val="es-ES_tradnl"/>
        </w:rPr>
      </w:pPr>
      <w:r>
        <w:rPr>
          <w:rFonts w:cs="Times New Roman;Calisto MT" w:ascii="Times New Roman;Calisto MT" w:hAnsi="Times New Roman;Calisto MT"/>
          <w:b/>
          <w:bCs/>
          <w:szCs w:val="20"/>
          <w:lang w:val="es-ES_tradnl"/>
        </w:rPr>
      </w:r>
    </w:p>
    <w:p>
      <w:pPr>
        <w:pStyle w:val="ListParagraph"/>
        <w:ind w:left="0" w:hanging="0"/>
        <w:jc w:val="both"/>
        <w:rPr>
          <w:rFonts w:ascii="Times New Roman;Calisto MT" w:hAnsi="Times New Roman;Calisto MT" w:cs="Times New Roman;Calisto MT"/>
          <w:b/>
          <w:b/>
          <w:szCs w:val="20"/>
          <w:lang w:val="es-ES"/>
        </w:rPr>
      </w:pPr>
      <w:r>
        <w:rPr>
          <w:rFonts w:cs="Times New Roman;Calisto MT" w:ascii="Times New Roman;Calisto MT" w:hAnsi="Times New Roman;Calisto MT"/>
          <w:b/>
          <w:szCs w:val="20"/>
          <w:lang w:val="es-ES"/>
        </w:rPr>
      </w:r>
    </w:p>
    <w:p>
      <w:pPr>
        <w:pStyle w:val="Normal"/>
        <w:numPr>
          <w:ilvl w:val="0"/>
          <w:numId w:val="0"/>
        </w:numPr>
        <w:outlineLvl w:val="0"/>
        <w:rPr/>
      </w:pPr>
      <w:r>
        <w:rPr>
          <w:rFonts w:cs="Times New Roman;Calisto MT" w:ascii="Times New Roman;Calisto MT" w:hAnsi="Times New Roman;Calisto MT"/>
        </w:rPr>
        <w:tab/>
        <w:t>LA TRIGÉSIMA  SEXTA ASAMBLEA DE DELEGADAS DE LA COMISIÓN INTERAMERICANA DE MUJER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t>CONSIDERANDO:</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Calisto MT" w:ascii="Times New Roman;Calisto MT" w:hAnsi="Times New Roman;Calisto MT"/>
        </w:rPr>
        <w:tab/>
        <w:t>Que al concluir los trabajos ningún país concretó el ofrecimiento de sede de la Trigésima Séptima Asamblea de Delegadas de la CIM para el año 2015; y</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Calisto MT" w:ascii="Times New Roman;Calisto MT" w:hAnsi="Times New Roman;Calisto MT"/>
        </w:rPr>
        <w:tab/>
        <w:t>Que en caso de que más adelante un Estado miembro ofrezca su país como sede de la Trigésima Séptima Asamblea de Delegadas, debe tomarse en consideración lo dispuesto en el artículo 12 del Reglamento de la CIM y la resolución CIM/RES.72 (XXII-O/84), “Firma de acuerdo para la realización de las Asambleas de Delegadas de la CIM en los Estados miembro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t>RESUELV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Calisto MT" w:ascii="Times New Roman;Calisto MT" w:hAnsi="Times New Roman;Calisto MT"/>
        </w:rPr>
        <w:tab/>
        <w:t>1.</w:t>
        <w:tab/>
        <w:t>Celebrar la Trigésima Séptima Asamblea de Delegadas de la Comisión Interamericana de Mujeres en la sede de la Organización de los Estados Americanos, Washington, D.C. durante el último trimestre del año 2015, a menos que se reciba un ofrecimiento de celebrarla en otro lugar y se concrete de conformidad con lo dispuesto en el artículo 12 del Reglamento de la Comisión.</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rPr>
      </w:pPr>
      <w:r>
        <w:rPr>
          <w:rFonts w:cs="Times New Roman;Calisto MT" w:ascii="Times New Roman;Calisto MT" w:hAnsi="Times New Roman;Calisto MT"/>
        </w:rPr>
        <w:tab/>
        <w:t>2.</w:t>
        <w:tab/>
      </w:r>
      <w:r>
        <w:rPr>
          <w:rFonts w:cs="Times New Roman;Calisto MT" w:ascii="Times New Roman;Calisto MT" w:hAnsi="Times New Roman;Calisto MT"/>
          <w:lang w:val="es-CR"/>
        </w:rPr>
        <w:t xml:space="preserve">Encomendar al Comité Directivo que, en la preparación de la Trigésima </w:t>
      </w:r>
      <w:r>
        <w:rPr>
          <w:rFonts w:cs="Times New Roman;Calisto MT" w:ascii="Times New Roman;Calisto MT" w:hAnsi="Times New Roman;Calisto MT"/>
        </w:rPr>
        <w:t xml:space="preserve">Séptima </w:t>
      </w:r>
      <w:r>
        <w:rPr>
          <w:rFonts w:cs="Times New Roman;Calisto MT" w:ascii="Times New Roman;Calisto MT" w:hAnsi="Times New Roman;Calisto MT"/>
          <w:lang w:val="es-CR"/>
        </w:rPr>
        <w:t>Asamblea de Delegadas de la CIM, tome las medidas que sean necesarias para que la misma se desarrolle en tres días, y, hasta donde sea posible, con características y estructura similares a la Trigésima Sexta Asamblea de Delegadas de la CIM.</w:t>
      </w:r>
      <w:r>
        <w:br w:type="page"/>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340360</wp:posOffset>
            </wp:positionV>
            <wp:extent cx="1235075" cy="1257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1235075"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80535</wp:posOffset>
            </wp:positionH>
            <wp:positionV relativeFrom="paragraph">
              <wp:posOffset>-111760</wp:posOffset>
            </wp:positionV>
            <wp:extent cx="1485900" cy="6985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46" r="-22" b="-46"/>
                    <a:stretch>
                      <a:fillRect/>
                    </a:stretch>
                  </pic:blipFill>
                  <pic:spPr bwMode="auto">
                    <a:xfrm>
                      <a:off x="0" y="0"/>
                      <a:ext cx="1485900" cy="698500"/>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pPr>
      <w:r>
        <w:rPr>
          <w:rFonts w:cs="Times New Roman;Calisto MT" w:ascii="Times New Roman;Calisto MT" w:hAnsi="Times New Roman;Calisto MT"/>
          <w:szCs w:val="22"/>
        </w:rPr>
        <w:br/>
        <w:t>CIM/RES. 262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ADOPCIÓN DEL PROGRAMA TRIENAL DE TRABAJO DE LA CIM 2013-2015</w:t>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Normal"/>
        <w:jc w:val="center"/>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ListParagraph"/>
        <w:ind w:left="0" w:hanging="0"/>
        <w:jc w:val="both"/>
        <w:rPr>
          <w:rFonts w:ascii="Times New Roman;Calisto MT" w:hAnsi="Times New Roman;Calisto MT" w:cs="Times New Roman;Calisto MT"/>
          <w:b/>
          <w:b/>
          <w:szCs w:val="20"/>
          <w:lang w:val="es-ES_tradnl"/>
        </w:rPr>
      </w:pPr>
      <w:r>
        <w:rPr>
          <w:rFonts w:cs="Times New Roman;Calisto MT" w:ascii="Times New Roman;Calisto MT" w:hAnsi="Times New Roman;Calisto MT"/>
          <w:b/>
          <w:szCs w:val="20"/>
          <w:lang w:val="es-ES_tradnl"/>
        </w:rPr>
      </w:r>
    </w:p>
    <w:p>
      <w:pPr>
        <w:pStyle w:val="ListParagraph"/>
        <w:ind w:left="0" w:hanging="0"/>
        <w:jc w:val="both"/>
        <w:rPr>
          <w:rFonts w:ascii="Times New Roman;Calisto MT" w:hAnsi="Times New Roman;Calisto MT" w:cs="Times New Roman;Calisto MT"/>
          <w:b/>
          <w:b/>
          <w:szCs w:val="20"/>
          <w:lang w:val="es-ES"/>
        </w:rPr>
      </w:pPr>
      <w:r>
        <w:rPr>
          <w:rFonts w:cs="Times New Roman;Calisto MT" w:ascii="Times New Roman;Calisto MT" w:hAnsi="Times New Roman;Calisto MT"/>
          <w:b/>
          <w:szCs w:val="20"/>
          <w:lang w:val="es-ES"/>
        </w:rPr>
      </w:r>
    </w:p>
    <w:p>
      <w:pPr>
        <w:pStyle w:val="Normal"/>
        <w:rPr/>
      </w:pPr>
      <w:r>
        <w:rPr>
          <w:rFonts w:cs="Times New Roman;Calisto MT" w:ascii="Times New Roman;Calisto MT" w:hAnsi="Times New Roman;Calisto MT"/>
        </w:rPr>
        <w:tab/>
        <w:t>LA TRIGÉSIMA  SEXTA ASAMBLEA DE DELEGADAS DE LA COMISIÓN INTERAMERICANA DE MUJER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ind w:firstLine="720"/>
        <w:rPr/>
      </w:pPr>
      <w:r>
        <w:rPr>
          <w:rFonts w:cs="Times New Roman;Calisto MT" w:ascii="Times New Roman;Calisto MT" w:hAnsi="Times New Roman;Calisto MT"/>
          <w:lang w:val="es-AR"/>
        </w:rPr>
        <w:t>VISTO el documento CIM/doc.4/12 rev.3 titulado Proyecto de Programa de Trabajo Trienal de la CIM 2013-2015;</w:t>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t>CONSIDERANDO:</w:t>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tab/>
        <w:t>Que es importante dar un contenido político y estratégico a las actividades de la CIM a efectos de lograr un mayor impacto hemisférico en la integración de los derechos de las mujeres y la  igualdad de género en las políticas públicas, así como de fortalecer institucionalmente a la CIM como foro político hemisférico, a los mecanismos nacionales y a sus redes;</w:t>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r>
    </w:p>
    <w:p>
      <w:pPr>
        <w:pStyle w:val="Normal"/>
        <w:rPr>
          <w:rFonts w:ascii="Times New Roman;Calisto MT" w:hAnsi="Times New Roman;Calisto MT" w:cs="Times New Roman;Calisto MT"/>
          <w:lang w:val="es-ES_tradnl"/>
        </w:rPr>
      </w:pPr>
      <w:r>
        <w:rPr>
          <w:rFonts w:cs="Times New Roman;Calisto MT" w:ascii="Times New Roman;Calisto MT" w:hAnsi="Times New Roman;Calisto MT"/>
          <w:lang w:val="es-ES_tradnl"/>
        </w:rPr>
        <w:tab/>
        <w:t>Que se debe garantizar una programación coordinada para atender debidamente las áreas de acción estratégicas, basadas en los mandatos de la Asamblea de Delegadas de la CIM, la Asamblea General de la OEA, la Reunión de Ministras de la Mujer (REMIM) y, cuando corresponda, la Cumbre de las Américas; y</w:t>
      </w:r>
    </w:p>
    <w:p>
      <w:pPr>
        <w:pStyle w:val="Normal"/>
        <w:rPr>
          <w:rFonts w:ascii="Times New Roman;Calisto MT" w:hAnsi="Times New Roman;Calisto MT" w:cs="Times New Roman;Calisto MT"/>
          <w:lang w:val="es-ES_tradnl"/>
        </w:rPr>
      </w:pPr>
      <w:r>
        <w:rPr>
          <w:rFonts w:cs="Times New Roman;Calisto MT" w:ascii="Times New Roman;Calisto MT" w:hAnsi="Times New Roman;Calisto MT"/>
          <w:lang w:val="es-ES_tradnl"/>
        </w:rPr>
      </w:r>
    </w:p>
    <w:p>
      <w:pPr>
        <w:pStyle w:val="Normal"/>
        <w:rPr>
          <w:rFonts w:ascii="Times New Roman;Calisto MT" w:hAnsi="Times New Roman;Calisto MT" w:cs="Times New Roman;Calisto MT"/>
          <w:lang w:val="es-ES_tradnl"/>
        </w:rPr>
      </w:pPr>
      <w:r>
        <w:rPr>
          <w:rFonts w:cs="Times New Roman;Calisto MT" w:ascii="Times New Roman;Calisto MT" w:hAnsi="Times New Roman;Calisto MT"/>
          <w:lang w:val="es-AR"/>
        </w:rPr>
        <w:tab/>
        <w:t>Que el programa trienal de trabajo contiene directrices que sirven como base para la implementación del trabajo de la Comisión Interamericana de Mujeres para el período 2013-2015,</w:t>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t>RESUELVE:</w:t>
      </w:r>
    </w:p>
    <w:p>
      <w:pPr>
        <w:pStyle w:val="Normal"/>
        <w:rPr>
          <w:rFonts w:ascii="Times New Roman;Calisto MT" w:hAnsi="Times New Roman;Calisto MT" w:cs="Times New Roman;Calisto MT"/>
          <w:lang w:val="es-AR"/>
        </w:rPr>
      </w:pPr>
      <w:r>
        <w:rPr>
          <w:rFonts w:cs="Times New Roman;Calisto MT" w:ascii="Times New Roman;Calisto MT" w:hAnsi="Times New Roman;Calisto MT"/>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rPr>
      </w:pPr>
      <w:r>
        <w:rPr>
          <w:lang w:val="es-AR"/>
        </w:rPr>
        <w:tab/>
        <w:t>1.</w:t>
        <w:tab/>
        <w:t>Aprobar el Programa Trienal de Trabajo de la Comisión Interamericana de Mujeres 2013-2015, contenido en el apéndice de esta resolución, encomendando al Comité Directivo de la CIM 2013-2015 que en su Primera Sesión Ordinaria establezca las acciones y estrategias a desarrollar para su implementación.</w:t>
      </w:r>
      <w:r>
        <w:br w:type="page"/>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21">
            <wp:simplePos x="0" y="0"/>
            <wp:positionH relativeFrom="column">
              <wp:posOffset>165735</wp:posOffset>
            </wp:positionH>
            <wp:positionV relativeFrom="paragraph">
              <wp:posOffset>-454660</wp:posOffset>
            </wp:positionV>
            <wp:extent cx="1377950" cy="1403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51935</wp:posOffset>
            </wp:positionH>
            <wp:positionV relativeFrom="paragraph">
              <wp:posOffset>2540</wp:posOffset>
            </wp:positionV>
            <wp:extent cx="1657350" cy="77914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22" t="-46" r="-22" b="-46"/>
                    <a:stretch>
                      <a:fillRect/>
                    </a:stretch>
                  </pic:blipFill>
                  <pic:spPr bwMode="auto">
                    <a:xfrm>
                      <a:off x="0" y="0"/>
                      <a:ext cx="1657350" cy="779145"/>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pPr>
      <w:r>
        <w:rPr>
          <w:rFonts w:cs="Times New Roman;Calisto MT" w:ascii="Times New Roman;Calisto MT" w:hAnsi="Times New Roman;Calisto MT"/>
          <w:szCs w:val="22"/>
        </w:rPr>
        <w:br/>
        <w:t>CIM/RES. 263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MECANISMO DE SEGUIMIENTO DE LA IMPLEMENTACIÓN DE LA</w:t>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CONVENCIÓN INTERAMERICANA PARA PREVENIR, SANCIONAR Y ERRADICAR</w:t>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LA VIOLENCIA CONTRA LA MUJER “CONVENCIÓN DE BELÉM DO PARÁ” (MESECVI)</w:t>
      </w:r>
    </w:p>
    <w:p>
      <w:pPr>
        <w:pStyle w:val="Normal"/>
        <w:jc w:val="center"/>
        <w:rPr>
          <w:rFonts w:ascii="Times New Roman;Calisto MT" w:hAnsi="Times New Roman;Calisto MT" w:cs="Times New Roman;Calisto MT"/>
          <w:b/>
          <w:b/>
          <w:lang w:val="es-ES_tradnl"/>
        </w:rPr>
      </w:pPr>
      <w:r>
        <w:rPr>
          <w:rFonts w:cs="Times New Roman;Calisto MT" w:ascii="Times New Roman;Calisto MT" w:hAnsi="Times New Roman;Calisto MT"/>
          <w:b/>
          <w:lang w:val="es-ES_tradnl"/>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r>
    </w:p>
    <w:p>
      <w:pPr>
        <w:pStyle w:val="ListParagraph"/>
        <w:ind w:left="0" w:hanging="0"/>
        <w:jc w:val="both"/>
        <w:rPr>
          <w:rFonts w:ascii="Times New Roman;Calisto MT" w:hAnsi="Times New Roman;Calisto MT" w:cs="Times New Roman;Calisto MT"/>
          <w:bCs/>
          <w:szCs w:val="22"/>
          <w:lang w:val="es-PE"/>
        </w:rPr>
      </w:pPr>
      <w:r>
        <w:rPr>
          <w:rFonts w:cs="Times New Roman;Calisto MT" w:ascii="Times New Roman;Calisto MT" w:hAnsi="Times New Roman;Calisto MT"/>
          <w:bCs/>
          <w:szCs w:val="22"/>
          <w:lang w:val="es-PE"/>
        </w:rPr>
      </w:r>
    </w:p>
    <w:p>
      <w:pPr>
        <w:pStyle w:val="ListParagraph"/>
        <w:ind w:left="0" w:hanging="0"/>
        <w:jc w:val="both"/>
        <w:rPr>
          <w:rFonts w:ascii="Times New Roman;Calisto MT" w:hAnsi="Times New Roman;Calisto MT" w:cs="Times New Roman;Calisto MT"/>
          <w:lang w:val="es-PE"/>
        </w:rPr>
      </w:pPr>
      <w:r>
        <w:rPr>
          <w:rFonts w:cs="Times New Roman;Calisto MT" w:ascii="Times New Roman;Calisto MT" w:hAnsi="Times New Roman;Calisto MT"/>
          <w:lang w:val="es-PE"/>
        </w:rPr>
      </w:r>
    </w:p>
    <w:p>
      <w:pPr>
        <w:pStyle w:val="Normal"/>
        <w:numPr>
          <w:ilvl w:val="0"/>
          <w:numId w:val="0"/>
        </w:numPr>
        <w:outlineLvl w:val="0"/>
        <w:rPr/>
      </w:pPr>
      <w:r>
        <w:rPr>
          <w:rFonts w:cs="Times New Roman;Calisto MT" w:ascii="Times New Roman;Calisto MT" w:hAnsi="Times New Roman;Calisto MT"/>
        </w:rPr>
        <w:tab/>
        <w:t>LA TRIGÉSIMA  SEXTA ASAMBLEA DE DELEGADAS DE LA COMISIÓN INTERAMERICANA DE MUJER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outlineLvl w:val="0"/>
        <w:rPr/>
      </w:pPr>
      <w:r>
        <w:rPr>
          <w:rFonts w:cs="Times New Roman;Calisto MT" w:ascii="Times New Roman;Calisto MT" w:hAnsi="Times New Roman;Calisto MT"/>
        </w:rPr>
        <w:tab/>
        <w:t xml:space="preserve">VISTO el documento CIM/doc.6/12 que contiene el informe del MESECVI  que da cuenta de que se ha finalizado con éxito la Segunda Ronda de Evaluación Multilateral  con la publicación del Segundo Informe Hemisférico sobre la Implementación de la Convención de Belém do Pará y de 28 Informes Finales de País; </w:t>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CONSIDERANDO:</w:t>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t>El compromiso asumido por los Estados Parte al adoptar el Mecanismo  de Seguimiento de la Implementación de la Convención Interamericana para Prevenir, Sancionar y Erradicar la Violencia contra la Mujer “Convención de Belém do Pará” (MESECVI) para dar seguimiento y promover la implementación de la Convención, así como establecer un sistema de cooperación técnica;</w:t>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t xml:space="preserve">La resolución de la Asamblea General de la Organización de los Estados Americanos (OEA) AG/RES. 2711 (XLII-O/12) “Mecanismo de Seguimiento de la Implementación de la Convención Interamericana para Prevenir, Sancionar y Erradicar la Violencia contra la Mujer, “Convención de Belém do Pará” (MESECVI) en la que se toma nota del informe del Consejo Permanente de la OEA sobre las actividades del Mecanismo (CP/CG-4677/12) y de los resultados de la Cuarta Conferencia de Estados Parte y reitera su invitación a los Estados Parte y a los que no son parte de la Convención, Observadores Permanentes, organismos financieros internacionales, sociedad civil y sector privado a hacer contribuciones voluntarias al fondo específico creado para financiar el funcionamiento del MESECVI; </w:t>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t>RECORDANDO el compromiso de los Estados Parte para continuar fortaleciendo el MESECVI a fin de hacer frente a los nuevos desafíos y necesidades de los países en materia de violencia contra la mujer en el hemisferio y de continuar implementando sus recomendaciones; y</w:t>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r>
    </w:p>
    <w:p>
      <w:pPr>
        <w:pStyle w:val="Normal"/>
        <w:ind w:firstLine="720"/>
        <w:rPr>
          <w:rFonts w:ascii="Times New Roman;Calisto MT" w:hAnsi="Times New Roman;Calisto MT" w:cs="Times New Roman;Calisto MT"/>
        </w:rPr>
      </w:pPr>
      <w:r>
        <w:rPr>
          <w:rFonts w:cs="Times New Roman;Calisto MT" w:ascii="Times New Roman;Calisto MT" w:hAnsi="Times New Roman;Calisto MT"/>
        </w:rPr>
        <w:t xml:space="preserve">REAFIRMANDO el compromiso de los Estados Parte de la Convención de Belém do Pará  con el MESECVI como instrumento para medir el progreso que han logrado los Estados Parte frente al problema de la violencia, así como para identificar las áreas que necesitan ser implementadas por los gobiernos a efectos de mejorar y fortalecer las  políticas en el hemisferio,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RESUELVE:</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1.</w:t>
        <w:tab/>
        <w:t>Acoger con beneplácito los resultados de la Segunda Ronda de Evaluación Multilateral y en particular las recomendaciones del Segundo Informe Hemisférico sobre la Implementación de la Convención de Belém do Pará;</w:t>
      </w:r>
    </w:p>
    <w:p>
      <w:pPr>
        <w:pStyle w:val="Normal"/>
        <w:ind w:left="360" w:hanging="0"/>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2.</w:t>
        <w:tab/>
        <w:t xml:space="preserve">Reconocer los avances que han logrado los países del Hemisferio en la implementación de las recomendaciones formuladas por el MESECVI y alentar a los Estados Parte a implementar las recomendaciones pendientes, así como a continuar realizando esfuerzos para difundir la labor que está desarrollando el Mecanismo.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v:textbox>
                <w10:wrap type="none"/>
              </v:rect>
            </w:pict>
          </mc:Fallback>
        </mc:AlternateConten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3.</w:t>
        <w:tab/>
        <w:t xml:space="preserve">Solicitar a las Delegadas que incluyan en los informes nacionales las acciones y resultados obtenidos para el fortalecimiento y la difusión del MESECVI.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4.</w:t>
        <w:tab/>
        <w:t xml:space="preserve">Alentar la participación de los Estados Parte de la Convención en el proceso de evaluación del MESECVI, mediante  el apoyo a sus Expertas Titulares y Suplentes.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5.</w:t>
        <w:tab/>
        <w:t xml:space="preserve">Alentar el trabajo conjunto de mecanismos nacionales de la mujer, autoridades nacionales competentes, expertas nacionales y sociedad civil en la difusión de los objetivos, avances y resultados obtenidos por el MESECVI en las Rondas de Evaluación Multilateral.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6.</w:t>
        <w:tab/>
        <w:t>Agradecer a los Gobiernos de Argentina, México, Trinidad y Tobago y Venezuela por su aporte al fondo específico del Mecanism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7.</w:t>
        <w:tab/>
        <w:t xml:space="preserve">Agradecer a los Estados Parte y Observadores Permanentes por apoyar la realización de las reuniones y actividades del MESECVI (Conferencia de Estados Parte, Comité de Expertas y Secretaría Técnica)  y por sus aportaciones financieras y de recursos humanos.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8.</w:t>
        <w:tab/>
        <w:t>Exhortar a todos los Estados Parte de la Convención de Belém do Pará, a los que no son parte de la Convención, muchos de los cuales cuentan con leyes y programas amplios para combatir la violencia contra la mujer, así como a los organismos financieros internacionales, a la sociedad civil y al sector privado, a hacer contribuciones voluntarias al Fondo Específico para dotar al Mecanismo de recursos humanos y financieros necesarios para garantizar su funcionamiento estable, pleno y efectiv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9.</w:t>
        <w:tab/>
        <w:t>Solicitar al Secretario General de la OEA a que, de conformidad con los recursos financieros disponibles, asigne los recursos humanos, técnicos y financieros  necesarios para que la Comisión Interamericana de Mujeres (CIM) pueda continuar apoyando la implementación del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10.</w:t>
        <w:tab/>
        <w:t xml:space="preserve">Instar a los Estados Parte a priorizar, en el marco de la Comisión de Asuntos Administrativos y Presupuestarios (CAAP), el establecimiento de una partida presupuestaria permanente del Fondo Regular de la OEA para el MESECVI. </w:t>
      </w:r>
      <w:r>
        <w:br w:type="page"/>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ge">
                  <wp:posOffset>9296400</wp:posOffset>
                </wp:positionV>
                <wp:extent cx="3383280" cy="228600"/>
                <wp:effectExtent l="0" t="0" r="0" b="0"/>
                <wp:wrapNone/>
                <wp:docPr id="13"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25">
            <wp:simplePos x="0" y="0"/>
            <wp:positionH relativeFrom="column">
              <wp:posOffset>280035</wp:posOffset>
            </wp:positionH>
            <wp:positionV relativeFrom="paragraph">
              <wp:posOffset>-454660</wp:posOffset>
            </wp:positionV>
            <wp:extent cx="1234440" cy="1257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9" r="-9" b="-9"/>
                    <a:stretch>
                      <a:fillRect/>
                    </a:stretch>
                  </pic:blipFill>
                  <pic:spPr bwMode="auto">
                    <a:xfrm>
                      <a:off x="0" y="0"/>
                      <a:ext cx="1234440"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4835</wp:posOffset>
            </wp:positionH>
            <wp:positionV relativeFrom="paragraph">
              <wp:posOffset>-226060</wp:posOffset>
            </wp:positionV>
            <wp:extent cx="1371600" cy="64452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22" t="-46" r="-22" b="-46"/>
                    <a:stretch>
                      <a:fillRect/>
                    </a:stretch>
                  </pic:blipFill>
                  <pic:spPr bwMode="auto">
                    <a:xfrm>
                      <a:off x="0" y="0"/>
                      <a:ext cx="1371600" cy="644525"/>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br/>
        <w:t>CIM/RES. 264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CELEBRACIÓN DEL 85º ANIVERSARIO DE LA COMISIÓN</w:t>
        <w:br/>
        <w:t>INTERAMERICANA DE MUJERES</w:t>
      </w:r>
    </w:p>
    <w:p>
      <w:pPr>
        <w:pStyle w:val="Normal"/>
        <w:jc w:val="center"/>
        <w:rPr>
          <w:rFonts w:ascii="Times New Roman;Calisto MT" w:hAnsi="Times New Roman;Calisto MT" w:cs="Times New Roman;Calisto MT"/>
          <w:b/>
          <w:b/>
          <w:lang w:val="es-ES_tradnl"/>
        </w:rPr>
      </w:pPr>
      <w:r>
        <w:rPr>
          <w:rFonts w:cs="Times New Roman;Calisto MT" w:ascii="Times New Roman;Calisto MT" w:hAnsi="Times New Roman;Calisto MT"/>
          <w:b/>
          <w:lang w:val="es-ES_tradnl"/>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r>
    </w:p>
    <w:p>
      <w:pPr>
        <w:pStyle w:val="ListParagraph"/>
        <w:ind w:left="0" w:hanging="0"/>
        <w:jc w:val="both"/>
        <w:rPr>
          <w:rFonts w:ascii="Times New Roman;Calisto MT" w:hAnsi="Times New Roman;Calisto MT" w:cs="Times New Roman;Calisto MT"/>
          <w:b/>
          <w:b/>
          <w:bCs/>
          <w:szCs w:val="20"/>
          <w:lang w:val="es-ES_tradnl"/>
        </w:rPr>
      </w:pPr>
      <w:r>
        <w:rPr>
          <w:rFonts w:cs="Times New Roman;Calisto MT" w:ascii="Times New Roman;Calisto MT" w:hAnsi="Times New Roman;Calisto MT"/>
          <w:b/>
          <w:bCs/>
          <w:szCs w:val="20"/>
          <w:lang w:val="es-ES_tradnl"/>
        </w:rPr>
      </w:r>
    </w:p>
    <w:p>
      <w:pPr>
        <w:pStyle w:val="ListParagraph"/>
        <w:ind w:left="0" w:hanging="0"/>
        <w:jc w:val="both"/>
        <w:rPr>
          <w:rFonts w:ascii="Times New Roman;Calisto MT" w:hAnsi="Times New Roman;Calisto MT" w:cs="Times New Roman;Calisto MT"/>
          <w:b/>
          <w:b/>
          <w:szCs w:val="20"/>
          <w:lang w:val="es-ES_tradnl"/>
        </w:rPr>
      </w:pPr>
      <w:r>
        <w:rPr>
          <w:rFonts w:cs="Times New Roman;Calisto MT" w:ascii="Times New Roman;Calisto MT" w:hAnsi="Times New Roman;Calisto MT"/>
          <w:b/>
          <w:szCs w:val="20"/>
          <w:lang w:val="es-ES_tradnl"/>
        </w:rPr>
      </w:r>
    </w:p>
    <w:p>
      <w:pPr>
        <w:pStyle w:val="Normal"/>
        <w:numPr>
          <w:ilvl w:val="0"/>
          <w:numId w:val="0"/>
        </w:numPr>
        <w:outlineLvl w:val="0"/>
        <w:rPr/>
      </w:pPr>
      <w:r>
        <w:rPr>
          <w:rFonts w:cs="Times New Roman;Calisto MT" w:ascii="Times New Roman;Calisto MT" w:hAnsi="Times New Roman;Calisto MT"/>
        </w:rPr>
        <w:tab/>
        <w:t>LA TRIGÉSIMA  SEXTA ASAMBLEA DE DELEGADAS DE LA COMISIÓN INTERAMERICANA DE MUJER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outlineLvl w:val="0"/>
        <w:rPr>
          <w:rFonts w:ascii="Times New Roman;Calisto MT" w:hAnsi="Times New Roman;Calisto MT" w:cs="Times New Roman;Calisto MT"/>
        </w:rPr>
      </w:pPr>
      <w:r>
        <w:rPr>
          <w:rFonts w:cs="Times New Roman;Calisto MT" w:ascii="Times New Roman;Calisto MT" w:hAnsi="Times New Roman;Calisto MT"/>
        </w:rPr>
        <w:t>CONSIDERAND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rFonts w:cs="Times New Roman;Calisto MT" w:ascii="Times New Roman;Calisto MT" w:hAnsi="Times New Roman;Calisto MT"/>
        </w:rPr>
        <w:tab/>
        <w:t xml:space="preserve">Que en el año 2013, la CIM cumplirá 85 años desde su creación en 1928;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ab/>
        <w:t>Que este momento histórico merece un reconocimiento público, en el contexto de la evolución de los derechos de las mujeres del hemisferio y la contribución de la CIM a la misma; y</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Segoe UI" w:hAnsi="Segoe UI" w:cs="Segoe UI"/>
        </w:rPr>
      </w:pPr>
      <w:r>
        <w:rPr>
          <w:rFonts w:cs="Times New Roman;Calisto MT" w:ascii="Times New Roman;Calisto MT" w:hAnsi="Times New Roman;Calisto MT"/>
        </w:rPr>
        <w:tab/>
        <w:t>Que esta iniciativa permitirá, a la vez, incrementar la visibilidad del tema de los derechos de las mujeres y la igualdad de género en la región y destacar los resultados del proceso de fortalecimiento de la CIM como foro político hemisféric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outlineLvl w:val="0"/>
        <w:rPr>
          <w:rFonts w:ascii="Times New Roman;Calisto MT" w:hAnsi="Times New Roman;Calisto MT" w:cs="Times New Roman;Calisto MT"/>
        </w:rPr>
      </w:pPr>
      <w:r>
        <w:rPr>
          <w:rFonts w:cs="Times New Roman;Calisto MT" w:ascii="Times New Roman;Calisto MT" w:hAnsi="Times New Roman;Calisto MT"/>
        </w:rPr>
        <w:t>RESUELVE:</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ListParagraph"/>
        <w:ind w:left="0" w:firstLine="720"/>
        <w:jc w:val="both"/>
        <w:rPr>
          <w:rFonts w:ascii="Times New Roman;Calisto MT" w:hAnsi="Times New Roman;Calisto MT" w:cs="Times New Roman;Calisto MT"/>
          <w:lang w:val="es-ES"/>
        </w:rPr>
      </w:pPr>
      <w:r>
        <w:rPr>
          <w:rFonts w:cs="Times New Roman;Calisto MT" w:ascii="Times New Roman;Calisto MT" w:hAnsi="Times New Roman;Calisto MT"/>
          <w:lang w:val="es-ES"/>
        </w:rPr>
        <w:t>1.</w:t>
        <w:tab/>
        <w:t>Encaminar actividades e iniciativas para conmemorar el 85º aniversario de la CIM en particular, durante la celebración del Día de la Mujer de las Américas (18 de febrero) y el Día Internacional de la Mujer (8 de marzo).</w:t>
      </w:r>
    </w:p>
    <w:p>
      <w:pPr>
        <w:pStyle w:val="ListParagraph"/>
        <w:ind w:left="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ListParagraph"/>
        <w:ind w:left="0" w:firstLine="720"/>
        <w:jc w:val="both"/>
        <w:rPr>
          <w:rFonts w:ascii="Times New Roman;Calisto MT" w:hAnsi="Times New Roman;Calisto MT" w:cs="Times New Roman;Calisto MT"/>
          <w:lang w:val="es-ES"/>
        </w:rPr>
      </w:pPr>
      <w:r>
        <w:rPr>
          <w:rFonts w:cs="Times New Roman;Calisto MT" w:ascii="Times New Roman;Calisto MT" w:hAnsi="Times New Roman;Calisto MT"/>
          <w:lang w:val="es-ES"/>
        </w:rPr>
        <w:t>2.</w:t>
        <w:tab/>
        <w:t>Instar a sus gobiernos a aportar fondos específicos para facilitar la celebración de actividades relacionadas, incluyendo la publicación de un documento que muestre los avances y los desafíos para los derechos de las mujeres en el hemisferio.</w:t>
      </w:r>
    </w:p>
    <w:p>
      <w:pPr>
        <w:pStyle w:val="ListParagraph"/>
        <w:ind w:left="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ListParagraph"/>
        <w:ind w:left="0" w:firstLine="720"/>
        <w:jc w:val="both"/>
        <w:rPr>
          <w:rFonts w:ascii="Times New Roman;Calisto MT" w:hAnsi="Times New Roman;Calisto MT" w:cs="Times New Roman;Calisto MT"/>
          <w:lang w:val="es-ES"/>
        </w:rPr>
      </w:pPr>
      <w:r>
        <w:rPr>
          <w:rFonts w:cs="Times New Roman;Calisto MT" w:ascii="Times New Roman;Calisto MT" w:hAnsi="Times New Roman;Calisto MT"/>
          <w:lang w:val="es-ES"/>
        </w:rPr>
        <w:t>3.</w:t>
        <w:tab/>
        <w:t>Instar al Secretario General de la Organización de los Estados Americanos (OEA) que destaque esta conmemoración entre la actividades principales de la Organización para el año, otorgándole visibilidad y prioridad política.</w:t>
      </w:r>
    </w:p>
    <w:p>
      <w:pPr>
        <w:pStyle w:val="ListParagraph"/>
        <w:ind w:left="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ListParagraph"/>
        <w:ind w:left="0" w:firstLine="720"/>
        <w:jc w:val="both"/>
        <w:rPr>
          <w:rFonts w:ascii="Times New Roman;Calisto MT" w:hAnsi="Times New Roman;Calisto MT" w:cs="Times New Roman;Calisto MT"/>
          <w:lang w:val="es-ES"/>
        </w:rPr>
      </w:pPr>
      <w:r>
        <w:rPr>
          <w:rFonts w:cs="Times New Roman;Calisto MT" w:ascii="Times New Roman;Calisto MT" w:hAnsi="Times New Roman;Calisto MT"/>
          <w:lang w:val="es-ES"/>
        </w:rPr>
        <w:t>4.</w:t>
        <w:tab/>
      </w:r>
      <w:r>
        <w:rPr>
          <w:rFonts w:cs="Times New Roman;Calisto MT" w:ascii="Times New Roman;Calisto MT" w:hAnsi="Times New Roman;Calisto MT"/>
          <w:lang w:val="es-PE"/>
        </w:rPr>
        <w:t xml:space="preserve">Solicitar a la Secretaría de la CIM que prepare una publicación conmemorativa para destacar las contribuciones de la CIM a los derechos humanos de las mujeres a lo largo de sus 85 años, de acuerdo a la disponibilidad de fondos específicos y que dicha publicación se circule ampliamente. </w:t>
      </w:r>
    </w:p>
    <w:p>
      <w:pPr>
        <w:pStyle w:val="ListParagraph"/>
        <w:ind w:left="0" w:hanging="0"/>
        <w:jc w:val="both"/>
        <w:rPr>
          <w:rFonts w:ascii="Times New Roman;Calisto MT" w:hAnsi="Times New Roman;Calisto MT" w:cs="Times New Roman;Calisto MT"/>
          <w:lang w:val="es-ES"/>
        </w:rPr>
      </w:pPr>
      <w:r>
        <w:rPr>
          <w:rFonts w:cs="Times New Roman;Calisto MT" w:ascii="Times New Roman;Calisto MT" w:hAnsi="Times New Roman;Calisto MT"/>
          <w:lang w:val="es-ES"/>
        </w:rPr>
      </w:r>
    </w:p>
    <w:p>
      <w:pPr>
        <w:pStyle w:val="ListParagraph"/>
        <w:ind w:left="0" w:firstLine="720"/>
        <w:jc w:val="both"/>
        <w:rPr>
          <w:rFonts w:ascii="Times New Roman;Calisto MT" w:hAnsi="Times New Roman;Calisto MT" w:cs="Times New Roman;Calisto MT"/>
          <w:lang w:val="es-ES"/>
        </w:rPr>
      </w:pPr>
      <w:r>
        <w:rPr>
          <w:rFonts w:cs="Times New Roman;Calisto MT" w:ascii="Times New Roman;Calisto MT" w:hAnsi="Times New Roman;Calisto MT"/>
          <w:lang w:val="es-PE"/>
        </w:rPr>
        <w:t>5.</w:t>
        <w:tab/>
        <w:t>Solicitar a la Secretaría de la CIM que, en el marco de la segunda sesión ordinaria del Comité Directivo de la CIM 2013-2015, coordine un evento para conmemorar el 85ª aniversario de la CIM, de acuerdo a la disponibilidad de fondos específicos.</w:t>
      </w:r>
      <w:r>
        <w:br w:type="page"/>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28">
            <wp:simplePos x="0" y="0"/>
            <wp:positionH relativeFrom="column">
              <wp:posOffset>280035</wp:posOffset>
            </wp:positionH>
            <wp:positionV relativeFrom="paragraph">
              <wp:posOffset>-340360</wp:posOffset>
            </wp:positionV>
            <wp:extent cx="1234440" cy="12573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9" r="-9" b="-9"/>
                    <a:stretch>
                      <a:fillRect/>
                    </a:stretch>
                  </pic:blipFill>
                  <pic:spPr bwMode="auto">
                    <a:xfrm>
                      <a:off x="0" y="0"/>
                      <a:ext cx="1234440" cy="1257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80535</wp:posOffset>
            </wp:positionH>
            <wp:positionV relativeFrom="paragraph">
              <wp:posOffset>-111760</wp:posOffset>
            </wp:positionV>
            <wp:extent cx="1371600" cy="64452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22" t="-46" r="-22" b="-46"/>
                    <a:stretch>
                      <a:fillRect/>
                    </a:stretch>
                  </pic:blipFill>
                  <pic:spPr bwMode="auto">
                    <a:xfrm>
                      <a:off x="0" y="0"/>
                      <a:ext cx="1371600" cy="644525"/>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pPr>
      <w:r>
        <w:rPr>
          <w:rFonts w:cs="Times New Roman;Calisto MT" w:ascii="Times New Roman;Calisto MT" w:hAnsi="Times New Roman;Calisto MT"/>
          <w:szCs w:val="22"/>
        </w:rPr>
        <w:br/>
        <w:t>CIM/RES. 265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VOTO DE AGRADECIMIENTO AL PUEBLO Y AL GOBIERNO DE COSTA RICA</w:t>
      </w:r>
    </w:p>
    <w:p>
      <w:pPr>
        <w:pStyle w:val="Normal"/>
        <w:jc w:val="center"/>
        <w:rPr>
          <w:rFonts w:ascii="Times New Roman;Calisto MT" w:hAnsi="Times New Roman;Calisto MT" w:cs="Times New Roman;Calisto MT"/>
          <w:b/>
          <w:b/>
          <w:lang w:val="es-ES_tradnl"/>
        </w:rPr>
      </w:pPr>
      <w:r>
        <w:rPr>
          <w:rFonts w:cs="Times New Roman;Calisto MT" w:ascii="Times New Roman;Calisto MT" w:hAnsi="Times New Roman;Calisto MT"/>
          <w:b/>
          <w:lang w:val="es-ES_tradnl"/>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r>
    </w:p>
    <w:p>
      <w:pPr>
        <w:pStyle w:val="ListParagraph"/>
        <w:ind w:left="0" w:hanging="0"/>
        <w:jc w:val="both"/>
        <w:rPr>
          <w:rFonts w:ascii="Times New Roman;Calisto MT" w:hAnsi="Times New Roman;Calisto MT" w:cs="Times New Roman;Calisto MT"/>
          <w:b/>
          <w:b/>
          <w:bCs/>
          <w:szCs w:val="20"/>
          <w:lang w:val="es-ES_tradnl"/>
        </w:rPr>
      </w:pPr>
      <w:r>
        <w:rPr>
          <w:rFonts w:cs="Times New Roman;Calisto MT" w:ascii="Times New Roman;Calisto MT" w:hAnsi="Times New Roman;Calisto MT"/>
          <w:b/>
          <w:bCs/>
          <w:szCs w:val="20"/>
          <w:lang w:val="es-ES_tradnl"/>
        </w:rPr>
      </w:r>
    </w:p>
    <w:p>
      <w:pPr>
        <w:pStyle w:val="ListParagraph"/>
        <w:ind w:left="0" w:hanging="0"/>
        <w:jc w:val="both"/>
        <w:rPr>
          <w:rFonts w:ascii="Times New Roman;Calisto MT" w:hAnsi="Times New Roman;Calisto MT" w:cs="Times New Roman;Calisto MT"/>
          <w:b/>
          <w:b/>
          <w:szCs w:val="20"/>
          <w:lang w:val="es-ES"/>
        </w:rPr>
      </w:pPr>
      <w:r>
        <w:rPr>
          <w:rFonts w:cs="Times New Roman;Calisto MT" w:ascii="Times New Roman;Calisto MT" w:hAnsi="Times New Roman;Calisto MT"/>
          <w:b/>
          <w:szCs w:val="20"/>
          <w:lang w:val="es-ES"/>
        </w:rPr>
      </w:r>
    </w:p>
    <w:p>
      <w:pPr>
        <w:pStyle w:val="Normal"/>
        <w:rPr/>
      </w:pPr>
      <w:r>
        <w:rPr>
          <w:rFonts w:cs="Times New Roman;Calisto MT" w:ascii="Times New Roman;Calisto MT" w:hAnsi="Times New Roman;Calisto MT"/>
        </w:rPr>
        <w:tab/>
        <w:t>LA TRIGÉSIMA  SEXTA ASAMBLEA DE DELEGADAS DE LA COMISIÓN INTERAMERICANA DE MUJER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CONSIDERAND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ab/>
        <w:t>Que el Gobierno de Costa Rica, reafirmando su compromiso con la promoción de los derechos de las mujeres en el Hemisferio, ofreció ser sede de la Trigésima Sexta Asamblea de Delegadas de la  Comisión Interamericana de Mujeres (CIM); y</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rFonts w:cs="Times New Roman;Calisto MT" w:ascii="Times New Roman;Calisto MT" w:hAnsi="Times New Roman;Calisto MT"/>
        </w:rPr>
        <w:tab/>
        <w:t xml:space="preserve">Que durante el transcurso de la Asamblea ha sido constante el apoyo y la hospitalidad del pueblo y del Gobierno de Costa Rica,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1.</w:t>
        <w:tab/>
        <w:t>Expresar su agradecimiento al pueblo y al Gobierno de Costa Rica por su generosa  hospitalidad y valiosa contribución al éxito de la Trigésima Sexta Asamblea de Delegadas de la Comisión Interamericana de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2.</w:t>
        <w:tab/>
        <w:t>Ofrecer su respaldo para el pleno éxito de la gestión que iniciará Costa Rica en la Presidencia de la CIM para el período 2013-2015.</w:t>
      </w:r>
      <w:r>
        <w:br w:type="page"/>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1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31">
            <wp:simplePos x="0" y="0"/>
            <wp:positionH relativeFrom="column">
              <wp:posOffset>165735</wp:posOffset>
            </wp:positionH>
            <wp:positionV relativeFrom="paragraph">
              <wp:posOffset>-226060</wp:posOffset>
            </wp:positionV>
            <wp:extent cx="1234440" cy="12573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9" r="-9" b="-9"/>
                    <a:stretch>
                      <a:fillRect/>
                    </a:stretch>
                  </pic:blipFill>
                  <pic:spPr bwMode="auto">
                    <a:xfrm>
                      <a:off x="0" y="0"/>
                      <a:ext cx="1234440" cy="1257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66235</wp:posOffset>
            </wp:positionH>
            <wp:positionV relativeFrom="paragraph">
              <wp:posOffset>2540</wp:posOffset>
            </wp:positionV>
            <wp:extent cx="1485900" cy="69850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5"/>
                    <a:srcRect l="-22" t="-46" r="-22" b="-46"/>
                    <a:stretch>
                      <a:fillRect/>
                    </a:stretch>
                  </pic:blipFill>
                  <pic:spPr bwMode="auto">
                    <a:xfrm>
                      <a:off x="0" y="0"/>
                      <a:ext cx="1485900" cy="698500"/>
                    </a:xfrm>
                    <a:prstGeom prst="rect">
                      <a:avLst/>
                    </a:prstGeom>
                  </pic:spPr>
                </pic:pic>
              </a:graphicData>
            </a:graphic>
          </wp:anchor>
        </w:drawing>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numPr>
          <w:ilvl w:val="0"/>
          <w:numId w:val="0"/>
        </w:numPr>
        <w:jc w:val="center"/>
        <w:outlineLvl w:val="0"/>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br/>
        <w:t>CIM/RES. 266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MODIFICACIÓN DE LOS INSTRUMENTOS JURÍDICOS</w:t>
      </w:r>
    </w:p>
    <w:p>
      <w:pPr>
        <w:pStyle w:val="Normal"/>
        <w:jc w:val="center"/>
        <w:rPr>
          <w:rFonts w:ascii="Times New Roman;Calisto MT" w:hAnsi="Times New Roman;Calisto MT" w:cs="Times New Roman;Calisto MT"/>
          <w:b/>
          <w:b/>
        </w:rPr>
      </w:pPr>
      <w:r>
        <w:rPr>
          <w:rFonts w:cs="Times New Roman;Calisto MT" w:ascii="Times New Roman;Calisto MT" w:hAnsi="Times New Roman;Calisto MT"/>
          <w:b/>
        </w:rPr>
        <w:t>DE LA COMISIÓN INTERAMERICANA DE MUJERES</w:t>
      </w:r>
    </w:p>
    <w:p>
      <w:pPr>
        <w:pStyle w:val="Normal"/>
        <w:rPr>
          <w:rFonts w:ascii="Times New Roman;Calisto MT" w:hAnsi="Times New Roman;Calisto MT" w:cs="Times New Roman;Calisto MT"/>
          <w:b/>
          <w:b/>
          <w:lang w:val="es-ES_tradnl"/>
        </w:rPr>
      </w:pPr>
      <w:r>
        <w:rPr>
          <w:rFonts w:cs="Times New Roman;Calisto MT" w:ascii="Times New Roman;Calisto MT" w:hAnsi="Times New Roman;Calisto MT"/>
          <w:b/>
          <w:lang w:val="es-ES_tradnl"/>
        </w:rPr>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t>(Aprobada en la cuarta sesión plenaria, celebrada el 30 de octubre de 2012)</w:t>
      </w:r>
    </w:p>
    <w:p>
      <w:pPr>
        <w:pStyle w:val="Normal"/>
        <w:jc w:val="center"/>
        <w:rPr>
          <w:rFonts w:ascii="Times New Roman;Calisto MT" w:hAnsi="Times New Roman;Calisto MT" w:cs="Times New Roman;Calisto MT"/>
          <w:bCs/>
          <w:szCs w:val="22"/>
          <w:lang w:val="es-ES_tradnl"/>
        </w:rPr>
      </w:pPr>
      <w:r>
        <w:rPr>
          <w:rFonts w:cs="Times New Roman;Calisto MT" w:ascii="Times New Roman;Calisto MT" w:hAnsi="Times New Roman;Calisto MT"/>
          <w:bCs/>
          <w:szCs w:val="22"/>
          <w:lang w:val="es-ES_tradnl"/>
        </w:rPr>
      </w:r>
    </w:p>
    <w:p>
      <w:pPr>
        <w:pStyle w:val="ListParagraph"/>
        <w:ind w:left="0" w:hanging="0"/>
        <w:jc w:val="both"/>
        <w:rPr>
          <w:rFonts w:ascii="Times New Roman;Calisto MT" w:hAnsi="Times New Roman;Calisto MT" w:cs="Times New Roman;Calisto MT"/>
          <w:b/>
          <w:b/>
          <w:bCs/>
          <w:szCs w:val="20"/>
          <w:lang w:val="es-ES_tradnl"/>
        </w:rPr>
      </w:pPr>
      <w:r>
        <w:rPr>
          <w:rFonts w:cs="Times New Roman;Calisto MT" w:ascii="Times New Roman;Calisto MT" w:hAnsi="Times New Roman;Calisto MT"/>
          <w:b/>
          <w:bCs/>
          <w:szCs w:val="20"/>
          <w:lang w:val="es-ES_tradnl"/>
        </w:rPr>
      </w:r>
    </w:p>
    <w:p>
      <w:pPr>
        <w:pStyle w:val="ListParagraph"/>
        <w:ind w:left="0" w:hanging="0"/>
        <w:jc w:val="both"/>
        <w:rPr>
          <w:rFonts w:ascii="Times New Roman;Calisto MT" w:hAnsi="Times New Roman;Calisto MT" w:cs="Times New Roman;Calisto MT"/>
          <w:b/>
          <w:b/>
          <w:szCs w:val="20"/>
          <w:lang w:val="es-ES_tradnl"/>
        </w:rPr>
      </w:pPr>
      <w:r>
        <w:rPr>
          <w:rFonts w:cs="Times New Roman;Calisto MT" w:ascii="Times New Roman;Calisto MT" w:hAnsi="Times New Roman;Calisto MT"/>
          <w:b/>
          <w:szCs w:val="20"/>
          <w:lang w:val="es-ES_tradnl"/>
        </w:rPr>
      </w:r>
    </w:p>
    <w:p>
      <w:pPr>
        <w:pStyle w:val="Normal"/>
        <w:rPr/>
      </w:pPr>
      <w:r>
        <w:rPr>
          <w:rFonts w:cs="Times New Roman;Calisto MT" w:ascii="Times New Roman;Calisto MT" w:hAnsi="Times New Roman;Calisto MT"/>
        </w:rPr>
        <w:tab/>
        <w:t>LA TRIGÉSIMA  SEXTA ASAMBLEA DE DELEGADAS DE LA COMISIÓN INTERAMERICANA DE MUJER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CONSIDERAND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rFonts w:cs="Times New Roman;Calisto MT" w:ascii="Times New Roman;Calisto MT" w:hAnsi="Times New Roman;Calisto MT"/>
        </w:rPr>
        <w:tab/>
        <w:t xml:space="preserve">Que el Comité Directivo de la CIM 2011-2012 de la Comisión Interamericana de Mujeres (CIM),  en su Primera Sesión Ordinaria, acordó iniciar un proceso de modificación de los Instrumentos Jurídicos de la CIM para elevarlos a la consideración de esta Asamblea de Delegadas, </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rPr>
          <w:rFonts w:ascii="Times New Roman;Calisto MT" w:hAnsi="Times New Roman;Calisto MT" w:cs="Times New Roman;Calisto MT"/>
        </w:rPr>
      </w:pPr>
      <w:r>
        <w:rPr>
          <w:rFonts w:cs="Times New Roman;Calisto MT" w:ascii="Times New Roman;Calisto MT" w:hAnsi="Times New Roman;Calisto MT"/>
        </w:rPr>
        <w:t>RESUELVE:</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Calisto MT" w:hAnsi="Times New Roman;Calisto MT" w:cs="Times New Roman;Calisto MT"/>
        </w:rPr>
      </w:pPr>
      <w:r>
        <w:rPr>
          <w:rFonts w:cs="Times New Roman;Calisto MT" w:ascii="Times New Roman;Calisto MT" w:hAnsi="Times New Roman;Calisto MT"/>
        </w:rPr>
        <w:t>1.</w:t>
        <w:tab/>
        <w:t>Aprobar las enmiendas propuestas al Estatuto de la CIM, al Reglamento de la CIM y a las Reglas de Procedimiento de la Asamblea de Delegadas de la CIM, contenidos respectivamente en los documentos CIM/doc.48/12,  CIM/doc.49/12 y CIM/doc.50/12, que se encuentran en anexo.</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2.</w:t>
        <w:tab/>
        <w:t>Acordar que, de acuerdo a lo estipulado en el Articulo 34 del Estatuto de la CIM, estas modificaciones entrarán en efecto en esta fe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rPr>
      </w:pPr>
      <w:r>
        <w:rPr>
          <w:rFonts w:cs="Times New Roman;Calisto MT" w:ascii="Times New Roman;Calisto MT" w:hAnsi="Times New Roman;Calisto M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Calisto MT" w:ascii="Times New Roman;Calisto MT" w:hAnsi="Times New Roman;Calisto MT"/>
        </w:rPr>
        <w:t>3.</w:t>
        <w:tab/>
        <w:t>Encomendar a la Secretaría Ejecutiva de la CIM la publicación y distribución de los Instrumentos Jurídicos de la CIM, de acuerdo a las decisiones adoptadas por esta Asamblea.</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2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Calisto MT" w:hAnsi="Times New Roman;Calisto MT" w:cs="Times New Roman;Calisto MT"/>
          <w:szCs w:val="22"/>
          <w:lang w:val="es-ES"/>
        </w:rPr>
      </w:pPr>
      <w:r>
        <w:rPr>
          <w:rFonts w:cs="Times New Roman;Calisto MT"/>
          <w:szCs w:val="22"/>
          <w:lang w:val="es-ES"/>
        </w:rPr>
      </w:r>
    </w:p>
    <w:sectPr>
      <w:headerReference w:type="default" r:id="rId16"/>
      <w:headerReference w:type="first" r:id="rId1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altName w:val="Calisto MT"/>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23"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Calisto MT" w:cs="CG Times"/>
      <w:color w:val="auto"/>
      <w:sz w:val="22"/>
      <w:szCs w:val="20"/>
      <w:lang w:val="es-ES" w:bidi="ar-SA" w:eastAsia="zh-CN"/>
    </w:rPr>
  </w:style>
  <w:style w:type="character" w:styleId="WW8Num2z0">
    <w:name w:val="WW8Num2z0"/>
    <w:qFormat/>
    <w:rPr>
      <w:rFonts w:ascii="Times New Roman;Calisto MT" w:hAnsi="Times New Roman;Calisto MT" w:cs="Times New Roman;Calisto MT"/>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pPr>
    <w:rPr>
      <w:rFonts w:ascii="Univers" w:hAnsi="Univers" w:cs="Univers"/>
      <w:lang w:val="es-C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ind w:left="270" w:hanging="270"/>
    </w:pPr>
    <w:rPr>
      <w:rFonts w:ascii="Univers" w:hAnsi="Univers" w:cs="Univers"/>
      <w:lang w:val="es-CR"/>
    </w:rPr>
  </w:style>
  <w:style w:type="paragraph" w:styleId="BodyTextIndent2">
    <w:name w:val="Body Text Indent 2"/>
    <w:basedOn w:val="Normal"/>
    <w:qFormat/>
    <w:p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360" w:hanging="360"/>
    </w:pPr>
    <w:rPr>
      <w:rFonts w:ascii="Univers" w:hAnsi="Univers" w:cs="Univer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4:00Z</dcterms:created>
  <dc:creator>victor</dc:creator>
  <dc:description/>
  <cp:keywords/>
  <dc:language>en-US</dc:language>
  <cp:lastModifiedBy>handerson</cp:lastModifiedBy>
  <cp:lastPrinted>2000-10-16T17:30:00Z</cp:lastPrinted>
  <dcterms:modified xsi:type="dcterms:W3CDTF">2013-02-26T17:27:00Z</dcterms:modified>
  <cp:revision>3</cp:revision>
  <dc:subject/>
  <dc:title>XXX ASAMBLEA DE DELEGADAS</dc:title>
</cp:coreProperties>
</file>