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t>INFORME No. 51/11</w:t>
      </w:r>
    </w:p>
    <w:p>
      <w:pPr>
        <w:pStyle w:val="Normal"/>
        <w:numPr>
          <w:ilvl w:val="0"/>
          <w:numId w:val="0"/>
        </w:numPr>
        <w:jc w:val="center"/>
        <w:outlineLvl w:val="0"/>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CIÓN 12.155</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Ú</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23 de marz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Mirtha Andrea Santti Ali</w:t>
      </w:r>
    </w:p>
    <w:p>
      <w:pPr>
        <w:pStyle w:val="Normal"/>
        <w:jc w:val="both"/>
        <w:rPr>
          <w:rFonts w:ascii="Univers" w:hAnsi="Univers" w:cs="Univers"/>
          <w:b/>
          <w:b/>
          <w:bCs/>
          <w:sz w:val="20"/>
          <w:lang w:val="es-ES"/>
        </w:rPr>
      </w:pPr>
      <w:r>
        <w:rPr>
          <w:rFonts w:cs="Univers" w:ascii="Univers" w:hAnsi="Univers"/>
          <w:b/>
          <w:bCs/>
          <w:sz w:val="20"/>
          <w:lang w:val="es-ES"/>
        </w:rPr>
      </w:r>
    </w:p>
    <w:p>
      <w:pPr>
        <w:pStyle w:val="Normal"/>
        <w:ind w:left="3600" w:hanging="3600"/>
        <w:jc w:val="both"/>
        <w:rPr/>
      </w:pPr>
      <w:r>
        <w:rPr>
          <w:rFonts w:cs="Univers" w:ascii="Univers" w:hAnsi="Univers"/>
          <w:b/>
          <w:sz w:val="20"/>
          <w:lang w:val="es-ES"/>
        </w:rPr>
        <w:t>PETICIONARIA:</w:t>
        <w:tab/>
      </w:r>
      <w:r>
        <w:rPr>
          <w:rFonts w:cs="Univers" w:ascii="Univers" w:hAnsi="Univers"/>
          <w:sz w:val="20"/>
          <w:lang w:val="es-ES"/>
        </w:rPr>
        <w:t>Mirtha Andrea Santi Ali</w:t>
      </w:r>
    </w:p>
    <w:p>
      <w:pPr>
        <w:pStyle w:val="Normal"/>
        <w:ind w:left="3600" w:hanging="3600"/>
        <w:jc w:val="both"/>
        <w:rPr>
          <w:rFonts w:ascii="Univers" w:hAnsi="Univers" w:cs="Univers"/>
          <w:b/>
          <w:b/>
          <w:sz w:val="20"/>
          <w:lang w:val="es-ES"/>
        </w:rPr>
      </w:pPr>
      <w:r>
        <w:rPr>
          <w:rFonts w:cs="Univers" w:ascii="Univers" w:hAnsi="Univers"/>
          <w:b/>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VIOLACIONES ALEGADAS:</w:t>
        <w:tab/>
      </w:r>
      <w:r>
        <w:rPr>
          <w:rFonts w:cs="Univers" w:ascii="Univers" w:hAnsi="Univers"/>
          <w:sz w:val="20"/>
          <w:lang w:val="es-ES"/>
        </w:rPr>
        <w:t>No indica</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26 de mayo de 1999</w:t>
      </w:r>
    </w:p>
    <w:p>
      <w:pPr>
        <w:pStyle w:val="Normal"/>
        <w:ind w:hanging="2160"/>
        <w:jc w:val="both"/>
        <w:rPr>
          <w:rFonts w:ascii="Univers" w:hAnsi="Univers" w:cs="Univers"/>
          <w:sz w:val="20"/>
          <w:lang w:val="es-ES"/>
        </w:rPr>
      </w:pPr>
      <w:r>
        <w:rPr>
          <w:rFonts w:cs="Univers" w:ascii="Univers" w:hAnsi="Univers"/>
          <w:sz w:val="20"/>
          <w:lang w:val="es-ES"/>
        </w:rPr>
      </w:r>
    </w:p>
    <w:p>
      <w:pPr>
        <w:pStyle w:val="Normal"/>
        <w:ind w:hanging="2160"/>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 LA PETICIONARIA</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La peticionaria y presunta víctima afirmó que el 16 de junio de 1971 ingresó a trabajar en el Instituto Geológico Minero y Metalúrgico (INGEMMET), permaneciendo en esa institución por más de 23 años. Señaló que el 2 de noviembre de 1989 fue incorporada al régimen público de pensiones previsto en el Decreto Ley No. 20530. Alegó que el 1º de diciembre de 1990 le fue otorgado el pase a jubilación, y que desde ese momento percibió su cuota de jubilación regularmente, en los términos del referido decreto ley. Sin embargo, indicó que el 29 de marzo de 1993 el INGEMMET dictó una resolución signada bajo el número 034-93, incorporando a la señora Mirtha Santti y otros trabajadores a un régimen pensional menos favorable.</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La peticionaria afirmó que luego de haber agotado la vía administrativa previa, interpuso una acción de amparo ante el Juzgado Especializado en lo Civil de Turno en Lima, solicitando su reincorporación al régimen previsto en el Decreto Ley No. 20530. Señaló que el 4 de octubre de 1996 la referida acción de amparo fue declarada con lugar pero que la Oficina de Normalización Previsional ejerció recurso de apelación. Según la información presentada, el 16 de septiembre de 1997 la Sala Corporativa Transitoria Especializada de Derecho Público de la Corte Superior de Justicia de Lima declaró procedente el recurso de apelación y desestimó la acción de amparo. De acuerdo con la información presentada, esa decisión fue confirmada por el Tribunal Constitucional el 13 de agosto de 1998.</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Sostuvo que la Constitución de 1979, vigente para el momento que se produjeron los hechos, establecía que los trabajadores que prestaban servicios para las empresas del Estado no estaban comprendidos en la carrera administrativa. Señaló que durante los años en los que laboró para el INGEMMET, la presunta víctima estuvo inicialmente incorporada al régimen laboral de la actividad pública, y posteriormente al régimen laboral de actividad privada, en el cual estuvo incluida durante más de 11 años. Así las cosas, el Estado alegó que al momento en que le fue concedida la jubilación a la peticionaria, se contabilizaron sus años de servicio en ambos regimenes laborales, lo que estaría prohibido por el artículo 14(b) del Decreto Ley No. 20530.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Estado destacó que la presunta víctima no ha dejado de percibir la pensión que le corresponde, sino que se le ha transferido a un nuevo régimen pensionario, dado que su incorporación al régimen del Decreto Ley No. 20530 habría sido efectuado de forma irregular. Manifestó que la petición fue presentada fuera del plazo establecido en el artículo 46.1.b) de la Convención y que los hechos narrados no tienden a caracterizar la vulneración a derechos consagrados en el referido instrumento.</w:t>
      </w:r>
    </w:p>
    <w:p>
      <w:pPr>
        <w:pStyle w:val="Normal"/>
        <w:numPr>
          <w:ilvl w:val="0"/>
          <w:numId w:val="0"/>
        </w:numPr>
        <w:ind w:firstLine="720"/>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TRÁMITE ANTE LA CIDH</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El 1 de febrero de 1999 se recibió la petición, la cual fue registrada bajo el número 12.155. El 26 de mayo de 1999 la petición fue trasladada al Estado, otorgándole un plazo de noventa días para que presentase su respuesta, de conformidad con el Reglamento de la CIDH entonces vigente. El 31 de agosto de 1999 el Estado presentó su respuesta y el 8 de octubre de 1999, 16 de marzo y 18 de abril de 2000 remitió información adicional. A su vez, la peticionaria remitió escritos adicionales el 25 de junio y el 23 de noviembre de 1999, 30 de mayo y el 30 de agosto de 2000 y el 10 de enero de 2003.</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6 de octubre de 2010 la CIDH solicitó información actualizada a la peticionaria y advirtió que de no recibir respuesta en el plazo de un mes, podría considerar el archivo del expediente, de conformidad con el artículo 48.1.b) de la Convención Americana.</w:t>
      </w:r>
    </w:p>
    <w:p>
      <w:pPr>
        <w:pStyle w:val="Normal"/>
        <w:numPr>
          <w:ilvl w:val="0"/>
          <w:numId w:val="0"/>
        </w:numPr>
        <w:jc w:val="both"/>
        <w:outlineLvl w:val="0"/>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n el caso en referencia, la peticionaria no ha respondido a la solicitud de información efectuada por la CIDH el 6 de octubre de 2010. En vista del trascurso de más de 7 años desde la última comunicación de la peticionaria, y dado que la información disponible no es suficiente para adoptar una decisión sobre la admisibilidad o inadmisibilidad de la denuncia, la CIDH decide archivarla, de conformidad con los artículos 48.1.b) de la Convención y 42.1 de su Reglament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1z3">
    <w:name w:val="WW8Num1z3"/>
    <w:qFormat/>
    <w:rPr>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Univers" w:hAnsi="Univers" w:cs="Univers"/>
      <w:sz w:val="20"/>
      <w:szCs w:val="20"/>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54:00Z</dcterms:created>
  <dc:creator/>
  <dc:description/>
  <cp:keywords/>
  <dc:language>en-US</dc:language>
  <cp:lastModifiedBy>ghansen</cp:lastModifiedBy>
  <cp:lastPrinted>2011-04-11T10:53:00Z</cp:lastPrinted>
  <dcterms:modified xsi:type="dcterms:W3CDTF">2012-01-19T17:25:00Z</dcterms:modified>
  <cp:revision>6</cp:revision>
  <dc:subject/>
  <dc:title>Informe No. 50/11</dc:title>
</cp:coreProperties>
</file>