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lang w:val="es-ES_tradnl"/>
        </w:rPr>
      </w:pPr>
      <w:r>
        <w:rPr>
          <w:rFonts w:cs="Univers" w:ascii="Univers" w:hAnsi="Univers"/>
          <w:b/>
          <w:sz w:val="20"/>
          <w:lang w:val="es-ES_tradnl"/>
        </w:rPr>
        <w:t>INFORME No. 38/11</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DECISIÓN DE ARCHIVO</w:t>
      </w:r>
    </w:p>
    <w:p>
      <w:pPr>
        <w:pStyle w:val="Normal"/>
        <w:numPr>
          <w:ilvl w:val="0"/>
          <w:numId w:val="0"/>
        </w:numPr>
        <w:jc w:val="center"/>
        <w:outlineLvl w:val="0"/>
        <w:rPr>
          <w:rFonts w:ascii="Univers" w:hAnsi="Univers" w:cs="Univers"/>
          <w:bCs/>
          <w:sz w:val="20"/>
          <w:lang w:val="es-ES_tradnl"/>
        </w:rPr>
      </w:pPr>
      <w:r>
        <w:rPr>
          <w:rFonts w:cs="Univers" w:ascii="Univers" w:hAnsi="Univers"/>
          <w:sz w:val="20"/>
          <w:lang w:val="es-ES_tradnl"/>
        </w:rPr>
        <w:t xml:space="preserve">PETICIÓN </w:t>
      </w:r>
      <w:r>
        <w:rPr>
          <w:rFonts w:cs="Univers" w:ascii="Univers" w:hAnsi="Univers"/>
          <w:bCs/>
          <w:sz w:val="20"/>
          <w:lang w:val="es-ES_tradnl"/>
        </w:rPr>
        <w:t>11.488</w:t>
      </w:r>
    </w:p>
    <w:p>
      <w:pPr>
        <w:pStyle w:val="Normal"/>
        <w:numPr>
          <w:ilvl w:val="0"/>
          <w:numId w:val="0"/>
        </w:numPr>
        <w:jc w:val="center"/>
        <w:outlineLvl w:val="0"/>
        <w:rPr>
          <w:rFonts w:ascii="Univers" w:hAnsi="Univers" w:cs="Univers"/>
          <w:bCs/>
          <w:sz w:val="20"/>
          <w:lang w:val="es-ES_tradnl"/>
        </w:rPr>
      </w:pPr>
      <w:r>
        <w:rPr>
          <w:rFonts w:cs="Univers" w:ascii="Univers" w:hAnsi="Univers"/>
          <w:bCs/>
          <w:sz w:val="20"/>
          <w:lang w:val="es-ES_tradnl"/>
        </w:rPr>
        <w:t>ECUADOR</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23 de marzo de 2011</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PRESUNTA VÍCTIMA:</w:t>
        <w:tab/>
        <w:tab/>
        <w:tab/>
      </w:r>
      <w:r>
        <w:rPr>
          <w:rFonts w:cs="Univers" w:ascii="Univers" w:hAnsi="Univers"/>
          <w:sz w:val="20"/>
          <w:szCs w:val="20"/>
          <w:lang w:val="es-ES_tradnl"/>
        </w:rPr>
        <w:t>Segundo Stivenson Ramos Salaza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pPr>
      <w:r>
        <w:rPr>
          <w:rFonts w:cs="Univers" w:ascii="Univers" w:hAnsi="Univers"/>
          <w:b/>
          <w:sz w:val="20"/>
          <w:szCs w:val="20"/>
          <w:lang w:val="es-ES_tradnl"/>
        </w:rPr>
        <w:t xml:space="preserve">PETICIONARIOS: </w:t>
        <w:tab/>
      </w:r>
      <w:r>
        <w:rPr>
          <w:rFonts w:cs="Univers" w:ascii="Univers" w:hAnsi="Univers"/>
          <w:sz w:val="20"/>
          <w:szCs w:val="20"/>
          <w:lang w:val="es-ES_tradnl"/>
        </w:rPr>
        <w:t>Segundo Stivenson Ramos Salazar y Rodrigo Bucheli Me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8, 11 y 25 de la Convención Americana sobre Derechos Humanos</w:t>
      </w:r>
    </w:p>
    <w:p>
      <w:pPr>
        <w:pStyle w:val="Normal"/>
        <w:ind w:left="2880" w:hanging="2880"/>
        <w:jc w:val="both"/>
        <w:rPr>
          <w:rFonts w:ascii="Univers" w:hAnsi="Univers" w:cs="Univers"/>
          <w:sz w:val="20"/>
          <w:szCs w:val="20"/>
          <w:lang w:val="es-ES_tradnl"/>
        </w:rPr>
      </w:pPr>
      <w:r>
        <w:rPr>
          <w:rFonts w:cs="Univers" w:ascii="Univers" w:hAnsi="Univers"/>
          <w:sz w:val="20"/>
          <w:szCs w:val="20"/>
          <w:lang w:val="es-ES_tradnl"/>
        </w:rPr>
      </w:r>
    </w:p>
    <w:p>
      <w:pPr>
        <w:pStyle w:val="Normal"/>
        <w:ind w:left="2880" w:hanging="2880"/>
        <w:jc w:val="both"/>
        <w:rPr/>
      </w:pPr>
      <w:r>
        <w:rPr>
          <w:rFonts w:cs="Univers" w:ascii="Univers" w:hAnsi="Univers"/>
          <w:b/>
          <w:sz w:val="20"/>
          <w:szCs w:val="20"/>
          <w:lang w:val="es-ES_tradnl"/>
        </w:rPr>
        <w:t>FECHA DE INICIO DE TRÁMITE</w:t>
      </w:r>
      <w:r>
        <w:rPr>
          <w:rFonts w:cs="Univers" w:ascii="Univers" w:hAnsi="Univers"/>
          <w:b/>
          <w:sz w:val="18"/>
          <w:szCs w:val="18"/>
          <w:lang w:val="es-ES_tradnl"/>
        </w:rPr>
        <w:t>:</w:t>
        <w:tab/>
      </w:r>
      <w:r>
        <w:rPr>
          <w:rFonts w:cs="Univers" w:ascii="Univers" w:hAnsi="Univers"/>
          <w:sz w:val="20"/>
          <w:szCs w:val="20"/>
          <w:lang w:val="es-ES_tradnl"/>
        </w:rPr>
        <w:t>17 de mayo de 1995</w:t>
      </w:r>
    </w:p>
    <w:p>
      <w:pPr>
        <w:pStyle w:val="Normal"/>
        <w:ind w:left="2880" w:hanging="2880"/>
        <w:jc w:val="both"/>
        <w:rPr>
          <w:rFonts w:ascii="Univers" w:hAnsi="Univers" w:cs="Univers"/>
          <w:sz w:val="20"/>
          <w:szCs w:val="20"/>
          <w:lang w:val="es-ES_tradnl"/>
        </w:rPr>
      </w:pPr>
      <w:r>
        <w:rPr>
          <w:rFonts w:cs="Univers" w:ascii="Univers" w:hAnsi="Univers"/>
          <w:sz w:val="20"/>
          <w:szCs w:val="20"/>
          <w:lang w:val="es-ES_tradnl"/>
        </w:rPr>
      </w:r>
    </w:p>
    <w:p>
      <w:pPr>
        <w:pStyle w:val="Normal"/>
        <w:ind w:left="2880" w:hanging="288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POSICIÓN DEL PETICIONARI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10 de noviembre de 1994, la Comisión Interamericana de Derechos Humanos (en adelante “la Comisión” o “la CIDH”) recibió la denuncia presentada por Segundo Stivenson Ramos Salazar y Roberto Guzmán Mera (en adelante “los peticionarios”) en la que se alegó la responsabilidad del Estado ecuatoriano (en adelante “el Estado” o “Ecuador”) por la presunta violación a los derechos a la honra y la dignidad, las garantías judiciales y la protección judicial del ex Subintendente del Ejército del Ecuador Segundo Stivenson Ramos Salazar (en adelante “la presunta víctim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la presunta víctima fue separada de su cargo y dada de baja de la Institución Militar de acuerdo al Informe Final emitido por el Departamento de Inteligencia Militar el 30 de diciembre de 1993, el cual lo incriminó por “haber incurrido en homosexualismo” con uno de los miembros de su grupo de guardia.  Indican que el Consejo de Oficiales Subalternos de la Fuerza Terrestre emitió la Resolución que le dio de baja, la cual fue apelada por los peticionarios ante el Consejo de Oficiales Superiores de la Fuerza Terrestre, el cual el 11 de octubre de 1994 decidió negar la apelación y ratificar la resolución inicial “…por convenir al buen servicio ‘Mala Conducta’”.  Los peticionarios alegaron que dicha resolución era definitiva e inapelable, y causaba cosa juzgada, por lo que era irreversibl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pPr>
      <w:r>
        <w:rPr>
          <w:rFonts w:cs="Univers" w:ascii="Univers" w:hAnsi="Univers"/>
          <w:sz w:val="20"/>
          <w:szCs w:val="20"/>
          <w:lang w:val="es-ES_tradnl"/>
        </w:rPr>
        <w:t>Alegaron que el procedimiento administrativo por el cual se separó al Subteniente Segundo Stivenson Ramos de las Fuerzas Armadas fue un “falso procesamiento administrativo” donde no fueron respetadas las instancias ni el debido proceso y que no se respectó el derecho a la defensa, dado que no se admitió la participación del abogado de la presunta víctima.  Alegan que la presunta víctima debió comparecer a interrogatorios en los que prácticamente no se permitía respuesta de su parte, en los que la “redacción era acomodada al antojo de los miembros de los Consejos”.  Alegan que se reemplazó la fase investigativa por un informe de inteligencia viciado cuya prueba fue obtenida mediante torturas físicas infringidas al Cabo Marcos Cabezas.  Alegan que el Asesor Jurídico de Fuerza no respetó el debido proceso y presentó dicho informe al Consejo de Oficiales Subalternos en vez de trasladarlo, como es debido, para el conocimiento del Juez Penal Militar de la respectiva jurisdicción o del Consejo de Disciplina Militar.</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el Consejo de Oficiales Subalternos y el Consejo de Oficiales Superiores de la Fuerza Terrestre no admitieron la intervención del abogado defensor del Subteniente Segundo Stivenson Ramos Salazar “que insistentemente formuló pedidos que ni siquiera merecieron contestación en ningún sentido”, y que tampoco permitieron la presentación de pruebas de descargo por parte de su defensa.  Asimismo, alegan que los interrogatorios realizados al Subteniente Segundo Stivenson Ramos Salazar no permitieron respuesta de su parte, fueron objeto de manipulación y que la redacción de sus declaraciones fue acomodada para la conveniencia de dichos órganos.  Alegan que quienes lo interrogaron “le arrogaban improperios e injuri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no existe prueba para imputar al Subteniente Segundo Stivenson Ramos Salazar “una mala conducta o siquiera indicios de una conducta homosexu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pPr>
      <w:r>
        <w:rPr>
          <w:rFonts w:cs="Univers" w:ascii="Univers" w:hAnsi="Univers"/>
          <w:sz w:val="20"/>
          <w:szCs w:val="20"/>
          <w:lang w:val="es-ES_tradnl"/>
        </w:rPr>
        <w:t>Finalmente, los peticionarios sostienen que el no pronunciamiento del Estado ecuatoriano sobre las torturas físicas infringidas al Cabo Marco Cabezas demuestra “el ánimo de encubrir estas violaciones y de violar los derechos humanos de las person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POSICIÓN D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tabs>
          <w:tab w:val="clear" w:pos="720"/>
        </w:tabs>
        <w:ind w:left="0" w:firstLine="720"/>
        <w:jc w:val="both"/>
        <w:rPr/>
      </w:pPr>
      <w:r>
        <w:rPr>
          <w:rFonts w:cs="Univers" w:ascii="Univers" w:hAnsi="Univers"/>
          <w:sz w:val="20"/>
          <w:szCs w:val="20"/>
          <w:lang w:val="es-ES_tradnl"/>
        </w:rPr>
        <w:t>El Estado sostuvo que el Ex Subteniente Ramos Salazar fue dado de baja al haber estado “involucrado en actos de homosexualismo, lo cual hacía imposible desde todo punto de vista moral y profesional que pueda continuar en servicio activ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lega que la baja de servicio por “mala conducta” de las Fuerzas terrestres se aplica directamente, sin necesidad de un Consejo de Disciplina Militar o de la  intervención de los jueces militares.  Alega que la conducta del Ex Subteniente fue evaluada por las instancias competentes y puesto en disponibilidad en los términos que las normas lo dispone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l Estado sostiene que las exigencias de disciplina y conducta en las entidades ecuatorianas, particularmente de las Fuerzas Armadas, no admiten limitación de ninguna naturaleza.  Indica que “de manera soberana y de conformidad al sentir, a la opinión pública y a los valores de la mayoría de sus ciudadanos, ha establecido que determinados comportamientos son incompatibles con el servicio público […], lo cual no contradice la letra ni el espíritu de la Convención Americana sobre Derechos Human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TRÁMITE ANTE LA CIDH</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tabs>
          <w:tab w:val="clear" w:pos="720"/>
        </w:tabs>
        <w:ind w:left="0" w:firstLine="720"/>
        <w:jc w:val="both"/>
        <w:rPr/>
      </w:pPr>
      <w:r>
        <w:rPr>
          <w:rFonts w:cs="Univers" w:ascii="Univers" w:hAnsi="Univers"/>
          <w:sz w:val="20"/>
          <w:szCs w:val="20"/>
          <w:lang w:val="es-ES_tradnl"/>
        </w:rPr>
        <w:t>La petición fue registrada bajo el No. 11.488 y traslada al Estado el 17 de mayo de 1995, para observaciones.  El Estado presentó información el 21 de agosto y el 27 de diciembre de 1995, y el 16 de abril de 1996, la cual fue trasladada a los peticionarios para sus observacion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30 de diciembre de 1998 la CIDH solicitó información adicional a ambas partes.  El 8 de marzo de 1999 el Estado envió información adicional la cual fue trasladada a los peticionarios para sus observaciones.  El 16 de abril de 2009 la CIDH solicitó a los peticionarios información actualizada a fin de determinar si subsisten los motivos de la petición, de acuerdo a lo establecido en el artículo 48(1)(b).</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FUNDAMENTO PARA LA DECISIÓN DE ARCHIV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Tanto el artículo 48(1)(b) de la Convención Americana sobre Derechos Humanos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pPr>
      <w:r>
        <w:rPr>
          <w:rFonts w:cs="Arial" w:ascii="Univers" w:hAnsi="Univers"/>
          <w:sz w:val="20"/>
          <w:szCs w:val="20"/>
          <w:lang w:val="es-PE"/>
        </w:rPr>
        <w:t>En la presente petición los peticionarios alegaron</w:t>
      </w:r>
      <w:r>
        <w:rPr>
          <w:rFonts w:cs="Univers" w:ascii="Univers" w:hAnsi="Univers"/>
          <w:sz w:val="20"/>
          <w:szCs w:val="20"/>
          <w:lang w:val="es-ES_tradnl"/>
        </w:rPr>
        <w:t xml:space="preserve"> la responsabilidad del Estado por la violación a los derechos consagrados en los artículos 8, 11 y 25 de la Convención Americana.  Por su parte, el Estado sostuvo que los alegatos de los peticionarios no caracterizaban violación a la Conven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rFonts w:ascii="Univers" w:hAnsi="Univers" w:cs="Univers"/>
          <w:sz w:val="20"/>
          <w:lang w:val="es-ES"/>
        </w:rPr>
      </w:pPr>
      <w:r>
        <w:rPr>
          <w:rFonts w:cs="Univers" w:ascii="Univers" w:hAnsi="Univers"/>
          <w:sz w:val="20"/>
          <w:szCs w:val="20"/>
          <w:lang w:val="es-ES_tradnl"/>
        </w:rPr>
        <w:t>En el presente trámite desde abril de 1996 los peticionarios no respondieron a las observaciones del Estado ni han ampliado o actualizado la información sobre sus reclamos, a pesar de las solicitudes de actualización de información de diciembre de 1998 y de marzo de 1999 formuladas por la Comisión.  El 16 de abril de 2009, la CIDH envió una solicitud de información actualizada, la cual tampoco fue respondida por los peticionarios.</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s>
        <w:ind w:left="0" w:firstLine="720"/>
        <w:jc w:val="both"/>
        <w:rPr/>
      </w:pPr>
      <w:r>
        <w:rPr>
          <w:rFonts w:cs="Univers" w:ascii="Univers" w:hAnsi="Univers"/>
          <w:sz w:val="20"/>
          <w:szCs w:val="20"/>
          <w:lang w:val="es-ES_tradnl"/>
        </w:rPr>
        <w:t>En consecuencia, no es posible determinar si subsisten los motivos que sustentaron la petición inicial, por lo que de conformidad al artículo 48(1) inciso (b) de la Convención así como el artículo 42 del Reglamento de la CIDH, se decide archivar la presente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Univers" w:hAnsi="Univer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05:00Z</dcterms:created>
  <dc:creator>OAS USER</dc:creator>
  <dc:description/>
  <cp:keywords/>
  <dc:language>en-US</dc:language>
  <cp:lastModifiedBy>ghansen</cp:lastModifiedBy>
  <cp:lastPrinted>2011-04-07T15:17:00Z</cp:lastPrinted>
  <dcterms:modified xsi:type="dcterms:W3CDTF">2012-01-19T17:03:00Z</dcterms:modified>
  <cp:revision>7</cp:revision>
  <dc:subject/>
  <dc:title>Informe No. 38/11</dc:title>
</cp:coreProperties>
</file>