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173/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lang w:val="es-UY"/>
        </w:rPr>
      </w:pPr>
      <w:r>
        <w:rPr>
          <w:rFonts w:cs="Univers" w:ascii="Univers" w:hAnsi="Univers"/>
          <w:sz w:val="20"/>
          <w:szCs w:val="20"/>
          <w:lang w:val="es-UY"/>
        </w:rPr>
        <w:t>PETICIÓN P-897-04</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pt-BR"/>
        </w:rPr>
      </w:pPr>
      <w:r>
        <w:rPr>
          <w:rFonts w:cs="Univers" w:ascii="Univers" w:hAnsi="Univers"/>
          <w:sz w:val="20"/>
          <w:szCs w:val="20"/>
          <w:lang w:val="pt-BR"/>
        </w:rPr>
        <w:t>ALEJANDRO DANIEL ESTEVE E HIJOS</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hanging="2880"/>
        <w:jc w:val="center"/>
        <w:rPr>
          <w:rFonts w:ascii="Univers" w:hAnsi="Univers" w:cs="Univers"/>
          <w:sz w:val="20"/>
          <w:szCs w:val="20"/>
          <w:lang w:val="pt-BR"/>
        </w:rPr>
      </w:pPr>
      <w:r>
        <w:rPr>
          <w:rFonts w:cs="Univers" w:ascii="Univers" w:hAnsi="Univers"/>
          <w:sz w:val="20"/>
          <w:szCs w:val="20"/>
          <w:lang w:val="pt-BR"/>
        </w:rPr>
        <w:t>2 de noviembre de 2011</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tabs>
          <w:tab w:val="clear" w:pos="720"/>
        </w:tabs>
        <w:jc w:val="both"/>
        <w:rPr>
          <w:rFonts w:ascii="Univers" w:hAnsi="Univers" w:cs="Univers"/>
          <w:sz w:val="20"/>
          <w:szCs w:val="20"/>
          <w:lang w:val="es-UY"/>
        </w:rPr>
      </w:pPr>
      <w:r>
        <w:rPr>
          <w:rFonts w:cs="Univers" w:ascii="Univers" w:hAnsi="Univers"/>
          <w:sz w:val="20"/>
          <w:szCs w:val="20"/>
          <w:lang w:val="es-UY"/>
        </w:rPr>
        <w:t>El 14 de septiembre de 2004 la Comisión Interamericana de Derechos Humanos (en adelante, “la Comisión Interamericana” o “la CIDH”) recibió una petición presentada por Alejandro Daniel Esteve a nombre suyo y de sus hijos menores de edad Dan y Paul (en adelante, “las presuntas víctimas”) contra la República Federativa de Brasil (en adelante, “Brasil” o “el Estado”) por la alegada retención ilegal de ambos hijos en territorio brasileño, así como por las presuntas violaciones al debido proceso ocurridas en el juicio de restitución.  La representación ante la CIDH fue posteriormente asumida por la abogada Fabiana Marcela Quaini (en adelante, “la peticionaria”)</w:t>
      </w:r>
      <w:r>
        <w:rPr>
          <w:rStyle w:val="FootnoteCharacters"/>
          <w:rStyle w:val="FootnoteAnchor"/>
          <w:rFonts w:cs="Univers" w:ascii="Univers" w:hAnsi="Univers"/>
          <w:sz w:val="20"/>
          <w:szCs w:val="20"/>
          <w:lang w:val="es-UY"/>
        </w:rPr>
        <w:footnoteReference w:id="3"/>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tabs>
          <w:tab w:val="clear" w:pos="720"/>
        </w:tabs>
        <w:jc w:val="both"/>
        <w:rPr>
          <w:rFonts w:ascii="Univers" w:hAnsi="Univers" w:cs="Univers"/>
          <w:sz w:val="20"/>
          <w:szCs w:val="20"/>
          <w:lang w:val="es-UY"/>
        </w:rPr>
      </w:pPr>
      <w:r>
        <w:rPr>
          <w:rFonts w:cs="Univers" w:ascii="Univers" w:hAnsi="Univers"/>
          <w:sz w:val="20"/>
          <w:szCs w:val="20"/>
          <w:lang w:val="es-UY"/>
        </w:rPr>
        <w:t xml:space="preserve">La peticionaria sostiene, entre otros, que ha habido retardo injustificado en la tramitación de los procedimientos federales de restitución, tanto en primera instancia como en los recursos interpuestos posteriormente.  Alega además que el señor Esteve no puede ser parte principal del proceso de restitución, lo cual vulneraría su derecho de acceso a la justicia y a la igualdad ante la ley.  Por su parte, el Estado señala que aún hay recursos pendientes en el ámbito interno, motivo por el cual la petición no es admisible.  Señala asimismo que el señor Esteve tuvo la oportunidad de participar en el juicio de restitución, por lo cual no se le impidió el acceso a la justicia.  Manifiesta además que los jueces brasileños concluyeron que la permanencia de los niños en Brasil no constituye un hecho ilícito teniendo en cuenta el interés superior de ést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UY"/>
        </w:rPr>
        <w:t>Sin prejuzgar sobre el fondo de la denuncia, tras analizar las posiciones de las partes y en cumplimiento de los requisitos previstos en los artículos 46 y 47 de la Convención Americana, la Comisión Interamericana decide declarar el caso admisible a efectos del examen sobre la presunta violación de los derechos consagrados en los artículos 8.1, 17, 19, 24 y 25 de la Convención Americana sobre Derechos Humanos (en adelante, “Convención Americana”), en concordancia con el artículo 1.1 de dicho tratado.  L</w:t>
      </w:r>
      <w:r>
        <w:rPr>
          <w:rFonts w:cs="Univers" w:ascii="Univers" w:hAnsi="Univers"/>
          <w:sz w:val="20"/>
          <w:szCs w:val="20"/>
          <w:lang w:val="es-ES"/>
        </w:rPr>
        <w:t>a CIDH decide además notificar esta decisión a las partes, publicarla e incluirla en su Informe Anual par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w:t>
        <w:tab/>
        <w:t>TRÁMITE ANTE LA CIDH</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La CIDH recibió la petición el 14 de septiembre de 2004 y el 30 de enero de 2008 transmitió copia de las partes pertinentes al Estado otorgándole un plazo de dos meses para someter sus observaciones.  </w:t>
      </w:r>
      <w:r>
        <w:rPr>
          <w:rFonts w:cs="Univers" w:ascii="Univers" w:hAnsi="Univers"/>
          <w:bCs/>
          <w:sz w:val="20"/>
          <w:szCs w:val="20"/>
          <w:lang w:val="es-PE"/>
        </w:rPr>
        <w:t xml:space="preserve">El 5 y 20 de mayo de 2008 se recibieron la respuesta del Estado </w:t>
      </w:r>
      <w:r>
        <w:rPr>
          <w:rFonts w:cs="Univers" w:ascii="Univers" w:hAnsi="Univers"/>
          <w:color w:val="000000"/>
          <w:sz w:val="20"/>
          <w:szCs w:val="20"/>
          <w:lang w:val="es-ES"/>
        </w:rPr>
        <w:t>y sus anexos, respectivamente; cuyas partes pertinentes se trasladaron a la peticionaria el 21 de mayo de 2008</w:t>
      </w:r>
      <w:r>
        <w:rPr>
          <w:rFonts w:cs="Univers" w:ascii="Univers" w:hAnsi="Univers"/>
          <w:bCs/>
          <w:sz w:val="20"/>
          <w:szCs w:val="20"/>
          <w:lang w:val="es-PE"/>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Arial"/>
          <w:sz w:val="20"/>
          <w:szCs w:val="20"/>
          <w:lang w:val="es-UY"/>
        </w:rPr>
      </w:pPr>
      <w:r>
        <w:rPr>
          <w:rFonts w:cs="Univers" w:ascii="Univers" w:hAnsi="Univers"/>
          <w:color w:val="000000"/>
          <w:sz w:val="20"/>
          <w:szCs w:val="20"/>
          <w:lang w:val="es-ES"/>
        </w:rPr>
        <w:t>La peticionaria presentó observaciones adicionales el 20 de junio y 20 de octubre de 2008; 9 de abril y 24 de septiembre de 2009; y 28 de julio de 2010</w:t>
      </w:r>
      <w:r>
        <w:rPr>
          <w:rFonts w:cs="Univers" w:ascii="Univers" w:hAnsi="Univers"/>
          <w:bCs/>
          <w:sz w:val="20"/>
          <w:szCs w:val="20"/>
          <w:lang w:val="es-PE"/>
        </w:rPr>
        <w:t>.  Por su parte, el Estado remitió observaciones adicionales el 29 de septiembre de 2008.  Estas comunicaciones fueron debidamente trasladadas a la otra parte.</w:t>
      </w:r>
      <w:r>
        <w:rPr>
          <w:rFonts w:cs="Univers" w:ascii="Univers" w:hAnsi="Univers"/>
          <w:sz w:val="20"/>
          <w:szCs w:val="20"/>
          <w:lang w:val="es-UY"/>
        </w:rPr>
        <w:t xml:space="preserve"> </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ind w:firstLine="720"/>
        <w:jc w:val="both"/>
        <w:rPr>
          <w:rFonts w:ascii="Univers" w:hAnsi="Univers" w:cs="Arial"/>
          <w:sz w:val="20"/>
          <w:szCs w:val="20"/>
          <w:lang w:val="es-UY"/>
        </w:rPr>
      </w:pPr>
      <w:r>
        <w:rPr>
          <w:rFonts w:cs="Univers" w:ascii="Univers" w:hAnsi="Univers"/>
          <w:b/>
          <w:sz w:val="20"/>
          <w:szCs w:val="20"/>
          <w:lang w:val="es-UY"/>
        </w:rPr>
        <w:t>III.</w:t>
        <w:tab/>
      </w:r>
      <w:r>
        <w:rPr>
          <w:rFonts w:cs="Univers" w:ascii="Univers" w:hAnsi="Univers"/>
          <w:b/>
          <w:bCs/>
          <w:sz w:val="20"/>
          <w:szCs w:val="20"/>
          <w:lang w:val="es-UY"/>
        </w:rPr>
        <w:t>CUESTIONES PRELIMINARE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De acuerdo a la documentación proporcionada por las partes, en el marco de la restitución internacional de los niños Dan y Paul Esteve se llevaron a cabo los siguientes procedimient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El 28 de marzo de 2003 el Segundo Tribunal de Familia de San Isidro, Provincia de Buenos Aires, otorgó la guarda provisoria de Dan y Paul al señor Esteve, todos de nacionalidad argentina, y ordenó el regreso de los niños a la República Argentina;</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rFonts w:ascii="Univers" w:hAnsi="Univers" w:cs="Arial"/>
          <w:sz w:val="20"/>
          <w:szCs w:val="20"/>
          <w:lang w:val="es-UY"/>
        </w:rPr>
      </w:pPr>
      <w:r>
        <w:rPr>
          <w:rFonts w:cs="Arial" w:ascii="Univers" w:hAnsi="Univers"/>
          <w:sz w:val="20"/>
          <w:szCs w:val="20"/>
          <w:lang w:val="es-UY"/>
        </w:rPr>
        <w:t xml:space="preserve">En abril de 2003 la Autoridad Central Argentina designada en la Convención Interamericana sobre Restitución Internacional de Menores (en adelante “la CIRIM”) solicitó a la Autoridad Central de Brasil la restitución de los niños;  </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El 8 de agosto de 2003 la Unión Federal (en adelante “la Unión”), a través de la Abogacía General de la Unión, transmitió el exhorto al Juzgado 12 Vara Federal de Río de Janeiro (en adelante “Juzgado 12”) para el inicio de la respectiva acción judicial a los efectos de llevar a cabo la restitución internacional de los niños;</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El 31 de marzo de 2004 el señor Esteve compareció a una audiencia en el Juzgado 12.  De acuerdo al acta de la audiencia, el Ministerio Público Federal solicitó la repatriación inmediata de los niños a Argentina;</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rFonts w:ascii="Univers" w:hAnsi="Univers" w:cs="Arial"/>
          <w:sz w:val="20"/>
          <w:szCs w:val="20"/>
          <w:lang w:val="es-UY"/>
        </w:rPr>
      </w:pPr>
      <w:r>
        <w:rPr>
          <w:rFonts w:cs="Arial" w:ascii="Univers" w:hAnsi="Univers"/>
          <w:sz w:val="20"/>
          <w:szCs w:val="20"/>
          <w:lang w:val="es-UY"/>
        </w:rPr>
        <w:t>El 9 de marzo de 2005 el Juzgado 12 declaró extinguido el proceso de restitución debido a la falta de legitimación activa de la Unión;</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 xml:space="preserve">El 17 de junio de 2005 la Unión interpuso recurso de apelación alegando, entre otros, que el Estado brasileño es responsable de asegurar a nivel administrativo y judicial la repatriación de los niños ilícitamente transferidos al Brasil.  A su vez, el señor Esteve, en calidad de asistente de la Unión en el juicio, presentó recurso de apelación adhiriendo a la solicitud efectuada por la Unión.  El recurso fue elevado al Tribunal Regional Federal de la 2da Región el 18 de diciembre de 2006;  </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rFonts w:ascii="Univers" w:hAnsi="Univers" w:cs="Univers"/>
          <w:sz w:val="20"/>
          <w:szCs w:val="20"/>
          <w:lang w:val="es-UY"/>
        </w:rPr>
      </w:pPr>
      <w:r>
        <w:rPr>
          <w:rFonts w:cs="Arial" w:ascii="Univers" w:hAnsi="Univers"/>
          <w:sz w:val="20"/>
          <w:szCs w:val="20"/>
          <w:lang w:val="es-UY"/>
        </w:rPr>
        <w:t>El 24 de marzo de 2008 el Tribunal Regional Federal declaró parcialmente procedente el recurso reconociendo la legitimidad activa de la Unión.  Además, entró a estudiar el fondo del asunto y desestimó la solicitud de restitución con base en que habían transcurrido cinco años desde que los niños llegaron a Brasil; que por lo tanto sería perjudicial para ellos enviarlos a Argentina; y que había suficientes elementos que demostraban la intención de la familia de permanecer en Brasil</w:t>
      </w:r>
      <w:r>
        <w:rPr>
          <w:rStyle w:val="FootnoteCharacters"/>
          <w:rStyle w:val="FootnoteAnchor"/>
          <w:rFonts w:cs="Univers" w:ascii="Univers" w:hAnsi="Univers"/>
          <w:sz w:val="20"/>
          <w:szCs w:val="20"/>
          <w:lang w:val="es-UY"/>
        </w:rPr>
        <w:footnoteReference w:id="4"/>
      </w:r>
      <w:r>
        <w:rPr>
          <w:rFonts w:cs="Arial" w:ascii="Univers" w:hAnsi="Univers"/>
          <w:sz w:val="20"/>
          <w:szCs w:val="20"/>
          <w:lang w:val="es-UY"/>
        </w:rPr>
        <w:t>;</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El 21 de mayo de 2008 la Unión presentó un recurso de aclaración (</w:t>
      </w:r>
      <w:r>
        <w:rPr>
          <w:rFonts w:cs="Arial" w:ascii="Univers" w:hAnsi="Univers"/>
          <w:i/>
          <w:sz w:val="20"/>
          <w:szCs w:val="20"/>
          <w:lang w:val="es-UY"/>
        </w:rPr>
        <w:t xml:space="preserve">embargos de </w:t>
      </w:r>
      <w:r>
        <w:rPr>
          <w:rFonts w:cs="Arial" w:ascii="Univers" w:hAnsi="Univers"/>
          <w:i/>
          <w:sz w:val="20"/>
          <w:szCs w:val="20"/>
          <w:lang w:val="es-ES_tradnl"/>
        </w:rPr>
        <w:t>declaração</w:t>
      </w:r>
      <w:r>
        <w:rPr>
          <w:rFonts w:cs="Arial" w:ascii="Univers" w:hAnsi="Univers"/>
          <w:sz w:val="20"/>
          <w:szCs w:val="20"/>
          <w:lang w:val="es-UY"/>
        </w:rPr>
        <w:t>) ante el mismo Tribunal alegando que hubo contradicción en la medida que la decisión afirma que la materia es únicamente de derecho, cuando en realidad se realizó un análisis fáctico al estudiarse el fondo del asunto;</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pPr>
      <w:r>
        <w:rPr>
          <w:rFonts w:cs="Arial" w:ascii="Univers" w:hAnsi="Univers"/>
          <w:sz w:val="20"/>
          <w:szCs w:val="20"/>
          <w:lang w:val="es-UY"/>
        </w:rPr>
        <w:t>El 18 de mayo de 2009 el Tribunal rechazó el recurso por considerar que no había impedimento para la apreciación de los hechos del caso y que la Unión, para modificar la decisión, debía recurrir por la vía pertinente;</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rFonts w:ascii="Univers" w:hAnsi="Univers" w:cs="Arial"/>
          <w:sz w:val="20"/>
          <w:szCs w:val="20"/>
          <w:lang w:val="es-UY"/>
        </w:rPr>
      </w:pPr>
      <w:r>
        <w:rPr>
          <w:rFonts w:cs="Arial" w:ascii="Univers" w:hAnsi="Univers"/>
          <w:sz w:val="20"/>
          <w:szCs w:val="20"/>
          <w:lang w:val="es-UY"/>
        </w:rPr>
        <w:t>El 13 de julio de 2009 la Unión presentó un recurso extraordinario ante el Supremo Tribunal Federal en el que solicitó que se declarara inconstitucional la aplicación del artículo 515, §3 del Código del Proceso Civil</w:t>
      </w:r>
      <w:r>
        <w:rPr>
          <w:rStyle w:val="FootnoteCharacters"/>
          <w:rStyle w:val="FootnoteAnchor"/>
          <w:rFonts w:cs="Univers" w:ascii="Univers" w:hAnsi="Univers"/>
          <w:sz w:val="20"/>
          <w:szCs w:val="20"/>
          <w:lang w:val="es-UY"/>
        </w:rPr>
        <w:footnoteReference w:id="5"/>
      </w:r>
      <w:r>
        <w:rPr>
          <w:rFonts w:cs="Arial" w:ascii="Univers" w:hAnsi="Univers"/>
          <w:sz w:val="20"/>
          <w:szCs w:val="20"/>
          <w:lang w:val="es-UY"/>
        </w:rPr>
        <w:t xml:space="preserve"> en la sentencia del 24 de marzo de 2008;</w:t>
      </w:r>
      <w:r>
        <w:rPr>
          <w:rFonts w:cs="Univers" w:ascii="Univers" w:hAnsi="Univers"/>
          <w:sz w:val="20"/>
          <w:szCs w:val="20"/>
          <w:lang w:val="es-UY"/>
        </w:rPr>
        <w:t xml:space="preserve"> que se reenviaran los autos al juzgado de primera instancia; y que se determinara el regreso de los niños Dan y Paul al lugar de residencia habitual;</w:t>
      </w:r>
      <w:r>
        <w:rPr>
          <w:rFonts w:cs="Arial" w:ascii="Univers" w:hAnsi="Univers"/>
          <w:sz w:val="20"/>
          <w:szCs w:val="20"/>
          <w:lang w:val="es-UY"/>
        </w:rPr>
        <w:t xml:space="preserve">  </w:t>
      </w:r>
      <w:r>
        <w:rPr>
          <w:rFonts w:cs="Univers" w:ascii="Univers" w:hAnsi="Univers"/>
          <w:sz w:val="20"/>
          <w:szCs w:val="20"/>
          <w:lang w:val="es-UY"/>
        </w:rPr>
        <w:t>y</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numPr>
          <w:ilvl w:val="0"/>
          <w:numId w:val="5"/>
        </w:numPr>
        <w:tabs>
          <w:tab w:val="clear" w:pos="720"/>
        </w:tabs>
        <w:ind w:left="720" w:hanging="0"/>
        <w:jc w:val="both"/>
        <w:rPr>
          <w:rFonts w:ascii="Univers" w:hAnsi="Univers" w:cs="Arial"/>
          <w:sz w:val="20"/>
          <w:szCs w:val="20"/>
          <w:lang w:val="es-UY"/>
        </w:rPr>
      </w:pPr>
      <w:r>
        <w:rPr>
          <w:rFonts w:cs="Arial" w:ascii="Univers" w:hAnsi="Univers"/>
          <w:sz w:val="20"/>
          <w:szCs w:val="20"/>
          <w:lang w:val="es-UY"/>
        </w:rPr>
        <w:t xml:space="preserve">El 14 de julio de 2009 la Unión presentó un recurso especial ante el Superior Tribunal de Justicia por la no aplicación de la Convención sobre los aspectos civiles de la sustracción internacional de menores (en adelante “Convención de La Haya”) por parte del Tribunal Regional Federal.  La Unión solicitó que </w:t>
      </w:r>
      <w:r>
        <w:rPr>
          <w:rFonts w:cs="Univers" w:ascii="Univers" w:hAnsi="Univers"/>
          <w:sz w:val="20"/>
          <w:szCs w:val="20"/>
          <w:lang w:val="es-UY"/>
        </w:rPr>
        <w:t>se reenviaran los autos al juzgado de primera instancia o, en su defecto, se aplicara la Convención de La Haya y se determinara la restitución de los niños a la República Argentina.</w:t>
      </w:r>
    </w:p>
    <w:p>
      <w:pPr>
        <w:pStyle w:val="Normal"/>
        <w:jc w:val="both"/>
        <w:rPr>
          <w:rFonts w:ascii="Univers" w:hAnsi="Univers" w:cs="Arial"/>
          <w:sz w:val="18"/>
          <w:szCs w:val="18"/>
          <w:lang w:val="es-UY"/>
        </w:rPr>
      </w:pPr>
      <w:r>
        <w:rPr>
          <w:rFonts w:cs="Arial" w:ascii="Univers" w:hAnsi="Univers"/>
          <w:sz w:val="18"/>
          <w:szCs w:val="18"/>
          <w:lang w:val="es-UY"/>
        </w:rPr>
      </w:r>
    </w:p>
    <w:p>
      <w:pPr>
        <w:pStyle w:val="Normal"/>
        <w:numPr>
          <w:ilvl w:val="0"/>
          <w:numId w:val="4"/>
        </w:numPr>
        <w:jc w:val="both"/>
        <w:rPr>
          <w:rFonts w:ascii="Univers" w:hAnsi="Univers" w:cs="Arial"/>
          <w:sz w:val="18"/>
          <w:szCs w:val="18"/>
          <w:lang w:val="es-UY"/>
        </w:rPr>
      </w:pPr>
      <w:r>
        <w:rPr>
          <w:rFonts w:cs="Univers" w:ascii="Univers" w:hAnsi="Univers"/>
          <w:sz w:val="20"/>
          <w:szCs w:val="20"/>
          <w:lang w:val="es-UY"/>
        </w:rPr>
        <w:t>Al mes de septiembre de 2010 los dos recursos presentados por la Unión continuaban pendientes de resolución.</w:t>
      </w:r>
      <w:r>
        <w:rPr>
          <w:rFonts w:cs="Arial" w:ascii="Univers" w:hAnsi="Univers"/>
          <w:sz w:val="18"/>
          <w:szCs w:val="18"/>
          <w:lang w:val="es-UY"/>
        </w:rPr>
        <w:t xml:space="preserve">  </w:t>
      </w:r>
      <w:r>
        <w:rPr>
          <w:rFonts w:cs="Arial" w:ascii="Univers" w:hAnsi="Univers"/>
          <w:sz w:val="20"/>
          <w:szCs w:val="20"/>
          <w:lang w:val="es-UY"/>
        </w:rPr>
        <w:t xml:space="preserve">Por otra parte, el 30 de septiembre de 2008 el Fiscal de San Isidro, Distrito Martínez, Buenos Aires solicitó al Juez de Garantías No. 5 del Departamento Judicial de San Isidro la captura y extradición internacional de la señora Lannes, madre de los niños Dan y Paul, por ser “probable autora del delito de secuestro de [los niños] y subsidiariamente impedimento de contacto de hijos menores con padre no conviviente”.  El 18 de marzo de 2009 el Juez resolvió ordenar la detención solicitada.  A la fecha la señora Lannes figura en el registro de personas requeridas por Interpo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tabs>
          <w:tab w:val="clear" w:pos="720"/>
        </w:tabs>
        <w:jc w:val="both"/>
        <w:rPr>
          <w:rFonts w:ascii="Univers" w:hAnsi="Univers" w:cs="Univers"/>
          <w:b/>
          <w:b/>
          <w:bCs/>
          <w:sz w:val="20"/>
          <w:szCs w:val="20"/>
          <w:lang w:val="es-UY"/>
        </w:rPr>
      </w:pPr>
      <w:r>
        <w:rPr>
          <w:rFonts w:cs="Univers" w:ascii="Univers" w:hAnsi="Univers"/>
          <w:b/>
          <w:bCs/>
          <w:sz w:val="20"/>
          <w:szCs w:val="20"/>
          <w:lang w:val="es-UY"/>
        </w:rPr>
        <w:t>POSICIÓN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A.</w:t>
        <w:tab/>
        <w:t>Posición de la peticionaria</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De acuerdo a la peticionaria, el 18 de diciembre de 2002 Alejandro Daniel Esteve, ciudadano argentino, viajó a Río de Janeiro, Brasil, a pasar las vacaciones de verano junto a su entonces esposa, Hilana de Moraes Lannes, ciudadana brasileña, y sus dos hijos Dan y Paul, en ese entonces de 3 años y 7 meses de edad respectivamente, ambos ciudadanos argentinos.  Señala la petición que el matrimonio y sus dos hijos residían en San Isidro, Buenos Aires; que viajaron a Río de Janeiro con pasajes ida y vuelta; y que declararon en migración que ingresaban a Brasil como turistas.  Por motivos laborales, el señor Esteve regresó a Argentina unas semanas antes, mientras que la señora Lannes y los dos niños debían regresar el 1º de marzo de 2003 para el inicio del año escolar.  Sin embargo, la señora Lannes habría decidido unilateralmente permanecer en la ciudad de Río de Janeiro, y retener ilegalmente a sus hij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De acuerdo a la peticionaria, el Estado brasileño vulneró el derecho de las presuntas víctimas al debido proceso debido a que el señor Esteve no podía ser parte en el juicio de restitución; que la sentencia dictada el 24 de marzo de 2008 por el Tribunal Regional Federal era </w:t>
      </w:r>
      <w:r>
        <w:rPr>
          <w:rFonts w:cs="Arial" w:ascii="Univers" w:hAnsi="Univers"/>
          <w:i/>
          <w:sz w:val="20"/>
          <w:szCs w:val="20"/>
          <w:lang w:val="es-UY"/>
        </w:rPr>
        <w:t>ultra petita</w:t>
      </w:r>
      <w:r>
        <w:rPr>
          <w:rFonts w:cs="Arial" w:ascii="Univers" w:hAnsi="Univers"/>
          <w:sz w:val="20"/>
          <w:szCs w:val="20"/>
          <w:lang w:val="es-UY"/>
        </w:rPr>
        <w:t>; que hubo retardo injustificado en primera y segunda instancia; y que se cometió el delito de “prevaricato internacion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Respecto al primer punto, alega la peticionaria que el señor Esteve no tiene derecho a ser parte en el proceso de restitución llevado a cabo en la justicia federal brasileña y que, por lo tanto no puede realizar acción judicial alguna, tener acceso al expediente, ni recurrir las decisiones judiciales.  Señala que el señor Esteve, por su calidad de extranjero, “está anulado como persona”.  Indica que los abogados particulares contratados por la presunta víctima en Brasil para representar sus intereses están relegados al rol de asistentes de la Unión, parte principal del proceso.  Señala al respecto que el señor Esteve depende totalmente de los abogados de la Unión para llevar a cabo cualquier tipo de acción en el proceso.  Indica además que los abogados de la Unión no le han dado importancia a las pruebas entregadas por el señor Esteve, las que demostrarían la falsedad de los alegatos de la señora Lannes respecto a la intención del matrimonio de radicarse en Brasil, alegatos sobre los cuales se basó el Tribunal Regional Federal para negar la restitución</w:t>
      </w:r>
      <w:r>
        <w:rPr>
          <w:rStyle w:val="FootnoteCharacters"/>
          <w:rStyle w:val="FootnoteAnchor"/>
          <w:rFonts w:cs="Univers" w:ascii="Univers" w:hAnsi="Univers"/>
          <w:sz w:val="20"/>
          <w:szCs w:val="20"/>
          <w:lang w:val="es-UY"/>
        </w:rPr>
        <w:footnoteReference w:id="6"/>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En relación con la sentencia de 24 de marzo de 2008, la peticionaria manifiesta que el Tribunal se pronunció sobre el fondo del asunto, lo cual no había sido solicitado por la Unión en su recurso.  Al no limitarse al aspecto planteado por la Unión, esto es, a la cuestión de la legitimación activa, la sentencia habría sido dictada </w:t>
      </w:r>
      <w:r>
        <w:rPr>
          <w:rFonts w:cs="Arial" w:ascii="Univers" w:hAnsi="Univers"/>
          <w:i/>
          <w:sz w:val="20"/>
          <w:szCs w:val="20"/>
          <w:lang w:val="es-UY"/>
        </w:rPr>
        <w:t>ultra petita</w:t>
      </w:r>
      <w:r>
        <w:rPr>
          <w:rFonts w:cs="Arial" w:ascii="Univers" w:hAnsi="Univers"/>
          <w:sz w:val="20"/>
          <w:szCs w:val="20"/>
          <w:lang w:val="es-UY"/>
        </w:rPr>
        <w:t xml:space="preserve">.  Indica que el Tribunal debería haber reenviado el asunto al juzgado de primera instancia para que éste resolviera sobre el fondo del cas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Respecto al supuesto retardo injustificado, la peticionaria señala que la sentencia de primera instancia fue dictada un año y medio después de la recepción del exhorto de la justicia argentina.  Manifiesta asimismo que transcurrió otro año y medio antes de elevarse el recurso de apelación interpuesto por la Unión; y que dicho recurso debería haberse resuelto en 6 semanas, pero fue decidido luego de más de un año, y solamente porque el señor Esteve interpuso la presente petición ante la CIDH.  Respecto a esto último, la peticionaria alega que al momento de la notificación de la petición al Estado, el recurso había permanecido estancado desde el 18 de diciembre de 2006 y que, una vez notificada la petición, el Tribunal dictó la sentencia en 70 días.  La peticionaria menciona que un proceso de restitución realizado con base en la CIRIM o en la Convención de La Haya tiene una duración aproximada de entre tres meses y un año, ya que se trata de evitar que los niños sufran un nuevo desarraig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Por último, la peticionaria indica que los abogados de la Unión, quienes defenderían indirectamente los intereses del señor Esteve en el juicio de restitución, son a la vez quienes defienden al Estado brasileño ante la CIDH en la presente petición</w:t>
      </w:r>
      <w:r>
        <w:rPr>
          <w:rStyle w:val="FootnoteCharacters"/>
          <w:rStyle w:val="FootnoteAnchor"/>
          <w:rFonts w:cs="Univers" w:ascii="Univers" w:hAnsi="Univers"/>
          <w:sz w:val="20"/>
          <w:szCs w:val="20"/>
          <w:lang w:val="es-UY"/>
        </w:rPr>
        <w:footnoteReference w:id="7"/>
      </w:r>
      <w:r>
        <w:rPr>
          <w:rFonts w:cs="Arial" w:ascii="Univers" w:hAnsi="Univers"/>
          <w:sz w:val="20"/>
          <w:szCs w:val="20"/>
          <w:lang w:val="es-UY"/>
        </w:rPr>
        <w:t xml:space="preserve">.  Concluye al respecto que dicha incongruencia infringe el debido proceso y el acceso a la justicia en perjuicio de la presunta víctim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Alega la peticionaria que en el presente caso son aplicables las tres excepciones al agotamiento de los recursos internos previstas en el artículo 46.2 literales a, b y c de la Convención Americana.  Señala que la aplicación de las excepciones de los literales a y b se basa en que la legislación</w:t>
      </w:r>
      <w:r>
        <w:rPr>
          <w:rFonts w:cs="Arial" w:ascii="Univers" w:hAnsi="Univers"/>
          <w:sz w:val="20"/>
          <w:szCs w:val="20"/>
          <w:lang w:val="es-ES_tradnl"/>
        </w:rPr>
        <w:t xml:space="preserve"> brasileña no permite al señor Esteve ser parte en el proceso de restitución.  Asimismo, indica que el alegado retardo injustificado en el proceso de restitución mencionado </w:t>
      </w:r>
      <w:r>
        <w:rPr>
          <w:rFonts w:cs="Arial" w:ascii="Univers" w:hAnsi="Univers"/>
          <w:i/>
          <w:sz w:val="20"/>
          <w:szCs w:val="20"/>
          <w:lang w:val="es-ES_tradnl"/>
        </w:rPr>
        <w:t>ut supra</w:t>
      </w:r>
      <w:r>
        <w:rPr>
          <w:rFonts w:cs="Arial" w:ascii="Univers" w:hAnsi="Univers"/>
          <w:sz w:val="20"/>
          <w:szCs w:val="20"/>
          <w:lang w:val="es-ES_tradnl"/>
        </w:rPr>
        <w:t xml:space="preserve"> hace también aplicable la excepción prevista en el artículo 46.2(c) de la Convención American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Por otra parte, de la información proporcionada por la peticionaria surge que se llevaron a cabo dos juicios en el ámbito de la justicia estadual de Río de Janeiro respecto a la guarda y alimento de los niños, en forma paralela al juicio de restitución tramitado en la justicia feder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Señala la peticionaria que en septiembre de 2003 la señora Lannes inició un juicio de separación judicial y guarda ante el Juzgado 9 de Familia de Río de Janeiro (</w:t>
      </w:r>
      <w:r>
        <w:rPr>
          <w:rFonts w:cs="Arial" w:ascii="Univers" w:hAnsi="Univers"/>
          <w:i/>
          <w:sz w:val="20"/>
          <w:szCs w:val="20"/>
          <w:lang w:val="es-UY"/>
        </w:rPr>
        <w:t>9ª Vara de Família da Comarca da Capital</w:t>
      </w:r>
      <w:r>
        <w:rPr>
          <w:rFonts w:cs="Arial" w:ascii="Univers" w:hAnsi="Univers"/>
          <w:sz w:val="20"/>
          <w:szCs w:val="20"/>
          <w:lang w:val="es-UY"/>
        </w:rPr>
        <w:t xml:space="preserve">).  El 16 de octubre de 2003 se otorgó la guarda provisoria a la señora Lannes.  En noviembre de 2004 la Presidencia de la República Federativa del Brasil envió al Juzgado una solicitud de suspensión del proceso debido a que se encontraba pendiente en la justicia federal el juicio de restitución.  Sin embargo, el 27 de septiembre de 2005 el juzgado otorgó la guarda provisoria a la madre con base en que la decisión del juez argentino otorgando la guarda provisoria al señor Esteve no había sido homologada por el Superior Tribunal de Justicia de Brasi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De acuerdo a la documentación disponible, dicha decisión fue recurrida por el señor Esteve.  El 11 de enero de 2006 la Cámara Civil No. 17 del Tribunal de Justicia de Río de Janeiro (</w:t>
      </w:r>
      <w:r>
        <w:rPr>
          <w:rFonts w:cs="Arial" w:ascii="Univers" w:hAnsi="Univers"/>
          <w:i/>
          <w:sz w:val="20"/>
          <w:szCs w:val="20"/>
          <w:lang w:val="es-UY"/>
        </w:rPr>
        <w:t xml:space="preserve">17ª </w:t>
      </w:r>
      <w:r>
        <w:rPr>
          <w:rFonts w:cs="Arial" w:ascii="Univers" w:hAnsi="Univers"/>
          <w:i/>
          <w:sz w:val="20"/>
          <w:szCs w:val="20"/>
          <w:lang w:val="es-ES_tradnl"/>
        </w:rPr>
        <w:t>Câmara</w:t>
      </w:r>
      <w:r>
        <w:rPr>
          <w:rFonts w:cs="Arial" w:ascii="Univers" w:hAnsi="Univers"/>
          <w:i/>
          <w:sz w:val="20"/>
          <w:szCs w:val="20"/>
          <w:lang w:val="es-UY"/>
        </w:rPr>
        <w:t xml:space="preserve"> Cível do Tribunal de </w:t>
      </w:r>
      <w:r>
        <w:rPr>
          <w:rFonts w:cs="Arial" w:ascii="Univers" w:hAnsi="Univers"/>
          <w:i/>
          <w:sz w:val="20"/>
          <w:szCs w:val="20"/>
          <w:lang w:val="es-ES_tradnl"/>
        </w:rPr>
        <w:t>Justiça</w:t>
      </w:r>
      <w:r>
        <w:rPr>
          <w:rFonts w:cs="Arial" w:ascii="Univers" w:hAnsi="Univers"/>
          <w:i/>
          <w:sz w:val="20"/>
          <w:szCs w:val="20"/>
          <w:lang w:val="es-UY"/>
        </w:rPr>
        <w:t xml:space="preserve"> do Estado do Rio de Janeiro</w:t>
      </w:r>
      <w:r>
        <w:rPr>
          <w:rFonts w:cs="Arial" w:ascii="Univers" w:hAnsi="Univers"/>
          <w:sz w:val="20"/>
          <w:szCs w:val="20"/>
          <w:lang w:val="es-UY"/>
        </w:rPr>
        <w:t>) rechazó el recurso y estableció que, hasta tanto se determinen las condiciones de la separación de la pareja, los niños deben permanecer bajo la guarda de la madre, otorgándosele al padre régimen de visitas.  En dicha sentencia, la Cámara consideró que la señora Lannes, como madre de los niños, no podía cometer el delito de secuestro contra sus hijos, por lo cual no se aplicaba la CIRIM</w:t>
      </w:r>
      <w:r>
        <w:rPr>
          <w:rStyle w:val="FootnoteCharacters"/>
          <w:rStyle w:val="FootnoteAnchor"/>
          <w:rFonts w:cs="Univers" w:ascii="Univers" w:hAnsi="Univers"/>
          <w:sz w:val="20"/>
          <w:szCs w:val="20"/>
          <w:lang w:val="es-UY"/>
        </w:rPr>
        <w:footnoteReference w:id="8"/>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Respecto al juicio de alimentos, en marzo de 2006 el Tribunal 15 de Familia de Río de Janeiro habría condenado al señor Esteve al pago de 50.000 pesos argentinos en concepto de alimentos (equivalentes en aquel entonces a unos 16.000 dólares estadounidenses) sin que hubiera sido alegadamente notificado ni citado.  Señala además que dicha deuda impediría a la presunta víctima ingresar a Brasil para ver a sus hijos.  De acuerdo a la peticionaria, el señor Esteve no ha podido ver a sus hijos desde el año 2004 por causa de dicha deuda y por las presuntas amenazas descritas </w:t>
      </w:r>
      <w:r>
        <w:rPr>
          <w:rFonts w:cs="Arial" w:ascii="Univers" w:hAnsi="Univers"/>
          <w:i/>
          <w:sz w:val="20"/>
          <w:szCs w:val="20"/>
          <w:lang w:val="es-UY"/>
        </w:rPr>
        <w:t>infra</w:t>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Por último, la petición señala además las presuntas amenazas y atentados a la vida del señor Esteve, así como supuestos abusos sufridos por los niños Dan y Paul.  Respecto al primer punto, la peticionaria manifiesta que luego de la audiencia celebrada el 31 de marzo de 2004 en el Juzgado 12, la señora Lannes amenazó de muerte a la presunta víctima, quien presentó denuncia ante la policía de Río de Janeiro.  Según la documentación disponible en el expediente, la denuncia penal iniciada por la alegada amenaza fue posteriormente archivada</w:t>
      </w:r>
      <w:r>
        <w:rPr>
          <w:rStyle w:val="FootnoteCharacters"/>
          <w:rStyle w:val="FootnoteAnchor"/>
          <w:rFonts w:cs="Univers" w:ascii="Univers" w:hAnsi="Univers"/>
          <w:sz w:val="20"/>
          <w:szCs w:val="20"/>
          <w:lang w:val="es-UY"/>
        </w:rPr>
        <w:footnoteReference w:id="9"/>
      </w:r>
      <w:r>
        <w:rPr>
          <w:rFonts w:cs="Arial" w:ascii="Univers" w:hAnsi="Univers"/>
          <w:sz w:val="20"/>
          <w:szCs w:val="20"/>
          <w:lang w:val="es-UY"/>
        </w:rPr>
        <w:t>.  Por otra parte, el día anterior a la audiencia celebrada en el Juzgado 9 de Familia en agosto de 2004, el señor Esteve habría sido agredido por dos personas cuando llegaba al hotel para discutir el caso con sus abogados, y debió ser hospitalizado con fracturas en dos costillas y hematoma hepático, lo cual también fue denunciado ante la policía de Río de Janeiro.  De acuerdo a la presunta víctima, dicho ataque estuvo relacionado con el juicio por la restitución de sus hij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En relación con el segundo punto, se alega que los niños Dan y Paul estarían sufriendo abusos físicos y psicológicos por parte de la señora Lannes.  En una visita que el señor Esteve realizó a sus hijos el 10 de abril de 2004, aquél habría visto que Dan, en ese momento de 5 años de edad, tenía marcas de quemaduras; y que Paul, de dos años de edad, presentaba un retraso en el habla y expresión corporal atribuible, según el señor Esteve, a problemas psicológicos.  Se indica en la petición que los presuntos abusos fueron denunciados el 23 de agosto de 2004 ante el Juzgado 12.</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Con base en lo anteriormente expuesto, la peticionaria alega que el Estado violó los derechos reconocidos en los artículos </w:t>
      </w:r>
      <w:r>
        <w:rPr>
          <w:rFonts w:cs="Univers" w:ascii="Univers" w:hAnsi="Univers"/>
          <w:sz w:val="20"/>
          <w:szCs w:val="20"/>
          <w:lang w:val="es-UY"/>
        </w:rPr>
        <w:t>8.1, 17, 19, 24 y 25</w:t>
      </w:r>
      <w:r>
        <w:rPr>
          <w:rFonts w:cs="Arial" w:ascii="Univers" w:hAnsi="Univers"/>
          <w:sz w:val="20"/>
          <w:szCs w:val="20"/>
          <w:lang w:val="es-UY"/>
        </w:rPr>
        <w:t xml:space="preserve"> de la Convención Americana en relación con el artículo 1.1 de dicho tratado, en perjuicio de las presuntas víctimas.  Asimismo, señala que se violaron los artículos 7 y 16 de la CIRIM debido a la supuesta falta de colaboración del Estado brasileño en la localización y restitución de los niños, y al hecho que Brasil habría decidido sobre el fondo del derecho de guarda estando pendiente el proceso de restitució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Arial"/>
          <w:sz w:val="20"/>
          <w:szCs w:val="20"/>
          <w:lang w:val="es-UY"/>
        </w:rPr>
      </w:pPr>
      <w:r>
        <w:rPr>
          <w:rFonts w:cs="Univers" w:ascii="Univers" w:hAnsi="Univers"/>
          <w:b/>
          <w:bCs/>
          <w:sz w:val="20"/>
          <w:szCs w:val="20"/>
          <w:lang w:val="es-UY"/>
        </w:rPr>
        <w:t>B.</w:t>
        <w:tab/>
        <w:t>Posición del Esta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Arial"/>
          <w:sz w:val="20"/>
          <w:szCs w:val="20"/>
          <w:lang w:val="es-UY"/>
        </w:rPr>
      </w:pPr>
      <w:r>
        <w:rPr>
          <w:rFonts w:cs="Univers" w:ascii="Univers" w:hAnsi="Univers"/>
          <w:sz w:val="20"/>
          <w:szCs w:val="20"/>
          <w:lang w:val="es-UY"/>
        </w:rPr>
        <w:t>El Estado solicita a la CIDH que declare inadmisible la petición debido a la falta de agotamiento de los recursos internos.  Manifiesta que la decisión del Tribunal Regional Federal de la 2ª Región que determinó la permanencia de los niños Dan y Paul en territorio brasileño continúa siendo revisada por los tribunales intern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Univers"/>
          <w:sz w:val="20"/>
          <w:szCs w:val="20"/>
          <w:lang w:val="es-UY"/>
        </w:rPr>
      </w:pPr>
      <w:r>
        <w:rPr>
          <w:rFonts w:cs="Arial" w:ascii="Univers" w:hAnsi="Univers"/>
          <w:sz w:val="20"/>
          <w:szCs w:val="20"/>
          <w:lang w:val="es-UY"/>
        </w:rPr>
        <w:t>Por otra parte, el Estado alega que luego de analizar los hechos y las pruebas disponibles, los jueces brasileños concluyeron que no había conducta ilícita alguna.  Al respecto, menciona que los órganos del sistema interamericano de protección a los derechos humanos no pueden sustituir a la jurisdicción interna para obtener mejores o más eficaces resultados ni establecer modalidades específicas de investigación.  Señala además que la decisión del Tribunal Regional Federal demuestra la preocupación primordial por el interés superior del niñ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El Estado sostiene que toda solicitud de restitución de personas menores de edad recibida por la Autoridad Central brasileña es enviada a la Abogacía General de la Unión, órgano jurídico federal legitimado para representar a la Unión en el juicio de restitución.  Indica que la legislación brasileña no prohíbe la participación en el juicio de la persona interesada; que la Constitución brasileña reconoce a todas las personas el derecho de acción judicial, sean nacionales o extranjeras; y que los tratados internacionales no establecen ninguna excepción al respect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De acuerdo al Estado, en caso que la persona interesada desee participar en el juicio de restitución, el Estado extranjero que solicitó la cooperación internacional perdería el interés en la causa, y por lo tanto ya no existirían motivos para que la Unión sea parte del proceso.  Indica que, sin embargo, en la mayoría de los casos la persona interesada opta por contar con el apoyo del aparato estatal ya que la causa adquiere relevancia de asunto de orden público y transcurre sin costos para la parte interesada al ser el propio Estado parte actora.  Señala que en dicho caso, a pesar de la actuación de la Unión como parte actora de la demanda, la persona interesada puede actuar a través del instituto de la asistencia previsto en el Código del Proceso Civil.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En relación con el presente caso y respecto a la supuesta falta de acceso a la justicia, el Estado manifiesta que el señor Esteve, en su calidad de asistente, fue notificado respecto de todos los actos del proceso; que tuvo la oportunidad de participar en una audiencia; y que  inclusive presentó un recurso de apelación contra la sentencia de primera instancia que extinguió el proceso.  Señala el Estado que, pese a que la Unión era la parte actora, la actuación del señor Esteve fue extremadamente relevante.  Agrega que en el presente caso la acción judicial que buscaba el retorno de los niños a Argentina fue más efectiva, ya que había dos frentes: por un lado la Unión como parte actora, y por el otro el señor Esteve como asistente, lo que habría fortalecido la defensa del caso.  En tal sentido, el Estado concluye que es equivocada la afirmación respecto a la supuesta falta de acceso a los recursos internos, ya que los mismos habrían estado disponibles tanto por la vía directa como por la indirect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Respecto al supuesto “prevaricato internacional”, el Estado manifiesta que la Unión no representa directamente los intereses del señor Esteve en el juicio de restitución, ya que son los intereses de la República Argentina los que llevan a la cooperación interestatal.  De acuerdo al Estado, la causa mediata de la solicitud de restitución es el pedido del padre cuyos hijos fueron retenidos ilícitamente, mientras que la causa inmediata es la solicitud de cooperación jurídica internacional realizada por el país extranjero signatario de la Convención.  Establece a su vez que es natural que el mismo servicio jurídico que defendió el caso durante todo el proceso judicial participe como apoyo técnico-jurídico, junto al Ministerio de Relaciones Exteriores y a la Secretaría Especial de Derechos Humanos, en la defensa del Estado brasileño ante la CIDH.  Asimismo, indica que el concepto de prevaricato utilizado por la peticionaria corresponde a un concepto extraído de la legislación argentina que no se configuraría en el presente caso por tratarse de una jurisdicción internacion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Por otra parte, en su última comunicación el Estado mencionó que no podía presentar información respecto a algunos alegatos fácticos presentados por la peticionaria, ya que en ese momento el expediente judicial se encontraba en la Defensoría Pública para la presentación de observaciones en el recurso de aclar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suppressAutoHyphens w:val="true"/>
        <w:jc w:val="both"/>
        <w:rPr>
          <w:rFonts w:ascii="Univers" w:hAnsi="Univers" w:cs="Univers"/>
          <w:sz w:val="20"/>
          <w:szCs w:val="20"/>
          <w:lang w:val="es-UY"/>
        </w:rPr>
      </w:pPr>
      <w:r>
        <w:rPr>
          <w:rFonts w:cs="Univers" w:ascii="Univers" w:hAnsi="Univers"/>
          <w:sz w:val="20"/>
          <w:szCs w:val="20"/>
          <w:lang w:val="es-UY"/>
        </w:rPr>
        <w:t>En conclusión, el Estado sostiene que, en función de la falta de agotamiento de los recursos internos, la petición es inadmisible y solicita a la CIDH que así lo declar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V.</w:t>
        <w:tab/>
        <w:t>ANÁLISIS SOBRE COMPETENCIA Y ADMISIBILIDAD</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left="1440" w:hanging="720"/>
        <w:jc w:val="both"/>
        <w:rPr>
          <w:rFonts w:ascii="Univers" w:hAnsi="Univers" w:cs="Univers"/>
          <w:sz w:val="20"/>
          <w:szCs w:val="20"/>
          <w:lang w:val="es-UY"/>
        </w:rPr>
      </w:pPr>
      <w:r>
        <w:rPr>
          <w:rFonts w:cs="Univers" w:ascii="Univers" w:hAnsi="Univers"/>
          <w:b/>
          <w:bCs/>
          <w:sz w:val="20"/>
          <w:szCs w:val="20"/>
          <w:lang w:val="es-UY"/>
        </w:rPr>
        <w:t>A.</w:t>
        <w:tab/>
        <w:t xml:space="preserve">Competencia </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4"/>
        </w:numPr>
        <w:spacing w:before="0" w:after="0"/>
        <w:jc w:val="both"/>
        <w:rPr>
          <w:rFonts w:eastAsia="SimSun;Arial Unicode MS"/>
          <w:sz w:val="20"/>
          <w:lang w:val="es-UY"/>
        </w:rPr>
      </w:pPr>
      <w:r>
        <w:rPr>
          <w:rFonts w:eastAsia="SimSun;Arial Unicode MS"/>
          <w:sz w:val="20"/>
          <w:lang w:val="es-UY"/>
        </w:rPr>
        <w:t xml:space="preserve">La peticionaria se encuentra facultada, en principio, por el artículo 44 de la Convención Americana para presentar peticiones ante la Comisión Interamericana.  La petición señala como presuntas víctimas a personas individuales, respecto de quienes el Estado de Brasil se comprometió a respetar y garantizar los derechos consagrados en la Convención Americana.  En lo concerniente al Estado, la CIDH señala que Brasil es un Estado parte en la Convención Americana desde el 25 de septiembre de 1992, fecha en la que depositó su instrumento de ratificación.  Por lo tanto, la Comisión Interamericana tiene competencia </w:t>
      </w:r>
      <w:r>
        <w:rPr>
          <w:rFonts w:eastAsia="SimSun;Arial Unicode MS"/>
          <w:i/>
          <w:sz w:val="20"/>
          <w:lang w:val="es-UY"/>
        </w:rPr>
        <w:t>ratione personae</w:t>
      </w:r>
      <w:r>
        <w:rPr>
          <w:rFonts w:eastAsia="SimSun;Arial Unicode MS"/>
          <w:sz w:val="20"/>
          <w:lang w:val="es-UY"/>
        </w:rPr>
        <w:t xml:space="preserve"> para examinar la petición. Asimismo, la CIDH tiene competencia </w:t>
      </w:r>
      <w:r>
        <w:rPr>
          <w:rFonts w:eastAsia="SimSun;Arial Unicode MS"/>
          <w:i/>
          <w:sz w:val="20"/>
          <w:lang w:val="es-UY"/>
        </w:rPr>
        <w:t>ratione loci</w:t>
      </w:r>
      <w:r>
        <w:rPr>
          <w:rFonts w:eastAsia="SimSun;Arial Unicode MS"/>
          <w:sz w:val="20"/>
          <w:lang w:val="es-UY"/>
        </w:rPr>
        <w:t xml:space="preserve"> para conocer la petición, por cuanto en ella se alegan violaciones de derechos protegidos en la Convención Americana que habrían tenido lugar dentro del territorio de Brasil, Estado parte en dicho tratado.</w:t>
      </w:r>
    </w:p>
    <w:p>
      <w:pPr>
        <w:pStyle w:val="TextBody"/>
        <w:spacing w:before="0" w:after="0"/>
        <w:jc w:val="both"/>
        <w:rPr>
          <w:rFonts w:eastAsia="SimSun;Arial Unicode MS"/>
          <w:sz w:val="20"/>
          <w:lang w:val="es-UY"/>
        </w:rPr>
      </w:pPr>
      <w:r>
        <w:rPr>
          <w:rFonts w:eastAsia="SimSun;Arial Unicode MS"/>
          <w:sz w:val="20"/>
          <w:lang w:val="es-UY"/>
        </w:rPr>
      </w:r>
    </w:p>
    <w:p>
      <w:pPr>
        <w:pStyle w:val="TextBody"/>
        <w:numPr>
          <w:ilvl w:val="0"/>
          <w:numId w:val="4"/>
        </w:numPr>
        <w:spacing w:before="0" w:after="0"/>
        <w:jc w:val="both"/>
        <w:rPr>
          <w:rFonts w:eastAsia="SimSun;Arial Unicode MS"/>
          <w:sz w:val="20"/>
          <w:lang w:val="es-UY"/>
        </w:rPr>
      </w:pPr>
      <w:r>
        <w:rPr>
          <w:rFonts w:eastAsia="SimSun;Arial Unicode MS"/>
          <w:sz w:val="20"/>
          <w:lang w:val="es-UY"/>
        </w:rPr>
        <w:t xml:space="preserve">La Comisión Interamericana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Convención Americana ya se encontraba en vigor para el Estado en la fecha en que habrían ocurrido los hechos alegados en la petición.  Finalmente, la CIDH tiene competencia </w:t>
      </w:r>
      <w:r>
        <w:rPr>
          <w:rFonts w:eastAsia="SimSun;Arial Unicode MS"/>
          <w:i/>
          <w:sz w:val="20"/>
          <w:lang w:val="es-UY"/>
        </w:rPr>
        <w:t>ratione materiae</w:t>
      </w:r>
      <w:r>
        <w:rPr>
          <w:rFonts w:eastAsia="SimSun;Arial Unicode MS"/>
          <w:sz w:val="20"/>
          <w:lang w:val="es-UY"/>
        </w:rPr>
        <w:t>, porque en la petición se denuncian posibles violaciones a derechos humanos protegidos por la Convención Americana.  Cabe destacar que la peticionaria alega además la violación de los artículos 7 y 16 de la Convención Interamericana sobre Restitución Internacional de Menores.  Al respecto, la Comisión Interamericana carece de competencia material ya que no se encuentra facultada para tramitar quejas relativas a la violación de dicha Convención.  Sin perjuicio de ello, la CIDH podría acudir a este tratado como fuente de interpretación al momento de aplicar la Convención.</w:t>
      </w:r>
    </w:p>
    <w:p>
      <w:pPr>
        <w:pStyle w:val="Normal"/>
        <w:jc w:val="both"/>
        <w:rPr>
          <w:rFonts w:ascii="Univers" w:hAnsi="Univers" w:cs="Univers"/>
          <w:sz w:val="20"/>
          <w:szCs w:val="20"/>
          <w:lang w:val="es-ES_tradnl"/>
        </w:rPr>
      </w:pPr>
      <w:r>
        <w:rPr>
          <w:rFonts w:cs="Arial" w:ascii="Arial" w:hAnsi="Arial"/>
          <w:color w:val="393939"/>
          <w:sz w:val="19"/>
          <w:szCs w:val="19"/>
          <w:lang w:val="es-ES_tradnl"/>
        </w:rPr>
        <w:t> </w:t>
      </w:r>
    </w:p>
    <w:p>
      <w:pPr>
        <w:pStyle w:val="Normal"/>
        <w:numPr>
          <w:ilvl w:val="0"/>
          <w:numId w:val="1"/>
        </w:numPr>
        <w:tabs>
          <w:tab w:val="clear" w:pos="720"/>
        </w:tabs>
        <w:jc w:val="both"/>
        <w:rPr/>
      </w:pPr>
      <w:r>
        <w:rPr>
          <w:rFonts w:cs="Univers" w:ascii="Univers" w:hAnsi="Univers"/>
          <w:b/>
          <w:bCs/>
          <w:sz w:val="20"/>
          <w:szCs w:val="20"/>
          <w:lang w:val="es-UY"/>
        </w:rPr>
        <w:t>Requisitos de a</w:t>
      </w:r>
      <w:r>
        <w:rPr>
          <w:rFonts w:cs="Univers" w:ascii="Univers" w:hAnsi="Univers"/>
          <w:b/>
          <w:sz w:val="20"/>
          <w:szCs w:val="20"/>
          <w:lang w:val="es-UY"/>
        </w:rPr>
        <w:t>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4"/>
        </w:numPr>
        <w:jc w:val="both"/>
        <w:rPr>
          <w:rFonts w:ascii="Univers" w:hAnsi="Univers" w:cs="Univers"/>
          <w:sz w:val="20"/>
          <w:szCs w:val="20"/>
          <w:lang w:val="es-UY"/>
        </w:rPr>
      </w:pPr>
      <w:r>
        <w:rPr>
          <w:rFonts w:cs="Arial" w:ascii="Univers" w:hAnsi="Univers"/>
          <w:sz w:val="20"/>
          <w:szCs w:val="20"/>
          <w:lang w:val="es-PE"/>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r>
        <w:rPr>
          <w:rFonts w:cs="Univers" w:ascii="Univers" w:hAnsi="Univers"/>
          <w:sz w:val="20"/>
          <w:szCs w:val="20"/>
          <w:lang w:val="es-UY"/>
        </w:rPr>
        <w:t xml:space="preserve">Este requisito tiene como objeto permitir que las autoridades nacionales conozcan sobre la supuesta violación de un derecho protegido y, de ser apropiado, la solucionen antes de que sea conocida por una instancia internacional.  </w:t>
      </w:r>
      <w:r>
        <w:rPr>
          <w:rFonts w:cs="Arial" w:ascii="Univers" w:hAnsi="Univers"/>
          <w:sz w:val="20"/>
          <w:szCs w:val="20"/>
          <w:lang w:val="es-PE"/>
        </w:rPr>
        <w:t>Por su parte, el artículo 46(2) de la Convención Americana prevé que el requisito de previo agotamiento de los recursos internos no resulta aplicable cuando la legislación interna del Estado de que se trata no contemple el debido proceso legal para la protección del derecho o derechos que se alega han sido violados; no se haya permitido al presunto lesionado en sus derechos el acceso a los recursos a la jurisdicción interna, o haya sido impedido de agotarlos; o haya retardo injustificado en la decisión sobre los mencionados recur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La peticionaria alega que son aplicables las tres excepciones al agotamiento de los recursos internos previstas en el artículo 46(2) de la Convención Americana.  Indica que las dos primeras excepciones se basan en la alegada imposibilidad del señor Esteve de ser parte en el proceso de restitución, y la tercera se debe al supuesto retardo injustificado en dicho proceso.  Por su parte, el Estado indica que los recursos presentados contra la decisión del Tribual Regional Federal continúan pendientes, por lo cual la CIDH debería declarar inadmisible la presente peti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De acuerdo a la información disponible, una vez producida la alegada retención ilícita de los niños Dan y Paul Esteve en Brasil, el señor Esteve inició el mecanismo de restitución internacional de personas menores de edad previsto en la CIRIM y en la Convención de La Haya.  En abril de 2003 la Autoridad Central Argentina notificó la solicitud de restitución a su par brasileña.  En marzo de 2005 la justicia federal brasileña declaró extinguido el proceso de restitución sin entrar a conocer del fondo del asunto.  El 17 de junio de 2005 se interpuso un recurso de apelación contra dicha decisión, el cual fue elevado al Tribunal Regional Federal el 18 de diciembre de 2006.  El 24 de marzo de 2008 el Tribunal declaró parcialmente procedente el recurso y rechazó la solicitud de restitución.  En julio de 2009 se presentó, contra dicha decisión, un recurso extraordinario ante el Supremo Tribunal Federal y un recurso especial ante el Superior Tribunal de Justicia, los cuales a la fecha se encontrarían pendient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n este sentido, la Comisión Interamericana observa que han transcurrido más de 8 años desde el inicio del proceso de restitución internacional.  A su vez, la justicia federal brasileña demoró más de un año y medio en emitir una sentencia de primera instancia, y posteriormente tardó otro año y medio en elevar el recurso de apelación interpuesto contra dicha sentencia.  Como regla general, un proceso debe realizarse prontamente para proteger los derechos del interesado.  Según ha señalado la Corte Interamericana, la oportunidad para decidir sobre los recursos internos debe adecuarse a los fines del régimen de protección internacional y no debe conducir a que la actuación internacional se detenga o se demore hasta la inutilidad</w:t>
      </w:r>
      <w:r>
        <w:rPr>
          <w:rStyle w:val="FootnoteCharacters"/>
          <w:rStyle w:val="FootnoteAnchor"/>
          <w:rFonts w:cs="Univers" w:ascii="Univers" w:hAnsi="Univers"/>
          <w:sz w:val="20"/>
          <w:szCs w:val="20"/>
          <w:lang w:val="es-UY"/>
        </w:rPr>
        <w:footnoteReference w:id="10"/>
      </w:r>
      <w:r>
        <w:rPr>
          <w:rFonts w:cs="Univers" w:ascii="Univers" w:hAnsi="Univers"/>
          <w:sz w:val="20"/>
          <w:szCs w:val="20"/>
          <w:lang w:val="es-UY"/>
        </w:rPr>
        <w:t>.  Por lo tanto, dadas las características del reclamo materia del presente caso, la CIDH concluye que aplica la excepción prevista en el artículo 46.2(c) de la Convención Americana respecto al juicio de restitución internacio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n relación con el juicio de alimentos, la peticionaria alega que la condena al pago de alimentos dictada por el Tribunal 15 de Familia no fue notificada al señor Esteve.  El Estado, por su parte, no controvirtió dichos alegatos.  Por lo tanto, de acuerdo a la información disponible, la supuesta falta de notificación de la decisión judicial habría impedido al señor Esteve acceder a los recursos de la jurisdicción interna, motivo por el cual resulta aplicable la excepción prevista en el artículo 46.2(b) de la Convención 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Al respecto, la Comisión Interamericana considera importante resaltar que la aplicación de la excepción a la regla del agotamiento de los recursos internos se encuentra estrechamente ligada a la determinación de posibles violaciones a ciertos derechos en ella reconocidos, tales como las garantías de acceso a la justicia.  Sin embargo, por su naturaleza y objeto el artículo 46.2 de la Convención Americana es una norma con contenido autónomo </w:t>
      </w:r>
      <w:r>
        <w:rPr>
          <w:rFonts w:cs="Univers" w:ascii="Univers" w:hAnsi="Univers"/>
          <w:i/>
          <w:sz w:val="20"/>
          <w:szCs w:val="20"/>
          <w:lang w:val="es-UY"/>
        </w:rPr>
        <w:t>vis à vis</w:t>
      </w:r>
      <w:r>
        <w:rPr>
          <w:rFonts w:cs="Univers" w:ascii="Univers" w:hAnsi="Univers"/>
          <w:sz w:val="20"/>
          <w:szCs w:val="20"/>
          <w:lang w:val="es-UY"/>
        </w:rPr>
        <w:t xml:space="preserve"> las normas sustantivas de dicho tratado.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Por último, respecto al juicio de guarda provisoria, según la información disponible el señor Esteve recurrió ante el Tribunal de Justicia de Río de Janeiro la decisión del Juzgado 9 de Familia que otorgó la guarda provisoria a la madre de los niños.  El recurso fue rechazado el 11 de enero de 2006.  Por lo tanto, respecto a este punto se han agotado los recursos de jurisdicción intern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3"/>
        </w:numPr>
        <w:tabs>
          <w:tab w:val="clear" w:pos="720"/>
        </w:tabs>
        <w:ind w:left="0" w:firstLine="720"/>
        <w:jc w:val="both"/>
        <w:rPr>
          <w:rFonts w:ascii="Univers" w:hAnsi="Univers" w:cs="Univers"/>
          <w:sz w:val="20"/>
          <w:szCs w:val="20"/>
          <w:lang w:val="es-ES_tradnl"/>
        </w:rPr>
      </w:pPr>
      <w:r>
        <w:rPr>
          <w:rFonts w:cs="Arial" w:ascii="Univers" w:hAnsi="Univers"/>
          <w:sz w:val="20"/>
          <w:szCs w:val="20"/>
          <w:lang w:val="es-PE"/>
        </w:rPr>
        <w:t>El artículo 46.1 (b) de l</w:t>
      </w:r>
      <w:r>
        <w:rPr>
          <w:rFonts w:cs="Univers" w:ascii="Univers" w:hAnsi="Univers"/>
          <w:sz w:val="20"/>
          <w:szCs w:val="20"/>
          <w:lang w:val="es-ES_tradnl"/>
        </w:rPr>
        <w:t>a Convención Americana establece que para que una petición resulte admisible por la CIDH se requerirá que sea presentada dentro del plazo de seis meses a partir de la fecha en que el presunto lesionado haya sido notificado de la decisión definitiva.  En el reclamo bajo análisis, la CIDH ha establecido, respecto a dos de los tres juicios objeto de la presente petición, la aplicación de la excepción al agotamiento de los recursos internos conforme al artículo 46.2</w:t>
      </w:r>
      <w:r>
        <w:rPr>
          <w:rFonts w:cs="Univers" w:ascii="Univers" w:hAnsi="Univers"/>
          <w:sz w:val="20"/>
          <w:szCs w:val="20"/>
          <w:lang w:val="es-UY"/>
        </w:rPr>
        <w:t>(c) y (b)</w:t>
      </w:r>
      <w:r>
        <w:rPr>
          <w:rFonts w:cs="Univers" w:ascii="Univers" w:hAnsi="Univers"/>
          <w:sz w:val="20"/>
          <w:szCs w:val="20"/>
          <w:lang w:val="es-ES_tradnl"/>
        </w:rPr>
        <w:t xml:space="preserve"> de la Convención Americana.  Al respecto, el artículo 32.2 del Reglamento de la CIDH establece que en los casos en los cuales resulten aplicables las excepciones al previo agotamiento de los recursos internos, la petición deberá presentarse dentro de un plazo razonable, a criterio de la CIDH.  A tal efecto, la Comisión Interamericana debe considerar la fecha en que haya ocurrido la presunta violación de los derechos y las circunstancias de cada cas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 xml:space="preserve">La petición bajo análisis fue presentada el 14 de septiembre de 2004, esto es, un año luego del inicio del juicio de restitución en la justicia federal brasileña y meses antes del dictado de la sentencia de primera instancia, plazo considerado razonable por esta Comisión.  En relación con el juicio de alimentos, la respectiva condena fue dictada en marzo de 2006, es decir, con posterioridad a la presentación de la presente petición.  Por último, respecto al juicio de guarda provisoria, el rechazo del Tribunal de Justicia de Río de Janeiro fue también dictado con posterioridad a la presentación de la petición ante la CIDH.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UY"/>
        </w:rPr>
        <w:t xml:space="preserve">Por lo tanto, la Comisión Interamericana concluye que la presente petición cumple con el requisito establecido en el </w:t>
      </w:r>
      <w:r>
        <w:rPr>
          <w:rFonts w:cs="Univers" w:ascii="Univers" w:hAnsi="Univers"/>
          <w:sz w:val="20"/>
          <w:szCs w:val="20"/>
          <w:lang w:val="es-ES"/>
        </w:rPr>
        <w:t xml:space="preserve">artículo </w:t>
      </w:r>
      <w:r>
        <w:rPr>
          <w:rFonts w:cs="Univers" w:ascii="Univers" w:hAnsi="Univers"/>
          <w:sz w:val="20"/>
          <w:szCs w:val="20"/>
          <w:lang w:val="es-UY"/>
        </w:rPr>
        <w:t>32.2 del Reglamento de la CIDH</w:t>
      </w:r>
      <w:r>
        <w:rPr>
          <w:rFonts w:cs="Univers" w:ascii="Univers" w:hAnsi="Univers"/>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tabs>
          <w:tab w:val="clear" w:pos="720"/>
        </w:tabs>
        <w:ind w:left="0" w:firstLine="720"/>
        <w:jc w:val="both"/>
        <w:rPr/>
      </w:pPr>
      <w:r>
        <w:rPr>
          <w:rFonts w:cs="Univers" w:ascii="Univers" w:hAnsi="Univers"/>
          <w:sz w:val="20"/>
          <w:szCs w:val="20"/>
          <w:lang w:val="es-UY"/>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tabs>
          <w:tab w:val="clear" w:pos="720"/>
        </w:tabs>
        <w:ind w:left="0" w:firstLine="720"/>
        <w:jc w:val="both"/>
        <w:rPr/>
      </w:pPr>
      <w:r>
        <w:rPr>
          <w:rFonts w:cs="Univers" w:ascii="Univers" w:hAnsi="Univers"/>
          <w:sz w:val="20"/>
          <w:szCs w:val="20"/>
          <w:lang w:val="es-UY"/>
        </w:rPr>
        <w:t xml:space="preserve">A los efectos de la admisibilidad, la Comisión Interamericana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para analizar la admisibilidad difiere del utilizado para el análisis del fondo de la petición dado que la CIDH sólo realiza un análisis </w:t>
      </w:r>
      <w:r>
        <w:rPr>
          <w:rFonts w:cs="Univers" w:ascii="Univers" w:hAnsi="Univers"/>
          <w:i/>
          <w:sz w:val="20"/>
          <w:szCs w:val="20"/>
          <w:lang w:val="es-UY"/>
        </w:rPr>
        <w:t>prima facie</w:t>
      </w:r>
      <w:r>
        <w:rPr>
          <w:rFonts w:cs="Univers" w:ascii="Univers" w:hAnsi="Univers"/>
          <w:sz w:val="20"/>
          <w:szCs w:val="20"/>
          <w:lang w:val="es-UY"/>
        </w:rPr>
        <w:t xml:space="preserve"> para determinar si los peticionarios establecen la aparente o posible violación de un derecho garantizado por la Convención Americana.  Se trata de un análisis somero que no implica prejuzgar o emitir una opinión preliminar sobre el fondo del asunto.</w:t>
      </w:r>
    </w:p>
    <w:p>
      <w:pPr>
        <w:pStyle w:val="TextBody"/>
        <w:suppressAutoHyphens w:val="true"/>
        <w:spacing w:before="0" w:after="0"/>
        <w:jc w:val="both"/>
        <w:rPr>
          <w:rFonts w:ascii="Univers" w:hAnsi="Univers" w:eastAsia="SimSun;Arial Unicode MS" w:cs="Univers"/>
          <w:sz w:val="20"/>
          <w:szCs w:val="20"/>
          <w:lang w:val="es-UY"/>
        </w:rPr>
      </w:pPr>
      <w:r>
        <w:rPr>
          <w:rFonts w:eastAsia="SimSun;Arial Unicode MS" w:cs="Univers"/>
          <w:sz w:val="20"/>
          <w:szCs w:val="20"/>
          <w:lang w:val="es-UY"/>
        </w:rPr>
      </w:r>
    </w:p>
    <w:p>
      <w:pPr>
        <w:pStyle w:val="TextBody"/>
        <w:numPr>
          <w:ilvl w:val="0"/>
          <w:numId w:val="3"/>
        </w:numPr>
        <w:tabs>
          <w:tab w:val="clear" w:pos="720"/>
        </w:tabs>
        <w:suppressAutoHyphens w:val="true"/>
        <w:spacing w:before="0" w:after="0"/>
        <w:ind w:left="0" w:firstLine="720"/>
        <w:jc w:val="both"/>
        <w:rPr>
          <w:rFonts w:eastAsia="SimSun;Arial Unicode MS"/>
          <w:sz w:val="20"/>
          <w:lang w:val="es-UY"/>
        </w:rPr>
      </w:pPr>
      <w:r>
        <w:rPr>
          <w:iCs/>
          <w:sz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tabs>
          <w:tab w:val="clear" w:pos="720"/>
        </w:tabs>
        <w:suppressAutoHyphens w:val="true"/>
        <w:spacing w:before="0" w:after="0"/>
        <w:ind w:left="0" w:firstLine="720"/>
        <w:jc w:val="both"/>
        <w:rPr>
          <w:rFonts w:eastAsia="SimSun;Arial Unicode MS"/>
          <w:sz w:val="20"/>
          <w:lang w:val="es-UY"/>
        </w:rPr>
      </w:pPr>
      <w:r>
        <w:rPr>
          <w:rFonts w:eastAsia="SimSun;Arial Unicode MS"/>
          <w:sz w:val="20"/>
          <w:lang w:val="es-UY"/>
        </w:rPr>
        <w:t xml:space="preserve">La peticionaria sostiene que el Estado brasileño violó el derecho del señor Esteve a las garantías judiciales y a la protección judicial debido al retardo injustificado en el procedimiento de restitución, el cual aún se encuentra pendiente ante los tribunales federales, y a una alegada decisión </w:t>
      </w:r>
      <w:r>
        <w:rPr>
          <w:rFonts w:eastAsia="SimSun;Arial Unicode MS"/>
          <w:i/>
          <w:sz w:val="20"/>
          <w:lang w:val="es-UY"/>
        </w:rPr>
        <w:t>ultra petita</w:t>
      </w:r>
      <w:r>
        <w:rPr>
          <w:rFonts w:eastAsia="SimSun;Arial Unicode MS"/>
          <w:sz w:val="20"/>
          <w:lang w:val="es-UY"/>
        </w:rPr>
        <w:t xml:space="preserve"> del Tribunal Regional Federal.  Sostiene además la peticionaria que la supuesta imposibilidad del señor Esteve de ser parte principal del proceso de restitución vulnera su derecho al acceso a la justicia y a la igualdad ante la ley.  Concluye al respecto que Brasil </w:t>
      </w:r>
      <w:r>
        <w:rPr>
          <w:rFonts w:cs="Arial"/>
          <w:sz w:val="20"/>
          <w:lang w:val="es-UY"/>
        </w:rPr>
        <w:t xml:space="preserve">violó los derechos reconocidos en los artículos </w:t>
      </w:r>
      <w:r>
        <w:rPr>
          <w:sz w:val="20"/>
          <w:lang w:val="es-UY"/>
        </w:rPr>
        <w:t>8.1, 17, 19, 24 y 25</w:t>
      </w:r>
      <w:r>
        <w:rPr>
          <w:rFonts w:cs="Arial"/>
          <w:sz w:val="20"/>
          <w:lang w:val="es-UY"/>
        </w:rPr>
        <w:t xml:space="preserve"> de la Convención Americana en relación con el artículo 1.1 de dicho tratado.  A</w:t>
      </w:r>
      <w:r>
        <w:rPr>
          <w:rFonts w:eastAsia="SimSun;Arial Unicode MS"/>
          <w:sz w:val="20"/>
          <w:lang w:val="es-UY"/>
        </w:rPr>
        <w:t xml:space="preserve"> su vez, el Estado manifiesta que los jueces brasileños, teniendo en cuenta el interés superior del niño, concluyeron que no existió una conducta ilícita por parte de la madre de los niños.  Indica por otra parte que el señor Esteve tuvo acceso a recursos internos en forma directa e indirecta.</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tabs>
          <w:tab w:val="clear" w:pos="720"/>
        </w:tabs>
        <w:suppressAutoHyphens w:val="true"/>
        <w:spacing w:before="0" w:after="0"/>
        <w:ind w:left="0" w:firstLine="720"/>
        <w:jc w:val="both"/>
        <w:rPr>
          <w:rFonts w:eastAsia="SimSun;Arial Unicode MS"/>
          <w:sz w:val="20"/>
          <w:lang w:val="es-UY"/>
        </w:rPr>
      </w:pPr>
      <w:r>
        <w:rPr>
          <w:sz w:val="20"/>
          <w:lang w:val="es-AR"/>
        </w:rPr>
        <w:t>En vista de los elementos de hecho y de derecho presentados por las partes y la naturaleza del asunto puesto bajo su conocimiento, la CIDH considera que los hechos alegados por la peticionaria,</w:t>
      </w:r>
      <w:r>
        <w:rPr>
          <w:sz w:val="20"/>
          <w:lang w:val="es-UY"/>
        </w:rPr>
        <w:t xml:space="preserve"> de ser probados, podrían caracterizar violaciones a los </w:t>
      </w:r>
      <w:r>
        <w:rPr>
          <w:rFonts w:cs="Arial"/>
          <w:sz w:val="20"/>
          <w:lang w:val="es-UY"/>
        </w:rPr>
        <w:t xml:space="preserve">artículos </w:t>
      </w:r>
      <w:r>
        <w:rPr>
          <w:sz w:val="20"/>
          <w:lang w:val="es-UY"/>
        </w:rPr>
        <w:t>8.1, 17, 24 y 25</w:t>
      </w:r>
      <w:r>
        <w:rPr>
          <w:rFonts w:cs="Arial"/>
          <w:sz w:val="20"/>
          <w:lang w:val="es-UY"/>
        </w:rPr>
        <w:t xml:space="preserve"> de la Convención Americana en relación con el artículo 1.1 de dicho tratado en perjuicio de </w:t>
      </w:r>
      <w:r>
        <w:rPr>
          <w:sz w:val="20"/>
          <w:lang w:val="es-UY"/>
        </w:rPr>
        <w:t xml:space="preserve">Alejandro Daniel Esteve, y a los </w:t>
      </w:r>
      <w:r>
        <w:rPr>
          <w:rFonts w:cs="Arial"/>
          <w:sz w:val="20"/>
          <w:lang w:val="es-UY"/>
        </w:rPr>
        <w:t xml:space="preserve">artículos 8.1, </w:t>
      </w:r>
      <w:r>
        <w:rPr>
          <w:sz w:val="20"/>
          <w:lang w:val="es-UY"/>
        </w:rPr>
        <w:t>17, 19 y 25</w:t>
      </w:r>
      <w:r>
        <w:rPr>
          <w:rFonts w:cs="Arial"/>
          <w:sz w:val="20"/>
          <w:lang w:val="es-UY"/>
        </w:rPr>
        <w:t xml:space="preserve"> de la Convención Americana en relación con el artículo 1.1 de dicho tratado en perjuicio de los niños Dan y Paul Esteve</w:t>
      </w:r>
      <w:r>
        <w:rPr>
          <w:sz w:val="20"/>
          <w:lang w:val="es-UY"/>
        </w:rPr>
        <w:t xml:space="preserve">.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tabs>
          <w:tab w:val="clear" w:pos="720"/>
        </w:tabs>
        <w:suppressAutoHyphens w:val="true"/>
        <w:spacing w:before="0" w:after="0"/>
        <w:ind w:left="0" w:firstLine="720"/>
        <w:jc w:val="both"/>
        <w:rPr>
          <w:rFonts w:eastAsia="SimSun;Arial Unicode MS"/>
          <w:sz w:val="20"/>
          <w:lang w:val="es-UY"/>
        </w:rPr>
      </w:pPr>
      <w:r>
        <w:rPr>
          <w:sz w:val="20"/>
          <w:lang w:val="es-UY"/>
        </w:rPr>
        <w:t xml:space="preserve">Entre otros, en la etapa de fondo la CIDH determinará, a la luz del </w:t>
      </w:r>
      <w:r>
        <w:rPr>
          <w:i/>
          <w:sz w:val="20"/>
          <w:lang w:val="es-UY"/>
        </w:rPr>
        <w:t>corpus juris</w:t>
      </w:r>
      <w:r>
        <w:rPr>
          <w:sz w:val="20"/>
          <w:lang w:val="es-UY"/>
        </w:rPr>
        <w:t xml:space="preserve"> internacional en materia de derechos de las niñas, niños y adolescentes, si en el procedimiento de restitución internacional el Estado violó las garantías judiciales en perjuicio de las presuntas víctimas.  Al respecto, y sin prejuzgar sobre el fondo del asunto, la Corte Interamericana ha considerado que “los procedimientos administrativos y judiciales que conciernen la protección de los derechos humanos de personas menores de edad, particularmente aquellos procesos judiciales relacionados con […] la guarda y la custodia de niños y niñas que se encuentra[n] en su primera infancia, deben ser manejados con una diligencia y celeridad excepcional por parte de las autoridades”</w:t>
      </w:r>
      <w:r>
        <w:rPr>
          <w:rStyle w:val="FootnoteCharacters"/>
          <w:sz w:val="20"/>
          <w:lang w:val="es-UY"/>
        </w:rPr>
        <w:t xml:space="preserve"> </w:t>
      </w:r>
      <w:r>
        <w:rPr>
          <w:rStyle w:val="FootnoteCharacters"/>
          <w:rStyle w:val="FootnoteAnchor"/>
          <w:sz w:val="20"/>
          <w:lang w:val="es-UY"/>
        </w:rPr>
        <w:footnoteReference w:id="11"/>
      </w:r>
      <w:r>
        <w:rPr>
          <w:sz w:val="20"/>
          <w:lang w:val="es-UY"/>
        </w:rPr>
        <w:t>.</w:t>
      </w:r>
    </w:p>
    <w:p>
      <w:pPr>
        <w:pStyle w:val="TextBody"/>
        <w:suppressAutoHyphens w:val="true"/>
        <w:spacing w:before="0" w:after="0"/>
        <w:jc w:val="both"/>
        <w:rPr>
          <w:rFonts w:eastAsia="SimSun;Arial Unicode MS"/>
          <w:sz w:val="20"/>
          <w:lang w:val="es-AR"/>
        </w:rPr>
      </w:pPr>
      <w:r>
        <w:rPr>
          <w:rFonts w:eastAsia="SimSun;Arial Unicode MS"/>
          <w:sz w:val="20"/>
          <w:lang w:val="es-AR"/>
        </w:rPr>
      </w:r>
    </w:p>
    <w:p>
      <w:pPr>
        <w:pStyle w:val="Normal"/>
        <w:ind w:firstLine="720"/>
        <w:jc w:val="both"/>
        <w:rPr/>
      </w:pPr>
      <w:r>
        <w:rPr>
          <w:rFonts w:cs="Univers" w:ascii="Univers" w:hAnsi="Univers"/>
          <w:b/>
          <w:bCs/>
          <w:sz w:val="20"/>
          <w:szCs w:val="20"/>
          <w:lang w:val="es-UY"/>
        </w:rPr>
        <w:t>VI.</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3"/>
        </w:numPr>
        <w:tabs>
          <w:tab w:val="clear" w:pos="720"/>
        </w:tabs>
        <w:ind w:left="0" w:firstLine="720"/>
        <w:jc w:val="both"/>
        <w:rPr/>
      </w:pPr>
      <w:r>
        <w:rPr>
          <w:rFonts w:eastAsia="MS Mincho;Arial Unicode MS" w:cs="Univers" w:ascii="Univers" w:hAnsi="Univers"/>
          <w:sz w:val="20"/>
          <w:szCs w:val="20"/>
          <w:lang w:val="es-UY"/>
        </w:rPr>
        <w:t xml:space="preserve">La Comisión Interamericana concluye que es competente para </w:t>
      </w:r>
      <w:r>
        <w:rPr>
          <w:rFonts w:cs="Univers" w:ascii="Univers" w:hAnsi="Univers"/>
          <w:sz w:val="20"/>
          <w:szCs w:val="20"/>
          <w:lang w:val="es-AR"/>
        </w:rPr>
        <w:t xml:space="preserve">examinar los reclamos presentados en el </w:t>
      </w:r>
      <w:r>
        <w:rPr>
          <w:rFonts w:eastAsia="MS Mincho;Arial Unicode MS" w:cs="Univers" w:ascii="Univers" w:hAnsi="Univers"/>
          <w:sz w:val="20"/>
          <w:szCs w:val="20"/>
          <w:lang w:val="es-UY"/>
        </w:rPr>
        <w:t xml:space="preserve">presente asunto y que la petición es admisible, de conformidad con los artículos </w:t>
      </w:r>
      <w:r>
        <w:rPr>
          <w:rFonts w:cs="Univers" w:ascii="Univers" w:hAnsi="Univers"/>
          <w:sz w:val="20"/>
          <w:szCs w:val="20"/>
          <w:lang w:val="es-AR"/>
        </w:rPr>
        <w:t>46 y 47 de la Convención Americana</w:t>
      </w:r>
      <w:r>
        <w:rPr>
          <w:rFonts w:eastAsia="MS Mincho;Arial Unicode MS" w:cs="Univers" w:ascii="Univers" w:hAnsi="Univers"/>
          <w:sz w:val="20"/>
          <w:szCs w:val="20"/>
          <w:lang w:val="es-UY"/>
        </w:rPr>
        <w:t>. Con fundamento en los argumentos de hecho y de derecho antes expuestos, y sin que ello signifique prejuzgar sobre el fondo del asunto,</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r>
        <w:br w:type="page"/>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1.</w:t>
        <w:tab/>
        <w:t>Declarar admisible la presente petición en relación con los artículos 8.1, 17, 19, 24 y 25  en concordancia con el artículo 1.1 de la Conven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2.</w:t>
        <w:tab/>
        <w:t>Notificar a las partes la presente deci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3.</w:t>
        <w:tab/>
        <w:t>Continuar con el análisis del fondo de la cuest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4.</w:t>
        <w:tab/>
        <w:t>Publicar esta decisión e incluirla en su Informe Anual a la Asamblea General de la Organización de los Estados American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Arial" w:ascii="Univers" w:hAnsi="Univers"/>
          <w:spacing w:val="-2"/>
          <w:sz w:val="20"/>
          <w:lang w:val="pt-BR" w:eastAsia="en-US"/>
        </w:rPr>
        <w:t>Dado y fimado en la ciudad de Washington, D.C., a los 2 días del mes de noviembre de 2011.  (Assinado): Dinah Shelton, Presidenta; José de Jesús Orozco Henríquez, Primer Vice-Presidente; Felipe González, Luz Patricia Mejía Guerrero y María Silvia Guillén, Miembros de la Comisión.</w:t>
      </w:r>
    </w:p>
    <w:p>
      <w:pPr>
        <w:pStyle w:val="Normal"/>
        <w:ind w:firstLine="720"/>
        <w:jc w:val="both"/>
        <w:rPr>
          <w:rFonts w:ascii="Univers" w:hAnsi="Univers" w:cs="Univers"/>
          <w:spacing w:val="-2"/>
          <w:sz w:val="20"/>
          <w:szCs w:val="20"/>
          <w:lang w:val="pt-BR" w:eastAsia="en-US"/>
        </w:rPr>
      </w:pPr>
      <w:r>
        <w:rPr>
          <w:rFonts w:cs="Univers"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Comisionado Paulo Sérgio Pinheiro, de nacionalidad brasileña, no participó en las deliberaciones ni en la decisión del presente caso, de conformidad con lo dispuesto en el artículo 17.2.a del Reglamento de la Comisión.</w:t>
      </w:r>
    </w:p>
  </w:footnote>
  <w:footnote w:id="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25 de septiembre de 2007 recibida en la Secretaría Ejecutiva el 27 del mismo me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El Tribunal se basó, entre otros, en las siguientes pruebas presentadas por Hilana Lannes, madre de los niños: que el contrato de alquiler de la vivienda en la cual vivían en Buenos Aires fue rescindido en diciembre de 2002, antes de su vencimiento; que el matrimonio vendió todos sus muebles y pertenencias; y </w:t>
      </w:r>
      <w:r>
        <w:rPr>
          <w:rFonts w:cs="Arial" w:ascii="Univers" w:hAnsi="Univers"/>
          <w:sz w:val="16"/>
          <w:szCs w:val="16"/>
          <w:lang w:val="es-UY"/>
        </w:rPr>
        <w:t>que la compra de pasajes ida y vuelta no significa que la vuelta será utilizada</w:t>
      </w:r>
      <w:r>
        <w:rPr>
          <w:rFonts w:cs="Univers" w:ascii="Univers" w:hAnsi="Univers"/>
          <w:sz w:val="16"/>
          <w:szCs w:val="16"/>
          <w:lang w:val="es-ES"/>
        </w:rPr>
        <w:t>.  El Tribunal concluyó que dichos elementos confirman la versión de la señora Lannes según la cual el objetivo del viaje fue permanecer en Brasil debido a la crisis financiera por la cual estaba atravesando Argentin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515, §3 del Código de Proceso Civil establece que “en los casos de extinción del proceso sin juzgamiento del fondo (art. 267), el tribunal puede juzgar el asunto si la causa versare sobre una cuestión exclusivamente de derecho y estuviere en condiciones de ser inmediatamente juzgada” (traducción de la Secretaría Ejecutiva).</w:t>
      </w:r>
    </w:p>
  </w:footnote>
  <w:footnote w:id="6">
    <w:p>
      <w:pPr>
        <w:pStyle w:val="Footnote"/>
        <w:spacing w:before="120" w:after="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
        </w:rPr>
        <w:t xml:space="preserve">Las pruebas mencionadas por la peticionaria son: que la rescisión del contrato de alquiler de la vivienda en Buenos Aires no demuestra la intención del matrimonio de no regresar a Argentina ya que el contrato vencía indefectiblemente el 1 de abril de 2003; que la venta de parte de los muebles se debió a que, al regreso de Brasil, se irían a vivir a una casa amueblada; que no vendieron el auto ni la moto; y que la presunta víctima trabaja en el Liceo Franco-Argentino, en el cual desempeña un cargo de importancia, y que los dos hijos tenían una beca total en dicho establecimiento, motivo por el cual la crisis argentina no habría afectado la economía de la familia como alegó la señora Lannes. </w:t>
      </w:r>
    </w:p>
  </w:footnote>
  <w:footnote w:id="7">
    <w:p>
      <w:pPr>
        <w:pStyle w:val="Footnote"/>
        <w:spacing w:before="120" w:after="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UY"/>
        </w:rPr>
        <w:t>De acuerdo a la peticionaria, cuando un colaborador de la justicia actúa paralelamente representando intereses opuestos y contradictorios comete lo que en el derecho interno se denomina delito de prevaricato.</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Agravo de Instrumento No. 2005.002.23729</w:t>
      </w:r>
      <w:r>
        <w:rPr>
          <w:rFonts w:cs="Univers" w:ascii="Univers" w:hAnsi="Univers"/>
          <w:sz w:val="16"/>
          <w:szCs w:val="16"/>
          <w:lang w:val="es-ES"/>
        </w:rPr>
        <w:t>. Anexo a la comunicación de la peticionaria recibida el 29 de octubre de 2007.</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nuncia No. 9094 presentada por Daniel Alejandro Esteve ante el Ministerio Público de la Provincia de Buenos Aires, Departamento Judicial de San Isidro, Distrito Martínez, el 24 de junio de 2005.  Anexo a la comunicación de la peticionaria recibida el 29 de octubre de 2007.</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 Excepciones Preliminares</w:t>
      </w:r>
      <w:r>
        <w:rPr>
          <w:rFonts w:cs="Univers" w:ascii="Univers" w:hAnsi="Univers"/>
          <w:sz w:val="16"/>
          <w:szCs w:val="16"/>
          <w:lang w:val="es-ES_tradnl"/>
        </w:rPr>
        <w:t>. Sentencia de 26 de junio de 1987. Serie C No. 1, párrafo 93.</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solución de la Corte Interamericana de Derechos Humanos de 1 de julio de 2011, Medidas Provisionales respecto de Paraguay, asunto L.M., párr. 16.  Asimismo, la CIDH observa que la Corte Europea de Derechos Humanos ha interpretado el artículo 8 del Convenio para la Protección de los Derechos Humanos y de las Libertades Fundamentales conforme al interés superior del niño, la Convención sobre los Derechos del Niño y la Convención sobre los aspectos civiles de la Sustracción Internacional de Menores en numerosos casos de restitución internacional de niños y niñas, concluyendo que las autoridades administrativas y judiciales deben actuar en estos casos de manera expedita y diligente. </w:t>
      </w:r>
      <w:r>
        <w:rPr>
          <w:rFonts w:cs="Univers" w:ascii="Univers" w:hAnsi="Univers"/>
          <w:sz w:val="16"/>
          <w:szCs w:val="16"/>
        </w:rPr>
        <w:t xml:space="preserve">Véase ECHR, </w:t>
      </w:r>
      <w:r>
        <w:rPr>
          <w:rFonts w:cs="Univers" w:ascii="Univers" w:hAnsi="Univers"/>
          <w:i/>
          <w:sz w:val="16"/>
          <w:szCs w:val="16"/>
        </w:rPr>
        <w:t>Case of Ignaccolo-Zenide v. Romania</w:t>
      </w:r>
      <w:r>
        <w:rPr>
          <w:rFonts w:cs="Univers" w:ascii="Univers" w:hAnsi="Univers"/>
          <w:sz w:val="16"/>
          <w:szCs w:val="16"/>
        </w:rPr>
        <w:t xml:space="preserve">, Application no. 31679/96, Judgment, 25 January 2000, párr. 102; </w:t>
      </w:r>
      <w:r>
        <w:rPr>
          <w:rFonts w:cs="Univers" w:ascii="Univers" w:hAnsi="Univers"/>
          <w:i/>
          <w:sz w:val="16"/>
          <w:szCs w:val="16"/>
        </w:rPr>
        <w:t>Case of Monory v. Romania and Hungary</w:t>
      </w:r>
      <w:r>
        <w:rPr>
          <w:rFonts w:cs="Univers" w:ascii="Univers" w:hAnsi="Univers"/>
          <w:sz w:val="16"/>
          <w:szCs w:val="16"/>
        </w:rPr>
        <w:t xml:space="preserve">, Application no. 71099/01, Judgment, 5 April 205, párr. 83 to 85 y; </w:t>
      </w:r>
      <w:r>
        <w:rPr>
          <w:rFonts w:cs="Univers" w:ascii="Univers" w:hAnsi="Univers"/>
          <w:i/>
          <w:sz w:val="16"/>
          <w:szCs w:val="16"/>
        </w:rPr>
        <w:t>Case of Neulingerand Shuruk v. Switzerland</w:t>
      </w:r>
      <w:r>
        <w:rPr>
          <w:rFonts w:cs="Univers" w:ascii="Univers" w:hAnsi="Univers"/>
          <w:sz w:val="16"/>
          <w:szCs w:val="16"/>
        </w:rPr>
        <w:t>, Application no. 41615/07, Judgment, 6 July 2010, párr.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39"/>
      <w:numFmt w:val="decimal"/>
      <w:lvlText w:val="%1."/>
      <w:lvlJc w:val="left"/>
      <w:pPr>
        <w:tabs>
          <w:tab w:val="num" w:pos="1440"/>
        </w:tabs>
        <w:ind w:left="720" w:firstLine="720"/>
      </w:pPr>
      <w:rPr>
        <w:sz w:val="20"/>
        <w:i w:val="false"/>
        <w:b w:val="false"/>
        <w:szCs w:val="20"/>
        <w:rFonts w:ascii="Univers" w:hAnsi="Univers" w:cs="Univers"/>
      </w:rPr>
    </w:lvl>
  </w:abstractNum>
  <w:abstractNum w:abstractNumId="4">
    <w:lvl w:ilvl="0">
      <w:start w:val="1"/>
      <w:numFmt w:val="decimal"/>
      <w:lvlText w:val="%1."/>
      <w:lvlJc w:val="left"/>
      <w:pPr>
        <w:tabs>
          <w:tab w:val="num" w:pos="720"/>
        </w:tabs>
        <w:ind w:left="0" w:firstLine="720"/>
      </w:pPr>
      <w:rPr/>
    </w:lvl>
  </w:abstractNum>
  <w:abstractNum w:abstractNumId="5">
    <w:lvl w:ilvl="0">
      <w:start w:val="2"/>
      <w:numFmt w:val="bullet"/>
      <w:lvlText w:val="-"/>
      <w:lvlJc w:val="left"/>
      <w:pPr>
        <w:tabs>
          <w:tab w:val="num" w:pos="720"/>
        </w:tabs>
        <w:ind w:left="72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b w:val="false"/>
      <w:i w:val="false"/>
      <w:color w:val="000000"/>
      <w:sz w:val="22"/>
      <w:szCs w:val="22"/>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Univers" w:hAnsi="Univers"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4:00Z</dcterms:created>
  <dc:creator>OAS</dc:creator>
  <dc:description/>
  <cp:keywords/>
  <dc:language>en-US</dc:language>
  <cp:lastModifiedBy>ghansen</cp:lastModifiedBy>
  <cp:lastPrinted>2011-07-29T16:25:00Z</cp:lastPrinted>
  <dcterms:modified xsi:type="dcterms:W3CDTF">2012-02-21T16:55:00Z</dcterms:modified>
  <cp:revision>9</cp:revision>
  <dc:subject/>
  <dc:title>Informe No. 173/11</dc:title>
</cp:coreProperties>
</file>