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sz w:val="28"/>
          <w:szCs w:val="28"/>
          <w:lang w:val="es-ES"/>
        </w:rPr>
        <w:t>Contribución de Amnistía Internacional al proceso de consulta sobre el fortalecimiento del Sistema Interamericano de Derechos Humanos</w:t>
      </w:r>
    </w:p>
    <w:p>
      <w:pPr>
        <w:pStyle w:val="Normal"/>
        <w:rPr>
          <w:b/>
          <w:b/>
          <w:lang w:val="es-ES"/>
        </w:rPr>
      </w:pPr>
      <w:r>
        <w:rPr>
          <w:b/>
          <w:lang w:val="es-ES"/>
        </w:rPr>
      </w:r>
    </w:p>
    <w:p>
      <w:pPr>
        <w:pStyle w:val="Normal"/>
        <w:rPr>
          <w:b/>
          <w:b/>
          <w:lang w:val="es-ES"/>
        </w:rPr>
      </w:pPr>
      <w:r>
        <w:rPr>
          <w:b/>
          <w:lang w:val="es-ES"/>
        </w:rPr>
        <w:t>Módulo de Consulta IV: Promoción, universalidad y transparencia</w:t>
      </w:r>
    </w:p>
    <w:p>
      <w:pPr>
        <w:pStyle w:val="Normal"/>
        <w:rPr>
          <w:b/>
          <w:b/>
          <w:lang w:val="es-ES"/>
        </w:rPr>
      </w:pPr>
      <w:r>
        <w:rPr>
          <w:b/>
          <w:lang w:val="es-ES"/>
        </w:rPr>
      </w:r>
    </w:p>
    <w:p>
      <w:pPr>
        <w:pStyle w:val="Normal"/>
        <w:rPr/>
      </w:pPr>
      <w:r>
        <w:rPr>
          <w:lang w:val="es-ES"/>
        </w:rPr>
        <w:t>La Comisión realiza tareas de promoción de los derechos humanos en general, y de las normas, instituciones y procedimientos del sistema interamericano en particular. Estas tareas son importantes para la difusión de derechos y hacer conocer a la población del hemisferio los recursos con los que cuenta a nivel supranacional. La Comisión debe continuar desarrollando estas tareas como complemento esencial de las labores de protección que debe cumplir de manera prioritaria. Varios</w:t>
      </w:r>
      <w:r>
        <w:rPr>
          <w:lang w:val="es-MX"/>
        </w:rPr>
        <w:t xml:space="preserve"> actores internacionales o regionales realizan tareas de promoción de los derechos humanos, sin embargo, sólo los órganos del sistema interamericano, y en especial la Comisión y la Corte, tienen un mandato explícito de protección. Por otro lado, proteger es promover. Desmerecer el valor promocional de las sentencias de la Corte o de las recomendaciones de la Comisión es desconocer el sistema y el impacto que el mismo tiene. Es saludable que la Comisión evalúe métodos innovadores para promover su trabajo y los derechos humanos, pero un aumento de las tareas de promoción no debe venir a costas del trabajo de protección. Si los Estados consideran importante que la Comisión realice tareas adicionales de promoción deben brindar a la Comisión los recursos necesarios para que pueda cumplir dichas tareas adicionales sin detrimento de las otras áreas de su competencia.  </w:t>
      </w:r>
    </w:p>
    <w:p>
      <w:pPr>
        <w:pStyle w:val="Normal"/>
        <w:rPr>
          <w:lang w:val="es-MX"/>
        </w:rPr>
      </w:pPr>
      <w:r>
        <w:rPr>
          <w:lang w:val="es-MX"/>
        </w:rPr>
      </w:r>
    </w:p>
    <w:p>
      <w:pPr>
        <w:pStyle w:val="Normal"/>
        <w:rPr>
          <w:lang w:val="es-MX"/>
        </w:rPr>
      </w:pPr>
      <w:r>
        <w:rPr>
          <w:lang w:val="es-MX"/>
        </w:rPr>
        <w:t xml:space="preserve">Una de las tareas de promoción que la Comisión podría considerar incrementar, si contara con los recursos necesarios, es la relativa a la universalización de la Convención Americana y los demás instrumentos interamericanos de derechos humanos. Sin embargo, debería corresponder a los Estados mismos, y no a la Comisión, la responsabilidad primordial en la promoción de la universalidad del sistema. Esa es la labor que los Estados parte, a través de los órganos políticos de la OEA, deberían cumplir, de igual manera en la cual Asambleas de Estados parte de otros tratados internacionales llaman a la adhesión de otros Estados que todavía no han ratificado o accedido a los mismos. </w:t>
      </w:r>
    </w:p>
    <w:p>
      <w:pPr>
        <w:pStyle w:val="Normal"/>
        <w:rPr>
          <w:rFonts w:ascii="Tahoma" w:hAnsi="Tahoma" w:cs="Tahoma"/>
          <w:color w:val="333333"/>
          <w:sz w:val="20"/>
          <w:szCs w:val="20"/>
          <w:lang w:val="es-MX"/>
        </w:rPr>
      </w:pPr>
      <w:r>
        <w:rPr>
          <w:rFonts w:cs="Tahoma" w:ascii="Tahoma" w:hAnsi="Tahoma"/>
          <w:color w:val="333333"/>
          <w:sz w:val="20"/>
          <w:szCs w:val="20"/>
          <w:lang w:val="es-MX"/>
        </w:rPr>
      </w:r>
    </w:p>
    <w:p>
      <w:pPr>
        <w:pStyle w:val="Normal"/>
        <w:rPr/>
      </w:pPr>
      <w:r>
        <w:rPr>
          <w:rFonts w:cs="Tahoma" w:ascii="Tahoma" w:hAnsi="Tahoma"/>
          <w:color w:val="333333"/>
          <w:sz w:val="20"/>
          <w:szCs w:val="20"/>
          <w:lang w:val="es-MX"/>
        </w:rPr>
        <w:t>L</w:t>
      </w:r>
      <w:r>
        <w:rPr>
          <w:lang w:val="es-MX"/>
        </w:rPr>
        <w:t xml:space="preserve">a universalidad es deseable. La misma implica que todos los países del hemisferio ratifiquen la Convención Americana y reconozcan la competencia obligatoria de la Corte Interamericana de Derechos Humanos, además de volverse partes de otros tratados interamericanos sin reservas o declaraciones que limiten la aplicación de los tratados o que retiren reservas o declaraciones de esta naturaleza que hayan hecho en el pasado. Todos los países que no lo hayan hecho, deberían sumarse al sistema prontamente. Pero la universalidad implica también que aquellos países que han decidido retirarse del sistema, no lo hagan. Que los países que han denunciado la Convención, como es el caso más recientemente de Venezuela, revean su posición y vuelvan o no dejen de ser miembros plenos del sistema. </w:t>
      </w:r>
    </w:p>
    <w:p>
      <w:pPr>
        <w:pStyle w:val="Normal"/>
        <w:rPr>
          <w:lang w:val="es-MX"/>
        </w:rPr>
      </w:pPr>
      <w:r>
        <w:rPr>
          <w:lang w:val="es-MX"/>
        </w:rPr>
      </w:r>
    </w:p>
    <w:p>
      <w:pPr>
        <w:pStyle w:val="Normal"/>
        <w:rPr>
          <w:lang w:val="es-MX"/>
        </w:rPr>
      </w:pPr>
      <w:r>
        <w:rPr>
          <w:lang w:val="es-MX"/>
        </w:rPr>
        <w:t xml:space="preserve">Pero la universalidad del sistema demanda también que los miembros del mismo cumplan a cabalidad con los compromisos que emanan del sistema, ya sea mediante el cumplimiento de las normas sustantivas del mismo, mediante la adopción de medidas internas, de tipo legislativo y de otro tipo para posibilitar la aplicación a nivel nacional, tanto en Estados federales como unitarios, de las normas internacionales, y mediante el cumplimiento a cabalidad y de buena fe de las recomendaciones y sentencias del sistema. Los Estados del hemisferio deberían tomar seriamente la universalidad del sistema y no usarla simplemente como argumento para atacar políticamente a sus adversarios. </w:t>
      </w:r>
    </w:p>
    <w:p>
      <w:pPr>
        <w:pStyle w:val="Normal"/>
        <w:rPr>
          <w:lang w:val="es-MX"/>
        </w:rPr>
      </w:pPr>
      <w:r>
        <w:rPr>
          <w:lang w:val="es-MX"/>
        </w:rPr>
      </w:r>
    </w:p>
    <w:p>
      <w:pPr>
        <w:pStyle w:val="Normal"/>
        <w:rPr>
          <w:lang w:val="es-ES"/>
        </w:rPr>
      </w:pPr>
      <w:r>
        <w:rPr>
          <w:lang w:val="es-MX"/>
        </w:rPr>
        <w:t>La Comisión debe esforzarse por actuar de la manera más transparente posible. Varias recomendaciones avanzadas en los capítulos anteriores tienden a asegurar que el accionar de la Comisión sea transparente, por ejemplo nuestra recomendación en cuanto al acceso</w:t>
      </w:r>
      <w:r>
        <w:rPr>
          <w:lang w:val="es-ES"/>
        </w:rPr>
        <w:t xml:space="preserve"> a la información durante los distintos procedimientos, incluido a través de medios virtuales, cuando divulgar dicha información no afecte los derechos de las víctimas o los peticionarios, y nuestras recomendaciones relacionadas con la aplicación objetiva de los criterios para elaborar el capítulo IV del informe anual. Otras recomendaciones, relacionadas con temas específicamente procesales, tienden también a realizar el principio de transparencia. Por ejemplo, la aplicación estricta de criterios objetivos para la variación del tratamiento cronológico de las peticiones recibidas, o en cuanto a la posibilidad de unir el tratamiento de la admisibilidad con el fondo, o cuando decida que el plazo para el envío de un caso a la Corte debe suspenderse. La aplicación de estos criterios objetivos, más la comunicación y consulta fluida con los actores procesales, coadyuvará a una mayor transparencia.</w:t>
      </w:r>
    </w:p>
    <w:p>
      <w:pPr>
        <w:pStyle w:val="Normal"/>
        <w:rPr>
          <w:lang w:val="es-ES"/>
        </w:rPr>
      </w:pPr>
      <w:r>
        <w:rPr>
          <w:lang w:val="es-ES"/>
        </w:rPr>
      </w:r>
    </w:p>
    <w:p>
      <w:pPr>
        <w:pStyle w:val="Normal"/>
        <w:rPr/>
      </w:pPr>
      <w:r>
        <w:rPr>
          <w:lang w:val="es-ES"/>
        </w:rPr>
        <w:t>Por otro lado, es claro que la actitud de los Estados debe ser igualmente transparente. Por ejemplo, los estados deben mantener una actitud transparente durante el procesamiento de peticiones individuales y en su etapa de cumplimiento, así como cuando se han solicitado o dictado medidas cautelares, proveyendo a la Comisión y a los peticionarios toda la información relevante e informando a cabalidad sobre las medidas de cumplimiento que ha tomado, las consultas que ha realizado al efecto con los peticionarios y las dificultades o desafíos que encuentra a la hora de cumplir. Por último, los Estados deben ser transparentes a la hora de proponer o apoyar candidatos para servir en la Comisión Interamericana, y rendir cuentas a sus pueblos y a la opinión pública en general sobre las opciones que han tomado y sobre cómo los candidatos propuestos o apoyados cumplen con los requisitos que establece la Convención Americana. Es hora de que todos los estados del hemisferio establezcan sistemas competitivos y transparentes por medio de los cuales se elegirán las personas más competentes en materia de derechos humanos y de la más alta autoridad moral para competir como candidatos a los altos puestos interamericanos de derechos huma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5:00Z</dcterms:created>
  <dc:creator>aholmlun</dc:creator>
  <dc:description/>
  <cp:keywords/>
  <dc:language>en-US</dc:language>
  <cp:lastModifiedBy>rpomi</cp:lastModifiedBy>
  <dcterms:modified xsi:type="dcterms:W3CDTF">2012-10-05T18:03:00Z</dcterms:modified>
  <cp:revision>5</cp:revision>
  <dc:subject/>
  <dc:title>Promoción, universalidad y transparencia</dc:title>
</cp:coreProperties>
</file>