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sz w:val="28"/>
          <w:szCs w:val="28"/>
          <w:lang w:val="es-ES"/>
        </w:rPr>
        <w:t>Contribución de Amnistía Internacional al proceso de consulta sobre el fortalecimiento del Sistema Interamericano de Derechos Humanos</w:t>
      </w:r>
    </w:p>
    <w:p>
      <w:pPr>
        <w:pStyle w:val="Normal"/>
        <w:rPr>
          <w:b/>
          <w:b/>
          <w:lang w:val="es-ES"/>
        </w:rPr>
      </w:pPr>
      <w:r>
        <w:rPr>
          <w:b/>
          <w:lang w:val="es-ES"/>
        </w:rPr>
      </w:r>
    </w:p>
    <w:p>
      <w:pPr>
        <w:pStyle w:val="Normal"/>
        <w:rPr>
          <w:b/>
          <w:b/>
          <w:lang w:val="es-ES"/>
        </w:rPr>
      </w:pPr>
      <w:r>
        <w:rPr>
          <w:b/>
          <w:lang w:val="es-ES"/>
        </w:rPr>
        <w:t>Módulo de Consulta III: Monitoreo de la situación de países</w:t>
      </w:r>
    </w:p>
    <w:p>
      <w:pPr>
        <w:pStyle w:val="Normal"/>
        <w:rPr>
          <w:b/>
          <w:b/>
          <w:lang w:val="es-ES"/>
        </w:rPr>
      </w:pPr>
      <w:r>
        <w:rPr>
          <w:b/>
          <w:lang w:val="es-ES"/>
        </w:rPr>
      </w:r>
    </w:p>
    <w:p>
      <w:pPr>
        <w:pStyle w:val="Normal"/>
        <w:rPr/>
      </w:pPr>
      <w:r>
        <w:rPr>
          <w:lang w:val="es-ES"/>
        </w:rPr>
        <w:t xml:space="preserve">El monitoreo y la publicación de información sobre la situación de derechos humanos en los países de la región son parte medular del trabajo de la Comisión. La Comisión adquiere información mediante varios medios, incluyendo el requerimiento de la misma a los Estados, la realización de visitas </w:t>
      </w:r>
      <w:r>
        <w:rPr>
          <w:i/>
          <w:lang w:val="es-ES"/>
        </w:rPr>
        <w:t>in loco</w:t>
      </w:r>
      <w:r>
        <w:rPr>
          <w:lang w:val="es-ES"/>
        </w:rPr>
        <w:t xml:space="preserve">, el llamado a audiencias en su sede y en general mediante el mantenimiento de un diálogo permanente con Estados y otros actores relevantes. En consideración de la información recabada, la Comisión prepara informes sobre la situación de derechos humanos en determinados países. En base al artículo 59 del Reglamento de la Comisión, el informe anual de la CIDH contiene información sobre países cuya situación de derechos humanos ha ameritado particular atención durante el año que cubre el informe.  Los países cuya situación de derechos humanos es incluida en el capítulo IV del informe anual de la CIDH son elegidos en base a criterios que la Comisión desarrolló originalmente en el Informe Anual de 1997. La Comisión tiene en cuenta, para incluir en el informe anual la situación de derechos humanos en determinados países, si los gobiernos de esos países no han llegado al poder mediante medios democráticos; si se han adoptado en los mismos medidas de excepción que han significado una suspensión del ejercicio de los derechos humanos; si existe evidencia de la comisión en un país de violaciones graves y masivas de derechos humanos; si determinados países están en transición de algunas de las circunstancias excepcionales antes descritas; o si existen otras situaciones, ya sean temporales o estructurales, que afecten seriamente el goce de los derechos humanos. </w:t>
      </w:r>
    </w:p>
    <w:p>
      <w:pPr>
        <w:pStyle w:val="Normal"/>
        <w:rPr>
          <w:lang w:val="es-ES"/>
        </w:rPr>
      </w:pPr>
      <w:r>
        <w:rPr>
          <w:lang w:val="es-ES"/>
        </w:rPr>
      </w:r>
    </w:p>
    <w:p>
      <w:pPr>
        <w:pStyle w:val="Normal"/>
        <w:rPr/>
      </w:pPr>
      <w:r>
        <w:rPr>
          <w:lang w:val="es-ES"/>
        </w:rPr>
        <w:t xml:space="preserve">Además de los criterios mencionados, la Comisión ha adoptado la práctica de explicar, en el propio informe anual, el procedimiento que ha seguido para preparar el capítulo en cuestión. </w:t>
      </w:r>
    </w:p>
    <w:p>
      <w:pPr>
        <w:pStyle w:val="Normal"/>
        <w:rPr>
          <w:lang w:val="es-ES"/>
        </w:rPr>
      </w:pPr>
      <w:r>
        <w:rPr>
          <w:lang w:val="es-ES"/>
        </w:rPr>
      </w:r>
    </w:p>
    <w:p>
      <w:pPr>
        <w:pStyle w:val="Normal"/>
        <w:rPr>
          <w:lang w:val="es-ES"/>
        </w:rPr>
      </w:pPr>
      <w:r>
        <w:rPr>
          <w:lang w:val="es-ES"/>
        </w:rPr>
        <w:t>Nuestra organización cree que es buena práctica que la Comisión siga aplicando criterios preestablecidos para la selección de los países cuya situación de derechos humanos será incluida en el informe anual. Sin embargo, dado los señalamientos que se han hecho de falta de objetividad y transparencia, es necesario que la Comisión haga el mayor esfuerzo por aplicar dichos criterios de la manera más objetiva posible, que revise los criterios existentes si y cuando ello fuera necesario, y que continúe informando a los Estados y al público en general el procedimiento que ha seguido y los criterios que ha aplicado para determinar el contenido del artículo IV de cada informe anual. No es suficiente con que la Comisión afirme que ha aplicado los criterios mencionados: es necesario que la Comisión establezca la práctica de explicar el razonamiento que ha seguido para decidir, en aplicación de dichos criterios, que la situación en determinado país amerita ser informada en detalle en el informe anual.</w:t>
      </w:r>
    </w:p>
    <w:p>
      <w:pPr>
        <w:pStyle w:val="Normal"/>
        <w:rPr>
          <w:lang w:val="es-ES"/>
        </w:rPr>
      </w:pPr>
      <w:r>
        <w:rPr>
          <w:lang w:val="es-ES"/>
        </w:rPr>
      </w:r>
    </w:p>
    <w:p>
      <w:pPr>
        <w:pStyle w:val="Normal"/>
        <w:rPr>
          <w:lang w:val="es-ES"/>
        </w:rPr>
      </w:pPr>
      <w:r>
        <w:rPr>
          <w:lang w:val="es-ES"/>
        </w:rPr>
        <w:t>En el caso de criterios cuya formulación pueda ser demasiado vaga o comprensiva, la Comisión podría realizar un esfuerzo por ajustarlos. El quinto criterio, por ejemplo, relativo a situaciones coyunturales o estructurales en Estados que por diversas razones enfrentan situaciones que afectan seria y gravemente el goce y disfrute de los derechos fundamentales, podría ser uno que se beneficiaría con una redacción más acotada. La larga lista de situaciones que caerían dentro de este criterio de acuerdo a la Comisión hace pensar que el mismo fue formulado como un criterio que abarcaría toda situación que no pudiera ser incluida en los criterios anteriores. Sería bueno realizar un esfuerzo para, manteniendo la base de los criterios existentes, reformularlos de tal manera que su aplicación deje la menor cantidad de dudas.</w:t>
      </w:r>
    </w:p>
    <w:p>
      <w:pPr>
        <w:pStyle w:val="Normal"/>
        <w:rPr>
          <w:lang w:val="es-ES"/>
        </w:rPr>
      </w:pPr>
      <w:r>
        <w:rPr>
          <w:lang w:val="es-ES"/>
        </w:rPr>
      </w:r>
    </w:p>
    <w:p>
      <w:pPr>
        <w:pStyle w:val="Normal"/>
        <w:rPr>
          <w:lang w:val="es-ES"/>
        </w:rPr>
      </w:pPr>
      <w:r>
        <w:rPr>
          <w:lang w:val="es-ES"/>
        </w:rPr>
        <w:t>Es evidente que el objetivo último de este ejercicio es coadyuvar a un mayor respeto y goce de los derechos humanos en un país determinado. La Comisión debería dejar esto claro y debería existir acuerdo, entre todos los actores del sistema, incluyendo los Estados, en que la publicación de información detallada sobre la situación de derechos humanos en ese país es una manera de promover dichos derechos. En especial, dicha publicación es una contribución al Estado de la cual éste debería beneficiarse para adoptar las medidas necesarias a efectos de superar los problemas que determinaron precisamente que la Comisión incluyera la situación en su informe anual.</w:t>
      </w:r>
    </w:p>
    <w:p>
      <w:pPr>
        <w:pStyle w:val="Normal"/>
        <w:rPr>
          <w:lang w:val="es-ES"/>
        </w:rPr>
      </w:pPr>
      <w:r>
        <w:rPr>
          <w:lang w:val="es-ES"/>
        </w:rPr>
      </w:r>
    </w:p>
    <w:p>
      <w:pPr>
        <w:pStyle w:val="Normal"/>
        <w:rPr>
          <w:lang w:val="es-ES"/>
        </w:rPr>
      </w:pPr>
      <w:r>
        <w:rPr>
          <w:lang w:val="es-ES"/>
        </w:rPr>
        <w:t>También es buena práctica que, antes de su publicación, la Comisión provea al Estado cuya situación de derechos humanos figurará en el informe anual, una copia del borrador de informe. El plazo que la Comisión brinda al Estado involucrado para la revisión de dicho informe de acuerdo con el artículo 59 de su reglamento –un mes- parece adecuado y no debería cambiarse. Extender dicho plazo resultaría excesivo y generaría dificultades a la Comisión para preparar adecuadamente el informe y mantener la periodicidad anual que obviamente se requiere. La trasmisión al Estado de una copia del informe garantiza a dicho Estado la posibilidad de comentar u observar el borrador del informe, y a la Comisión, la posibilidad de revisar el borrador si la información brindada por el Estado es de tal relevancia que amerita una variación de lo expresado en el borrador inicial.</w:t>
      </w:r>
    </w:p>
    <w:p>
      <w:pPr>
        <w:pStyle w:val="Normal"/>
        <w:rPr>
          <w:lang w:val="es-ES"/>
        </w:rPr>
      </w:pPr>
      <w:r>
        <w:rPr>
          <w:lang w:val="es-ES"/>
        </w:rPr>
      </w:r>
    </w:p>
    <w:p>
      <w:pPr>
        <w:pStyle w:val="Normal"/>
        <w:rPr/>
      </w:pPr>
      <w:r>
        <w:rPr>
          <w:lang w:val="es-ES"/>
        </w:rPr>
        <w:t xml:space="preserve">Es claro que situaciones de especial gravedad ameritan un tratamiento también especial en el informe anual y en la labor de la Comisión en general. Por ello, la práctica de elaborar un capítulo especial del informe anual sobre situaciones de derechos humanos en determinados países resulta una herramienta importante para llamar la atención de los Estados involucrados y de la opinión pública en general sobre dichas situaciones y la Comisión debe seguir utilizándo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44:00Z</dcterms:created>
  <dc:creator>rpomi</dc:creator>
  <dc:description/>
  <cp:keywords/>
  <dc:language>en-US</dc:language>
  <cp:lastModifiedBy>rpomi</cp:lastModifiedBy>
  <dcterms:modified xsi:type="dcterms:W3CDTF">2012-10-05T17:44:00Z</dcterms:modified>
  <cp:revision>2</cp:revision>
  <dc:subject/>
  <dc:title>Monitoreo de la situación de países</dc:title>
</cp:coreProperties>
</file>