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jc w:val="center"/>
        <w:rPr>
          <w:b/>
          <w:b/>
          <w:lang w:val="es-ES"/>
        </w:rPr>
      </w:pPr>
      <w:r>
        <w:rPr>
          <w:sz w:val="28"/>
          <w:szCs w:val="28"/>
          <w:lang w:val="es-ES"/>
        </w:rPr>
        <w:t>Contribución de Amnistía Internacional al proceso de consulta sobre el fortalecimiento del Sistema Interamericano de Derechos Humanos</w:t>
      </w:r>
    </w:p>
    <w:p>
      <w:pPr>
        <w:pStyle w:val="Normal"/>
        <w:rPr>
          <w:b/>
          <w:b/>
          <w:lang w:val="es-ES"/>
        </w:rPr>
      </w:pPr>
      <w:r>
        <w:rPr>
          <w:b/>
          <w:lang w:val="es-ES"/>
        </w:rPr>
      </w:r>
    </w:p>
    <w:p>
      <w:pPr>
        <w:pStyle w:val="Normal"/>
        <w:rPr/>
      </w:pPr>
      <w:r>
        <w:rPr>
          <w:b/>
          <w:lang w:val="es-ES"/>
        </w:rPr>
        <w:t>Módulo de Consulta I: Peticiones Individuales</w:t>
      </w:r>
    </w:p>
    <w:p>
      <w:pPr>
        <w:pStyle w:val="Normal"/>
        <w:rPr>
          <w:b/>
          <w:b/>
          <w:lang w:val="es-ES"/>
        </w:rPr>
      </w:pPr>
      <w:r>
        <w:rPr>
          <w:b/>
          <w:lang w:val="es-ES"/>
        </w:rPr>
      </w:r>
    </w:p>
    <w:p>
      <w:pPr>
        <w:pStyle w:val="Normal"/>
        <w:rPr>
          <w:lang w:val="es-ES"/>
        </w:rPr>
      </w:pPr>
      <w:r>
        <w:rPr>
          <w:lang w:val="es-ES"/>
        </w:rPr>
        <w:t xml:space="preserve">El objetivo fundamental que debe guiar cualquier reforma reglamentaria o de la práctica de la Comisión relacionada con el procesamiento de peticiones individuales debe ser lograr que el proceso sea más fluido, con celeridad y que brinde seguridad jurídica a las partes, teniendo en cuenta siempre principios fundamentales relativos al litigio de casos de derechos humanos. En particular, el acceso rápido y ágil a la Comisión por parte de las víctimas, sus familiares y en general todo peticionario, debe estar asegurado. La Comisión debe garantizar a ambas partes un proceso justo con iguales oportunidades para presentar sus puntos de vista, siempre teniendo en cuenta la inherente desigualdad de disponibilidad de recursos entre los Estados y los peticionarios. Se debe tender a que el proceso sea más eficiente, y evitar que nuevas disposiciones lo vuelvan más rígido y pesado. Al mismo tiempo, las decisiones de la Comisión deben ser prontas y bien fundadas, lo que tiene que tener como correlato un cumplimiento también pronto y completo de dichas decisiones por parte del Estado. </w:t>
      </w:r>
    </w:p>
    <w:p>
      <w:pPr>
        <w:pStyle w:val="Normal"/>
        <w:rPr>
          <w:lang w:val="es-ES"/>
        </w:rPr>
      </w:pPr>
      <w:r>
        <w:rPr>
          <w:lang w:val="es-ES"/>
        </w:rPr>
      </w:r>
    </w:p>
    <w:p>
      <w:pPr>
        <w:pStyle w:val="Normal"/>
        <w:rPr>
          <w:lang w:val="es-ES"/>
        </w:rPr>
      </w:pPr>
      <w:r>
        <w:rPr>
          <w:lang w:val="es-ES"/>
        </w:rPr>
        <w:t xml:space="preserve">Los parámetros establecidos por los instrumentos interamericanos, en especial el artículo 44 de la Convención Americana, que aseguran un amplio acceso de las presuntas víctimas a la Comisión deben ser mantenidos. Así, la actual falta de formalidades para la presentación de peticiones debe continuar, pudiéndose realizar, libre de todo costo, en cualquiera de los idiomas oficiales de la Organización de los Estados Americanos (OEA), siempre y cuando contenga los requisitos establecidos en el artículo 28 del Reglamento de la Comisión. La petición debe poder seguir siendo presentada por cualquier medio, ya sea correo normal, electrónico u otro mecanismo virtual. De la misma manera, el acceso a la información durante el procedimiento ante la Comisión debe ser garantizado, incluido a través de medios virtuales, cuando divulgarla no afecte los derechos de las víctimas o los peticionarios. </w:t>
      </w:r>
    </w:p>
    <w:p>
      <w:pPr>
        <w:pStyle w:val="Normal"/>
        <w:rPr>
          <w:lang w:val="es-ES"/>
        </w:rPr>
      </w:pPr>
      <w:r>
        <w:rPr>
          <w:lang w:val="es-ES"/>
        </w:rPr>
      </w:r>
    </w:p>
    <w:p>
      <w:pPr>
        <w:pStyle w:val="Normal"/>
        <w:rPr>
          <w:lang w:val="es-ES"/>
        </w:rPr>
      </w:pPr>
      <w:r>
        <w:rPr>
          <w:lang w:val="es-ES"/>
        </w:rPr>
        <w:t xml:space="preserve">Las peticiones deben ser consideradas en el orden cronológico en el que son recibidas. La ausencia de selectividad o tratamiento preferencial de casos debe de estar asegurada mediante criterios claros que permitan variar el orden sólo en casos en que las circunstancias lo hagan absolutamente necesario. Como circunstancias excepcionales se debe tomar en cuenta, entre otros factores, la edad y estado de salud de la presunta víctima, y si se trata de un caso de una presunta violación continua o de un riesgo de daños irreparables a la persona, incluyendo, pero no limitándose, a personas condenadas a muerte.  </w:t>
      </w:r>
    </w:p>
    <w:p>
      <w:pPr>
        <w:pStyle w:val="Normal"/>
        <w:rPr>
          <w:lang w:val="es-ES"/>
        </w:rPr>
      </w:pPr>
      <w:r>
        <w:rPr>
          <w:lang w:val="es-ES"/>
        </w:rPr>
      </w:r>
    </w:p>
    <w:p>
      <w:pPr>
        <w:pStyle w:val="Normal"/>
        <w:rPr/>
      </w:pPr>
      <w:r>
        <w:rPr>
          <w:lang w:val="es-ES"/>
        </w:rPr>
        <w:t xml:space="preserve">En relación con la posibilidad de tramitar y decidir las etapas de admisibilidad y fondo en conjunto, la misma debe ser mantenida a efectos de dar a la Comisión la flexibilidad para decidirlo en casos en que las características del asunto así lo recomienden. La Comisión ya ha establecido criterios prácticos a efectos de decidir cuándo realizar este ejercicio, los que son útiles para guiar la decisión y asegurar la objetividad en la misma. La decisión de tramitar y decidir ambas etapas conjuntamente debe ser debidamente consultada, fundamentada y comunicada a las partes. </w:t>
      </w:r>
    </w:p>
    <w:p>
      <w:pPr>
        <w:pStyle w:val="Normal"/>
        <w:rPr>
          <w:lang w:val="es-ES"/>
        </w:rPr>
      </w:pPr>
      <w:r>
        <w:rPr>
          <w:lang w:val="es-ES"/>
        </w:rPr>
      </w:r>
    </w:p>
    <w:p>
      <w:pPr>
        <w:pStyle w:val="Normal"/>
        <w:rPr>
          <w:lang w:val="es-ES"/>
        </w:rPr>
      </w:pPr>
      <w:r>
        <w:rPr>
          <w:lang w:val="es-ES"/>
        </w:rPr>
        <w:t>En relación con los plazos otorgados a las partes, y en especial al Estado, los plazos existentes parecen razonables. La Comisión debe mantener la posibilidad de, cuando existan razones para ello, extender el plazo por un mes más, pero la idea es que los plazos se cumplan, no buscar oportunidades de que la tramitación de los casos se eternice. Además, la mayor razón de las demoras en la tramitación de los casos parece tener que ver no con los plazos establecidos reglamentariamente, sino con las demoras burocráticas en la tramitación interna de los casos, ya sea en cuanto al estudio de la información proveída por las partes o al intercambio de comunicaciones entre la Comisión y las partes. La Comisión, para enfrentar este desafío, necesita un mayor apoyo financiero por parte de los Estados, a través del presupuesto regular de la OEA. Esto permitiría que la Comisión reviera sus métodos y redoblara los esfuerzos para lograr que estos trámites se realicen con la celeridad deseable.</w:t>
      </w:r>
    </w:p>
    <w:p>
      <w:pPr>
        <w:pStyle w:val="Normal"/>
        <w:rPr>
          <w:lang w:val="es-ES"/>
        </w:rPr>
      </w:pPr>
      <w:r>
        <w:rPr>
          <w:lang w:val="es-ES"/>
        </w:rPr>
      </w:r>
    </w:p>
    <w:p>
      <w:pPr>
        <w:pStyle w:val="Normal"/>
        <w:rPr>
          <w:lang w:val="es-ES"/>
        </w:rPr>
      </w:pPr>
      <w:r>
        <w:rPr>
          <w:lang w:val="es-ES"/>
        </w:rPr>
        <w:t xml:space="preserve">La Comisión debe esforzarse por reconocer a ambas partes iguales derechos procesales en aplicación del principio de igualdad de armas, de tal manera de que si una de las partes se beneficia de una extensión de plazo la otra debe contar con una oferta similar, aunque podrá tomarla o desecharla en pos de una tramitación más célere del caso. </w:t>
      </w:r>
    </w:p>
    <w:p>
      <w:pPr>
        <w:pStyle w:val="Normal"/>
        <w:rPr>
          <w:lang w:val="es-ES"/>
        </w:rPr>
      </w:pPr>
      <w:r>
        <w:rPr>
          <w:lang w:val="es-ES"/>
        </w:rPr>
      </w:r>
    </w:p>
    <w:p>
      <w:pPr>
        <w:pStyle w:val="Normal"/>
        <w:rPr>
          <w:lang w:val="es-ES"/>
        </w:rPr>
      </w:pPr>
      <w:r>
        <w:rPr>
          <w:lang w:val="es-ES"/>
        </w:rPr>
        <w:t xml:space="preserve">Es claro que el pronto y total cumplimiento con las recomendaciones de la Comisión es un elemento esencial para asegurar la efectividad del sistema. La Comisión debe estar facultada para dar seguimiento a dicho cumplimiento, ya sea que éste se derive de recomendaciones hechas por la Comisión o de acuerdos a los que hayan llegado las partes en virtud de soluciones amistosas. Dicho seguimiento debe ser proactivo y no limitarse a intercambio de comunicaciones entre las partes que alarguen innecesariamente en el tiempo la etapa de cumplimiento. La Comisión debería establecer un proceso sistemático de seguimiento que incluya audiencias de seguimiento o reuniones de trabajo y que se produzcan informes periódicos de cumplimiento que permitan hacer conocer al público el grado de cumplimiento por parte de los Estados con sus compromisos internacionales.  </w:t>
      </w:r>
    </w:p>
    <w:p>
      <w:pPr>
        <w:pStyle w:val="Normal"/>
        <w:rPr>
          <w:lang w:val="es-ES"/>
        </w:rPr>
      </w:pPr>
      <w:r>
        <w:rPr>
          <w:lang w:val="es-ES"/>
        </w:rPr>
      </w:r>
    </w:p>
    <w:p>
      <w:pPr>
        <w:pStyle w:val="Normal"/>
        <w:rPr>
          <w:lang w:val="es-ES"/>
        </w:rPr>
      </w:pPr>
      <w:r>
        <w:rPr>
          <w:lang w:val="es-ES"/>
        </w:rPr>
        <w:t>Dado que el objetivo principal de la tramitación de una petición individual ante la Comisión es la restitución de derechos o el establecimiento de una reparación cuando los mismos no pueden ser restituidos, si este objetivo requiere que se suspenda el plazo para el envío del caso a la Corte a efectos de posibilitar el cumplimiento de las recomendaciones de la Comisión, entonces esta posibilidad debe ser mantenida. La Comisión debería aplicar los criterios ya previstas en el artículo 46 de su reglamento, o tener la posibilidad de establecer otros, siempre y cuando los mismos se apliquen estrictamente, y las decisiones al respecto sean consultadas con las partes, en especial a las víctimas, y se explique a las mismas claramente la decisión de suspender el plazo, si así se decidier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1:00Z</dcterms:created>
  <dc:creator>rpomi</dc:creator>
  <dc:description/>
  <cp:keywords/>
  <dc:language>en-US</dc:language>
  <cp:lastModifiedBy>rpomi</cp:lastModifiedBy>
  <dcterms:modified xsi:type="dcterms:W3CDTF">2012-10-05T16:25:00Z</dcterms:modified>
  <cp:revision>3</cp:revision>
  <dc:subject/>
  <dc:title>Peticiones Individuales</dc:title>
</cp:coreProperties>
</file>