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340360</wp:posOffset>
            </wp:positionV>
            <wp:extent cx="1169035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-708025</wp:posOffset>
            </wp:positionV>
            <wp:extent cx="1638300" cy="9017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-822325</wp:posOffset>
            </wp:positionV>
            <wp:extent cx="1133475" cy="1058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  <w:t>COMMISSION INTERAMÉRICAINE DES FEM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080" w:hanging="0"/>
        <w:jc w:val="both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COMITÉ DIRECTEUR 2013-2015</w:t>
        <w:tab/>
        <w:t>OEA/Ser.L/II.5.32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109" w:hanging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QUATRIÈME SESSION ORDINAIRE</w:t>
        <w:tab/>
        <w:t xml:space="preserve">CIM/CD/doc.18/14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109" w:hanging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Mexique</w:t>
        <w:tab/>
        <w:t>1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fr-CA"/>
        </w:rPr>
        <w:t>er</w:t>
      </w:r>
      <w:r>
        <w:rPr>
          <w:rFonts w:eastAsia="Times New Roman" w:cs="Times New Roman" w:ascii="Times New Roman" w:hAnsi="Times New Roman"/>
          <w:color w:val="000000"/>
          <w:lang w:val="fr-CA"/>
        </w:rPr>
        <w:t xml:space="preserve"> octobre 2014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 xml:space="preserve">24 octobre 2014 </w:t>
        <w:tab/>
        <w:t>Original: espag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 w:eastAsia="en-US"/>
        </w:rPr>
      </w:pPr>
      <w:r>
        <w:rPr>
          <w:rFonts w:eastAsia="Times New Roman" w:cs="Times New Roman" w:ascii="Times New Roman" w:hAnsi="Times New Roman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fr-CA"/>
        </w:rPr>
        <w:t>ORDRE DU JO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(Projet)</w:t>
      </w:r>
      <w:r>
        <w:rPr>
          <w:rFonts w:eastAsia="Times New Roman" w:cs="Times New Roman" w:ascii="Times New Roman" w:hAnsi="Times New Roman"/>
          <w:lang w:val="fr-C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Approbation de l'ordre du jo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(CIM/CD/doc.18/1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Approbation de l'organisation des travau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(CIM/CD/doc.19/1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Rapport de la Présidente et de la Secrétaire exécutive de la CIM, et exécution du budget jusqu'au 30 septembre 2014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ES"/>
        </w:rPr>
        <w:t>(CIM/CD/doc.20/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Système intégré d’indicateurs pour les droits humains des femm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  <w:t>Autres question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val="fr-CA"/>
        </w:rPr>
      </w:pPr>
      <w:r>
        <w:rPr>
          <w:rFonts w:eastAsia="Times New Roman" w:cs="Times New Roman" w:ascii="Times New Roman" w:hAnsi="Times New Roman"/>
          <w:color w:val="00000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5:00Z</dcterms:created>
  <dc:creator>Rbrierre</dc:creator>
  <dc:description/>
  <cp:keywords/>
  <dc:language>en-US</dc:language>
  <cp:lastModifiedBy>EGarcia</cp:lastModifiedBy>
  <dcterms:modified xsi:type="dcterms:W3CDTF">2014-10-02T1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gFAA5ajW4yTOEjtPz5bfZhLm3s/JnojRsSI3odWrqEjQsbEIT5u/KiT2TrmuUkD3/AjSdFtDZFyWVNHN
g8z+cBdcAmyNelVv8XnQ/uFWyLpuHADRS99XOdn84e6ywz9an4TxDK2HHkmj6QbNg8z+cBdcAmyN
elVv8XnQ/uFWyLpuHADRS99XOdn84WAf/DZZKFfXDdZ+y5yPS2Qj+FbPMKVZr4sDnNBb1+XYZuf4
usFDExokDGxk8a7rw</vt:lpwstr>
  </property>
  <property fmtid="{D5CDD505-2E9C-101B-9397-08002B2CF9AE}" pid="4" name="MAIL_MSG_ID2">
    <vt:lpwstr>sBdmhVZLG53AX0PfyHBUF5jL6aEJS/f9LbMaZvf4rVEEqNF5AU7OhqwA+WC
E1BwNuz3WcjaGHLl63Da+dGGyqHuxrRnHCjn6A==</vt:lpwstr>
  </property>
  <property fmtid="{D5CDD505-2E9C-101B-9397-08002B2CF9AE}" pid="5" name="RESPONSE_SENDER_NAME">
    <vt:lpwstr>sAAAUYtyAkeNWR5WmZTC8wtG9IcmzWTq4raP+4SwoFGUTSg=</vt:lpwstr>
  </property>
</Properties>
</file>