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ES_tradnl"/>
        </w:rPr>
        <w:t>COMITÉ INTERAMERICANO CONTRA EL TERRORISMO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CIMO OCTAVO PERÍODO ORDINARIO DE SESIONES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-4 de mayo de 2018</w:t>
        <w:tab/>
        <w:t>CICTE/doc.3/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Washington, D.C., Estados Unidos</w:t>
        <w:tab/>
        <w:t xml:space="preserve">24 abril 2018 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CO"/>
        </w:rPr>
        <w:tab/>
      </w:r>
      <w:r>
        <w:rPr>
          <w:sz w:val="22"/>
          <w:szCs w:val="22"/>
          <w:lang w:val="es-ES_tradnl"/>
        </w:rPr>
        <w:t>Original: espa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ISTA DE INVITADOS AL DÉCIMO OCTAVO </w:t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ÍODO ORDINARIO DE SESIONES DEL CICTE</w:t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(Aprobado durante la segunda reunión preparatoria celebrada el 19 de abril de 2018)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  <w:lang w:val="es-ES_tradnl"/>
        </w:rPr>
      </w:pPr>
      <w:r>
        <w:rPr>
          <w:b/>
          <w:caps/>
          <w:sz w:val="22"/>
          <w:szCs w:val="22"/>
          <w:u w:val="single"/>
          <w:lang w:val="es-ES_tradnl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STA DE INVITADOS AL DÉCIMO OCTAVO</w:t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ÍODO ORDINARIO DE SESIONES DEL CICTE</w:t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Aprobado </w:t>
      </w:r>
      <w:r>
        <w:rPr>
          <w:sz w:val="22"/>
          <w:szCs w:val="22"/>
          <w:lang w:val="es-ES_tradnl"/>
        </w:rPr>
        <w:t>durante la segunda reunión preparatoria celebrada el 19 de abril de 2018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xpositores</w:t>
      </w:r>
      <w:r>
        <w:rPr>
          <w:rStyle w:val="FootnoteAnchor"/>
          <w:sz w:val="22"/>
          <w:szCs w:val="22"/>
          <w:u w:val="single"/>
          <w:lang w:val="es-ES"/>
        </w:rPr>
        <w:footnoteReference w:id="2"/>
      </w:r>
      <w:r>
        <w:rPr>
          <w:sz w:val="22"/>
          <w:szCs w:val="22"/>
          <w:u w:val="single"/>
          <w:vertAlign w:val="superscript"/>
          <w:lang w:val="es-ES"/>
        </w:rPr>
        <w:t>/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io General de la OEA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cia del Comité Interamericano contra el Terrorismo 2017-2018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esidencia del Comité Interamericano contra el Terrorismo 2018-2019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es-ES"/>
        </w:rPr>
        <w:t>Secretaria Ejecutiva del Comité Interamericano contra el Terrorismo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Observadore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Observadores Permanentes de la OEA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os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Órganos, organismos y entidades del sistema interamericano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os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Autoridades de los órganos políticos de la OEA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esidente del Consejo Permanente de la OEA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te de la Comisión de Seguridad Hemisférica de la OE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te de la Reunión de Ministros de Justicia u otros Ministros, Procuradores o Fiscales Generales de las Américas (REMJA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te del Grupo de Trabajo sobre Delitos Cibernéticos de la Reunión de Ministros de Justicia u otros Ministros, Procuradores o Fiscales Generales de las Américas (REMJA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te de la Reunión de Ministros en Materia de Seguridad Pública de las Américas (MISPA)</w:t>
      </w:r>
    </w:p>
    <w:p>
      <w:pPr>
        <w:pStyle w:val="Normal"/>
        <w:widowControl w:val="false"/>
        <w:numPr>
          <w:ilvl w:val="0"/>
          <w:numId w:val="0"/>
        </w:numPr>
        <w:ind w:left="576" w:hanging="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Organizaciones nacionales, internacionales, regional y subregionales</w:t>
      </w:r>
    </w:p>
    <w:p>
      <w:pPr>
        <w:pStyle w:val="Normal"/>
        <w:ind w:left="360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 xml:space="preserve">Organismo para la Proscripción de las Armas Nucleares en la América Latina  y el Caribe (OPANAL)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Comunidad de Policías de América (AMERIPOL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unidad Andina (CAN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sión de la Unión African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 xml:space="preserve">Cooperación Económica de Asia y el Pacífico (APEC)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ociación de Comisionados de Policía del Carib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ociación de Estados del Caribe (ACS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Unidad de Apoyo a la Implementación de la Convención Sobre Armas Biológicas y     Toxinicas (ISU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unidad del Caribe (CARICOM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rupo de Acción Financiera del Caribe (GAFIC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 xml:space="preserve">Agencia de Implementación de Seguridad y contra la Delincuencia de la CARICOM  (IMPACS)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té de la CARICOM de Controladores de Aduanas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stema de Integración Centroamericana (SICA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unidad de Estados Independientes (CEI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Secretaría de la Comunidad Andina de Naciones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de las Telecomunicaciones del Commonwealth (OTC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iciativa de Crimen Cibernético del Commonwealth (ICCC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unidad de Estados Latinoamericanos y Caribeños (CELAC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té de Expertos en Terrorismo del Consejo de Europa (CODEXTER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l Comité de la Convención de Delito Cibernético del Consejo de Europ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anco de Desarrollo de América Latina (CAF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rechos Digitales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rupo Egmont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sión Europe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Servicio Europeo de Acción Exterior (SEAE), Directorio de Prevención de  Conflictos y de Políticas de Seguridad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rupo de Acción Financiera Internacional (GAFI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rupo de Acción Financiera de Sudamérica (GAFISUD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o Global contra el Terrorismo (GCTF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rupo de Expertos en Seguridad y Asistencia en materia de Aviación (GEASA)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General Iberoamericana (SEGIB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anco Interamericano de Desarrollo (BID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smo Internacional de Energía Atómica (OIAE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de la Aviación Civil Internacional (OACI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té Internacional de la Cruz Roja (CICR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Marítima Internacional (OMI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ondo Monetario Internacional (FMI)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Internacional para las Migraciones (OIM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Internacional de Policía Criminal (INTERPOL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ga de los Estados Árabes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versidad de Defensa Nacional /Centro de Estudios Hemisféricos de Defens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del Tratado del Atlántico Norte (OTAN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de la Conferencia Islámic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Organización para la Seguridad y la Cooperación en Europa (OSCE) – Unidad de Acción contra el Terrorism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para la Prohibición de las Armas Químicas (OPAQ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sión Preparatoria del Tratado de NO Proliferación Nuclear (TNP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atos Protegido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Unión de Naciones Suramericanas (UNASUR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o Regional de las Naciones del Sudeste Asiático (ARF-ASEAN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stema de Seguridad Regional  (RSS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Centro Regional del Asia Sudoriental para la lucha Contra el Terrorismo  (SEARCCT) del Ministerio de Relaciones Exteriores de Malasi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iciativa de Cooperación de Europa Sudoriental (SECI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rcado Común del Sur (MERCOSUR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Relator Especial sobre la Promoción y Protección de los Derechos Humanos y las     Libertades Fundamentales en la Lucha contra el Terrorism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 xml:space="preserve">Grupo de Trabajo Interinstitucional Antiterrorista de las Naciones Unidas (UNCTITF)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to Representante para asuntos de desarme de las Naciones Unida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Instituto Interregional de las Naciones Unidas para Investigaciones sobre la       Delincuencia y la Justicia (UNICRI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Instituto Latinoamericano de las Naciones Unidas para la Prevención del Delito y el Tratamiento de los Delincuentes (ILANUD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na de Asuntos Legales de la ONU (OLA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es-ES"/>
        </w:rPr>
        <w:t>Centro Regional de las Naciones Unidas para la Paz, el Desarme y el Desarrollo en América Latina y el Caribe (UN-LiREC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na de las Naciones Unidas contra la Droga y el Delito, Subdivisión de Prevención del Terrorism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ité del Consejo de Seguridad de las Naciones Unidas establecido conforme a la Resolución 1267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ité del Consejo de Seguridad de las Naciones Unidas establecido conforme a la Resolución 1373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té del Consejo de Seguridad de las Naciones Unidas establecido conforme a la Resolución 1540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rganización Mundial del Turismo de las Naciones Unidas (OMT/ONU)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anco Mundial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Mundial de Aduanas (OMA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para la Cooperación y Desarrollo Económicos (OCDE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ón Europea (EU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rupo de Expertos del Comité 1540 del Consejo de Seguridad de Naciones Unidas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ción Ejecutiva del Comité contra el Terrorismo de Naciones Unidas (CTED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idencia del Comité Contraterrorista del Consejo de Seguridad de Naciones Unida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.</w:t>
        <w:tab/>
      </w:r>
      <w:r>
        <w:rPr>
          <w:sz w:val="22"/>
          <w:szCs w:val="22"/>
          <w:u w:val="single"/>
          <w:lang w:val="es-ES"/>
        </w:rPr>
        <w:t>Organizaciones no gubernamentales y otra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s-ES"/>
        </w:rPr>
        <w:t>Corporación Afrocolombiana del Pacífico (CAR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rupo de Trabajo Anti-Phishing (GTAP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ociación Argentina de Usuarios de la Informática y las Comunicaciones (USUARIA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gistro Americano de Números de Internet (RANI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ociación de Jefes de Policía de Centroaméric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de Cooperación Global contra el Terrorismo (CGCC)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  <w:lang w:val="es-ES"/>
        </w:rPr>
        <w:t>Organización Mundial de Parlamentarios contra la Corrupción</w:t>
      </w:r>
      <w:r>
        <w:rPr>
          <w:sz w:val="22"/>
          <w:szCs w:val="22"/>
          <w:lang w:val="es-ES"/>
        </w:rPr>
        <w:t xml:space="preserve"> (GOPAC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ociación Internacional de Jefes de Policí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stituto Interamericano de Derechos Humanos (IIDH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Asociación Internacional de Policí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greso Judío Latinoamerican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ccTLD de Latino América y el Caribe (LACTLD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gistro de Direcciones de Internet para América Latina y Caribe (LACNIC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versidad de Oxford, Centro de Seguridad Cibernétic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Seguridad de Aplicaciones Web Abierta (PSAWA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poración de Internet para la Asignación de Nombres y Números (CIANN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o Económico Mundial (WEF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s-ES"/>
        </w:rPr>
        <w:t>Federación Latinoamericana de Bancos (FELABAN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ón Interparlamentaria (IPU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monwealth Secretaria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edayah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stituto de Seguridad y Justicia Criminal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s-ES"/>
        </w:rPr>
        <w:t>Peace-Direc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Latinoamericano sobre Juventud (CELAJU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liance for Peacebuilding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úsqueda del Interés Comú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SI-Caribbea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mero Igualidad Racial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Mundial para el Desarrollo de Recursos y Educación (WOR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entro Global de Seguridad Corporativa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legio de Asuntos Internacionales y Públicos de Steven Green - Universidad de Flori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ter for Cyber and Homeland Security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versidad Internacional de Texas A&amp;M en Lared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rvicios Web de Amazo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entro Internacional para el Estudio del Extremismo Violento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unter Extremism Project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0" w:hanging="0"/>
        <w:rPr/>
      </w:pPr>
      <w:r>
        <w:rPr>
          <w:rStyle w:val="FootnoteCharacters"/>
        </w:rPr>
        <w:footnoteRef/>
      </w:r>
      <w:r>
        <w:rPr>
          <w:lang w:val="es-ES_tradnl"/>
        </w:rPr>
        <w:tab/>
      </w:r>
      <w:r>
        <w:rPr>
          <w:rStyle w:val="FootnoteCharacters"/>
        </w:rPr>
        <w:t>?</w:t>
      </w:r>
      <w:r>
        <w:rPr>
          <w:lang w:val="es-ES_tradnl"/>
        </w:rPr>
        <w:t xml:space="preserve">. </w:t>
        <w:tab/>
        <w:t xml:space="preserve">Todos los expositores están sujetos a confirmación y figuran en el orden en que presentarán sus exposicion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1:00Z</dcterms:created>
  <dc:creator>law</dc:creator>
  <dc:description/>
  <cp:keywords/>
  <dc:language>en-US</dc:language>
  <cp:lastModifiedBy>Burbano, Carmela</cp:lastModifiedBy>
  <cp:lastPrinted>2016-12-13T10:46:00Z</cp:lastPrinted>
  <dcterms:modified xsi:type="dcterms:W3CDTF">2018-04-24T15:47:00Z</dcterms:modified>
  <cp:revision>3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