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ES_tradnl"/>
        </w:rPr>
        <w:t>COMITÉ INTERAMERICANO CONTRA EL TERRORISMO (CICTE)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CIMO OCTAVO PERÍODO ORDINARIO DE SESIONES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CO"/>
        </w:rPr>
        <w:t>3-4 de mayo</w:t>
      </w:r>
      <w:r>
        <w:rPr>
          <w:sz w:val="22"/>
          <w:szCs w:val="22"/>
          <w:lang w:val="es-ES_tradnl"/>
        </w:rPr>
        <w:t xml:space="preserve"> de</w:t>
      </w:r>
      <w:r>
        <w:rPr>
          <w:sz w:val="22"/>
          <w:szCs w:val="22"/>
          <w:lang w:val="es-CO"/>
        </w:rPr>
        <w:t xml:space="preserve"> 2018</w:t>
      </w:r>
      <w:r>
        <w:rPr>
          <w:sz w:val="22"/>
          <w:szCs w:val="22"/>
          <w:lang w:val="es-ES_tradnl"/>
        </w:rPr>
        <w:tab/>
        <w:t>CICTE/RES. 2/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Washington, D.C.,  Estados Unidos</w:t>
        <w:tab/>
        <w:t>4 mayo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es-CO"/>
        </w:rPr>
        <w:tab/>
      </w:r>
      <w:r>
        <w:rPr>
          <w:sz w:val="22"/>
          <w:szCs w:val="22"/>
          <w:lang w:val="es-ES_tradnl"/>
        </w:rPr>
        <w:t>Original: español</w:t>
      </w:r>
    </w:p>
    <w:p>
      <w:pPr>
        <w:pStyle w:val="TextBody"/>
        <w:spacing w:lineRule="auto" w:line="2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TextBody"/>
        <w:spacing w:lineRule="auto" w:line="24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SOLUCIÓN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AR"/>
        </w:rPr>
        <w:t>LUGAR Y FECHA DEL DECIMO NOVENO PERÍODO ORDINARIO DE SESIONES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COMITÉ INTERAMERICANO CONTRA EL TERRORISMO</w:t>
      </w:r>
    </w:p>
    <w:p>
      <w:pPr>
        <w:pStyle w:val="Normal"/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ge">
                  <wp:posOffset>922782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6.6pt;mso-position-vertical-relative:page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bCs/>
          <w:szCs w:val="22"/>
          <w:lang w:val="es-AR"/>
        </w:rPr>
        <w:t xml:space="preserve">(Aprobado durante la cuarta sesión plenaria celebrada el </w:t>
      </w:r>
      <w:r>
        <w:rPr>
          <w:szCs w:val="22"/>
          <w:lang w:val="es-UY"/>
        </w:rPr>
        <w:t>4 de mayo de 2018)</w:t>
      </w:r>
    </w:p>
    <w:p>
      <w:pPr>
        <w:pStyle w:val="Normal"/>
        <w:ind w:firstLine="72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EL COMITÉ INTERAMERICANO CONTRA EL TERRORISMO,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NIENDO PRESENTE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US"/>
        </w:rPr>
        <w:t xml:space="preserve">Que el Artículo 18 de su Estatuto dispone que “la sede del CICTE será la de la Secretaría General de la Organización de los Estados Americanos”; </w:t>
      </w:r>
    </w:p>
    <w:p>
      <w:pPr>
        <w:pStyle w:val="Normal"/>
        <w:ind w:firstLine="72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US"/>
        </w:rPr>
        <w:t>Que el Artículo 19 del mencionado Estatuto dispone que “el Comité Interamericano contra el Terrorismo (CICTE) celebrará un período ordinario de sesiones cada año”;</w:t>
      </w:r>
    </w:p>
    <w:p>
      <w:pPr>
        <w:pStyle w:val="Normal"/>
        <w:ind w:firstLine="72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ind w:firstLine="72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Que el Artículo 20 del mencionado Estatuto dispone además, que “Cualquier Estado Miembro de la Organización podrá invitar al CICTE a reunirse en su territorio” y que el CICTE “decidirá lo relativo a las invitaciones para reunirse fuera de la sede”; y</w:t>
      </w:r>
    </w:p>
    <w:p>
      <w:pPr>
        <w:pStyle w:val="Normal"/>
        <w:ind w:firstLine="72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ind w:firstLine="72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Que el Artículo 16 de su Reglamento dispone que el CICTE “celebrará un período ordinario de sesiones cada año”;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RESUELVE:</w:t>
      </w:r>
    </w:p>
    <w:p>
      <w:pPr>
        <w:pStyle w:val="Normal"/>
        <w:tabs>
          <w:tab w:val="clear" w:pos="720"/>
          <w:tab w:val="center" w:pos="1440" w:leader="none"/>
        </w:tabs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Convocar el décimo noveno período ordinario de sesiones del CICTE en la Sede de la OEA, en Washington, D. C., los días 2 y 3 de mayo de 2019, y dos reuniones preparatorias de un día de duración los días 28 de febrero y 11 de abril de 2019 respectivamente en la Sede de la OEA,  así como una reunión a realizarse durante el segundo semestre de 2018, de manera presencial o virtual, con la finalidad de promover el intercambio de información entre los Puntos Nacionales de Contacto y la Secretaría del CICTE, discutir los avances en la implementación del Plan de Trabajo de CICTE, así como conocer las nuevas amenazas y/o necesidades de los países en la materia.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39:00Z</dcterms:created>
  <dc:creator>Soledad Garcia</dc:creator>
  <dc:description/>
  <cp:keywords/>
  <dc:language>en-US</dc:language>
  <cp:lastModifiedBy>Burbano, Carmela</cp:lastModifiedBy>
  <cp:lastPrinted>2009-03-06T10:23:00Z</cp:lastPrinted>
  <dcterms:modified xsi:type="dcterms:W3CDTF">2018-05-31T18:39:00Z</dcterms:modified>
  <cp:revision>2</cp:revision>
  <dc:subject/>
  <dc:title>INTER-AMERICAN COMMITTEE AGAINST TERRORISM (CICTE)</dc:title>
</cp:coreProperties>
</file>