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50"/>
        <w:gridCol w:w="450"/>
        <w:gridCol w:w="1440"/>
        <w:gridCol w:w="180"/>
        <w:gridCol w:w="1800"/>
        <w:gridCol w:w="1980"/>
      </w:tblGrid>
      <w:tr>
        <w:trPr>
          <w:trHeight w:val="1170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880110</wp:posOffset>
                  </wp:positionV>
                  <wp:extent cx="2276475" cy="753745"/>
                  <wp:effectExtent l="0" t="0" r="0" b="0"/>
                  <wp:wrapTight wrapText="bothSides">
                    <wp:wrapPolygon edited="0">
                      <wp:start x="2532" y="0"/>
                      <wp:lineTo x="1741" y="233"/>
                      <wp:lineTo x="-78" y="5146"/>
                      <wp:lineTo x="-78" y="14035"/>
                      <wp:lineTo x="870" y="19415"/>
                      <wp:lineTo x="2136" y="21053"/>
                      <wp:lineTo x="2216" y="21053"/>
                      <wp:lineTo x="4668" y="21053"/>
                      <wp:lineTo x="4985" y="21053"/>
                      <wp:lineTo x="5934" y="19415"/>
                      <wp:lineTo x="14241" y="19415"/>
                      <wp:lineTo x="21599" y="16608"/>
                      <wp:lineTo x="21599" y="12866"/>
                      <wp:lineTo x="20887" y="5146"/>
                      <wp:lineTo x="17643" y="3976"/>
                      <wp:lineTo x="4510" y="0"/>
                      <wp:lineTo x="253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  <w:bookmarkStart w:id="0" w:name="RANGE!A1%3AE113"/>
            <w:bookmarkStart w:id="1" w:name="RANGE!A1%3AE113"/>
            <w:bookmarkEnd w:id="1"/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X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CONTRIBUTIONS FROM PERMANENT OBSERVERS TO THE OAS 2012</w:t>
            </w:r>
          </w:p>
        </w:tc>
      </w:tr>
      <w:tr>
        <w:trPr>
          <w:trHeight w:val="54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OBSERVERS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PROGRAMS &amp; ACTIVITIES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OAS SECRETARIATS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 xml:space="preserve">CASH CONTRIBUTION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 xml:space="preserve">IN-KIND CONTRIBUTIONS 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PEOPLE'S REPUBLIC OF CHINA 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Video - "This is the way"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 - Press &amp; Communications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5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-American Programme for the Prevention and Eradication of Sexual Commercial Exploitation, Illegal Trafficking and Trade in Children and Adolescents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N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47,39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oting Democracy among the Youth of the Americas through the Model OAS General Assembly (MOAS) for University and High School Students of the Hemisphere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 - DIA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45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c Policies and Institutional Strengthening for Promoting the Productivity, Innovation and Internationalization of Micro, Small and Medium Enterprises (MSMEs)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DI - DEDTT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4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all Tourism Enterprises Network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DI - DEDTT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lture in Development: An Inter-American Information Network II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DI - DHDEC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acity Building for the implementation of the Early Warning System for Floods in the Aguan River Basin in Honduras -Phase I-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DI-DSD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dent Participation and Leadership in Educational Institutions in the Americas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DI-DHDEC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ages of America -Recovering the Audiovisual memory of the OAS, Images of the America.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 - Press &amp; Communications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47,65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ernization of Offices and Multimedia Equipments of the General Secretariat.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47,65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AS Scholarship Program Chinese and English (9 scholarships)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DI - DHDEC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69,310.00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ional Program for Diplomats from Pacific Islands and Caribbean Countries (2 participants)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M &amp; SLA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9,600.00</w:t>
            </w:r>
          </w:p>
        </w:tc>
      </w:tr>
      <w:tr>
        <w:trPr>
          <w:trHeight w:val="44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inar on Practical Chinese for Government Officials from Latin American, Caribbean and South Pacific Countries (2 participants)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DI &amp; SER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9,200.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342,69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98,110.00</w:t>
            </w:r>
          </w:p>
        </w:tc>
      </w:tr>
      <w:tr>
        <w:trPr>
          <w:trHeight w:val="2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UROPEAN UN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ngthening Freedom of Expression in the America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ACH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97,37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otion of Ethnic and Racial Rights in Latin Americ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ACH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69,33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tainable Energy Sector Caribbea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DI - DS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98,6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creasing Sustainability of the Energy Sector in the Caribbean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DI - DS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17,70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AS/CARICOM Joint Electoral Observation Mission for the Second Round of Haiti Presidential and Parliamentary Election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P - DEC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41,33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ace Fund - Implementation of Confidence-Building Measures in the Belize-Guatemala Adjacency Zon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P - DSDS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94,2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,518,56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FINLAND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ngthening Freedom of Expression in the America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ACH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83,88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383,88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FRANC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AS Strengthening of and Support to Victims and their Organizations in Colombia - MAPP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P - DSDS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25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ngthening Freedom of Expression in the America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ACH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0,475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tegic Plan 2011-2015 | OAS Special Rapporteur for Freedom of Expression of the Inter-American Commission on Human Rights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ACH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8,471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oral Observation Mission Fund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P - DEC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62,79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hange between Electoral Organizations</w:t>
              <w:br/>
              <w:t>Agreement Electoral Cooperation SG/Observatorio de America Latina y el Caribe (OPALC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P - DEC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,958.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351,736.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,958.00</w:t>
            </w:r>
          </w:p>
        </w:tc>
      </w:tr>
      <w:tr>
        <w:trPr>
          <w:trHeight w:val="3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GERMAN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motion of Right to Identity in Bolivia, Ecuador, Paraguay and Peru (PUICA)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P - DEP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478,619.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port to the OAS Activities Promoting the Rights of Indigenous Peoples in Latin Americ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LA - D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53,796.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AS Strengthening of and Support to Victims and their Organizations in Colombia - MAPP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P - DSDS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554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ace Fund - Implementation of Confidence-Building Measures in the Belize-Guatemala Adjacency Zon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P - DSDS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5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,436,416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IRELAND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ecting the Rights of Human Rights Defenders in Colombia, Venezuela and Ecuador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ACH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29,36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29,36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ISRAEL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ning seminar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AB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00,000.00</w:t>
            </w:r>
          </w:p>
        </w:tc>
      </w:tr>
      <w:tr>
        <w:trPr>
          <w:trHeight w:val="2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hav/Weitz Center onsite OAS Scholarship Program (15 scholarships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DI - DHDE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0,000.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330,000.00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ITAL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nstruction of Civil Registry Information and Regularization of People Affected by the Armed Conflict in Huancavelic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P - DEP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7,42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mining Activities in Honduras and Ecuador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S - DP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90,86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oral Observation Mission - Paraguay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P - DEC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2,23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ational Training Center of the International Labour Organization - ITCILO Onsite &amp; Online OAS Scholarship Program (6 scholarships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DI - DHDE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1,300.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30,5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1,300.00</w:t>
            </w:r>
          </w:p>
        </w:tc>
      </w:tr>
      <w:tr>
        <w:trPr>
          <w:trHeight w:val="37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JAPAN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port to Monitoring and Quality Control for Humanitarian Demining Operations in Colombia (AICMA)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S - DPS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89,461.4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89,461.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KORE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AS - Internship Progra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F - DH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oral Observation Mission - Dominican Republic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P - DEC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oral Observation Mission - Bahama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P - DEC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vil Registry and Identity Project of the Organization of Eastern Caribbean States (OECS) PUIC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P - DEP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4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oral Observation Mission - Paraguay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P - DEC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3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LUXEMBOURG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vil Registry and Identity Project of the Organization of Eastern Caribbean States (OECS) PUIC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P - DEP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49,98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o Rowe Fund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DI - DHDE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4,98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54,97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MONAC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eFix: ICZM Ecosystem Services Valuation Capacity-Building Demonstration Project for the Caribbea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DI - DS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6,485.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6,485.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MOROCC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vil Registry and Identity Project of the Organization of Eastern Caribbean States (OECS) PUIC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P - DEP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6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ngthening Civil Society Participation in OAS Activitie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 - DI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7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3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NETHERLAND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oral Observation Mission Colombia 201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P-DEC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,6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dicial Facilitators Program - Nicaragu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L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22,97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tegic Plan 2011-201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ACH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48,746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AS Strengthening of and Support to Victims and their Organizations in Colombia - MAPP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P - DSDS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572,15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dicial Facilitators Inter-American Progra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L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,909,97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NETHERLAND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AS Strengthening of and Support to Victims and their Organizations in Colombia MAPP - Basket Fund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P - DSDS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,427,80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International Institute of Social Studies- University of Rotterdam Onsite OAS Scholarship Program (3 scholarships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DI - DHDE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6,113.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4,383,261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6,113.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NORWA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ining - Ecuador-Peru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S - DP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605,8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605,8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USSIAN FEDE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hange -Central Election Commission (CEC) and OAS Department of Electoral Cooperation and Observation (DECO)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P-DEC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6,650.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6,650.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RBI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oral Observation Mission Fund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P - DEC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all Tourism Enterprises Networks in the Caribbea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DI - DEDT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PAI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nter-American Commission on Human Right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ACH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$40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risis Preventio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US"/>
              </w:rPr>
            </w:pPr>
            <w:r>
              <w:rPr>
                <w:b/>
                <w:bCs/>
                <w:sz w:val="20"/>
              </w:rPr>
              <w:t>SAP - DSDS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0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lectoral Cooperatio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P - DEC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0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ivil Registry and Identity Program (PUICA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P - DEP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0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ublic Security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S-DP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40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nter-American Commission on Women (Natural Disasters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50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xecutive Secretariat for Integral Developmen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SED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0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t for Legal Affair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L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40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nprogrammed Fund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94,25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- Instituto de Empresa | Onsite OAS Scholarship Program | Spanish &amp; English (12 scholarships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DI - DHDE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35,600.00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- Instituto de Empresa | Onsite OAS Scholarship Program | Spanish &amp; English (8 scholarships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DI - DHDE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74,600.00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cturalia | Online OAS Scholarship Program | Spanish (6 scholarships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DI - DHDE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6,500.00</w:t>
            </w:r>
          </w:p>
        </w:tc>
      </w:tr>
      <w:tr>
        <w:trPr>
          <w:trHeight w:val="1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cturalia | Online OAS Scholarship Program | Spanish (115 scholarships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DI - DHDE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15,250.0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dad Politecnica de Valencia | Online OAS Scholarship Program | Spanish (49 scholarships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DI - DHDE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4,300.00</w:t>
            </w:r>
          </w:p>
        </w:tc>
      </w:tr>
      <w:tr>
        <w:trPr>
          <w:trHeight w:val="49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dad Nacional de Educación a Distancia UNED  | Online OAS Scholarship Program | Spanish (15 scholarships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DI - DHDE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0,200.00</w:t>
            </w:r>
          </w:p>
        </w:tc>
      </w:tr>
      <w:tr>
        <w:trPr>
          <w:trHeight w:val="4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dad Nacional de Educación a Distancia UNED  | Online OAS Scholarship Program | Spanish (18 scholarships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DI - DHDE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5,220.00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3,194,25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601,670.0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WEDE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AS Strengthening of and Support to Victims and their Organizations in Colombia - MAPP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P - DSDS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18,491.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18,491.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WITZERLAND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oral Observation Mission Mexico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P - DEC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9,975.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toring the Situation of the Right to Freedom of Expression in the Americas and Annual Report of the Office of the Special Rapporteur for Freedom of Expression in the IAHR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ACH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46,235.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AS Strengthening of and Support to Victims and their Organizations in Colombia - MAPP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P - DSDS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19,020.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85,230.62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b/>
                <w:bCs/>
                <w:color w:val="FFFFFF"/>
                <w:sz w:val="20"/>
                <w:szCs w:val="22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TURKEY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ort on the Drug Problem in the Americas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S - CICAD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00,0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00,000.0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UNITED KINGDOM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AS Strengthening of and Support to Victims and their Organizations in Colombia - MAPP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P - DSDS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0,443.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oral Observation Mission Guyana 201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P - DEC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,841.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oral Observation Mission St. Lucia 201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P - DEC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6,400.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oral Observation Mission Belize 201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P - DEC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6,000.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46,684.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CASH &amp; IN-KIND CONTRIBUTIONS UP TO DATE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$13,340,830.9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$1,266,801.00</w:t>
            </w:r>
          </w:p>
        </w:tc>
      </w:tr>
      <w:tr>
        <w:trPr>
          <w:trHeight w:val="322" w:hRule="atLeast"/>
        </w:trPr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CASH &amp; IN-KIND CONTRIBUTIONS FOR 201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4,607,631.9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  <w:sz w:val="22"/>
            <w:szCs w:val="22"/>
          </w:rPr>
          <w:t>http://scm.oas.org/pdfs/2013/CP31090E.ppt</w:t>
        </w:r>
      </w:hyperlink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ge">
                  <wp:posOffset>672465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529.5pt;mso-position-vertical-relative:page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orient="landscape" w:w="15840" w:h="12240"/>
      <w:pgMar w:left="720" w:right="720" w:gutter="0" w:header="1080" w:top="113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ook Antiqua" w:hAnsi="Book Antiqua" w:cs="Book Antiqua"/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</w:rPr>
  </w:style>
  <w:style w:type="paragraph" w:styleId="TextBody">
    <w:name w:val="Body Text"/>
    <w:basedOn w:val="Normal"/>
    <w:pPr/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m.oas.org/pdfs/2013/CP31090E.pp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2:05:00Z</dcterms:created>
  <dc:creator>moasint1</dc:creator>
  <dc:description/>
  <dc:language>en-US</dc:language>
  <cp:lastModifiedBy>%username%</cp:lastModifiedBy>
  <cp:lastPrinted>2013-05-31T15:22:00Z</cp:lastPrinted>
  <dcterms:modified xsi:type="dcterms:W3CDTF">2013-06-05T22:06:00Z</dcterms:modified>
  <cp:revision>3</cp:revision>
  <dc:subject/>
  <dc:title>PERMANENT COUNCIL OF THE</dc:title>
</cp:coreProperties>
</file>