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rFonts w:eastAsia="Times New Roman" w:cs="Times New Roman" w:ascii="Times New Roman" w:hAnsi="Times New Roman"/>
          <w:b/>
          <w:bCs/>
          <w:sz w:val="22"/>
          <w:szCs w:val="22"/>
        </w:rPr>
        <w:t>NEUVIÈME RÉUNION INTERAMÉRICAINE</w:t>
      </w:r>
      <w:r>
        <w:rPr>
          <w:rFonts w:eastAsia="Times New Roman" w:cs="Times New Roman" w:ascii="Times New Roman" w:hAnsi="Times New Roman"/>
          <w:bCs/>
          <w:sz w:val="22"/>
          <w:szCs w:val="22"/>
        </w:rPr>
        <w:tab/>
        <w:t>OEA/Ser.K/V.12.1</w:t>
      </w:r>
    </w:p>
    <w:p>
      <w:pPr>
        <w:pStyle w:val="Normal"/>
        <w:tabs>
          <w:tab w:val="clear" w:pos="720"/>
          <w:tab w:val="left" w:pos="7200" w:leader="none"/>
        </w:tabs>
        <w:ind w:right="-749" w:hanging="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DES MINISTRES DE L’ÉDUCATION</w:t>
        <w:tab/>
      </w:r>
      <w:r>
        <w:rPr>
          <w:rFonts w:eastAsia="Times New Roman" w:cs="Times New Roman" w:ascii="Times New Roman" w:hAnsi="Times New Roman"/>
          <w:bCs/>
          <w:sz w:val="22"/>
          <w:szCs w:val="22"/>
        </w:rPr>
        <w:t>CIDI/RME/doc.6/17 rev. 1</w:t>
      </w:r>
    </w:p>
    <w:p>
      <w:pPr>
        <w:pStyle w:val="Normal"/>
        <w:tabs>
          <w:tab w:val="clear" w:pos="720"/>
          <w:tab w:val="left" w:pos="7200" w:leader="none"/>
        </w:tabs>
        <w:rPr/>
      </w:pPr>
      <w:r>
        <w:rPr>
          <w:rFonts w:eastAsia="Times New Roman" w:cs="Times New Roman" w:ascii="Times New Roman" w:hAnsi="Times New Roman"/>
          <w:bCs/>
          <w:sz w:val="22"/>
          <w:szCs w:val="22"/>
        </w:rPr>
        <w:t>9 et 10 février 2017</w:t>
        <w:tab/>
        <w:t>10 février 2017</w:t>
      </w:r>
    </w:p>
    <w:p>
      <w:pPr>
        <w:pStyle w:val="Normal"/>
        <w:tabs>
          <w:tab w:val="clear" w:pos="720"/>
          <w:tab w:val="left" w:pos="7200" w:leader="none"/>
        </w:tabs>
        <w:rPr/>
      </w:pPr>
      <w:r>
        <w:rPr>
          <w:rFonts w:eastAsia="Times New Roman" w:cs="Times New Roman" w:ascii="Times New Roman" w:hAnsi="Times New Roman"/>
          <w:bCs/>
          <w:sz w:val="22"/>
          <w:szCs w:val="22"/>
        </w:rPr>
        <w:t>Nassau, Bahamas</w:t>
        <w:tab/>
        <w:t>Original</w:t>
      </w:r>
      <w:r>
        <w:rPr>
          <w:rFonts w:eastAsia="Times New Roman" w:cs="Times New Roman" w:ascii="Times New Roman" w:hAnsi="Times New Roman"/>
          <w:sz w:val="22"/>
          <w:szCs w:val="22"/>
        </w:rPr>
        <w:t>: anglais</w:t>
      </w:r>
    </w:p>
    <w:p>
      <w:pPr>
        <w:pStyle w:val="Normal"/>
        <w:pBdr>
          <w:bottom w:val="single" w:sz="12" w:space="1" w:color="000000"/>
        </w:pBdr>
        <w:tabs>
          <w:tab w:val="clear" w:pos="720"/>
          <w:tab w:val="left" w:pos="6840" w:leader="none"/>
          <w:tab w:val="left" w:pos="7200" w:leader="none"/>
        </w:tabs>
        <w:ind w:right="15"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GRAMME ÉDUCATIF INTERAMÉRIC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imSun;宋体" w:cs="Times New Roman" w:ascii="Times New Roman" w:hAnsi="Times New Roman"/>
          <w:sz w:val="22"/>
          <w:szCs w:val="22"/>
          <w:lang w:eastAsia="es-ES_tradnl"/>
        </w:rPr>
        <w:t>(Programme adopté à</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es-ES_tradnl"/>
        </w:rPr>
        <w:t xml:space="preserve">la neuvième séance plénière, le 10 </w:t>
      </w:r>
      <w:r>
        <w:rPr>
          <w:rFonts w:eastAsia="Times New Roman" w:cs="Times New Roman" w:ascii="Times New Roman" w:hAnsi="Times New Roman"/>
          <w:sz w:val="22"/>
          <w:szCs w:val="22"/>
        </w:rPr>
        <w:t xml:space="preserve">février </w:t>
      </w:r>
      <w:r>
        <w:rPr>
          <w:rFonts w:eastAsia="SimSun;宋体" w:cs="Times New Roman" w:ascii="Times New Roman" w:hAnsi="Times New Roman"/>
          <w:sz w:val="22"/>
          <w:szCs w:val="22"/>
          <w:lang w:eastAsia="es-ES_tradnl"/>
        </w:rPr>
        <w:t>2017,</w:t>
        <w:br/>
        <w:t>et révisé par la Commission de style)</w:t>
      </w:r>
    </w:p>
    <w:p>
      <w:pPr>
        <w:pStyle w:val="Normal"/>
        <w:jc w:val="both"/>
        <w:rPr>
          <w:rFonts w:ascii="Times New Roman" w:hAnsi="Times New Roman" w:eastAsia="SimSun;宋体" w:cs="Times New Roman"/>
          <w:sz w:val="22"/>
          <w:szCs w:val="22"/>
          <w:lang w:eastAsia="es-ES_tradnl"/>
        </w:rPr>
      </w:pPr>
      <w:r>
        <w:rPr>
          <w:rFonts w:eastAsia="SimSun;宋体" w:cs="Times New Roman" w:ascii="Times New Roman" w:hAnsi="Times New Roman"/>
          <w:sz w:val="22"/>
          <w:szCs w:val="22"/>
          <w:lang w:eastAsia="es-ES_tradnl"/>
        </w:rPr>
      </w:r>
    </w:p>
    <w:p>
      <w:pPr>
        <w:pStyle w:val="Normal"/>
        <w:rPr>
          <w:rFonts w:ascii="Times New Roman" w:hAnsi="Times New Roman" w:eastAsia="SimSun;宋体" w:cs="Times New Roman"/>
          <w:sz w:val="22"/>
          <w:szCs w:val="22"/>
          <w:lang w:eastAsia="es-ES_tradnl"/>
        </w:rPr>
      </w:pPr>
      <w:r>
        <w:rPr>
          <w:rFonts w:eastAsia="SimSun;宋体" w:cs="Times New Roman" w:ascii="Times New Roman" w:hAnsi="Times New Roman"/>
          <w:sz w:val="22"/>
          <w:szCs w:val="22"/>
          <w:lang w:eastAsia="es-ES_tradnl"/>
        </w:rPr>
      </w:r>
    </w:p>
    <w:p>
      <w:pPr>
        <w:pStyle w:val="Normal"/>
        <w:numPr>
          <w:ilvl w:val="0"/>
          <w:numId w:val="1"/>
        </w:numPr>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CONTEXTE</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epuis sa création en 1948, l’Organisation des États Américains (OEA) œuvre en faveur de la solidarité et renforce la collaboration entre ses États membres, l’un de ses buts fondamentaux étant de « favoriser, au moyen d’une action coopérative, le développement économique, social et culturel » de ces derniers, comme le préconise la Charte de l'OEA à son article 2. Fort du but fixé et contribuant à sa réalisation, le Conseil interaméricain pour le développement intégré (CIDI) tient des réunions sectorielles et spécialisées à l’échelon ministériel qui formulent des recommandations relatives aux priorités du continent américain et promeuvent des initiatives visant à développer et renforcer le dialogue continen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ans le domaine de l’éducation, le CIDI convoque la Réunion interaméricaine des ministres de l’éducation, qui rassemble les fonctionnaires de plus haut rang de la région en la matière afin de former un consensus et de prendre des mesures autour des priorités, des enjeux et des possibilités en matière d’éducation à l’échelle continen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ans le cadre de ce processus de longue date, la Huitième Réunion interaméricaine des ministres de l’éducation organisée dans le cadre du CIDI a été tenue au Panama en février 2015 et a adopté la résolution CIDI/RME/RES. 1/15 rev. 1, « Élaboration d’un programme éducatif interaméricain : une éducation assortie d’équité pour la prospérité ». À cette réunion, les ministres de l’éducation ont décidé de « travailler de concert et en conformité avec les législations nationales à la construction d’un Programme éducatif interaméricain qui mette à la disposition des États membres un espace de dialogue politique pour la définition de secteurs prioritaires d’action de nature à orienter, dans les cinq prochaines années, la coopération interaméricaine dans le domaine de l’éducation en fonction des mandats actuels ci-après : Éducation de qualité, accessible à tous et équitable ; Renforcement de la profession enseignante ; Prise en charge intégrale de la petite enfance ». Cette résolution était le résultat d’un vaste processus de réexamen des mandats lancé lors de la Septième Réunion des ministres tenue au Suriname en vue de simplifier le travail de ce processus ministériel en établissant des domaines prioritaires identifiés comme essentiels pour relever les défis qui se posent aux Amériques en matière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Dans la résolution précitée, la Commission interaméricaine de l’éducation (CIE) a été chargée d’élaborer le Programme éducatif interaméricain (PEI) et trois groupes de travail ont été formés pour œuvrer dans ce sens. Ces trois groupes de travail ont été constitués en vertu des mandats existants qui ont été privilégiés pour l’élaboration du PEI. Leurs bureaux respectifs ont été établis comme sui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Groupe de travail 1 : Éducation de qualité, accessible à tous et équitable. Bureau : ministres de l’éducation du Costa Rica (président), du Chili (premier vice-président) et du Mexique (deuxième vice-prés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roupe de travail 2 : Renforcement de la profession enseignante. Bureau : ministres de l’éducation de la Bolivie (président), de la Barbade (premier vice-président) et du Guatemala (deuxième vice-prés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roupe de travail 3 : Prise en charge intégrale de la petite enfance. Bureau : ministres de l’éducation de la République dominicaine (président), du Nicaragua (premier vice-président) et d’El Salvador (deuxième vice-pré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 processus d’élaboration du PEI a commencé immédiatement après la Huitième Réunion interaméricaine de l’éducation. Il a été mené par les ministères de l’éducation et a inclus diverses consultations virtuelles et présentielles. Ce processus s’est déroulé comme suit : des visites sur le terrain entre mai et juillet 2015 aux ministères chargés de mener le processus ; une réunion de coordination entre les dirigeants des groupes de travail et le bureau de la CIE à Cambridge, dans le Massachusetts, en juillet 2015, qui a débouché sur les premières ébauches d’un plan de travail pour chacun des domaines prioritaires du PEI ; un processus de consultations virtuelles sur les projets de plans de travail de décembre 2015 à avril 2016 au cours duquel tous les États membres ont eu la possibilité de fournir des commentaires de retour ; la Septième Réunion ordinaire de la CIE tenue en avril 2016 au cours de laquelle les dirigeants des groupes de travail ont pu présenter des rédactions révisées des plans de travail du PEI, et les délégations ont formulé des commentaires et recommandations ; des réunions avec les dirigeants des groupes de travail et le bureau de la CIE en vue de consolider les plans de travail définitifs contenant des apports issus de la Réunion de la CIE et inclus à une ébauche de PEI ; enfin, l’élaboration finale et la négociation de ce PEI au cours des préparatifs de la Neuvième Réunion interaméricaine des ministres de l’éducation, aux Bahamas en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CADRE GÉNÉRAL DU PEI</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jc w:val="both"/>
        <w:rPr/>
      </w:pPr>
      <w:r>
        <w:rPr>
          <w:rFonts w:cs="Times New Roman" w:ascii="Times New Roman" w:hAnsi="Times New Roman"/>
          <w:sz w:val="22"/>
          <w:szCs w:val="22"/>
        </w:rPr>
        <w:t>Offrir une éducation de qualité est un élément fondamental du développement actuel et futur des États membres. Les pays ont déjà fixé des priorités nationales pour leurs systèmes d’éducation qui sont reflétées dans les plans sectoriels d’éducation. De surcroît, les entités internationales, régionales et sous-régionales ont déjà articulé des cibles et des objectifs précis qui tracent la voie à suivre aux gouvernements et autres parties prenantes. Au cœur de ce contexte figurent au premier plan le Programme de développement durable à l’horizon 2030 (Programme 2030) des Nations Unies ainsi que la Déclaration d’Incheon et le Cadre d’action pour la mise en œuvre de l'Objectif de développement durabl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ans bon nombre d’organisations internationales, des mécanismes ont été créés en vue d’orienter, de soutenir et de mesurer les progrès accomplis sur la voie de la réalisation des objectifs et des cibles mondiaux, régionaux et sous-régionaux. Une telle approche focalisée et coordonnée est conçue pour traduire le dialogue politique en action, et l’action en résultats puissants et favorables. Dans ce contexte, et tirant parti de l’atout de l’OEA, le fait d’être doté d’un instrument interaméricain – le PEI – contribuera à la réalisation de ces objectifs et de ces cibles dans la région, en tenant compte, le cas échéant, de la Charte sociale des Amériques et de son Plan d’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En mettant en place ce PEI, les États membres de l’OEA expriment clairement leur engagement en faveur des objectifs et des cibles mondiaux déjà établis et définissent des actions continentales spécifiques au moyen desquelles l’aboutissement de leur mise en œuvre sera appuy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es ministres de l’éducation des États membres de l’OEA renouvellent leur engagement en faveur des objectifs de développement durable (ODD) convenus par les Nations Unies le 25 septembre 2015, avec un accent spécifique sur l’ODD 4 qui établit des objectifs et des cibles pour les États membres, à savoir, « [a]ssurer à tous une éducation équitable, inclusive et de qualité et des possibilités d’apprentissage tout au long de la vie ». Pour atteindre ce but, l’ODD 4 inclut les sept cibles suivant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1</w:t>
        <w:tab/>
        <w:t>D’ici à 2030, faire en sorte que toutes les filles et tous les garçons suivent, sur un pied d’égalité, un cycle complet d’enseignement primaire et secondaire gratuit et de qualité les dotant d’acquis véritablement ut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2</w:t>
        <w:tab/>
        <w:t>D’ici à 2030, faire en sorte que toutes les filles et tous les garçons aient accès à des services de développement et de prise en charge de la petite enfance et à une éducation préscolaire de qualité qui les préparent à suivre un enseignement prim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3</w:t>
        <w:tab/>
        <w:t>D’ici à 2030, faire en sorte que toutes les femmes et tous les hommes aient accès dans des conditions d’égalité à un enseignement technique, professionnel ou tertiaire, y compris universitaire, de qualité et d’un coût abord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4</w:t>
        <w:tab/>
        <w:t>D’ici à 2030, augmenter nettement le nombre de jeunes et d’adultes disposant des compétences, notamment techniques et professionnelles, nécessaires à l’emploi, à l’obtention d’un travail décent et à l’entrepreneu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5</w:t>
        <w:tab/>
        <w:t>D’ici à 2030, éliminer les inégalités entre les sexes dans le domaine de l’éducation et assurer l’égalité d’accès des personnes vulnérables, y compris les personnes handicapées, les autochtones et les enfants en situation vulnérable, à tous les niveaux d’enseignement et de formation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6</w:t>
        <w:tab/>
        <w:t>D’ici à 2030, faire en sorte que tous les jeunes et une proportion considérable d’adultes, hommes et femmes, sachent lire, écrire et comp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7</w:t>
        <w:tab/>
        <w:t>D’ici à 2030, faire en sorte que tous les élèves acquièrent les connaissances et compétences nécessaires pour promouvoir le développement durable, notamment par l’éducation en faveur du développement et de modes de vie durables, des droits de l’homme, de l’égalité des sexes, de la promotion d’une culture de paix et de non-violence, de la citoyenneté mondiale et de l’appréciation de la diversité culturelle et de la contribution de la culture au développement du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De surcroît, afin de contribuer à la réalisation des sept cibles de l’ODD 4, le PEI soutiendra les États membres qui en feront la demande afin qu’ils progressent dans les efforts qu’ils déploieront dans trois domaines prioritaires d’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w:t>
        <w:tab/>
        <w:t>Éducation de qualité, accessible à tous et équitab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w:t>
        <w:tab/>
        <w:t>Renforcement de la profession enseignan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3.</w:t>
        <w:tab/>
        <w:t>Prise en charge intégrale de la petite enfance</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formément à ce qui précède, et prenant en considération les réalités, capacités et niveaux de développement propres à chaque pays et en respectant les politiques et les priorités nationales, le but du PEI est de renforcer la coopération interaméricaine ainsi que la coordination et les liens avec les initiatives d’autres organisations internationales et entités régionales et sous-régionales en vue d’assurer une éducation de qualité, accessible à tous et équitable et de promouvoir des possibilités d’apprentissage pour tous, tout au long de la v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n ce qui a trait au PEI, la coopération s’entend d’un moyen de renforcement institutionnel et d’élaboration des politiques d’intérêt public à travers la collaboration entre les États membres. Cette coopération est conçue pour exercer des incidences positives en produisant des cadres juridiques, des politiques, des programmes et des mécanismes de suivi de meilleure qualité et plus solides, ainsi que des niveaux appropriés et une efficience accrue en matière d’utilisation des ressources financières et humaines ainsi que d’autres res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qualité, l’inclusion et l’équité sont des éléments transversaux et des aspirations du PEI et, à ce titre, ils devraient inspirer toutes les actions qui en découlent. Ils relient les trois domaines prioritaires d’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L’importance de ces éléments est telle que, outre leur caractère transversal dans le PEI, ils sont développés explicitement dans le domaine prioritaire d’action 1, « Une éducation de qualité, accessible à tous et équitable » afin que soient prises des mesures approfondies à leur égard et qu’ils soient exécutés concrètement sous forme d’actions qui les mettent en évidence au moment de faire rapport sur les résultats atte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Dans le contexte du PEI, les concepts « qualité », « inclusion » et « équité » sont compris comme sui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1440" w:hanging="720"/>
        <w:jc w:val="both"/>
        <w:rPr/>
      </w:pPr>
      <w:r>
        <w:rPr>
          <w:rFonts w:cs="Times New Roman" w:ascii="Times New Roman" w:hAnsi="Times New Roman"/>
          <w:sz w:val="22"/>
          <w:szCs w:val="22"/>
        </w:rPr>
        <w:t>La qualité est un cadre multidimensionnel de référence pour l’établissement des objectifs éducatifs qui favorisent le développement humain dans la vie citoyenne en matière de savoirs, de compétences, d’attitudes et de valeurs nécessaires pour faire face avec succès aux possibilités qu’offre le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et les maximis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1440" w:hanging="720"/>
        <w:jc w:val="both"/>
        <w:rPr/>
      </w:pPr>
      <w:r>
        <w:rPr>
          <w:rFonts w:cs="Times New Roman" w:ascii="Times New Roman" w:hAnsi="Times New Roman"/>
          <w:sz w:val="22"/>
          <w:szCs w:val="22"/>
        </w:rPr>
        <w:t>L’inclusion cherche à éliminer ou tout au moins à minimiser les obstacles qui découlent de la discrimination et de l’exclusion et sont susceptibles d’affecter la population étudiante, dès la petite enfance, couvrant tous les niveaux d’éducation, ainsi que le domaine de la formation des enseignants et du développement professi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L’équité contribue à assurer, sur un pied d’égalité, le droit à l’éducation de tous les enfants, de tous les jeunes et de tous les adultes. Elle s’adresse, entre autres, à la distribution et à l’utilisation stratégiques des ressources en vue d’offrir aux individus, institutions et organisations une égalité de chances dans l’espoir qu’ils pourront tirer le meilleur parti de leur potenti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 PEI sera guidé par les principes de collaboration, d’intersectorialité et d’interculturalis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1"/>
        </w:numPr>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OBJECTIFS GÉNÉRAUX ET DOMAINES PRIORITAIRES D’ACTION</w:t>
      </w:r>
    </w:p>
    <w:p>
      <w:pPr>
        <w:pStyle w:val="Normal"/>
        <w:keepNext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rPr>
          <w:rFonts w:ascii="Times New Roman" w:hAnsi="Times New Roman" w:cs="Times New Roman"/>
          <w:sz w:val="22"/>
          <w:szCs w:val="22"/>
        </w:rPr>
      </w:pPr>
      <w:r>
        <w:rPr>
          <w:rFonts w:cs="Times New Roman" w:ascii="Times New Roman" w:hAnsi="Times New Roman"/>
          <w:spacing w:val="-2"/>
          <w:sz w:val="22"/>
          <w:szCs w:val="22"/>
        </w:rPr>
        <w:tab/>
        <w:t>3.1</w:t>
        <w:tab/>
      </w:r>
      <w:r>
        <w:rPr>
          <w:rFonts w:cs="Times New Roman" w:ascii="Times New Roman" w:hAnsi="Times New Roman"/>
          <w:sz w:val="22"/>
          <w:szCs w:val="22"/>
        </w:rPr>
        <w:t>Éducation de qualité, accessible à tous et équitable</w:t>
      </w:r>
    </w:p>
    <w:p>
      <w:pPr>
        <w:pStyle w:val="Normal"/>
        <w:keepNext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1 : s’informer et tenir des échanges au sujet des politiques, programmes et expériences portant sur l’éducation de qualité, accessible à tous et équitable à tous les niveaux.</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2160" w:hanging="0"/>
        <w:jc w:val="both"/>
        <w:rPr/>
      </w:pPr>
      <w:r>
        <w:rPr>
          <w:rFonts w:cs="Times New Roman" w:ascii="Times New Roman" w:hAnsi="Times New Roman"/>
          <w:spacing w:val="-2"/>
          <w:sz w:val="22"/>
          <w:szCs w:val="22"/>
        </w:rPr>
        <w:t>Ligne d’action 1 : i</w:t>
      </w:r>
      <w:r>
        <w:rPr>
          <w:rFonts w:cs="Times New Roman" w:ascii="Times New Roman" w:hAnsi="Times New Roman"/>
          <w:sz w:val="22"/>
          <w:szCs w:val="22"/>
        </w:rPr>
        <w:t>dentifier, étudier et promouvoir des initiatives novatrices – politiques, programmes et expériences – conçues pour améliorer les processus d’apprentissage et la médiation pédagogique dans les centres d’enseignement qui encouragent la qualité, l’inclusion et l’équ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2 : mettre au point des projets de coopération sur l’éducation de qualité, accessible à tous et équitable entre les États memb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Ligne d’action 1 : élaborer des méthodes de divulgation qui mettent en commun les pratiques optimales utilisées par les États memb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pacing w:val="-2"/>
          <w:sz w:val="22"/>
          <w:szCs w:val="22"/>
        </w:rPr>
        <w:t>3.2 </w:t>
        <w:tab/>
      </w:r>
      <w:r>
        <w:rPr>
          <w:rFonts w:cs="Times New Roman" w:ascii="Times New Roman" w:hAnsi="Times New Roman"/>
          <w:sz w:val="22"/>
          <w:szCs w:val="22"/>
        </w:rPr>
        <w:t>Renforcement de la profession enseignant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1 : promouvoir la connaissance des politiques d’intérêt public sur la profession enseignante et la formation des enseignan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tab/>
        <w:t>Ligne d’action 1 : élaborer une étude des politiques publiques actuelles sur la profession enseignante et la formation des enseignan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2 : promouvoir des possibilités de développement professionnel pour les enseignan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tab/>
        <w:t>Ligne d’action 1 : recueillir des informations sur les offres nationales de formation pour les enseignants en service et identifier les offres de formation ouvertes aux enseignants d’autres États membres de l'O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tab/>
        <w:t>Ligne d’action 2 : publier les informations sur les offres de formation pour les enseignants en service ainsi que les offres de formation ouvertes aux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tab/>
        <w:t>Ligne d’action 3 : promouvoir des cours ayant une pertinence interamérica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pacing w:val="-2"/>
          <w:sz w:val="22"/>
          <w:szCs w:val="22"/>
        </w:rPr>
        <w:tab/>
        <w:t>3.3</w:t>
        <w:tab/>
      </w:r>
      <w:r>
        <w:rPr>
          <w:rFonts w:cs="Times New Roman" w:ascii="Times New Roman" w:hAnsi="Times New Roman"/>
          <w:sz w:val="22"/>
          <w:szCs w:val="22"/>
        </w:rPr>
        <w:t>Prise en charge intégrale de la petite enf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1 : s’informer et tenir des échanges au sujet des politiques, programmes et expériences portant sur la prise en charge intégrale de la petite enfance dans les modalités communautaire, institutionnelle et familiale et les mettre en comm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Ligne d’action 1 : identifier et mettre en commun des situations de référence sur l’existence et l’approche des politiques d’intérêt public relatives à la prise en charge intégrale de la petite enfance dans chaque État m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Ligne d’action 2 : identifier les situations de référence des centres d’accueil de la petite enfance dans chaque État m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2160" w:right="-29" w:hanging="0"/>
        <w:contextualSpacing/>
        <w:jc w:val="both"/>
        <w:rPr>
          <w:rFonts w:ascii="Times New Roman" w:hAnsi="Times New Roman" w:cs="Times New Roman"/>
          <w:bCs/>
          <w:lang w:val="fr-FR"/>
        </w:rPr>
      </w:pPr>
      <w:r>
        <w:rPr>
          <w:rFonts w:cs="Times New Roman" w:ascii="Times New Roman" w:hAnsi="Times New Roman"/>
          <w:lang w:val="fr-FR"/>
        </w:rPr>
        <w:t xml:space="preserve">Ligne d’action 3 : mettre en commun les expériences en matière de prise en charge intégrale de la petite enfance dans les modalités institutionnelle, communautaire et familiale, et y inclure celles appliquées par les organisations internationales et les institutions non gouvernementales. </w:t>
      </w:r>
    </w:p>
    <w:p>
      <w:pPr>
        <w:pStyle w:val="ListParagraph"/>
        <w:spacing w:lineRule="auto" w:line="240" w:before="0" w:after="0"/>
        <w:ind w:left="0" w:right="511" w:hanging="0"/>
        <w:contextualSpacing/>
        <w:jc w:val="both"/>
        <w:rPr>
          <w:rFonts w:ascii="Times New Roman" w:hAnsi="Times New Roman" w:cs="Times New Roman"/>
          <w:bCs/>
          <w:lang w:val="fr-FR"/>
        </w:rPr>
      </w:pPr>
      <w:r>
        <w:rPr>
          <w:rFonts w:cs="Times New Roman" w:ascii="Times New Roman" w:hAnsi="Times New Roman"/>
          <w:bCs/>
          <w:lang w:val="fr-FR"/>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bjectif 2 : renforcer la formation des enseignants et d’autres agents et intervenants associés à la prise en charge intégrale de la petite enfance.</w:t>
      </w:r>
    </w:p>
    <w:p>
      <w:pPr>
        <w:pStyle w:val="ListParagraph"/>
        <w:spacing w:lineRule="auto" w:line="240" w:before="0" w:after="0"/>
        <w:ind w:left="0" w:right="511"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spacing w:lineRule="auto" w:line="240" w:before="0" w:after="0"/>
        <w:ind w:left="2160" w:right="511" w:hanging="0"/>
        <w:contextualSpacing/>
        <w:jc w:val="both"/>
        <w:rPr/>
      </w:pPr>
      <w:r>
        <w:rPr>
          <w:rFonts w:cs="Times New Roman" w:ascii="Times New Roman" w:hAnsi="Times New Roman"/>
          <w:lang w:val="fr-FR"/>
        </w:rPr>
        <w:t>Ligne d’action 1 : coordonner les efforts avec le Groupe de travail sur le renforcement de la profession enseignante afin d’identifier les possibilités de formation continue en ligne qui abordent les composantes générales de la prise en charge intégrale de la petite enfance.</w:t>
      </w:r>
    </w:p>
    <w:p>
      <w:pPr>
        <w:pStyle w:val="ListParagraph"/>
        <w:spacing w:lineRule="auto" w:line="240" w:before="0" w:after="0"/>
        <w:ind w:left="0" w:right="511"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2160" w:right="511" w:hanging="0"/>
        <w:contextualSpacing/>
        <w:jc w:val="both"/>
        <w:rPr/>
      </w:pPr>
      <w:r>
        <w:rPr>
          <w:rFonts w:cs="Times New Roman" w:ascii="Times New Roman" w:hAnsi="Times New Roman"/>
          <w:lang w:val="fr-FR"/>
        </w:rPr>
        <w:t>Ligne d’action 2 : reconnaître le rôle des ministères de l’éducation dans les plans de formation des enseignants chargés de la prise en charge intégrale de la petite enfance.</w:t>
      </w:r>
    </w:p>
    <w:p>
      <w:pPr>
        <w:pStyle w:val="ListParagraph"/>
        <w:spacing w:lineRule="auto" w:line="240" w:before="0" w:after="0"/>
        <w:ind w:left="0" w:right="511"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1440" w:right="511" w:hanging="0"/>
        <w:contextualSpacing/>
        <w:jc w:val="both"/>
        <w:rPr>
          <w:rFonts w:ascii="Times New Roman" w:hAnsi="Times New Roman" w:cs="Times New Roman"/>
          <w:lang w:val="fr-FR"/>
        </w:rPr>
      </w:pPr>
      <w:r>
        <w:rPr>
          <w:rFonts w:cs="Times New Roman" w:ascii="Times New Roman" w:hAnsi="Times New Roman"/>
          <w:lang w:val="fr-FR"/>
        </w:rPr>
        <w:t>Objectif 3 : mettre en commun des données d’expériences et des informations sur les normes et programmes d’enseignement liés à la prise en charge intégrale de la petite enfance.</w:t>
      </w:r>
    </w:p>
    <w:p>
      <w:pPr>
        <w:pStyle w:val="ListParagraph"/>
        <w:spacing w:lineRule="auto" w:line="240" w:before="0" w:after="0"/>
        <w:ind w:left="0" w:right="511"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2160" w:right="511" w:hanging="0"/>
        <w:contextualSpacing/>
        <w:jc w:val="both"/>
        <w:rPr>
          <w:rFonts w:ascii="Times New Roman" w:hAnsi="Times New Roman" w:cs="Times New Roman"/>
          <w:lang w:val="fr-FR"/>
        </w:rPr>
      </w:pPr>
      <w:r>
        <w:rPr>
          <w:rFonts w:cs="Times New Roman" w:ascii="Times New Roman" w:hAnsi="Times New Roman"/>
          <w:lang w:val="fr-FR"/>
        </w:rPr>
        <w:t>Ligne d’action 1 : recueillir et diffuser directement les expériences de pays de la région dans le but de les analyser et de créer un document qui inclut les recommandations relatives à la mise au point de formes et programmes d’enseignement sur ce sujet.</w:t>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numPr>
          <w:ilvl w:val="0"/>
          <w:numId w:val="1"/>
        </w:numPr>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MOYENS DE MISE EN ŒUVRE</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La mise en œuvre du PEI s’étalera sur une période de cinq ans, laquelle débutera en 2017, à l’issue de laquelle il sera réexaminé par les États membre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ab/>
        <w:t>Le Secrétariat général de l’OEA, agissant par l’intermédiaire du Secrétariat exécutif au développement intégré en sa qualité de secrétariat technique du processus ministériel sur l’éducation, sera chargé de la mise en œuvre du PEI sous la tutelle de la CIE, de son bureau et des groupes de travail établis à cette fin.</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ab/>
        <w:t>Le PEI aura recours aux outils suivants pour renforcer la coopération interaméricaine en matière d’éducation :</w:t>
      </w:r>
    </w:p>
    <w:p>
      <w:pPr>
        <w:pStyle w:val="Normal"/>
        <w:tabs>
          <w:tab w:val="left" w:pos="720" w:leader="none"/>
          <w:tab w:val="left" w:pos="1080" w:leader="none"/>
          <w:tab w:val="left" w:pos="144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bases de données en ligne conçues pour systématiser les politiques, programmes et expérience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ateliers, séminaires et webinaires à l’échelle continentale permettant d’effectuer des mises en commun d’initiatives, de tenir des discussions sur les acquis et d’identifier les recommandations de politique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missions de coopération ou des voyages d’études qui facilitent les échanges directs et les expériences pratiques, et qui sont adaptées aux besoins et points forts des entités participante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études techniques qui servent de complément aux échanges directs en offrant des idées utiles et plus approfondies sur les enjeux, ainsi que la possibilité d’analyser les politiques et les programmes réussis ainsi que la possibilité de coordonner des initiatives avec d’autres entités internationales, régionales et sous-régionale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forums en ligne au cours desquels les fonctionnaires peuvent consulter et apporter une contribution à la discussion des enjeux pertinents, et qui fournissent une voie continue et directe de communication entre les parties prenante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s>
        <w:ind w:left="1440" w:hanging="720"/>
        <w:jc w:val="both"/>
        <w:rPr>
          <w:rFonts w:ascii="Times New Roman" w:hAnsi="Times New Roman" w:cs="Times New Roman"/>
          <w:spacing w:val="-2"/>
          <w:sz w:val="22"/>
          <w:szCs w:val="22"/>
        </w:rPr>
      </w:pPr>
      <w:r>
        <w:rPr>
          <w:rFonts w:cs="Times New Roman" w:ascii="Times New Roman" w:hAnsi="Times New Roman"/>
          <w:spacing w:val="-2"/>
          <w:sz w:val="22"/>
          <w:szCs w:val="22"/>
        </w:rPr>
        <w:t>Des cours en ligne et présentiels mis au point spécifiquement pour former des fonctionnaires et employés et les mettre en mesure d’acquérir des connaissances et d’avoir accès à des outils qui contribuent aux progrès de l’éducation à travers la région.</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ab/>
        <w:t>Le PEI inclura des initiatives et projets actuels au sein de l’OEA qui contribuent à la réalisation des objectifs établis pour chacun des domaines prioritaires, y compris, sans s’y limiter, le Programme de bourses d’études et de perfectionnement de l’OEA, le Réseau interaméricain de formation des enseignants (ITEN), le Fonds de coopération pour le développement (FCD/OEA) ainsi que des initiatives visant à promouvoir l’innovation et la coopération en matière d’éducation. La Plate-forme virtuelle pour la coopération en matière d’éducation sera remaniée et renforcée en tant que composante importante du PEI.</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ab/>
        <w:t>Les forums sur le dialogue politique du CIDI, y compris les réunions ministérielles et les commissions interaméricaines, promouvront le PEI et contribueront à faciliter la collaboration et la coopération avec les autres secteurs pertinents. La nécessité de collaborer et d’articuler les efforts avec le secteur du travail et de l’emploi est particulièrement mise en lumière.</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Le PEI encouragera également la coordination et l’intégration avec les efforts de l’OEA et d’autres organisations internationales, régionales et sous-régionales, ainsi qu’avec le milieu universitaire, le secteur privé, la société civile et d’autres parties prenantes dont la participation est primordiale dans la conception et le renforcement des politiques, programmes et initiatives en matière d’éducation dans des contextes formels et informels, conformément à la résolution CIDI/REM/RES. 1/15 rev. 1.</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De nouveaux projets et initiatives seront aussi définis afin de les adapter aux objectifs et lignes d’action identifiés à la Section 3 de ce PEI.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La sélection et/ou la mise en œuvre de tout projet ou de toute activité du PEI se conformera aux principes de collaboration, d’intersectorialité et d’interculturalisme ainsi qu’aux objectifs et cibles précisés à la Section 2. Ils devront se conformer et contribuer aux cibles et objectifs énoncés dans le Programme 2030 ainsi que dans la </w:t>
      </w:r>
      <w:r>
        <w:rPr>
          <w:rFonts w:cs="Times New Roman" w:ascii="Times New Roman" w:hAnsi="Times New Roman"/>
          <w:sz w:val="22"/>
          <w:szCs w:val="22"/>
        </w:rPr>
        <w:t>Déclaration d’Incheon et le Cadre d’action pour la mise en œuvre de l'Objectif de développement durable 4</w:t>
      </w:r>
      <w:r>
        <w:rPr>
          <w:rFonts w:cs="Times New Roman" w:ascii="Times New Roman" w:hAnsi="Times New Roman"/>
          <w:spacing w:val="-2"/>
          <w:sz w:val="22"/>
          <w:szCs w:val="22"/>
        </w:rPr>
        <w: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jc w:val="both"/>
        <w:rPr>
          <w:rFonts w:ascii="Times New Roman" w:hAnsi="Times New Roman" w:cs="Times New Roman"/>
          <w:spacing w:val="-2"/>
          <w:sz w:val="22"/>
          <w:szCs w:val="22"/>
        </w:rPr>
      </w:pPr>
      <w:r>
        <w:rPr>
          <w:rFonts w:cs="Times New Roman" w:ascii="Times New Roman" w:hAnsi="Times New Roman"/>
          <w:sz w:val="22"/>
          <w:szCs w:val="22"/>
        </w:rPr>
        <w:tab/>
        <w:t>Les activités et projets dérivés de ce PEI comprendront les thèmes transversaux suivants : promotion de l’enseignement des sciences, de la technologie, de l’ingénierie et des mathématiques ; utilisation des technologies de l’information et des communications (TIC) et promotion de l’intégration de la parité hommes-femmes</w:t>
      </w:r>
      <w:r>
        <w:rPr>
          <w:rStyle w:val="FootnoteCharacters"/>
          <w:rStyle w:val="FootnoteAnchor"/>
          <w:rFonts w:cs="Times New Roman" w:ascii="Times New Roman" w:hAnsi="Times New Roman"/>
          <w:sz w:val="22"/>
          <w:szCs w:val="22"/>
          <w:u w:val="single"/>
        </w:rPr>
        <w:footnoteReference w:id="2"/>
      </w:r>
      <w:r>
        <w:rPr>
          <w:rFonts w:eastAsia="Calibri" w:cs="Times New Roman" w:ascii="Times New Roman" w:hAnsi="Times New Roman"/>
          <w:sz w:val="22"/>
          <w:szCs w:val="22"/>
          <w:vertAlign w:val="superscript"/>
        </w:rPr>
        <w:t>/</w:t>
      </w:r>
      <w:r>
        <w:rPr>
          <w:rFonts w:eastAsia="Calibri" w:cs="Times New Roman" w:ascii="Times New Roman" w:hAnsi="Times New Roman"/>
          <w:sz w:val="22"/>
          <w:szCs w:val="22"/>
        </w:rPr>
        <w: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5.</w:t>
        <w:tab/>
        <w:t>SUIVI ET ÉTABLISSEMENT DE RAPPORT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La CIE sera chargée de la supervision du PEI ainsi que de la prise de décisions stratégiques et de la formulation de recommandations relatives à sa mise en œuvre. Les groupes de travail de la CIE fourniront des apports techniques et une orientation pour des activités et projets spécifiques sur une base continue.</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Le Secrétariat général de l’OEA sera chargé d’adresser aux États membres des rapports annuels basés sur des données vérifiables portant sur les progrès accomplis dans la mise en œuvre du PEI. Il s’assurera également que les États membres sont clairement informés au préalable sur les activités de mise en œuvre du PEI par l’intermédiaire de leurs missions permanentes respectives et du représentant désigné par leurs autorités compétentes.</w:t>
      </w:r>
    </w:p>
    <w:p>
      <w:pPr>
        <w:pStyle w:val="Normal"/>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ge">
                  <wp:posOffset>941451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3pt;mso-position-vertical-relative:page;margin-left:2.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pacing w:val="-2"/>
          <w:sz w:val="22"/>
          <w:szCs w:val="22"/>
          <w:u w:val="single"/>
        </w:rPr>
      </w:pPr>
      <w:r>
        <w:rPr>
          <w:rFonts w:cs="Times New Roman" w:ascii="Times New Roman" w:hAnsi="Times New Roman"/>
          <w:spacing w:val="-2"/>
          <w:sz w:val="22"/>
          <w:szCs w:val="22"/>
        </w:rPr>
        <w:t>6.</w:t>
        <w:tab/>
        <w:t>FINANCEMENT DU PEI</w:t>
      </w:r>
      <w:r>
        <w:rPr>
          <w:rFonts w:cs="Times New Roman" w:ascii="Times New Roman" w:hAnsi="Times New Roman"/>
          <w:spacing w:val="-2"/>
          <w:sz w:val="22"/>
          <w:szCs w:val="22"/>
          <w:u w:val="single"/>
        </w:rPr>
        <w:t xml:space="preserve"> </w:t>
      </w:r>
    </w:p>
    <w:p>
      <w:pPr>
        <w:pStyle w:val="Normal"/>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Le Secrétariat général de l’OEA doit veiller à ce que tous ses efforts de mobilisation des ressources pour la mise en œuvre du PEI soient coordonnés pour assurer une approche efficace et cohérente des bailleurs de fonds potentiels. </w:t>
      </w:r>
    </w:p>
    <w:p>
      <w:pPr>
        <w:pStyle w:val="Normal"/>
        <w:jc w:val="both"/>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Le Secrétariat général de l’OEA devrait également s’efforcer de forger des partenariats pertinents et de lever des fonds avec différentes organisations d’aide au développement ainsi qu’avec l’Agence interaméricaine de coopération pour le développement et d’autres organes compétents du système interaméricain et du système des Nations Unies de façon à mieux tirer parti des ressources pour la mise en œuvre du PEI, notamment par le biais du Programme 2030.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ab/>
        <w:t>Les États membres envisageront la possibilité de créer un fonds d’amorçage dans lequel ils pourraient verser des contributions volontaires en fonction de leurs capacités nationales.</w:t>
      </w:r>
    </w:p>
    <w:p>
      <w:pPr>
        <w:pStyle w:val="Normal"/>
        <w:rPr>
          <w:rFonts w:ascii="Times New Roman" w:hAnsi="Times New Roman" w:cs="Times New Roman"/>
          <w:spacing w:val="-2"/>
          <w:sz w:val="20"/>
          <w:szCs w:val="22"/>
        </w:rPr>
      </w:pPr>
      <w:r>
        <w:rPr>
          <w:rFonts w:cs="Times New Roman" w:ascii="Times New Roman" w:hAnsi="Times New Roman"/>
          <w:spacing w:val="-2"/>
          <w:sz w:val="20"/>
          <w:szCs w:val="22"/>
        </w:rPr>
      </w:r>
    </w:p>
    <w:sectPr>
      <w:headerReference w:type="default" r:id="rId2"/>
      <w:headerReference w:type="first" r:id="rId3"/>
      <w:footnotePr>
        <w:numFmt w:val="decimal"/>
      </w:footnotePr>
      <w:type w:val="nextPage"/>
      <w:pgSz w:w="12240" w:h="15840"/>
      <w:pgMar w:left="1699" w:right="1570" w:gutter="0" w:header="1296" w:top="201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Malgun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r>
      <w:r>
        <w:rPr>
          <w:rFonts w:eastAsia="Calibri" w:cs="Times New Roman" w:ascii="Times New Roman" w:hAnsi="Times New Roman"/>
          <w:lang w:val="fr-CA"/>
        </w:rPr>
        <w:t xml:space="preserve">La délégation du Paraguay considère que la perspective de la parité hommes-femmes est une stratégie destinée à faire en sorte que les préoccupations et expériences des femmes, ainsi que </w:t>
      </w:r>
      <w:r>
        <w:rPr>
          <w:rFonts w:eastAsia="Calibri" w:cs="Times New Roman" w:ascii="Times New Roman" w:hAnsi="Times New Roman"/>
        </w:rPr>
        <w:t>celles des hommes, fassent partie intégrante de l’élaboration, de l’application, de la supervision et de l’évaluation des politiques et des programmes dans toutes les sphères politiques, économiques et sociales afin que les femmes et les hommes en bénéficient de la même manière et pour empêcher que les inégalités se perpét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43624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59435</wp:posOffset>
              </wp:positionH>
              <wp:positionV relativeFrom="paragraph">
                <wp:posOffset>-347980</wp:posOffset>
              </wp:positionV>
              <wp:extent cx="4663440" cy="709930"/>
              <wp:effectExtent l="0" t="0" r="0" b="0"/>
              <wp:wrapNone/>
              <wp:docPr id="3" name="Frame2"/>
              <a:graphic xmlns:a="http://schemas.openxmlformats.org/drawingml/2006/main">
                <a:graphicData uri="http://schemas.microsoft.com/office/word/2010/wordprocessingShape">
                  <wps:wsp>
                    <wps:cNvSpPr txBox="1"/>
                    <wps:spPr>
                      <a:xfrm>
                        <a:off x="0" y="0"/>
                        <a:ext cx="4663440" cy="709930"/>
                      </a:xfrm>
                      <a:prstGeom prst="rect"/>
                      <a:solidFill>
                        <a:srgbClr val="FFFFFF"/>
                      </a:solidFill>
                    </wps:spPr>
                    <wps:txbx>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lang w:val="fr-CA"/>
                            </w:rPr>
                          </w:pPr>
                          <w:r>
                            <w:rPr>
                              <w:rFonts w:cs="Garamond" w:ascii="Garamond" w:hAnsi="Garamond"/>
                              <w:b/>
                              <w:sz w:val="28"/>
                              <w:lang w:val="fr-CA"/>
                            </w:rPr>
                            <w:t>ORGANISATION DES ÉTATS AMÉRICAIN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fr-CA"/>
                            </w:rPr>
                          </w:pPr>
                          <w:r>
                            <w:rPr>
                              <w:rFonts w:cs="Garamond" w:ascii="Garamond" w:hAnsi="Garamond"/>
                              <w:b/>
                              <w:sz w:val="22"/>
                              <w:lang w:val="fr-CA"/>
                            </w:rPr>
                            <w:t>Conseil interaméricain pour le développement intégré</w:t>
                          </w:r>
                        </w:p>
                        <w:p>
                          <w:pPr>
                            <w:pStyle w:val="Header"/>
                            <w:tabs>
                              <w:tab w:val="left" w:pos="900" w:leader="none"/>
                              <w:tab w:val="center" w:pos="4419" w:leader="none"/>
                              <w:tab w:val="right" w:pos="8838" w:leader="none"/>
                            </w:tabs>
                            <w:spacing w:lineRule="atLeast" w:line="240"/>
                            <w:jc w:val="center"/>
                            <w:rPr>
                              <w:rFonts w:ascii="Garamond" w:hAnsi="Garamond" w:cs="Garamond"/>
                              <w:b/>
                              <w:b/>
                              <w:sz w:val="22"/>
                            </w:rPr>
                          </w:pPr>
                          <w:r>
                            <w:rPr>
                              <w:rFonts w:cs="Garamond" w:ascii="Garamond" w:hAnsi="Garamond"/>
                              <w:b/>
                              <w:sz w:val="22"/>
                            </w:rPr>
                            <w:t>(CIDI)</w:t>
                          </w:r>
                        </w:p>
                      </w:txbxContent>
                    </wps:txbx>
                    <wps:bodyPr anchor="t" lIns="92075" tIns="46355" rIns="92075" bIns="46355">
                      <a:noAutofit/>
                    </wps:bodyPr>
                  </wps:wsp>
                </a:graphicData>
              </a:graphic>
            </wp:anchor>
          </w:drawing>
        </mc:Choice>
        <mc:Fallback>
          <w:pict>
            <v:rect fillcolor="#FFFFFF" style="position:absolute;rotation:-0;width:367.2pt;height:55.9pt;mso-wrap-distance-left:9.05pt;mso-wrap-distance-right:9.05pt;mso-wrap-distance-top:0pt;mso-wrap-distance-bottom:0pt;margin-top:-27.4pt;mso-position-vertical-relative:text;margin-left:44.05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lang w:val="fr-CA"/>
                      </w:rPr>
                    </w:pPr>
                    <w:r>
                      <w:rPr>
                        <w:rFonts w:cs="Garamond" w:ascii="Garamond" w:hAnsi="Garamond"/>
                        <w:b/>
                        <w:sz w:val="28"/>
                        <w:lang w:val="fr-CA"/>
                      </w:rPr>
                      <w:t>ORGANISATION DES ÉTATS AMÉRICAIN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fr-CA"/>
                      </w:rPr>
                    </w:pPr>
                    <w:r>
                      <w:rPr>
                        <w:rFonts w:cs="Garamond" w:ascii="Garamond" w:hAnsi="Garamond"/>
                        <w:b/>
                        <w:sz w:val="22"/>
                        <w:lang w:val="fr-CA"/>
                      </w:rPr>
                      <w:t>Conseil interaméricain pour le développement intégré</w:t>
                    </w:r>
                  </w:p>
                  <w:p>
                    <w:pPr>
                      <w:pStyle w:val="Header"/>
                      <w:tabs>
                        <w:tab w:val="left" w:pos="900" w:leader="none"/>
                        <w:tab w:val="center" w:pos="4419" w:leader="none"/>
                        <w:tab w:val="right" w:pos="8838" w:leader="none"/>
                      </w:tabs>
                      <w:spacing w:lineRule="atLeast" w:line="240"/>
                      <w:jc w:val="center"/>
                      <w:rPr>
                        <w:rFonts w:ascii="Garamond" w:hAnsi="Garamond" w:cs="Garamond"/>
                        <w:b/>
                        <w:b/>
                        <w:sz w:val="22"/>
                      </w:rPr>
                    </w:pPr>
                    <w:r>
                      <w:rPr>
                        <w:rFonts w:cs="Garamond" w:ascii="Garamond" w:hAnsi="Garamond"/>
                        <w:b/>
                        <w:sz w:val="22"/>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40300</wp:posOffset>
              </wp:positionH>
              <wp:positionV relativeFrom="paragraph">
                <wp:posOffset>-436245</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4.35pt;mso-position-vertical-relative:text;margin-left:389pt;mso-position-horizontal-relative:text">
              <v:textbox inset="0.100694444444444in,0.0506944444444444in,0.100694444444444in,0.0506944444444444in">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lang w:val="es-ES"/>
    </w:rPr>
  </w:style>
  <w:style w:type="character" w:styleId="WW8Num12z0">
    <w:name w:val="WW8Num12z0"/>
    <w:qFormat/>
    <w:rPr>
      <w:rFonts w:eastAsia="Times"/>
    </w:rPr>
  </w:style>
  <w:style w:type="character" w:styleId="WW8Num13z0">
    <w:name w:val="WW8Num13z0"/>
    <w:qFormat/>
    <w:rPr>
      <w:color w:val="000000"/>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FootnoteTextChar">
    <w:name w:val="Footnote Text Char"/>
    <w:qFormat/>
    <w:rPr>
      <w:rFonts w:ascii="Times" w:hAnsi="Times" w:eastAsia="Times" w:cs="Times"/>
      <w:lang w:val="fr-FR"/>
    </w:rPr>
  </w:style>
  <w:style w:type="character" w:styleId="BalloonTextChar">
    <w:name w:val="Balloon Text Char"/>
    <w:qFormat/>
    <w:rPr>
      <w:rFonts w:ascii="Tahoma" w:hAnsi="Tahoma" w:eastAsia="Times"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0:00Z</dcterms:created>
  <dc:creator>RReyes</dc:creator>
  <dc:description/>
  <cp:keywords/>
  <dc:language>en-US</dc:language>
  <cp:lastModifiedBy>Palmer, Margaret</cp:lastModifiedBy>
  <cp:lastPrinted>2018-02-08T16:42:00Z</cp:lastPrinted>
  <dcterms:modified xsi:type="dcterms:W3CDTF">2018-02-12T16:50:00Z</dcterms:modified>
  <cp:revision>45</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