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rechos Humanos de las Mujeres: Buenas Prácticas en la justicia de Género</w:t>
      </w:r>
    </w:p>
    <w:p>
      <w:pPr>
        <w:pStyle w:val="Normal"/>
        <w:jc w:val="center"/>
        <w:rPr>
          <w:b/>
          <w:b/>
        </w:rPr>
      </w:pPr>
      <w:r>
        <w:rPr>
          <w:b/>
        </w:rPr>
      </w:r>
    </w:p>
    <w:p>
      <w:pPr>
        <w:pStyle w:val="Normal"/>
        <w:jc w:val="center"/>
        <w:rPr>
          <w:b/>
          <w:b/>
        </w:rPr>
      </w:pPr>
      <w:r>
        <w:rPr>
          <w:b/>
        </w:rPr>
        <w:t>Buenas prácticas desde la base: defensora de Derechos Humanos.  Mujeres Indígenas</w:t>
      </w:r>
    </w:p>
    <w:p>
      <w:pPr>
        <w:pStyle w:val="Normal"/>
        <w:jc w:val="center"/>
        <w:rPr>
          <w:b/>
          <w:b/>
        </w:rPr>
      </w:pPr>
      <w:r>
        <w:rPr>
          <w:b/>
        </w:rPr>
      </w:r>
    </w:p>
    <w:p>
      <w:pPr>
        <w:pStyle w:val="Normal"/>
        <w:jc w:val="right"/>
        <w:rPr>
          <w:b/>
          <w:b/>
        </w:rPr>
      </w:pPr>
      <w:r>
        <w:rPr>
          <w:b/>
        </w:rPr>
        <w:t>Otilia Lux de Cotí</w:t>
      </w:r>
    </w:p>
    <w:p>
      <w:pPr>
        <w:pStyle w:val="Normal"/>
        <w:jc w:val="right"/>
        <w:rPr>
          <w:b/>
          <w:b/>
        </w:rPr>
      </w:pPr>
      <w:r>
        <w:rPr>
          <w:b/>
        </w:rPr>
        <w:t>Septiembre 2013</w:t>
      </w:r>
    </w:p>
    <w:p>
      <w:pPr>
        <w:pStyle w:val="Normal"/>
        <w:jc w:val="right"/>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estos tiempos globles, se avanzan con instrumentos internacionales y nacionales para la protección de los Derechos Humanos de las mujeres y de los Pueblos Indígenas, van aumentando prácticas en la aplicabilidad de instrumentos jurídicos para el fomento de la igualdad, para reducir la discriminación y el racismo, haciendo crecer las demandas por parte de las mujeres en general por la exigencia de sociedades mas igualitarias y mas democráticas en la representación de mujeres e indígenas en espacios de decisió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discriminacion, el racismo y la violencia como producto de la doctrina del descubrimiento, basados en el militarismo ideológico, de dominio, de represión, de sometimiento y violadores sexuales, de rapiña y despojo, de torturas y linchamientos, bases  ideológicas de la violencia que se ha reproducido en nuestras sociedades, en nuestros pueblos y que ha permeado e incidido en nuestras formas de vida como cultura de violencia enmarcado en el patriarcado y la dominación y el apartheid,  reflejado en las estruscturas y políticas de Est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a legislación avanzada, los mecanismos puestos en marcha en defensa de los Derechos de las mujeres,  hoy se rompe el silencio de muchas mujeres, y sale a luz la situación dramática de las niñas y de las mujeres, como la trata, la explotación sexual, el etnocidio, la servidumbre y exclavitud, el feticidio y el genocidio. En Guatemala, mujeres indígenas han demandado a generales del Ejército, por violación sexual y desaparición forzada, tal es el caso de las mujeres mayas ixiles.  Por otra parte, la desnutrición de las niñas, niños y mujeres indígenas, la seguridad alimentaria incide y vulnera la salud vital de las mujeres indígenas, y con ello sus libertades y autonomía, esta es otra manera de reproducción del genocidio.</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 xml:space="preserve">Desde su surgimiento en el escenario internacional durante la Conferencia Mundial sobre Derechos Humanos de las Naciones Unidas en 1993 en Viena, el movimiento global de mujeres ha ejercido presión para conminar a los gobiernos a proteger, respetar y garantizar (y avanzar) los derechos humanos de las mujeres. Si bien existen importantes progresos en algunas de estas áreas, incluyendo los compromisos para combatir la violencia contra la mujer, luego de más de cinco décadas de la aprobación de la Declaración Universal de Derechos Humanos la violencia contra las mujeres continúa siendo un tema controversial.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pPr>
      <w:r>
        <w:rPr>
          <w:rFonts w:cs="Times New Roman" w:ascii="Times New Roman" w:hAnsi="Times New Roman"/>
          <w:color w:val="231F20"/>
        </w:rPr>
        <w:t>La aprobación de la Plataforma de Acción de Beijing en el año 1995 durante la Cuarta Conferencia Mundial de las Naciones Unidas sobre la Mujer, fue la confirmación de lo que aparentemente era evidente, que los derechos de las mujeres son derechos humanos apoyados por un instrumento legal internacional. Como bien lo saben las mujeres en el mundo, la historia de los derechos humanos es una serie de principios y políticas generales consideradas como universales, pero aplicadas selectivamente. En la actualidad, a pesar de los importantes logros del movimiento global de mujeres, los gobiernos a nivel mundial continúan perpetrando, perdonando y tolerando la violencia contra la mujer en violación a compromisos asumidos en instrumentos como la Convención sobre la Eliminación de todas las formas de Discriminación contra la Mujer (CEDAW, por sus siglas en inglés) y la Plataforma de Acción de Beijing.</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pPr>
      <w:r>
        <w:rPr>
          <w:rFonts w:cs="Times New Roman" w:ascii="Times New Roman" w:hAnsi="Times New Roman"/>
          <w:color w:val="231F20"/>
        </w:rPr>
        <w:t>Las Mujeres Indígenas han participado en el movimiento global de mujeres desde sus inicios y han ocupado roles de liderazgo en los procesos que hicieron posible, por ejemplo, la CEDAW, la Convención Interamericana Para Prevenir, Sancionar y Erradicar La Violencia Contra La Mujer (Convención De Belén Do Para) y la Plataforma de Acción de Beijing. Sin embargo, el compromiso de las Mujeres Indígenas de erradicar la violencia, sus prioridades y su enfoque para este trabajo crítico ha sido muchas veces descalificado o malentendido dentro del movimiento global de mujeres. Es más, el movimiento global de mujeres por momentos ha reproducido los mismos tipos de jerarquías y exclusiones que ha desafiado en la búsqueda de sus objetivos.</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jc w:val="both"/>
        <w:rPr/>
      </w:pPr>
      <w:r>
        <w:rPr>
          <w:rFonts w:cs="Times New Roman" w:ascii="Times New Roman" w:hAnsi="Times New Roman"/>
        </w:rPr>
        <w:t xml:space="preserve">Para el ejercicio efectivo de la defensa de los derechos de las mujeres e indígenas y basado en CDAW, BELEM DO PARA, Declaración de las Naciones Unidas de los Derechos de los Pueblos Indígenas, Convenio 169. Asimismo implementar legislación nacional, entre las que se destaca la Ley contra el femicidio, la Ley de trata y explotación sexual de la niñez y adolescencia, por citar algunos ejemplos que han seguido algunos países latinoamericanos.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w:t>
      </w:r>
      <w:r>
        <w:rPr>
          <w:rFonts w:cs="Times New Roman" w:ascii="Times New Roman" w:hAnsi="Times New Roman"/>
        </w:rPr>
        <w:t>Sostenemos que el avance de los derechos</w:t>
      </w:r>
    </w:p>
    <w:p>
      <w:pPr>
        <w:pStyle w:val="Normal"/>
        <w:autoSpaceDE w:val="false"/>
        <w:jc w:val="right"/>
        <w:rPr>
          <w:rFonts w:ascii="Times New Roman" w:hAnsi="Times New Roman" w:cs="Times New Roman"/>
        </w:rPr>
      </w:pPr>
      <w:r>
        <w:rPr>
          <w:rFonts w:cs="Times New Roman" w:ascii="Times New Roman" w:hAnsi="Times New Roman"/>
        </w:rPr>
        <w:t>humanos de las Mujeres Indígenas está</w:t>
      </w:r>
    </w:p>
    <w:p>
      <w:pPr>
        <w:pStyle w:val="Normal"/>
        <w:autoSpaceDE w:val="false"/>
        <w:jc w:val="right"/>
        <w:rPr>
          <w:rFonts w:ascii="Times New Roman" w:hAnsi="Times New Roman" w:cs="Times New Roman"/>
        </w:rPr>
      </w:pPr>
      <w:r>
        <w:rPr>
          <w:rFonts w:cs="Times New Roman" w:ascii="Times New Roman" w:hAnsi="Times New Roman"/>
        </w:rPr>
        <w:t>intrínsecamente vinculado a la lucha para proteger,</w:t>
      </w:r>
    </w:p>
    <w:p>
      <w:pPr>
        <w:pStyle w:val="Normal"/>
        <w:autoSpaceDE w:val="false"/>
        <w:jc w:val="right"/>
        <w:rPr>
          <w:rFonts w:ascii="Times New Roman" w:hAnsi="Times New Roman" w:cs="Times New Roman"/>
        </w:rPr>
      </w:pPr>
      <w:r>
        <w:rPr>
          <w:rFonts w:cs="Times New Roman" w:ascii="Times New Roman" w:hAnsi="Times New Roman"/>
        </w:rPr>
        <w:t>respetar y ejercer, tanto los derechos colectivos de</w:t>
      </w:r>
    </w:p>
    <w:p>
      <w:pPr>
        <w:pStyle w:val="Normal"/>
        <w:autoSpaceDE w:val="false"/>
        <w:jc w:val="right"/>
        <w:rPr>
          <w:rFonts w:ascii="Times New Roman" w:hAnsi="Times New Roman" w:cs="Times New Roman"/>
        </w:rPr>
      </w:pPr>
      <w:r>
        <w:rPr>
          <w:rFonts w:cs="Times New Roman" w:ascii="Times New Roman" w:hAnsi="Times New Roman"/>
        </w:rPr>
        <w:t>nuestros pueblos, como nuestros derechos como</w:t>
      </w:r>
    </w:p>
    <w:p>
      <w:pPr>
        <w:pStyle w:val="Normal"/>
        <w:autoSpaceDE w:val="false"/>
        <w:jc w:val="right"/>
        <w:rPr>
          <w:rFonts w:ascii="Times New Roman" w:hAnsi="Times New Roman" w:cs="Times New Roman"/>
        </w:rPr>
      </w:pPr>
      <w:r>
        <w:rPr>
          <w:rFonts w:cs="Times New Roman" w:ascii="Times New Roman" w:hAnsi="Times New Roman"/>
        </w:rPr>
        <w:t>mujeres, dentro de nuestras comunidades y a nivel</w:t>
      </w:r>
    </w:p>
    <w:p>
      <w:pPr>
        <w:pStyle w:val="Normal"/>
        <w:autoSpaceDE w:val="false"/>
        <w:jc w:val="right"/>
        <w:rPr>
          <w:rFonts w:ascii="Times New Roman" w:hAnsi="Times New Roman" w:cs="Times New Roman"/>
        </w:rPr>
      </w:pPr>
      <w:r>
        <w:rPr>
          <w:rFonts w:cs="Times New Roman" w:ascii="Times New Roman" w:hAnsi="Times New Roman"/>
        </w:rPr>
        <w:t>nacional e internacional.”</w:t>
      </w:r>
    </w:p>
    <w:p>
      <w:pPr>
        <w:pStyle w:val="Normal"/>
        <w:autoSpaceDE w:val="false"/>
        <w:jc w:val="right"/>
        <w:rPr>
          <w:rFonts w:ascii="Times New Roman" w:hAnsi="Times New Roman" w:cs="Times New Roman"/>
        </w:rPr>
      </w:pPr>
      <w:r>
        <w:rPr>
          <w:rFonts w:cs="Times New Roman" w:ascii="Times New Roman" w:hAnsi="Times New Roman"/>
        </w:rPr>
        <w:t>[Declaración de FIMI - Beijing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 xml:space="preserve">Para abordar de manera efectiva la violencia contra las mujeres, ésta debe ser entendida no como una patología de los individuos perpetradores y de las víctimas, sino como una violación a los derechos humanos de alcance universal, la cual es mediada en cada caso por aspectos de la identidad que van más allá del género, como ser raza, clase, casta, religión, orientación sexual, situación geográfica y grupo étnico.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Para las Mujeres Indígenas, la violencia de género es definida no solo por la discriminación de género dentro de los contextos indígenas y no-indígenas; sino también por un contexto de continua colonización y militarismo, racismo y exclusión social, políticas económicas y de “desarrollo” que aumentan la pobreza. Estos fenómenos son interactivos y mutuamente influyentes, al igual que los distintos aspectos de identidad que definen las experiencias de violencia de las mujeres y sus estrategias de resistencia.</w:t>
      </w:r>
    </w:p>
    <w:p>
      <w:pPr>
        <w:pStyle w:val="Normal"/>
        <w:autoSpaceDE w:val="false"/>
        <w:jc w:val="both"/>
        <w:rPr>
          <w:rFonts w:ascii="Times New Roman" w:hAnsi="Times New Roman" w:cs="Times New Roman"/>
          <w:color w:val="231F20"/>
        </w:rPr>
      </w:pPr>
      <w:r>
        <w:rPr>
          <w:rFonts w:cs="Times New Roman" w:ascii="Times New Roman" w:hAnsi="Times New Roman"/>
          <w:color w:val="231F20"/>
        </w:rPr>
        <w:t xml:space="preserve">Estamos en el incio de nuevos tiempos, el nuevo Baqtun que nos mandata cambios, transformaciones de conductas, búsqueda de mayor humanismo, de igualdad, de justicia y de una democracia legitimada con la participación de las mujeres y de los indígenas en las soluciones nacionales, en el buen vivir y el respeto a la dignidad de las mujeres.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 xml:space="preserve">El legado del coloniamismo y la persistencia de esferas semiautónomas de gobierno indígena, han implicado que el pluralismo legal, la existenia de múltiples normas, instituciones, prácticas, creencias para la regulación y resolución de conflictos al interior de una sola jurisdicción haya caracterizado a las sociedades latinoamericanas desde hace tiempo.   En efecto, la mayoría los pueblos Indígenas, durante siglos, han recurrido a esferas autónomas de justicia indígena por un lado y a instituciones de justicia estatales, por otro lado.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El reconocimiento legal pleno de los sistemas de justicia indígena implica tres cosas: reconocimiento de las normas indígenas como fuente de derecho establecido; reconocimiento de las autoridades indígenas a cargo de aplicar y registrar el derecho indígena y ; el reconocimiento una juridiscción específica que estabezca de manera clara a quien se le aplica el derecho indígena.</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A lo largo de América Latina, las mujeres indígenas se enfrentan con barreras considerables para tener acceso a la justicia, tanto al interior de los sistemas indígenas como en el sector estatal oficial.  Las mujeres indígenas se enfrentan a una triple discriminación: género, etnicidad y a su marginación socieeconómica; a esto hay que sumarle el racismo frente a la justicia estatal, en resumen limita el acceso a la justicia.</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La lucha sobre los derechos individuales y colectivos de los Pueblos Indígenas, la lucha por la autonomia y la libre determinación, por el consentimiento libre, previo e informado, la defensa de la tierra y el territorio, demandas principales de las mujeres y pueblos indígenas  Se han aplicado estrategias exitosas para aumentar el acceso de la mujeres indígenas a la justicia.  Dentro de las buenas prácticas para la promoción de los Derechos Humanos de las mujeres, se destacan, entre ellas:</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pPr>
      <w:r>
        <w:rPr>
          <w:rFonts w:cs="Times New Roman" w:ascii="Times New Roman" w:hAnsi="Times New Roman"/>
          <w:color w:val="231F20"/>
        </w:rPr>
        <w:t xml:space="preserve">Las reformas judiciales para promover la equidad de género, y los esfuerzos gubernamentales para mejorar el acceso a la justicia de las mujeres indígenas, como  </w:t>
      </w:r>
      <w:r>
        <w:rPr>
          <w:rFonts w:cs="Times New Roman" w:ascii="Times New Roman" w:hAnsi="Times New Roman"/>
          <w:color w:val="000000"/>
        </w:rPr>
        <w:t>la Defensoria de la mujer indígena (DEMI) Fortalecimiento del derecho indígena y</w:t>
      </w:r>
      <w:r>
        <w:rPr>
          <w:rFonts w:cs="Times New Roman" w:ascii="Times New Roman" w:hAnsi="Times New Roman"/>
          <w:color w:val="231F20"/>
        </w:rPr>
        <w:t xml:space="preserve"> acceso a la justicia de género en el Quiché, Guatemala. Las Comisarías de la mujer indígena, el reglamento de buena convivencia en Cotacachi, la ley del buen trato en Sucumbíos, en Ecuador. Las Casas de Refugio, en el Perú. los centros de salud para las mujeres indígenas, la casa de la mujer indígena (CAMI) el juzgado indígena de Cuetzalan, Puebla, en México.  Las defensorías de la mujer en Bolivia. Estas instituciones y políticas multiculturales dirigidas a mujeres indígenas abren alternativas para lidiar contra la discriminación, la opresión de género. A pesar de estos mecanismos creados, aún no garantizan de manera necesaria, el acceso a la justicia para las mujeres indígenas en todas las esferas, en particular lo que respecta la justicia penal.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rPr>
        <w:t xml:space="preserve">El Foro Internacional de Mujeres Indígenas (FIMI) </w:t>
      </w:r>
      <w:r>
        <w:rPr>
          <w:rFonts w:cs="Times New Roman" w:ascii="Times New Roman" w:hAnsi="Times New Roman"/>
          <w:color w:val="000000"/>
        </w:rPr>
        <w:t>quien</w:t>
      </w:r>
      <w:r>
        <w:rPr>
          <w:rFonts w:cs="Times New Roman" w:ascii="Times New Roman" w:hAnsi="Times New Roman"/>
        </w:rPr>
        <w:t xml:space="preserve"> ha venido siguiendo las discusiones a nivel internacional sobre la violencia contra las mujeres, expresando su creciente preocupación porque las prioridades  y  perspectivas  de  las  mujeres indígenas no aparecen adecuadamente reﬂejadas.  En el año 2007, FIMI publica el informe Mairin Iwanka Raya  - Mujeres Indígenas Confrontan la Violencia, un informe complementario al estudio del entonces Secretario General de Naciones Unidas sobre la situación de violencia contra las mujeres en general.  Asimismo cuenta con programas para abordar el tema de violencia contra mujeres indígenas, poniendo en marcha otras líneas de trabajo que buscan a contribuir a la superación de la violencia contra las mujeres indígenas, entre ls que se destacan el establecimiento del observatorio de mujeres indígenas contra la violencia.</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pPr>
      <w:r>
        <w:rPr>
          <w:rFonts w:cs="Times New Roman" w:ascii="Times New Roman" w:hAnsi="Times New Roman"/>
          <w:color w:val="231F20"/>
        </w:rPr>
        <w:t>FIMI ha realizado análisis sobre violencia de género y reconoce tanto la casi-universalidad de la violencia contra las mujeres y la especificidad de la violencia perpetrada en base a identidades distintivas, pero a la vez superpuestas. Este enfoque no es solo una propuesta teórica, sino más bien una base para desarrollar las estrategias que son las más adecuadas para combatir de manera efectiva la violencia contra las Mujeres Indígenas, de hecho, la violencia contra todas las mujeres dentro del marco de los derechos humanos.</w:t>
      </w:r>
    </w:p>
    <w:p>
      <w:pPr>
        <w:pStyle w:val="Normal"/>
        <w:autoSpaceDE w:val="false"/>
        <w:jc w:val="both"/>
        <w:rPr>
          <w:rFonts w:ascii="Times New Roman" w:hAnsi="Times New Roman" w:cs="Times New Roman"/>
          <w:color w:val="9DB53D"/>
        </w:rPr>
      </w:pPr>
      <w:r>
        <w:rPr>
          <w:rFonts w:cs="Times New Roman" w:ascii="Times New Roman" w:hAnsi="Times New Roman"/>
          <w:color w:val="9DB53D"/>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El trabajo de FIMI en pos de combatir la violencia contra las Mujeres Indígenas se ubica en la intersección de tres ámbitos interrelacionados: los derechos de los Pueblos Indígenas, los derechos humanos y los derechos humanos de las mujeres. En particular, FIMI enfatiza que para combatir la violencia contra las Mujeres Indígenas es esencial reconocer los derechos colectivos de los Pueblos Indígenas. De hecho, esta demanda ha sido el argumento central de las iniciativas antiviolencia de las Mujeres Indígenas en todo el mundo.</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 xml:space="preserve">La buena prráctica para la promoción y defensa de los Derechos Humanos de las mujeres indígenas como sujetas de dereccho individual y colectivo, el FIMI, pone en marcha el proyecto “dignósticos participativos sobre la situación de violencia de las mujeres indígenas de Centroamerica” desarrollado como parte del Observatorio de Mujeres Indígenas contra la violencia de FIMI.  los estudios se llevaron a cabo en México, Panamá, Nicaragua, Honduras y Guatemala.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jc w:val="both"/>
        <w:rPr>
          <w:rFonts w:ascii="Times New Roman" w:hAnsi="Times New Roman" w:cs="Times New Roman"/>
          <w:color w:val="000000"/>
        </w:rPr>
      </w:pPr>
      <w:r>
        <w:rPr>
          <w:rFonts w:cs="Times New Roman" w:ascii="Times New Roman" w:hAnsi="Times New Roman"/>
          <w:color w:val="000000"/>
        </w:rPr>
        <w:t>FIMI  planteó sus propios objetivos y metologia de investigación desde la mujeres indígenas tomando en cuenta la visión, la cultura, la cosmovisión el idioma, la lógica, los saberes y conocimientos ancestrales y la espiritualidad.  La investigación realizada desde adentro por las propias mujeres indígenas tiene valores agregados ya que se cuenta con las siguientes ventajas: la credibilidad; apertura a su presencia; mediación del idioma compartido; el entendimiento de los códigos; hermandad y acompañamiento, rompe el silencio y da voz a las mujeres indígenas, se obliga a fijarse en el detalle, en el contexto, en las normas, los mitos, los rituales, los valores, y las relaciones de los grupos de edad y roles. Por estas ventajas es que se hace posible pensar a la investigación intercultural como un quehacer colectivo y comunitario con resultados objetivos y confiables.</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La investigación para las mujeres indígenas constituye uno de los pasos importantes para el empoderamiento y el desarrollo del ser sujetas de derechos. El permanente cuestionamiento y razonamiento promueve el autoreconocimiento de las distintas situaciones y condiciones que afectan la propia vida y de las demás, así como las respuestas, en particular las alternativas para prevenir y eliminar la violenc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s importante señalar que una de las características principales de la investigación desde la mirada de las mujeres indígenas es la colectividad, el investigar juntas y juntos, lo que posibilita el encuentro y la sanació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s organizaciones de mujeres indígenas enfrentan el desafío de formar sus propias investigadoras indígenas que estudien su propia realidad, elaboren sus propios marcos conceptuales y metodologías  para abordar problemáticas como la discriminación, el racismo, la exclusión y la viole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MI, pone en relieve la Sanación como práctica intercultural para la reconstrucción de las mujeres indígenas que han sufrido violencia. Con la investigación intercultural a través de los dignósticos que van más allá de la descripción, pasa de los descriptivo a lo analítico.  Las historias de vida, los testimonios y los relatos de los sobrevivientes de violencia, son los insumos principales de la investigación intercultural, toda vez que busca dar voz a las mujeres que han vivido situaciones de viole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color w:val="000000"/>
        </w:rPr>
        <w:t>La sanación es un conjunto de sberes y prácticas ancestrales transmitidos por las abuelas y abuelos, y las y los  guias espirituales, desde la cosmovisión de los pueblos indígenas.  Sirve para mantener, restaurar el equilibrio y la armonia del ser individual y colectivo; para prevenir el daño, para liberar la impotencia, el dolor, el miedo, el susto, el enojo y la culpa.  Se usa para desinternalizar la opresión que viven las mujeres y ayudarlas a volver a si, a reconocerse asi mismas y  a ser de nuevo reconocidas en su dignidad e integralidad” -FIMI-</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os dagnósticos relizados por las orgaizaiones y redes de mujeres indígenas se ha producido una teorización propia para su conceptualizar la problemática de la violencia contra las mujeres indígenas, así como distintos abordajes metodológicos para su comprensión.  Las experiencias constituyen herramientas para visualizar las distintas manifestaciones e impacto de la violencia en las mujeres indígenas, que además aportan bases importantes para la planificación, presupuestación y generación de políticas pública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l acceso a la justicia, ha sido un camino difícil para las mujeres indígenas, tanto por adquirirla a nivel estatal como la adquisicón por la via de la justicia propia de sus pueblos. Cuando las mujeres acuden a buscar ayuda, las instituciones estatales de impartición de justicia están totalmente ausentes.  Las mujeres indígenas acuden a sus propias autoridades en los pueblos para buscar el apoyo para resablecer la armonía y reparar el daño.  La norma indígena, tiene sus propios procedimientos internos para hacer justicia, sancionar, prevenir y reparar de acuerdo al grado de violencia cometida contra las mujeres. Sin embargo, en algunos lugares, las mujeres no confían en las autoridades propias por la inclinación de sancionar mas a la mujer que al homb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cs="Cambria"/>
        </w:rPr>
      </w:pPr>
      <w:r>
        <w:rPr>
          <w:rFonts w:cs="Times New Roman" w:ascii="Times New Roman" w:hAnsi="Times New Roman"/>
          <w:color w:val="000000"/>
        </w:rPr>
        <w:t xml:space="preserve">En el marco de la justicia estatal se recomienda que los operadores de justicia tengan el pleno conocimiento sobre la teoría de Género y el conocimiento de las culturas indígenas, con el propósito de impartir justicia a las mujeres indigenas víctimas de la agreción patriarcal y racista-colonialista. El </w:t>
      </w:r>
      <w:r>
        <w:rPr>
          <w:rFonts w:cs="Cambria"/>
        </w:rPr>
        <w:t>peritaje</w:t>
      </w:r>
      <w:r>
        <w:rPr>
          <w:rFonts w:cs="Times New Roman" w:ascii="Times New Roman" w:hAnsi="Times New Roman"/>
        </w:rPr>
        <w:t xml:space="preserve"> antropológico como un instrumento jurídico/antropológico de impartición de justicia, es un elemento clave para garantizar los derechos políticos, sociales y culturales de las mujeres indígenas, y en especial su derecho a una vida libre de violencia.</w:t>
      </w:r>
    </w:p>
    <w:p>
      <w:pPr>
        <w:pStyle w:val="Normal"/>
        <w:jc w:val="both"/>
        <w:rPr/>
      </w:pPr>
      <w:r>
        <w:rPr>
          <w:rFonts w:cs="Times New Roman" w:ascii="Times New Roman" w:hAnsi="Times New Roman"/>
        </w:rPr>
        <w:t>Ls sistemas judiciales estatales deben implementar dentro de sus programas y estrategias de formación, el desarrollo de capacidades desde la perspectiva de género e intercultural, del personal técnico y profesional que tiene la responsabilidad de la impartición de justicia en metodología y temática, entre esta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Los derechos individuales y colectivos de los Pueblos Indígenas.</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ía y perspectiva de género. </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interculturalidad, o el diálogo de saberes y conocimientos entre  culturas, entre hombres y mujeres, entre pueblos en plena armonía y con poderes compartidos.</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ocimientos sobre defensa  cultural y el pluralismo jurídico ( el rol del sistema de justicia estatal y normativa indígena)  </w:t>
      </w:r>
    </w:p>
    <w:p>
      <w:pPr>
        <w:pStyle w:val="ListParagraph"/>
        <w:numPr>
          <w:ilvl w:val="0"/>
          <w:numId w:val="1"/>
        </w:numPr>
        <w:jc w:val="both"/>
        <w:rPr/>
      </w:pPr>
      <w:r>
        <w:rPr>
          <w:rFonts w:cs="Times New Roman" w:ascii="Times New Roman" w:hAnsi="Times New Roman"/>
          <w:color w:val="000000"/>
          <w:sz w:val="24"/>
          <w:szCs w:val="24"/>
        </w:rPr>
        <w:t xml:space="preserve">Aprendizaje en la economía del proceso. </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e ser interdisciplinario. </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requiere de un transformación de conductas y comprensiones de los impartidores de justicia. </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Manejo de los instrumentos internacionales y nacionales sobre la promoción de los derechos humanos de las mujeres y de los indígenas.</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ar cn protocolos sobre pueblos Indígenas, de género y de actuación para quienes imparten justc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Este nuevo modelo de impartición y gestión judicial, elevará la calidad de justicia impartido a mujeres indígenas, da certeza y seguridad a la víctima, por su agilidad,se suprime tramitología de expedientes, mejorará la coordinación en los despachos judiciales y las victimas, habrá un mejor servicio de la justicia a la ciudadanía, en conclusión se promoverá los derechos humanos de las mujeres, la dignidad de las mujeres y devolver la autonomia de las mujeres y el buen vivir de una vida digna libre de todas las formas de violencia, especialmente a las mujeres indígenas.</w:t>
      </w:r>
      <w:bookmarkStart w:id="0" w:name="_GoBack"/>
      <w:bookmarkEnd w:id="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MUCHAS GRACIAS</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jc w:val="both"/>
        <w:rPr>
          <w:rFonts w:ascii="Times New Roman" w:hAnsi="Times New Roman" w:cs="Times New Roman"/>
          <w:color w:val="231F20"/>
        </w:rPr>
      </w:pPr>
      <w:r>
        <w:rPr>
          <w:rFonts w:cs="Times New Roman" w:ascii="Times New Roman" w:hAnsi="Times New Roman"/>
          <w:color w:val="231F20"/>
        </w:rPr>
      </w:r>
    </w:p>
    <w:p>
      <w:pPr>
        <w:pStyle w:val="Normal"/>
        <w:jc w:val="right"/>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eastAsia="Times New Roman" w:cs="Times New Roman"/>
      <w:sz w:val="20"/>
      <w:szCs w:val="20"/>
      <w:lang w:val="es-E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0"/>
      <w:ind w:left="720" w:hanging="0"/>
      <w:contextualSpacing/>
    </w:pPr>
    <w:rPr>
      <w:rFonts w:eastAsia="Times New Roman"/>
      <w:sz w:val="22"/>
      <w:szCs w:val="22"/>
      <w:lang w:val="es-ES"/>
    </w:rPr>
  </w:style>
  <w:style w:type="paragraph" w:styleId="Footnote">
    <w:name w:val="Footnote Text"/>
    <w:basedOn w:val="Normal"/>
    <w:pPr/>
    <w:rPr>
      <w:rFonts w:eastAsia="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1:00Z</dcterms:created>
  <dc:creator>otilia lux</dc:creator>
  <dc:description/>
  <cp:keywords/>
  <dc:language>en-US</dc:language>
  <cp:lastModifiedBy>handerson</cp:lastModifiedBy>
  <dcterms:modified xsi:type="dcterms:W3CDTF">2013-10-02T14:41:00Z</dcterms:modified>
  <cp:revision>2</cp:revision>
  <dc:subject/>
  <dc:title>Derechos Humanos de las Mujeres: Buenas Prácticas en la justicia de Género</dc:title>
</cp:coreProperties>
</file>