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183005" cy="1485900"/>
            <wp:effectExtent l="0" t="0" r="0" b="0"/>
            <wp:wrapSquare wrapText="bothSides"/>
            <wp:docPr id="2" name="OAS_Seal_ENG_vertic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vertical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FOLLOW-UP MECHANISM</w:t>
        <w:tab/>
        <w:tab/>
        <w:t>OEA/Ser.L/II.7.10</w:t>
      </w:r>
    </w:p>
    <w:p>
      <w:pPr>
        <w:pStyle w:val="Normal"/>
        <w:tabs>
          <w:tab w:val="clear" w:pos="720"/>
          <w:tab w:val="left" w:pos="612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BELÉM DO PARÁ CONVENTION (MESECVI)</w:t>
        <w:tab/>
        <w:tab/>
        <w:t>MESECVI/CEVI/doc.189/13 rev.1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nth Meeting of the Committee of Experts (CEVI)</w:t>
      </w:r>
      <w:r>
        <w:rPr>
          <w:sz w:val="22"/>
          <w:szCs w:val="22"/>
        </w:rPr>
        <w:tab/>
        <w:tab/>
        <w:t>September 5th 2013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Septem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3</w:t>
        <w:tab/>
        <w:tab/>
        <w:t>Original: Spanish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Washington D.C.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IM03475E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CIM03475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b/>
          <w:caps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22"/>
          <w:szCs w:val="22"/>
        </w:rPr>
        <w:t>(Dra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the draft agenda and organization of wor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s of operation of the mechanisms to follow-up Inter-American agree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ort of the Technical Secretariat of the Follow-up Mechanism to the Belém do Pará Convention (MESECV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ion of the proposal for the Modification of the Legal Instru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ion of the proposal for the “Declaration on Violence and Sexual and Reproductive Right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s of responses of the States to the Progress Indicators for measuring the Implementation of the Belém do Pará Convention and adoption of the Methodology for the Follow-up Repo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ation of the composition of subgroups to analyze the information received from the </w:t>
      </w:r>
      <w:r>
        <w:rPr>
          <w:i/>
          <w:sz w:val="22"/>
          <w:szCs w:val="22"/>
        </w:rPr>
        <w:t>States Parties</w:t>
      </w:r>
      <w:r>
        <w:rPr>
          <w:sz w:val="22"/>
          <w:szCs w:val="22"/>
        </w:rPr>
        <w:t xml:space="preserve"> they have been assigned to review, and election of the Coordinators and Alternate Coordinators of subgroups as necessary (Art. 3e) Rules of Procedure of the Committe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ation of the Two-Year Work Plan for the CEVI (2013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Election of authorities</w:t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Other matters</w:t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agreements of the X meeting of the CE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2:00Z</dcterms:created>
  <dc:creator>MMestre</dc:creator>
  <dc:description/>
  <cp:keywords/>
  <dc:language>en-US</dc:language>
  <cp:lastModifiedBy>handerson</cp:lastModifiedBy>
  <cp:lastPrinted>2013-08-26T14:01:00Z</cp:lastPrinted>
  <dcterms:modified xsi:type="dcterms:W3CDTF">2013-09-10T19:42:00Z</dcterms:modified>
  <cp:revision>2</cp:revision>
  <dc:subject/>
  <dc:title>REUNIÓN DE EXPERTAS SOBRE MECANISMO DE</dc:title>
</cp:coreProperties>
</file>