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right" w:pos="9360" w:leader="dot"/>
        </w:tabs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tabs>
          <w:tab w:val="left" w:pos="720" w:leader="none"/>
          <w:tab w:val="right" w:pos="9360" w:leader="dot"/>
        </w:tabs>
        <w:rPr/>
      </w:pPr>
      <w:r>
        <w:rPr/>
        <w:t>Archival decisions</w:t>
      </w:r>
    </w:p>
    <w:tbl>
      <w:tblPr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84"/>
        <w:gridCol w:w="5905"/>
      </w:tblGrid>
      <w:tr>
        <w:trPr>
          <w:trHeight w:val="450" w:hRule="atLeast"/>
        </w:trPr>
        <w:tc>
          <w:tcPr>
            <w:tcW w:w="1579" w:type="dxa"/>
            <w:tcBorders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STATE</w:t>
            </w:r>
          </w:p>
        </w:tc>
        <w:tc>
          <w:tcPr>
            <w:tcW w:w="198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CASE/PETITION</w:t>
            </w:r>
          </w:p>
        </w:tc>
        <w:tc>
          <w:tcPr>
            <w:tcW w:w="5905" w:type="dxa"/>
            <w:tcBorders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NAME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.306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osé Eduardo Acurso Marechal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812-01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ónica Liliana Nicolá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352-02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orge Humberto Bacchiddu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2828-02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María Alejandra Juárez de Suárez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44-0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svaldo Atilio Puebl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018-0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éctor Daniel Sánchez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187-0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ia Ester Roja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441-04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laudio Oscar Port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439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Raul Eduardo Godoy y otro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385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Walter Francisco Fagre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602-06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éstor Edgardo Stancanelli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rgentin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692-07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io César Cerrezuel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zil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.702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Criancas Privadas de Liberdade no Rio de Janeir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zil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12.198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Robson William da Silva Cassiano, Jorge Wellington da Silva Cassiano y Leonardo Cunha de Souz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zil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12.42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Jorge César Mendonça da Silv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zil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  <w:lang w:val="pt-BR"/>
              </w:rPr>
            </w:pPr>
            <w:r>
              <w:rPr>
                <w:rFonts w:cs="Cambria" w:ascii="Cambria" w:hAnsi="Cambria"/>
                <w:sz w:val="20"/>
                <w:lang w:val="pt-BR"/>
              </w:rPr>
              <w:t>12.782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Thalita Carvahlo de Mello y otro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zil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246-08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arcelo Henrique de Freita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razil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178-09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.A.B.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il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582-0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ibor Andras Rimler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il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846-0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Juan Guillermo Chamorro Arévalo y otra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hile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35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  <w:lang w:val="es-ES"/>
              </w:rPr>
            </w:pPr>
            <w:r>
              <w:rPr>
                <w:rFonts w:cs="Cambria" w:ascii="Cambria" w:hAnsi="Cambria"/>
                <w:sz w:val="20"/>
                <w:lang w:val="es-ES"/>
              </w:rPr>
              <w:t>Alejandro Guillier Álvarez y otra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lombi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602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Carlos Mario Muñoz Montoya y familia (Comuna 13)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lombi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115-07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lkin González Velásquez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cuador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1.848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eonidas Ortega Trujill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cuador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100-04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nrique Alexander Mora Goye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cuador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648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loy Fabricio Carrillo Solórzan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cuador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322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UY"/>
              </w:rPr>
            </w:pPr>
            <w:r>
              <w:rPr>
                <w:rFonts w:cs="Cambria" w:ascii="Cambria" w:hAnsi="Cambria"/>
                <w:color w:val="000000"/>
                <w:sz w:val="20"/>
                <w:lang w:val="es-UY"/>
              </w:rPr>
              <w:t>Fabián Isaac Sánchez Huerta y Francisco Alberto Ruiz Escot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cuador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342-06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edro Pablo Idrovo Herrer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cuador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444-06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Carlos Germán Andrade Almeida y otro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cuador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745-07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Wilmer León Murillo y otro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El Salvador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4096-02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bCs/>
                <w:sz w:val="20"/>
                <w:lang w:val="es-UY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Salomón Cruz García y famili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l Salvador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976-0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María del Pilar López Quintana y Lucía Pardo Pardo, Juan Antonio Ellacuría Beascoechea, Alberto Martín Baró, María Pilar Montes Moz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uatemal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980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V.R.B y su hija V.M.R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uatemal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4471-02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Douglas Rembil Montt Solórzan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uatemal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69-04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Bernardino Rodríguez Lar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uatemal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70-04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ablo Arturo Ruiz Almengor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uatemal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71-04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dwar Mike Pineda Morale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onduras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392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Pedro Antonio Mejía Guerr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Honduras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960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UY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Ronal Jared Martínez y familia y Marlón Fabricio Hernández Fúnez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xico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874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gelio Morales Martínez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xico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914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UY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Ángel Concepción Pérez Gutiérrez y Francisco Pérez Vázquez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xico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324-07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lga Noemí Wornat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xico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463-11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Jaime Nathan Reed Gil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exico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399-1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Victor Hugo Cordero Giorgan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nam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01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José Eloy Pérez Osori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nam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709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José Francisco Julio Lizier Corbetto, Rossina Winder Calmet, José Francisco Lizier Winder, Rafaela Lizier Winder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012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rio Cárdenas Ayaipom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79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PC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172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uis Angel Morillas Céspede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209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Guillermo Cabala Rossand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22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lejandro Huaña Huañ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226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Alfredo Miguel Camargo Alv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456-98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eonardo Wigberto Cavero Aquije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688-98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uis Felipe Seminario Céspede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970-98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Orlando Miraval Flore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983-98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sario Luna Oliv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068-98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Gerardo Salirrosas Arauj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074-98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UY"/>
              </w:rPr>
            </w:pPr>
            <w:r>
              <w:rPr>
                <w:rFonts w:cs="Cambria" w:ascii="Cambria" w:hAnsi="Cambria"/>
                <w:color w:val="000000"/>
                <w:sz w:val="20"/>
                <w:lang w:val="pt-BR"/>
              </w:rPr>
              <w:t>Margarita Chuquiure Silva (dos procesos)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082-98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pt-BR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Jorge Ambulay Peñ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4628-02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dgar Adolfo Pinto Quintanill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759-0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gelio López Sobrin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093-03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ot Isaac Saavedra Carrasc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853-04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Vicente Zósimo Caballero Roja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962-04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Jaime Segundo García Alam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59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eonardo Gallegos Gutiérrez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586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UY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María Antonieta Tacsa de Castill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111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UY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aúl Arturo Laynes Romero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131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obert Quispe Pucuhuayl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354-06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Julio Soverón Márquez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948-06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León Ubaldo Núñez Orteg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204-06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Noé Moisés Canales Salazar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948-07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Marco Aurelio Ventura Cuev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321-07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Elmer Wigberto Acosta Bances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eru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74-09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Ricardo Espejo Canaza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enezuel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2.914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UY"/>
              </w:rPr>
            </w:pPr>
            <w:r>
              <w:rPr>
                <w:rFonts w:cs="Cambria" w:ascii="Cambria" w:hAnsi="Cambria"/>
                <w:color w:val="000000"/>
                <w:sz w:val="20"/>
                <w:lang w:val="es-ES"/>
              </w:rPr>
              <w:t>Marta Colomina y Liliana Velázquez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enezuel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338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UY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Francisco Javier Rivera Segnini</w:t>
            </w:r>
          </w:p>
        </w:tc>
      </w:tr>
      <w:tr>
        <w:trPr/>
        <w:tc>
          <w:tcPr>
            <w:tcW w:w="1579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Venezuela</w:t>
            </w:r>
          </w:p>
        </w:tc>
        <w:tc>
          <w:tcPr>
            <w:tcW w:w="198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-1255-05</w:t>
            </w:r>
          </w:p>
        </w:tc>
        <w:tc>
          <w:tcPr>
            <w:tcW w:w="5905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</w:tcPr>
          <w:p>
            <w:pPr>
              <w:pStyle w:val="Normal"/>
              <w:spacing w:before="20" w:after="20"/>
              <w:rPr>
                <w:rFonts w:ascii="Cambria" w:hAnsi="Cambria" w:cs="Cambria"/>
                <w:color w:val="000000"/>
                <w:sz w:val="20"/>
                <w:lang w:val="es-ES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José Humberto Quintero Aguilar</w:t>
            </w:r>
          </w:p>
        </w:tc>
      </w:tr>
    </w:tbl>
    <w:p>
      <w:pPr>
        <w:pStyle w:val="Normal"/>
        <w:tabs>
          <w:tab w:val="left" w:pos="720" w:leader="none"/>
          <w:tab w:val="right" w:pos="9360" w:leader="dot"/>
        </w:tabs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04040"/>
        <w:sz w:val="16"/>
        <w:szCs w:val="16"/>
      </w:rPr>
    </w:pPr>
    <w:r>
      <w:rPr>
        <w:color w:val="404040"/>
        <w:sz w:val="16"/>
        <w:szCs w:val="16"/>
      </w:rPr>
      <w:fldChar w:fldCharType="begin"/>
    </w:r>
    <w:r>
      <w:rPr>
        <w:sz w:val="16"/>
        <w:szCs w:val="16"/>
        <w:color w:val="404040"/>
      </w:rPr>
      <w:instrText xml:space="preserve"> PAGE </w:instrText>
    </w:r>
    <w:r>
      <w:rPr>
        <w:sz w:val="16"/>
        <w:szCs w:val="16"/>
        <w:color w:val="404040"/>
      </w:rPr>
      <w:fldChar w:fldCharType="separate"/>
    </w:r>
    <w:r>
      <w:rPr>
        <w:sz w:val="16"/>
        <w:szCs w:val="16"/>
        <w:color w:val="404040"/>
      </w:rPr>
      <w:t>3</w:t>
    </w:r>
    <w:r>
      <w:rPr>
        <w:sz w:val="16"/>
        <w:szCs w:val="16"/>
        <w:color w:val="404040"/>
      </w:rPr>
      <w:fldChar w:fldCharType="end"/>
    </w:r>
  </w:p>
  <w:p>
    <w:pPr>
      <w:pStyle w:val="Footer"/>
      <w:spacing w:lineRule="auto" w:line="360"/>
      <w:jc w:val="center"/>
      <w:rPr>
        <w:color w:val="404040"/>
        <w:sz w:val="18"/>
        <w:szCs w:val="16"/>
      </w:rPr>
    </w:pPr>
    <w:r>
      <w:rPr>
        <w:color w:val="404040"/>
        <w:sz w:val="18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6475" cy="1181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2" r="-1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118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93845</wp:posOffset>
          </wp:positionH>
          <wp:positionV relativeFrom="paragraph">
            <wp:posOffset>-50800</wp:posOffset>
          </wp:positionV>
          <wp:extent cx="1860550" cy="410845"/>
          <wp:effectExtent l="0" t="0" r="0" b="0"/>
          <wp:wrapTight wrapText="bothSides">
            <wp:wrapPolygon edited="0">
              <wp:start x="-83" y="0"/>
              <wp:lineTo x="-83" y="21139"/>
              <wp:lineTo x="21600" y="21139"/>
              <wp:lineTo x="21600" y="0"/>
              <wp:lineTo x="-8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8575</wp:posOffset>
          </wp:positionH>
          <wp:positionV relativeFrom="paragraph">
            <wp:posOffset>-19050</wp:posOffset>
          </wp:positionV>
          <wp:extent cx="1725295" cy="381000"/>
          <wp:effectExtent l="0" t="0" r="0" b="0"/>
          <wp:wrapTight wrapText="bothSides">
            <wp:wrapPolygon edited="0">
              <wp:start x="-83" y="0"/>
              <wp:lineTo x="-83" y="21139"/>
              <wp:lineTo x="21600" y="21139"/>
              <wp:lineTo x="21600" y="0"/>
              <wp:lineTo x="-8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41695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-e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7:00Z</dcterms:created>
  <dc:creator>%username%</dc:creator>
  <dc:description/>
  <cp:keywords/>
  <dc:language>en-US</dc:language>
  <cp:lastModifiedBy>Fontana, Maria Eva</cp:lastModifiedBy>
  <cp:lastPrinted>2014-04-11T12:43:00Z</cp:lastPrinted>
  <dcterms:modified xsi:type="dcterms:W3CDTF">2017-03-14T21:24:00Z</dcterms:modified>
  <cp:revision>21</cp:revision>
  <dc:subject/>
  <dc:title/>
</cp:coreProperties>
</file>