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rPr>
        <w:t>AG/RES. 2438 (XXXIX-O/09)</w:t>
        <w:br/>
      </w:r>
    </w:p>
    <w:p>
      <w:pPr>
        <w:pStyle w:val="Normal"/>
        <w:numPr>
          <w:ilvl w:val="0"/>
          <w:numId w:val="0"/>
        </w:numPr>
        <w:jc w:val="center"/>
        <w:outlineLvl w:val="0"/>
        <w:rPr>
          <w:sz w:val="22"/>
          <w:szCs w:val="22"/>
        </w:rPr>
      </w:pPr>
      <w:r>
        <w:rPr>
          <w:sz w:val="22"/>
          <w:szCs w:val="22"/>
        </w:rPr>
        <w:t>RESOLUTION ON CUB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sz w:val="22"/>
          <w:szCs w:val="22"/>
        </w:rPr>
      </w:pPr>
      <w:r>
        <w:rPr>
          <w:sz w:val="22"/>
          <w:szCs w:val="22"/>
        </w:rPr>
        <w:t>(Approved during the third plenary session held on June 3, 2009)</w:t>
      </w:r>
      <w:r>
        <w:rPr>
          <w:rStyle w:val="FootnoteCharacters"/>
          <w:rStyle w:val="FootnoteAnchor"/>
          <w:sz w:val="22"/>
          <w:szCs w:val="22"/>
          <w:u w:val="single"/>
        </w:rPr>
        <w:footnoteReference w:id="2"/>
      </w:r>
      <w:r>
        <w:rPr>
          <w:sz w:val="22"/>
          <w:szCs w:val="22"/>
          <w:vertAlign w:val="superscript"/>
        </w:rPr>
        <w:t>/</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RECOGNIZING the shared interest in the full participation of all the member states;</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GUIDED by the purposes and principles of the Organization of American States (OAS) embodied in the Charter of the Organization and in its other fundamental instruments related to security, democracy, self-determination, nonintervention, human rights, and development;</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CONSIDERING the open-mindedness that characterized the dialogue of the Heads of State and Government at the Fifth Summit of the Americas, in Port of Spain, Trinidad and Tobago, and that in that same spirit the member states wish to establish a revitalized and ample framework of cooperation in hemispheric relations; and</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BEARING IN MIND that, pursuant to Article 54 of the OAS Charter, the General Assembly is the supreme organ of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RESOLVES:</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1.</w:t>
        <w:tab/>
        <w:t>That Resolution VI, adopted on January 31, 1962, at the Eighth Meeting of Consultation of Ministers of Foreign Affairs, which excluded the Government of Cuba from its participation in the Inter-American system, hereby ceases to have effect in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tab/>
        <w:t>2.</w:t>
        <w:tab/>
        <w:t>That the participation of the Republic of Cuba in the OAS will be the result of a process of dialogue initiated at the request of the Government of Cuba, and in accordance with the practices, purposes, and principles of the OAS.</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Revised by Style Committee on June 3, 2009</w:t>
      </w:r>
      <w:r>
        <w:rPr>
          <w:sz w:val="22"/>
          <w:szCs w:val="22"/>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Footnote">
    <w:name w:val="Footnote Text"/>
    <w:basedOn w:val="Normal"/>
    <w:pPr/>
    <w:rPr>
      <w:rFonts w:eastAsia="SimSun;宋体"/>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28:00Z</dcterms:created>
  <dc:creator>SVillagran</dc:creator>
  <dc:description/>
  <cp:keywords/>
  <dc:language>en-US</dc:language>
  <cp:lastModifiedBy>SVillagran</cp:lastModifiedBy>
  <dcterms:modified xsi:type="dcterms:W3CDTF">2009-06-05T20:50:00Z</dcterms:modified>
  <cp:revision>2</cp:revision>
  <dc:subject/>
  <dc:title>AG/RES</dc:title>
</cp:coreProperties>
</file>