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eastAsia="Arial" w:cs="Arial"/>
          <w:b/>
          <w:b/>
          <w:spacing w:val="-3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6080</wp:posOffset>
            </wp:positionV>
            <wp:extent cx="1377950" cy="14033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5970</wp:posOffset>
            </wp:positionH>
            <wp:positionV relativeFrom="paragraph">
              <wp:posOffset>-271780</wp:posOffset>
            </wp:positionV>
            <wp:extent cx="16383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770</wp:posOffset>
            </wp:positionH>
            <wp:positionV relativeFrom="paragraph">
              <wp:posOffset>-386080</wp:posOffset>
            </wp:positionV>
            <wp:extent cx="1133475" cy="1058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3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>COMISIÓN INTERAMERICANA DE MUJE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TÉ DIRECTIVO 2013-2015</w:t>
        <w:tab/>
      </w:r>
      <w:r>
        <w:rPr>
          <w:sz w:val="22"/>
          <w:szCs w:val="22"/>
          <w:lang w:val="pt-BR" w:eastAsia="en-US"/>
        </w:rPr>
        <w:t>OEA/Ser.L/II.5.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rPr/>
      </w:pPr>
      <w:r>
        <w:rPr>
          <w:sz w:val="22"/>
          <w:szCs w:val="22"/>
          <w:lang w:val="es-ES_tradnl"/>
        </w:rPr>
        <w:t>TERCERA SESIÓN ORDINARIA</w:t>
        <w:tab/>
      </w:r>
      <w:r>
        <w:rPr>
          <w:sz w:val="22"/>
          <w:szCs w:val="22"/>
          <w:lang w:val="es-ES_tradnl" w:eastAsia="en-US"/>
        </w:rPr>
        <w:t xml:space="preserve">CIM/CD/doc.17/14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Pachuca, Hidalgo</w:t>
      </w:r>
      <w:r>
        <w:rPr>
          <w:sz w:val="22"/>
          <w:szCs w:val="22"/>
          <w:lang w:val="es-ES_tradnl"/>
        </w:rPr>
        <w:tab/>
        <w:t>16 de mayo de 20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jc w:val="both"/>
        <w:rPr/>
      </w:pPr>
      <w:r>
        <w:rPr>
          <w:sz w:val="22"/>
          <w:szCs w:val="22"/>
          <w:lang w:val="es-ES_tradnl"/>
        </w:rPr>
        <w:t>16 de mayo de 2014</w:t>
        <w:tab/>
        <w:t>Or</w:t>
      </w:r>
      <w:r>
        <w:rPr>
          <w:sz w:val="22"/>
          <w:szCs w:val="22"/>
          <w:lang w:val="es-ES_tradnl" w:eastAsia="en-US"/>
        </w:rPr>
        <w:t>iginal:</w:t>
      </w:r>
      <w:r>
        <w:rPr>
          <w:sz w:val="22"/>
          <w:szCs w:val="22"/>
          <w:lang w:val="es-ES_tradnl"/>
        </w:rPr>
        <w:t xml:space="preserve"> españo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ACUERDOS ADOPTADOS EN LA TERCERA SESIÓN ORDINARIA DEL COMITÉ DIRECTIVO DE LA CIM 2013-2015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uerdo 1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En seguimiento de la celebración del Foro Hemisférico Belém do Pará +20 “La Convención de Belém do Pará y la prevención de la violencia: Buenas prácticas y propuestas a futuro,” el Comité Directivo acuerda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través de la Presidenta transmita su más caluroso agradecimiento y apreciación al Gobierno y al pueblo del Estado de Hidalgo por sus esfuerzos extraordinarios en acoger a las Delegadas y hacer del Foro un éxito; 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hortar a todos los Estado Parte de la Convención, y a los que no son parte, celebrar eventos de conmemoración del vigésimo aniversario del mismo, para así incrementar su visibilidad y dar oportunidad a los Estados de reafirmar su compromiso con la plena implementación de la Convención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uerdo 2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A la luz del secuestro y de la continua detención de más de 200 niñas en Nigeria, el Comité Directivo acuer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>Condenar en los más fuertes términos posible este acto de violencia contra las mujeres y exhorta al Gobierno de Nigeria de incrementar sus acciones para asegurar su seguridad y su libertad; 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denar el secuestro y la trata de niñas y mujeres en todas sus formas en los demás países del mundo donde ocurra.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uerdo 3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Vistos los debates actuales en torno de la visión estratégica de la OEA y el informe de avances transmitido por el Presidente del Grupo de Trabajo sobre la Visión Estratégica de la OEA, Embajador Emilio Rabasa (México), el Comité Directivo acuerd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través de la Presidenta, enviar una comunicación al Presidente del Grupo de Trabajo sobre la Visión Estratégica de la OEA para transmitir los comentarios de las Delegadas y para destacar la importancia del trabajo de la CIM y de asignarle los recursos humanos y financieros necesarios del fondo regular para la plena implementación del programa de trabajo de la Comisión; 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icitar a la Secretaría Ejecutiva que mantenga informadas a las Delegadas sobre los resultados del proceso de trabajo de dicho Grup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uerdo 4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Visto el proyecto de Estrategia para el fortalecimiento de la coordinación entre la CIM y la sociedad civil, contenido en el documento CIM/CD.doc.6/13 rev.2, el Comité Directivo acuerd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s-ES"/>
        </w:rPr>
        <w:t>Adoptar la Estrategia, con los comentarios proporcionados por las Delegadas, y solicitar a la Secretaría Ejecutiva elaborar un plan para su implementación, incluyendo un presupuesto, para la consideración de la siguiente sesión del Comité Directivo 2013 2015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uerdo 5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seguimiento del informe de la CIM “Mujeres y drogas en las Américas: Un diagnóstico de políticas en construcción”, el Comité Directivo acuerda: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sz w:val="22"/>
          <w:szCs w:val="22"/>
          <w:lang w:val="es-ES"/>
        </w:rPr>
        <w:t>Encomendar a la Secretaría Ejecutiva que siga trabajando sobre los diferentes aspectos de esta problemática para proporcionar a los Estados información actualizada y pertinente sobre sus dimensiones de género, con particular énfasis en el Caribe, a través de sus mecanismos nacionale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sz w:val="22"/>
          <w:szCs w:val="22"/>
          <w:lang w:val="es-ES"/>
        </w:rPr>
        <w:t>A través de la Presidenta, presentar este informe al Comité de Seguridad Hemisférica del Consejo Permanente de la OEA;</w:t>
      </w:r>
      <w:r>
        <w:rPr>
          <w:lang w:val="es-ES"/>
        </w:rPr>
        <w:t xml:space="preserve"> y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sz w:val="22"/>
          <w:szCs w:val="22"/>
          <w:lang w:val="es-ES"/>
        </w:rPr>
        <w:t>Preparar una propuesta para un evento paralelo, que formule a recomendaciones concretas sobre el impacto del tráfico ilícito de estupefacientes y sustancias sicotrópicas en las mujeres y las niñas, en el marco de la próxima Sesión Extraordinaria de la Asamblea General de la OEA, a celebrarse el 19 de septiembre de este año en La Antigua, Guatemala, y mantener informadas a las Delegadas sobre su desempeño y result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4:00Z</dcterms:created>
  <dc:creator>handerson</dc:creator>
  <dc:description/>
  <cp:keywords/>
  <dc:language>en-US</dc:language>
  <cp:lastModifiedBy>%username%</cp:lastModifiedBy>
  <dcterms:modified xsi:type="dcterms:W3CDTF">2014-10-03T19:38:00Z</dcterms:modified>
  <cp:revision>7</cp:revision>
  <dc:subject/>
  <dc:title>Acuerdo 1</dc:title>
</cp:coreProperties>
</file>