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center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bookmarkStart w:id="0" w:name="arriba"/>
      <w:bookmarkEnd w:id="0"/>
      <w:r>
        <w:rPr>
          <w:rStyle w:val="StrongEmphasis"/>
          <w:rFonts w:cs="Arial" w:ascii="Arial" w:hAnsi="Arial"/>
          <w:sz w:val="24"/>
          <w:szCs w:val="24"/>
          <w:lang w:val="es-ES"/>
        </w:rPr>
        <w:t>REPUBLICA DE COLOMBIA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HTMLPreformatted"/>
        <w:jc w:val="center"/>
        <w:rPr>
          <w:lang w:val="es-ES"/>
        </w:rPr>
      </w:pPr>
      <w:r>
        <w:rPr>
          <w:rFonts w:cs="Arial" w:ascii="Arial" w:hAnsi="Arial"/>
          <w:lang w:val="es-ES"/>
        </w:rPr>
        <w:t>DECRETO 2811 DEL 18 DE DICIEMBRE DE 1974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el cual se dicta el Código Nacional de Recursos Naturales Renovables y de Protección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l Medio Ambiente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EL PRESIDENTE DE LA REPUBLICA DE COLOMBI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jercicio de las facultades extraordinarias conferidas por la ley 23 de 1973 y prev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ulta con las comisiones designadas por las cámaras legislativa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el Consejo de Estado, respectivament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D E C R E T A 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El siguiente será el texto del Código Nacional de Recurso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Naturales Renovables y de Protección al Medio Ambiente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PRELIMINAR</w:t>
      </w:r>
    </w:p>
    <w:p>
      <w:pPr>
        <w:pStyle w:val="HTMLPreformatte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CAPITULO UNICO</w:t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.-</w:t>
      </w:r>
      <w:r>
        <w:rPr>
          <w:rFonts w:cs="Arial" w:ascii="Arial" w:hAnsi="Arial"/>
          <w:lang w:val="es-ES"/>
        </w:rPr>
        <w:t xml:space="preserve">  El ambiente es patrimonio común. El Estado  y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ulares  deben participar en su preservación y  manejo,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 de utilidad pública e interés so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preservación  y  manejo de los recursos naturales 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son de utilidad pública e interés so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2.-</w:t>
      </w:r>
      <w:r>
        <w:rPr>
          <w:rFonts w:cs="Arial" w:ascii="Arial" w:hAnsi="Arial"/>
          <w:lang w:val="es-ES"/>
        </w:rPr>
        <w:t xml:space="preserve">  Fundado  en el principio de  que  el  ambiente  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trimonio   común   de  la  humanidad  y   necesario   para 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pervivencia y el desarrollo económico y social de los  puebl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Código tiene por objet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 Lograr la preservación y restauración del ambiente y  la  con-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ación,  mejoramiento y utilización racional de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, según criterios de equidad que asegur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  armónico  del  hombre  y  de  dichos  recursos, 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nibilidad  permanente  de estos y  la  máxima  particip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al,  para  beneficio  de  la salud  y  el  bienestar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s y futuros habitantes del territori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 Prevenir y controlar los efectos nocivos de la explotación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os recursos naturales no renovables sobre los demás recurs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 Regular la conducta humana, individual o colectiva  y  la  ac-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vidad de la administración pública, respecto del ambiente y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cursos naturales renovables y las relaciones que surgen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 y conservación de tales recursos y de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3.-</w:t>
      </w:r>
      <w:r>
        <w:rPr>
          <w:rFonts w:cs="Arial" w:ascii="Arial" w:hAnsi="Arial"/>
          <w:lang w:val="es-ES"/>
        </w:rPr>
        <w:t xml:space="preserve"> De acuerdo con los objetivos enunciados, el present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ódigo regula: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El manejo de los recursos naturales renovables, a saber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1. La atmósfera y el espacio aéreo nacional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2. Las aguas en cualquiera de sus estados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3. La tierra, el suelo y el subsuelo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4. La flora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5. La fauna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6. Las fuentes primarias de energía no agotables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7. Las pendientes topográficas con potencial energético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8. Los recursos geotérm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9.  Los recursos biológicos de las aguas y del suelo  y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suelo   del  mar  territorial  y  de  la  zona  económica 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ominio   continental o insular de la repúbli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10. Los recursos del paisaj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 defensa del ambiente y de los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 la acción nociva de fenómenos natural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os  demás elementos y factores que conforman el  ambiente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luyan en él, denominados en este Código elementos ambientales, com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1. Los residuos, basuras, desechos y desperdic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2. El ruid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3.  Las  condiciones  de vida resultantes  de  asent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umano urbano o ru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 Los  bienes producidos por el hombre, o cuya produc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a  inducida o cultivada por él, en cuanto incidan  o  pued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idir sensiblemente en el deterioro ambien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 4.-</w:t>
      </w:r>
      <w:r>
        <w:rPr>
          <w:rFonts w:cs="Arial" w:ascii="Arial" w:hAnsi="Arial"/>
          <w:lang w:val="es-ES"/>
        </w:rPr>
        <w:t xml:space="preserve">   Se   reconocen  los  derechos   adquiridos 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ulares con arreglo a la ley sobre los elementos ambien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los  recursos naturales renovables. En cuanto a su  ejercic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es  derechos  estarán  sujetos a  las  disposiciones  de  es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.</w:t>
      </w:r>
    </w:p>
    <w:p>
      <w:pPr>
        <w:pStyle w:val="HTMLPreformatted"/>
        <w:jc w:val="both"/>
        <w:rPr>
          <w:rStyle w:val="StrongEmphasis"/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5.-</w:t>
      </w:r>
      <w:r>
        <w:rPr>
          <w:rStyle w:val="StrongEmphasis"/>
          <w:rFonts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El  presente Código rige  en  todo  el  territo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,  el  mar territorial con su suelo, subsuelo  y  espac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éreo,  la  plataforma continental y la zona  económica  o 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cios  marítimos en los cuales el país ejerza jurisdic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o con el derecho inter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6.-</w:t>
      </w:r>
      <w:r>
        <w:rPr>
          <w:rFonts w:cs="Arial" w:ascii="Arial" w:hAnsi="Arial"/>
          <w:lang w:val="es-ES"/>
        </w:rPr>
        <w:t xml:space="preserve"> La ejecución de la política ambiental de este Códig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á  función del gobierno nacional, que podrá delegarla  e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obiernos seccionales o en otras entidades públicas especializad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LIBRO PRIMER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L AMBI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eastAsia="Arial" w:cs="Arial" w:ascii="Arial" w:hAnsi="Arial"/>
          <w:lang w:val="es-ES"/>
        </w:rPr>
        <w:t xml:space="preserve">  </w:t>
      </w:r>
      <w:r>
        <w:rPr>
          <w:rStyle w:val="StrongEmphasis"/>
          <w:rFonts w:cs="Arial" w:ascii="Arial" w:hAnsi="Arial"/>
          <w:lang w:val="es-ES"/>
        </w:rPr>
        <w:t>PARTE I</w:t>
      </w:r>
    </w:p>
    <w:p>
      <w:pPr>
        <w:pStyle w:val="HTMLPreformatted"/>
        <w:jc w:val="both"/>
        <w:rPr/>
      </w:pPr>
      <w:r>
        <w:rPr>
          <w:rFonts w:eastAsia="Courier New"/>
          <w:lang w:val="es-ES"/>
        </w:rPr>
        <w:t xml:space="preserve">  </w:t>
      </w:r>
      <w:r>
        <w:rPr>
          <w:rFonts w:cs="Arial" w:ascii="Arial" w:hAnsi="Arial"/>
          <w:lang w:val="es-ES"/>
        </w:rPr>
        <w:t>DEFINICION Y NORMAS GENERALES DE POLITICA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7.-</w:t>
      </w:r>
      <w:r>
        <w:rPr>
          <w:rFonts w:cs="Arial" w:ascii="Arial" w:hAnsi="Arial"/>
          <w:lang w:val="es-ES"/>
        </w:rPr>
        <w:t xml:space="preserve"> Toda persona tiene derecho a disfrutar de  ambiente san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.-</w:t>
      </w:r>
      <w:r>
        <w:rPr>
          <w:rFonts w:cs="Arial" w:ascii="Arial" w:hAnsi="Arial"/>
          <w:lang w:val="es-ES"/>
        </w:rPr>
        <w:t xml:space="preserve"> Se consideran factores que deterioran  el  ambiente entre otr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La  contaminación del aire, de las aguas, del suelo y de  lo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más recursos naturales renov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entiende  por  contaminación la alteración del  ambiente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stancias  o  formas  de energía puestas en  él,  por  activ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umana  o  de  la  naturaleza, en cantidades,  concentracione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veles  capaces  de interferir el bienestar y la  salud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, atentar contra la flora y la fauna, degradar la cal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ambiente de los recursos de la nación o de los particula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entiende por contaminante cualquier elemento, combin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,  o forma de energía que actual o potencialmente  pue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ir  alteración ambiental de las precedentemente  descrit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ntaminación puede ser física, química o biológic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La  degradación,  la erosión y el revenimiento  de  suelos y tierr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s alteraciones nocivas de la topografí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Las alteraciones nocivas del flujo natural de las agu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e) </w:t>
      </w:r>
      <w:r>
        <w:rPr>
          <w:rFonts w:cs="Arial" w:ascii="Arial" w:hAnsi="Arial"/>
          <w:lang w:val="es-ES"/>
        </w:rPr>
        <w:t>La sedimentación en los cursos y depósitos de agu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 )</w:t>
      </w:r>
      <w:r>
        <w:rPr>
          <w:rFonts w:cs="Arial" w:ascii="Arial" w:hAnsi="Arial"/>
          <w:lang w:val="es-ES"/>
        </w:rPr>
        <w:t xml:space="preserve"> Los cambios nocivos del lecho de las agua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 )</w:t>
      </w:r>
      <w:r>
        <w:rPr>
          <w:rFonts w:cs="Arial" w:ascii="Arial" w:hAnsi="Arial"/>
          <w:lang w:val="es-ES"/>
        </w:rPr>
        <w:t xml:space="preserve">  La  extinción o disminución cuantitativa o  cualitativa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es animales y vegetales o de recursos genético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 )</w:t>
      </w:r>
      <w:r>
        <w:rPr>
          <w:rFonts w:cs="Arial" w:ascii="Arial" w:hAnsi="Arial"/>
          <w:lang w:val="es-ES"/>
        </w:rPr>
        <w:t xml:space="preserve"> La introducción y propagación de enfermedades y de plag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La introducción, utilización y transporte de especies anim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vegetales dañinas o de productos de sustancias peligros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j)</w:t>
      </w:r>
      <w:r>
        <w:rPr>
          <w:rFonts w:cs="Arial" w:ascii="Arial" w:hAnsi="Arial"/>
          <w:lang w:val="es-ES"/>
        </w:rPr>
        <w:t xml:space="preserve">   La   alteración  perjudicial  o  antiestética  de  paisajes natural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k)</w:t>
      </w:r>
      <w:r>
        <w:rPr>
          <w:rFonts w:cs="Arial" w:ascii="Arial" w:hAnsi="Arial"/>
          <w:lang w:val="es-ES"/>
        </w:rPr>
        <w:t xml:space="preserve">  La  disminución o extinción de fuentes naturales  de energía primaria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l)</w:t>
      </w:r>
      <w:r>
        <w:rPr>
          <w:rFonts w:cs="Arial" w:ascii="Arial" w:hAnsi="Arial"/>
          <w:lang w:val="es-ES"/>
        </w:rPr>
        <w:t xml:space="preserve">  La acumulación o disposición inadecuada de residuos, basur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echos y desperdicio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m)</w:t>
      </w:r>
      <w:r>
        <w:rPr>
          <w:rFonts w:cs="Arial" w:ascii="Arial" w:hAnsi="Arial"/>
          <w:lang w:val="es-ES"/>
        </w:rPr>
        <w:t xml:space="preserve"> El ruido nociv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n )</w:t>
      </w:r>
      <w:r>
        <w:rPr>
          <w:rFonts w:cs="Arial" w:ascii="Arial" w:hAnsi="Arial"/>
          <w:lang w:val="es-ES"/>
        </w:rPr>
        <w:t xml:space="preserve"> El uso inadecuado de sustancias peligros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o)</w:t>
      </w:r>
      <w:r>
        <w:rPr>
          <w:rFonts w:cs="Arial" w:ascii="Arial" w:hAnsi="Arial"/>
          <w:lang w:val="es-ES"/>
        </w:rPr>
        <w:t xml:space="preserve">  La eutrificación, es decir, el crecimiento excesivo y anorm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flora en lagos y lagun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p) </w:t>
      </w:r>
      <w:r>
        <w:rPr>
          <w:rFonts w:cs="Arial" w:ascii="Arial" w:hAnsi="Arial"/>
          <w:lang w:val="es-ES"/>
        </w:rPr>
        <w:t xml:space="preserve"> La  concentración  de  población humana  urbana  o  rural  e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diciones habitacionales que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atenten contra el bienestar  y  la salud.</w:t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9.-</w:t>
      </w:r>
      <w:r>
        <w:rPr>
          <w:rFonts w:cs="Arial" w:ascii="Arial" w:hAnsi="Arial"/>
          <w:lang w:val="es-ES"/>
        </w:rPr>
        <w:t xml:space="preserve">  El  uso  de elementos ambientales  y  de  recurs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naturales  renovables, debe hacerse de acuerdo con los siguientes principios:</w:t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os recursos naturales y demás elementos ambientales deben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zados  en  forma eficiente, para lograr su máximo  aprovecha-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nto  con  arreglo  al interés general de  la  comunidad  y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rdo con los principios y objetos que orientan este Códig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Los  recursos  naturales y demás elementos  ambientales,  s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dependientes.  Su  utilización se hará  de  manera  que,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to sea posible, no interfieran entre sí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a utilización de los elementos ambientales o de los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renovables  debe hacerse sin que  lesione  el  interé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al de la comunidad, o el derecho de tercero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os  diversos usos que pueda tener un recurso natural est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tos  a  las  prioridades  que  se  determinen  y  deben  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alizados  coordinadamente,  para  que  se  puedan  cumplir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enunciados en los ordinales precedent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Los  recursos naturales renovables no se podrán utilizar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ima  de  los límites permisibles que, al alterar las cal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ísicas,   químicas   o   biológicas  naturales,   produzcan 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otamiento  o el deterioro grave de esos recursos o se  perturb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derecho  a  ulterior utilización en cuanto esta  convenga  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és públic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La planeación del manejo de los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de los elementos ambientales debe hacerse en forma integral,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 modo que contribuya al desarrollo equilibrado urbano y ru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bienestar de la comunidad, se establecerán y conservarán, e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os centros urbanos y sus alrededores, espacios cubiertos de veget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lang w:val="es-ES"/>
        </w:rPr>
      </w:pPr>
      <w:r>
        <w:rPr>
          <w:rFonts w:eastAsia="Courier New"/>
          <w:lang w:val="es-ES"/>
        </w:rPr>
        <w:t xml:space="preserve">                           </w:t>
      </w: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LOS ASUNTOS AMBIENTALES DE AMBIT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INFLUENCIA INTERNACIONALES</w:t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 xml:space="preserve">Artículo   10.- </w:t>
      </w:r>
      <w:r>
        <w:rPr>
          <w:rFonts w:cs="Arial" w:ascii="Arial" w:hAnsi="Arial"/>
          <w:lang w:val="es-ES"/>
        </w:rPr>
        <w:t xml:space="preserve">  Para  prevenir  o  solucionar   los   proble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bientales  y  regular  la  utilización  de  recurso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 compartidos con países limítrofes y sin perjuici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tratados  vigentes, el gobierno procurará  complementar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ipulaciones existentes o negociar otros que prevean: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El  recíproco  y permanente intercambio de  informaciones  n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sarias  para el planeamiento del desarrollo y el uso óptim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hos recursos y elemento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La recíproca y previa comunicación de las alteraciones o de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ilibrios  ambientales  que puedan  originar  obras  o  trabaj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ados por los gobiernos o los habitantes de los respectiv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íses,  con  antelación  suficiente para  que  dichos  gobiern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an  emprender las acciones pertinentes cuando consideren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s derechos e intereses ambientales pueden sufrir menoscab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t xml:space="preserve"> La  administración conjunta de los gobiernos en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 cuya explotación o aprovechamiento no  pue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 físicamente divisible entre los países interesados, o que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de vista  técnico o económico no resulte conveniente dividir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a adopción de medidas para que no cause perjuicios sensi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otros  países  del  uso  puramente  interno  de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no renovables u otros elementos ambientales,  hecho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ombia o en naciones vecin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11.- </w:t>
      </w:r>
      <w:r>
        <w:rPr>
          <w:rFonts w:cs="Arial" w:ascii="Arial" w:hAnsi="Arial"/>
          <w:lang w:val="es-ES"/>
        </w:rPr>
        <w:t>Los recursos naturales materia de las previsiones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refiere el artículo precedente son, entre otros, los siguient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Las cuencas hidrográficas de ríos que sirven de límite o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raviesan  las  fronteras  de  Colombia,  incluidas  las   agu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uperficiales y subterráneas y los demás cursos naturales conexo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os bosques de ambos lados de una fronter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as especies de la fauna en que tengan interés común Colombi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y los países vecino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as aguas marítimas nacionales y los elementos que ellas contiene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La  atmósfera,  en  cuanto los actos  ya  verificados  o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ados  en  un país puedan producir efectos  nocivos  en  e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vecino o alteraciones climáticas perjudici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f) </w:t>
      </w:r>
      <w:r>
        <w:rPr>
          <w:rFonts w:cs="Arial" w:ascii="Arial" w:hAnsi="Arial"/>
          <w:lang w:val="es-ES"/>
        </w:rPr>
        <w:t xml:space="preserve"> Los yacimientos geotérmicos que se extienden a ambos lado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fronte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n  ríos internacionales los que atraviesan el territorio de 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más Estados o que sirven de límite entre Estad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2.-</w:t>
      </w:r>
      <w:r>
        <w:rPr>
          <w:rFonts w:cs="Arial" w:ascii="Arial" w:hAnsi="Arial"/>
          <w:lang w:val="es-ES"/>
        </w:rPr>
        <w:t xml:space="preserve">  El  gobierno  procurará  evitar  o  prohibirá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zación   de  elementos  ambientales  y  recursos 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que puedan producir deterioro ambiental en  países  n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cinos,  en alta mar o en su lecho, o en la atmósfera o  espac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éreo más allá de la jurisdicción territor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gobierno  también procurará realizar gestiones  para  obtener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que, en circunstancias similares, otros países adopten actitud semeja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EDIOS DE DESARROLLO DE LA POLITICA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CENTIVOS Y ESTIMULOS ECONOMIC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13.-</w:t>
      </w:r>
      <w:r>
        <w:rPr>
          <w:rFonts w:cs="Arial" w:ascii="Arial" w:hAnsi="Arial"/>
          <w:lang w:val="es-ES"/>
        </w:rPr>
        <w:t xml:space="preserve">  Con  el  objeto  de  fomentar  la  conservación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joramiento  y  restauración del  ambiente  y  de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renovables, el gobierno establecerá incentivos económ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CION EDUCATIVA, USO DE MEDIOS DE COMUNIC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OCIAL Y SERVICIO NACIONAL AMBIENTAL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4.-</w:t>
      </w:r>
      <w:r>
        <w:rPr>
          <w:rFonts w:cs="Arial" w:ascii="Arial" w:hAnsi="Arial"/>
          <w:lang w:val="es-ES"/>
        </w:rPr>
        <w:t xml:space="preserve"> Dentro de las facultades que constitucionalmente l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eten,  el  gobierno  al reglamentar  la  educación  primari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undaria y universitaria, procurará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Incluir  cursos  sobre  ecología,  preservación  ambiental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>Fomentar el desarrollo de estudios interdisciplinario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Promover la realización de jornadas ambientales con particip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ón de la comunidad, y de campañas de educación popular, e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os  urbanos  y  rurales para lograr  la  comprensión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blemas del ambiente, dentro del ámbito en el cual se presenta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5.-</w:t>
      </w:r>
      <w:r>
        <w:rPr>
          <w:rFonts w:cs="Arial" w:ascii="Arial" w:hAnsi="Arial"/>
          <w:lang w:val="es-ES"/>
        </w:rPr>
        <w:t xml:space="preserve"> Por medio de comunicación adecuada, se motivará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oblación para que formule sugerencias y tome iniciativas 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cción  ambiental  y  para el mejor manejo  de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, y se adelantarán programas de divulgación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iestramiento  en  la  identificación  y  manejo  de  sustanc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civas al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6.- </w:t>
      </w:r>
      <w:r>
        <w:rPr>
          <w:rFonts w:cs="Arial" w:ascii="Arial" w:hAnsi="Arial"/>
          <w:lang w:val="es-ES"/>
        </w:rPr>
        <w:t xml:space="preserve"> Para ayudar a formar y mantener en  la  comun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imiento  y  convicción suficientes  sobre  la  necesidad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ger  el  medio  ambiente  y de  manejar  bien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renovables,  el  gobierno,  en  los  contratos   sob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cios de televisión o frecuencias de radiodifusión, estipula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áusulas  concernientes a su colaboración con las  otras  par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tantes, en programas educativos y de divulgación apropia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umplimiento de estos fines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l7.</w:t>
      </w:r>
      <w:r>
        <w:rPr>
          <w:rFonts w:cs="Arial" w:ascii="Arial" w:hAnsi="Arial"/>
          <w:lang w:val="es-ES"/>
        </w:rPr>
        <w:t>- Créase el Servicio Nacional Ambiental  Obligato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no excederá de un año y que será prestado gratuitam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 gobierno  determinará  la  manera  como  se  organizará 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tación de este servic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ll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SAS RETRIBUTIVAS DE SERVICIOS AMBIEN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8.-</w:t>
      </w:r>
      <w:r>
        <w:rPr>
          <w:rFonts w:cs="Arial" w:ascii="Arial" w:hAnsi="Arial"/>
          <w:lang w:val="es-ES"/>
        </w:rPr>
        <w:t xml:space="preserve"> La utilización directa o indirecta de la atmósfer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os ríos, arroyos, lagos y aguas subterráneas, y de la tier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el  suelo,  para introducir o arrojar desechos o  desperdic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ícolas,  mineros o industriales, aguas negras  o  servid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 origen, humos, vapores y sustancias nocivas  que  se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ltado de actividades lucrativas, podrá sujetarse al  pag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sas  retributivas del servicio de eliminación o control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cuencias de las actividades nocivas expresad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podrán fijarse tasas para compensar los gastos de  ma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miento de la renovabilidad de los recursos naturales renovables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l9.</w:t>
      </w:r>
      <w:r>
        <w:rPr>
          <w:rFonts w:cs="Arial" w:ascii="Arial" w:hAnsi="Arial"/>
          <w:lang w:val="es-ES"/>
        </w:rPr>
        <w:t>-  El gobierno nacional calculará, por  sector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uarios  y  por  regiones  que individualizará,  los  costos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revención, corrección o eliminación de los efectos nocivos al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.: Ley 23 de 1973, Artículo 12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DE INFORMACION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0.</w:t>
      </w:r>
      <w:r>
        <w:rPr>
          <w:rFonts w:cs="Arial" w:ascii="Arial" w:hAnsi="Arial"/>
          <w:lang w:val="es-ES"/>
        </w:rPr>
        <w:t>-  Se organizará y mantendrá al día  un  sistema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ones  ambientales,  con los datos  físicos,  económic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ales,  legales y, en general, concernientes  a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 y al medio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1.-</w:t>
      </w:r>
      <w:r>
        <w:rPr>
          <w:rFonts w:cs="Arial" w:ascii="Arial" w:hAnsi="Arial"/>
          <w:lang w:val="es-ES"/>
        </w:rPr>
        <w:t xml:space="preserve"> Mediante el sistema de informaciones ambientales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esarán y analizarán, por lo menos las siguientes especies de informació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Cartográf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Hidrometeorológica, hidrológica, hidrogeológica y climát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Edafológ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Geológ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Sobre usos no agrícolas de la tierr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El inventario forestal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El inventario fáunic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La  información legal a que se refiere el TÍTULO VI, Capítu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, Parte I del Libro II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) Los niveles de contaminación por region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) El inventario de fuentes de emisión y de contamin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2.-</w:t>
      </w:r>
      <w:r>
        <w:rPr>
          <w:rFonts w:cs="Arial" w:ascii="Arial" w:hAnsi="Arial"/>
          <w:lang w:val="es-ES"/>
        </w:rPr>
        <w:t xml:space="preserve">   Las   entidades  oficiales   suministrarán 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 de que disponga o que se les solicite,  en  rel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los datos a que se refiere el artículo anteri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3.-</w:t>
      </w:r>
      <w:r>
        <w:rPr>
          <w:rFonts w:cs="Arial" w:ascii="Arial" w:hAnsi="Arial"/>
          <w:lang w:val="es-ES"/>
        </w:rPr>
        <w:t xml:space="preserve">   Los  propietarios,  usuarios,   concesionari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rendatarios  y  titulares  de permiso  de  uso  sobre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renovables y elementos ambientales, están obligados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pilar  y  a  suministrar sin costo  alguno,  con  destino  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 de  informaciones  ambientales,  la  información   sob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  ambiental y, especialmente, sobre la cantidad  consumi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recursos naturales y elementos ambien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4.-</w:t>
      </w:r>
      <w:r>
        <w:rPr>
          <w:rFonts w:cs="Arial" w:ascii="Arial" w:hAnsi="Arial"/>
          <w:lang w:val="es-ES"/>
        </w:rPr>
        <w:t xml:space="preserve">  Los datos del sistema serán de libre  consulta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n  difundirse  periódicamente por medios  eficaces, 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ren de interés gene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T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AS INVERSIONES FINANCIERAS ESTA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OBRAS Y TRABAJOS  PUBLICOS AMBIEN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5.-</w:t>
      </w:r>
      <w:r>
        <w:rPr>
          <w:rFonts w:cs="Arial" w:ascii="Arial" w:hAnsi="Arial"/>
          <w:lang w:val="es-ES"/>
        </w:rPr>
        <w:t xml:space="preserve"> En el presupuesto nacional se incluirá  anual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 partida especial y exclusivamente destinada a financiar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s o proyectos de preservación ambien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26.</w:t>
      </w:r>
      <w:r>
        <w:rPr>
          <w:rFonts w:cs="Arial" w:ascii="Arial" w:hAnsi="Arial"/>
          <w:lang w:val="es-ES"/>
        </w:rPr>
        <w:t>- En el proyecto general de cualquier  obra  públi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 utilice  o  deteriore  un recurso  natural  renovable  o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biente,  se  contemplará un programa que cubra  totalment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,  planos y presupuesto con destino a la  conservación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joramiento del área afectad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DECLARACION DE EFECTO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7.-</w:t>
      </w:r>
      <w:r>
        <w:rPr>
          <w:rFonts w:cs="Arial" w:ascii="Arial" w:hAnsi="Arial"/>
          <w:lang w:val="es-ES"/>
        </w:rPr>
        <w:t xml:space="preserve"> Toda persona natural o jurídica, pública o privada,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yecte realizar o realice cualquier obra o actividad susceptibl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producir deterioro ambiental, está obligada a declar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eligro presumible que sea consecuencia de la obra o activi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Emphasis"/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28.-</w:t>
      </w:r>
      <w:r>
        <w:rPr>
          <w:rFonts w:cs="Arial" w:ascii="Arial" w:hAnsi="Arial"/>
          <w:lang w:val="es-ES"/>
        </w:rPr>
        <w:t xml:space="preserve"> Para la ejecución de obras, el establecimient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ustrias o el desarrollo de cualquiera otra actividad que, por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, pueda  producir deterioro grave a los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 o al ambiente o introducir modific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iderables o notorias al paisaje, será  necesario el estud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lógico y ambiental previo  y, además, obtener licenc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dicho estudio se tendrán en cuenta, aparte de los factores físic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e orden económico y social, para determinar la incidenc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 ejecución de las obras mencionadas pueda  tener sobre la reg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.</w:t>
      </w:r>
      <w:r>
        <w:rPr>
          <w:rFonts w:cs="Arial" w:ascii="Arial" w:hAnsi="Arial"/>
          <w:lang w:val="es-ES"/>
        </w:rPr>
        <w:t>-  Cuando las referidas obras o  actividades  pued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efectos de carácter internacional en los recurso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demás  elementos  ambientales, deberá oírse  el  concepto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Relaciones Exterio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LA ZONIFICACION</w:t>
      </w:r>
    </w:p>
    <w:p>
      <w:pPr>
        <w:pStyle w:val="HTMLPreformatte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.-</w:t>
      </w:r>
      <w:r>
        <w:rPr>
          <w:rFonts w:cs="Arial" w:ascii="Arial" w:hAnsi="Arial"/>
          <w:lang w:val="es-ES"/>
        </w:rPr>
        <w:t xml:space="preserve"> Para la adecuada protección del ambiente y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, el gobierno nacional establecerá política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rmas sobre zonific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epartamentos  y municipios tendrán sus propias norma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nificación, sujetas a las de orden nacional a que se refiere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iso anteri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EMERGENCIAS AMBIEN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1.-</w:t>
      </w:r>
      <w:r>
        <w:rPr>
          <w:rFonts w:cs="Arial" w:ascii="Arial" w:hAnsi="Arial"/>
          <w:lang w:val="es-ES"/>
        </w:rPr>
        <w:t xml:space="preserve">  En  accidentes acaecidos  o  que  previsible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an  sobrevenir, que causen deterioro ambiental,  o  de  otr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echos  ambientales que constituyan peligro colectivo, se tomará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s medidas de emergencia para contrarrestar el pelig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Courier New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LAS NORMAS DE PRESERVACION AMBIENTAL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TIVAS A ELEMENTOS AJENOS A LOS RECURSO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QUIMICOS, SUSTANCIAS TOXICAS Y RADIOACTIV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.-</w:t>
      </w:r>
      <w:r>
        <w:rPr>
          <w:rFonts w:cs="Arial" w:ascii="Arial" w:hAnsi="Arial"/>
          <w:lang w:val="es-ES"/>
        </w:rPr>
        <w:t xml:space="preserve"> Para prevenir deterioro ambiental o daño en la salu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hombre y de los demás seres vivientes, se establec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quisitos y condiciones para la importación, la fabricación,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porte, el almacenamiento, la comercialización, el manejo, el emple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la disposición de sustancias y  productos tóxicos o peligros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particular, en la ejecución de cualquier actividad en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cen  agentes  físicos tales como sustancias  radioactiva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 se  opere  con  equipos productores  de  radiaciones,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n  cumplir  los requisitos y condiciones establecidos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rantizar la adecuada protección del ambiente, de la  salud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mbre y demás seres viv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TULO II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RUI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3.-</w:t>
      </w:r>
      <w:r>
        <w:rPr>
          <w:rFonts w:cs="Arial" w:ascii="Arial" w:hAnsi="Arial"/>
          <w:lang w:val="es-ES"/>
        </w:rPr>
        <w:t xml:space="preserve">  Se  establecerán  las  condiciones  y  requisi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cesarios  para preservar y mantener la salud y la  tranquil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os  habitantes,  mediante control de  ruidos  originados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industriales, comerciales, domésticas, deportivas,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rcimiento, de vehículos de transporte, o de otras activ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og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DE LOS RESIDUOS, BASURAS, DESECHOS Y DESPERDIC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4.- </w:t>
      </w:r>
      <w:r>
        <w:rPr>
          <w:rFonts w:cs="Arial" w:ascii="Arial" w:hAnsi="Arial"/>
          <w:lang w:val="es-ES"/>
        </w:rPr>
        <w:t xml:space="preserve"> En  el  manejo de residuos, basuras,  desecho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perdicios, se observarán las siguientes reglas: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Se utilizarán los mejores métodos, de acuerdo con los avanc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 ciencia y la tecnología, para la recolección, tratamient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cesamiento   o   disposición  final  de   residuos,   basur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perdicios y, en general, de desechos de cualquier clase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 investigación científica y técnica se fomentará par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1. Desarrollar los métodos más adecuados para la defensa de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mbiente, del hombre y de los demás seres    vivi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2.   Reintegrar al proceso natural  y económico los desperdic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ólidos,  líquidos y gaseosos, provenientes de industrias,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ctividades domésticas o de núcleos humanos en gene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3.  Sustituir la producción o importación de  productos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ifícil eliminación o reincorporación al proceso  productiv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4.  Perfeccionar y desarrollar nuevos  métodos para el tratamient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lección, depósito y disposición final de los residu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ólidos, líquidos o gaseosos no susceptibles de nueva util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Se  señalarán medios adecuados para eliminar y controlar  l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focos productores del mal olor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5.-</w:t>
      </w:r>
      <w:r>
        <w:rPr>
          <w:rFonts w:cs="Arial" w:ascii="Arial" w:hAnsi="Arial"/>
          <w:lang w:val="es-ES"/>
        </w:rPr>
        <w:t xml:space="preserve">  Se prohibe  descargar, sin autorización, los residu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suras y desperdicios y, en general, de desechos que deterior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suelos o causen daño o molestia a individuos  o núcleos human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6.</w:t>
      </w:r>
      <w:r>
        <w:rPr>
          <w:rFonts w:cs="Arial" w:ascii="Arial" w:hAnsi="Arial"/>
          <w:lang w:val="es-ES"/>
        </w:rPr>
        <w:t>- Para la disposición o procesamiento final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suras se utilizarán, preferiblemente, los medios que permita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Evitar el deterioro del ambiente y de la salud human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Reutilizar sus component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Producir nuevos bien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Restaurar o mejorar los sue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 37.-</w:t>
      </w:r>
      <w:r>
        <w:rPr>
          <w:rFonts w:cs="Arial" w:ascii="Arial" w:hAnsi="Arial"/>
          <w:lang w:val="es-ES"/>
        </w:rPr>
        <w:t xml:space="preserve">   Los municipios deberán organizar  servic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cuados de recolección, transporte y disposición final de basu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estación de este servicio por personas naturales o juríd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 derecho  privado  requerirá  autorización  ajustada  a 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quisitos y condiciones que establezca el gobiern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8.- </w:t>
      </w:r>
      <w:r>
        <w:rPr>
          <w:rFonts w:cs="Arial" w:ascii="Arial" w:hAnsi="Arial"/>
          <w:lang w:val="es-ES"/>
        </w:rPr>
        <w:t xml:space="preserve"> Por  razón del volumen o de  la  calidad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duos, las basuras, desechos o desperdicios, se podrá  impon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quien los produce la obligación de recolectarlos, tratarlo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ner de ellos, señalándole los medios para cada ca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DE LOS EFECTOS AMBIENTALES D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CURSOS NATURALES NO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9.-</w:t>
      </w:r>
      <w:r>
        <w:rPr>
          <w:rFonts w:cs="Arial" w:ascii="Arial" w:hAnsi="Arial"/>
          <w:lang w:val="es-ES"/>
        </w:rPr>
        <w:t xml:space="preserve"> Para prevenir y para controlar los efectos  nociv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 puedan  producir en el ambiente el uso o la  explot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no renovables, podrán señalarse condiciones  y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requisitos concernientes a: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El uso de aguas en el beneficio o el tratamiento de miner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modo  que su contaminación no impida ulteriores usos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mas aguas, en cuanto estos fueren posibl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El destino que deba darse a las aguas extraídas en el desagü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in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El uso de aguas en la exploración y explotación  petrolera, par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que no produzca contaminación del suelo ni la de aguas subterráne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El uso de aguas utilizadas para la recuperación secundaria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acimientos de hidrocarburos o gases naturales, para que  no  pr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zcan riesgos o perjuicios ambiental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</w:t>
      </w:r>
      <w:r>
        <w:rPr>
          <w:rFonts w:cs="Arial" w:ascii="Arial" w:hAnsi="Arial"/>
          <w:lang w:val="es-ES"/>
        </w:rPr>
        <w:t>) Trabajos graduales de defensa o de restauración del terreno y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orestación en las explotaciones mineras a cielo abierto, en form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alteraciones topográficas originadas en las labores miner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an adecuadamente tratadas y no produzcan deterioro  del contorn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Lugares  y  formas  de depósito de los desmontes,  relav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oriales de minas y sitio de beneficio de los mineral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g) </w:t>
      </w:r>
      <w:r>
        <w:rPr>
          <w:rFonts w:cs="Arial" w:ascii="Arial" w:hAnsi="Arial"/>
          <w:lang w:val="es-ES"/>
        </w:rPr>
        <w:t>Las instalaciones que deban constituirse, en las explot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hidrocarburos y gases naturales y las precauciones  para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derrames  de  petróleo  y  escapes  gaseosos  no  dañe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ornos terrestres o acuático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Los  lugares, las formas de lavado y las condiciones  d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eración de los buques y demás vehículos que transportan sustanc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aces de ocasionar deterioro ambien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0.-</w:t>
      </w:r>
      <w:r>
        <w:rPr>
          <w:rFonts w:cs="Arial" w:ascii="Arial" w:hAnsi="Arial"/>
          <w:lang w:val="es-ES"/>
        </w:rPr>
        <w:t xml:space="preserve">   La   importación,   producción,    transport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macenamiento y empleo de gases, requerirán licencia prev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SALUD HUMANA Y ANIM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41.-</w:t>
      </w:r>
      <w:r>
        <w:rPr>
          <w:rFonts w:cs="Arial" w:ascii="Arial" w:hAnsi="Arial"/>
          <w:lang w:val="es-ES"/>
        </w:rPr>
        <w:t xml:space="preserve">  Para  evitar  la  introducción,  propagación 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 de  enfermedades del hombre y de los  animales,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obierno nacional podrá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Declarar la existencia de una enfermedad en una región  o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o el territorio nacional, y su identificación epidemiológic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>Ordenar medidas sanitarias y profilácticas y, en general, adop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r las que fueren apropiadas, según la gravedad de la enferme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el peligro de su exten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IBRO SEGU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PROPIEDAD, USO E INFLUENCIA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RECURSOS  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PARTE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RMAS COMU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DEL DOMINIO DE LOS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2.-</w:t>
      </w:r>
      <w:r>
        <w:rPr>
          <w:rFonts w:cs="Arial" w:ascii="Arial" w:hAnsi="Arial"/>
          <w:lang w:val="es-ES"/>
        </w:rPr>
        <w:t xml:space="preserve">  Pertenecen  a la nación  los  recurso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 y  demás  elementos ambientales  regulados  por  es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  que  se  encuentren dentro del territorio  nacional,  si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juicio   de   los   derechos  legítimamente   adquiridos 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ulares y de las normas especiales sobre baldí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Emphasis"/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4</w:t>
      </w:r>
      <w:r>
        <w:rPr>
          <w:rFonts w:cs="Arial" w:ascii="Arial" w:hAnsi="Arial"/>
          <w:lang w:val="es-ES"/>
        </w:rPr>
        <w:t>3.-  El  derecho de propiedad privada  sobre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renovables deberá ejercerse como función social, en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rminos establecidos por la Constitución Nacional y sujeto a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itaciones y demás disposiciones establecidas en este Código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s leyes pertin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DE LA ACTIVIDAD ADMINISTRATIVA RELACIONAD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LOS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4.-</w:t>
      </w:r>
      <w:r>
        <w:rPr>
          <w:rFonts w:cs="Arial" w:ascii="Arial" w:hAnsi="Arial"/>
          <w:lang w:val="es-ES"/>
        </w:rPr>
        <w:t xml:space="preserve"> El Departamento Nacional de Planeación  coordina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laboración de inventarios y la de programas sobre neces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  nación  y  de  sus habitantes respecto  de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y demás elementos ambien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5.-</w:t>
      </w:r>
      <w:r>
        <w:rPr>
          <w:rFonts w:cs="Arial" w:ascii="Arial" w:hAnsi="Arial"/>
          <w:lang w:val="es-ES"/>
        </w:rPr>
        <w:t xml:space="preserve">  La actividad administrativa en  relación  co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ejo  de  los recursos naturales renovables se ajustará  a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guientes regla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Se procurará que la transformación industrial de bienes  ob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dos  en la explotación de recursos se haga dentro de la  reg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que estos existe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áreas  marginadas, previa autorización del gobierno,  una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dad   oficial  podrá  adelantar  directamente  la   explot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nómica de los recurs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gobierno  podrá  establecer estímulos e incentivos  para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presas  particulares  efectúen explotaciones  en  estas  áre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con arreglo a lo dispuesto por la Constitución, por  est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ódigo y las demás leyes aplicables;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 </w:t>
      </w:r>
      <w:r>
        <w:rPr>
          <w:rFonts w:cs="Arial" w:ascii="Arial" w:hAnsi="Arial"/>
          <w:lang w:val="es-ES"/>
        </w:rPr>
        <w:t>Se  mantendrá una reserva de recursos acorde con  las  neces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des  del  país.  Para cumplir está finalidad,  se  podrá  hac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erva  de la explotación de los recursos de propiedad  nacion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,   en   los  de  propiedad  privada,  racionarse  o  prohibirs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temporalmente el consumo interno o la salida del país;</w:t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uando  se  trate  de utilizar uno o más  recurso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 o  de  realizar actividades que puedan  ocasionar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terioro  de  otros recursos o la alteración de  un  ecosistem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su  aplicación  prevalente de acuerdo con  las  prior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aladas  en este Código o en los planes de desarrollo,  deb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stipreciarse  las  diversas formas de  uso  o  de  medios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canzar  este  último,  que  produzcan  el  mayor  beneficio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aración  con  el  daño  que puedan causar  en  lo  ecológic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nómico y social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os planes y programas sobre protección ambiental y manej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recursos  naturales renovables deberán estar integrados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planes  y  programas  generales de  desarrollo  económico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al,  de  modo  que se dé a los problemas correspondientes  u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oque  común y se busquen soluciones conjuntas,  sujetas  a  u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égimen  de prioridades en la aplicación de políticas  de  manej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lógico  y de utilización de dos o más recursos en competenci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a la competencia entre diversos usos de un mismo recurs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Se  zonificará  el  país  y se delimitarán  áreas  de  manej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al que aseguren el desarrollo de la política ambiental y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 naturales. Igualmente, se dará prioridad a la ejecu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programas en zonas que tengan graves problemas ambiental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anejo de los recurs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f) </w:t>
      </w:r>
      <w:r>
        <w:rPr>
          <w:rFonts w:cs="Arial" w:ascii="Arial" w:hAnsi="Arial"/>
          <w:lang w:val="es-ES"/>
        </w:rPr>
        <w:t xml:space="preserve"> Se promoverá la formación de asociaciones o de grupos cívic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estudiar  las relaciones de la comunidad con  los 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renovables  de  la  región,  en  forma  de  lograr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cción de dichos recursos y su utilización apropiad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Se asegurará, mediante la planeación de todos los niveles,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atibilidad  entre  la  necesidad  de  lograr  el   desarrol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nómico del país y la aplicación de la política ambiental y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os recursos natur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Se  velará para que los recursos naturales renovables  se  ex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oten en forma eficiente compatible con su conservación y acor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los intereses colectiv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6.-</w:t>
      </w:r>
      <w:r>
        <w:rPr>
          <w:rFonts w:cs="Arial" w:ascii="Arial" w:hAnsi="Arial"/>
          <w:lang w:val="es-ES"/>
        </w:rPr>
        <w:t xml:space="preserve"> Cuando sea necesario construir obras u organiz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cios  públicos para el uso de recursos naturales renovab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a propietario pagará la correspondiente contribución por valor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DEL REGIMEN DE RESERVAS D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47.- </w:t>
      </w:r>
      <w:r>
        <w:rPr>
          <w:rFonts w:cs="Arial" w:ascii="Arial" w:hAnsi="Arial"/>
          <w:lang w:val="es-ES"/>
        </w:rPr>
        <w:t>Sin perjuicios de derechos legítimamente adquiri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 terceros  o de las normas especiales de este  Código,  pod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lararse  reservada una porción determinada o la  totalidad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 naturales renovables de una región o  zona  cuando  se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cesario para organizar o facilitar la prestación de un servicio públic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lantar programas de restauración, conservación o preserv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esos recursos y del ambiente, o cuando el Estado resuelva explotar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ntras  la reserva esté vigente, los bienes afectados  quedará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xcluidos de concesión o autorización de uso a particulares.</w:t>
      </w:r>
    </w:p>
    <w:p>
      <w:pPr>
        <w:pStyle w:val="HTMLPreformatte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OR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48.-</w:t>
      </w:r>
      <w:r>
        <w:rPr>
          <w:rFonts w:cs="Arial" w:ascii="Arial" w:hAnsi="Arial"/>
          <w:lang w:val="es-ES"/>
        </w:rPr>
        <w:t xml:space="preserve"> Además de las normas especiales contenidas  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 Libro, al determinar prioridades para el aprovech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s  diversas categorías de recursos naturales se tendrán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 la conveniencia de la preservación ambiental, la neces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antener suficientes reservas de recursos cuya escasez fuere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diere llegar a ser crítica y la circunstancia de los benefic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costos económicos y sociales de cada proyec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49.-</w:t>
      </w:r>
      <w:r>
        <w:rPr>
          <w:rFonts w:cs="Arial" w:ascii="Arial" w:hAnsi="Arial"/>
          <w:lang w:val="es-ES"/>
        </w:rPr>
        <w:t xml:space="preserve"> Las prioridades referentes a los diversos usos y 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orgamiento de permisos, concesiones o autorizaciones  sobre  u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mo  recurso, serán señaladas previamente, con carácter gener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 para  cada  región  del  país,  según  necesidades  de  ord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lógico, económico y social. Deberá siempre tenerse  en  cuent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necesidad de atender a la subsistencia de los moradores de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ión, y a su desarrollo económico y so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MODOS DE ADQUIRIR DERECHO A US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RECURSOS NATURALES  RENOVABLES DE DOMINIO PUBLIC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50.</w:t>
      </w:r>
      <w:r>
        <w:rPr>
          <w:rFonts w:cs="Arial" w:ascii="Arial" w:hAnsi="Arial"/>
          <w:lang w:val="es-ES"/>
        </w:rPr>
        <w:t>-  Sin perjuicio de lo dispuesto especialmente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a  recurso, las normas del presente TÍTULO regulan  de  mane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al los distintos modos y condiciones en que puede adquirirs por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ulares el derecho a usar los recursos naturales renovables de dominio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51.-</w:t>
      </w:r>
      <w:r>
        <w:rPr>
          <w:rFonts w:cs="Arial" w:ascii="Arial" w:hAnsi="Arial"/>
          <w:lang w:val="es-ES"/>
        </w:rPr>
        <w:t xml:space="preserve">  El  derecho  de  usar  los  recursos 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puede ser adquirido por ministerio de la ley, permis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sión y asoci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52.-</w:t>
      </w:r>
      <w:r>
        <w:rPr>
          <w:rFonts w:cs="Arial" w:ascii="Arial" w:hAnsi="Arial"/>
          <w:lang w:val="es-ES"/>
        </w:rPr>
        <w:t xml:space="preserve"> Los particulares pueden solicitar el  otorg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uso  de  cualquier  recurso  natural  renovable  de  domin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o,   salvo  las  excepciones  legales  o  cuando  estuvie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ervado para un fin especial u otorgado a otra persona, o si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  se hubiere otorgado sin permiso de estudios,  o  cuand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 decisión fundada en conceptos técnicos, se hubiere declara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recurso no puede ser objeto de nuevos aprovechamient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 obstante la declaración a que se refiere el inciso  anterior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 algún  interesado  ofreciere  utilizar  medios  técnico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cieren posible algún otro uso, deberá revisarse la decisión co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base en los nuevos estudios de que se disponga.</w:t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/>
      </w:pPr>
      <w:r>
        <w:rPr>
          <w:rFonts w:eastAsia="Courier New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OS POR MINISTERIO DE LA LE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53.-</w:t>
      </w:r>
      <w:r>
        <w:rPr>
          <w:rFonts w:cs="Arial" w:ascii="Arial" w:hAnsi="Arial"/>
          <w:lang w:val="es-ES"/>
        </w:rPr>
        <w:t xml:space="preserve"> Todos los habitantes del territorio nacional,  si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necesiten permiso, tienen derecho de usar gratuitamente y si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clusividad  los  recursos naturales de  dominio  público,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tisfacer sus necesidades elementales, las de su familia  y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sus animales de uso doméstico, en cuanto con ello no se viol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siciones legales o derechos de tercer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ll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ERMI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54.</w:t>
      </w:r>
      <w:r>
        <w:rPr>
          <w:rFonts w:cs="Arial" w:ascii="Arial" w:hAnsi="Arial"/>
          <w:lang w:val="es-ES"/>
        </w:rPr>
        <w:t>- Podrá concederse permiso para el uso  temporal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es  delimitadas de recursos naturales renovables  de  dominio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55.-</w:t>
      </w:r>
      <w:r>
        <w:rPr>
          <w:rFonts w:cs="Arial" w:ascii="Arial" w:hAnsi="Arial"/>
          <w:lang w:val="es-ES"/>
        </w:rPr>
        <w:t xml:space="preserve"> La duración del permiso será fijada de acuerdo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naturaleza del recurso, de su disponibilidad, de la neces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restricciones  o limitaciones para su conservación  y  d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tía y clase de las inversiones, sin exceder de diez años.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isos  por  lapsos  menores de diez  años  serán  prorrog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que no sobrepasen en total, el referido máxim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irado  el  término,  deberá darse  opción  para  que  person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intas  de  quien fue su titular, compitan en las  diligenc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as para el otorgamiento de un nuevo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permiso  se  otorgará a quien ofrezca y asegure  las  mejor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diciones para el interés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a expiración del permiso no podrá su titular alegar derech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tención por mejoras que hubiere realizad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56.-</w:t>
      </w:r>
      <w:r>
        <w:rPr>
          <w:rFonts w:cs="Arial" w:ascii="Arial" w:hAnsi="Arial"/>
          <w:lang w:val="es-ES"/>
        </w:rPr>
        <w:t xml:space="preserve"> Podrá otorgarse permiso para el estudio de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cuyo propósito sea proyectar obras o trabajos  para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turo  aprovechamiento. El permiso podrá versar, incluso,  sob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enes  de uso ya concedido, en cuanto se trate de otro  disti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que  pretenda  hacer quien lo solicita  y  siempre  qu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no perturben el uso ya concedid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s permisos podrán tener duración hasta de dos años, según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ole de los estud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titulares  tendrán  prioridad sobre  otros  solicitantes  de concesión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entras esté vigente el permiso de estudio  y, así mism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endrán exclusividad para hacer los estudios mientras dure el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érmino de estos permisos podrá ser prorrogado cuando la inej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ción  de los estudios dentro del lapso de vigencia del permis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edezca a fuerza may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 57.- Los titulares de los permisos a que se refiere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anterior podrán tomar muestras de los recurso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bre  los  cuales verse el permiso, en la cantidad indispensabl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sus estudios, pero sin que puedan comerciar en ninguna form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las muestras tomad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exigirá siempre la entrega a la autoridad competente de una muest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gual a la obtenida. Si la muestra fuere única, una  vez estudia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dentro de un lapso razonable deberá entregarse a dicha autori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transgresión  de esta norma se sancionará con  la  revoc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mediata del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58.- </w:t>
      </w:r>
      <w:r>
        <w:rPr>
          <w:rFonts w:cs="Arial" w:ascii="Arial" w:hAnsi="Arial"/>
          <w:lang w:val="es-ES"/>
        </w:rPr>
        <w:t xml:space="preserve"> Mientras se encuentre vigente un permiso de estu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podrá concederse otro de la misma naturaleza, a menos que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iera a aplicaciones o utilizaciones distintas de las que pretenda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itular, ni otorgarse a terceros  el uso del recurso materia del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NCES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59.- </w:t>
      </w:r>
      <w:r>
        <w:rPr>
          <w:rFonts w:cs="Arial" w:ascii="Arial" w:hAnsi="Arial"/>
          <w:lang w:val="es-ES"/>
        </w:rPr>
        <w:t xml:space="preserve"> Las  concesiones  se  otorgarán  en  los   ca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amente previstos por la ley, y se regularán por las  nor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presente Capítulo, sin perjuicio de las especiales que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a recurso se contempla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60.-</w:t>
      </w:r>
      <w:r>
        <w:rPr>
          <w:rFonts w:cs="Arial" w:ascii="Arial" w:hAnsi="Arial"/>
          <w:lang w:val="es-ES"/>
        </w:rPr>
        <w:t xml:space="preserve"> La duración de una concesión será fijada  teniendo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 la naturaleza y duración de la actividad económica para cuy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rcicio se otorga, y la necesidad de que el concesionario dispong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recurso por un tiempo suficiente para que  la respecti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lotación resulte económicamente rentable y socialmente benéfi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61.- </w:t>
      </w:r>
      <w:r>
        <w:rPr>
          <w:rFonts w:cs="Arial" w:ascii="Arial" w:hAnsi="Arial"/>
          <w:lang w:val="es-ES"/>
        </w:rPr>
        <w:t xml:space="preserve"> En su caso, la resolución o el contrato de conces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 contener las regulaciones por lo menos de los siguientes punt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 descripción detallada del bien o recurso sobre que versa la conces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s cargas financieras del concesionario y la forma como est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ueden ser modificables periódicament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c)  </w:t>
      </w:r>
      <w:r>
        <w:rPr>
          <w:rFonts w:cs="Arial" w:ascii="Arial" w:hAnsi="Arial"/>
          <w:lang w:val="es-ES"/>
        </w:rPr>
        <w:t>Las obligaciones del concesionario, incluidas las que se  l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ongan  para  impedir el deterioro de los recursos o del ambiente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Los apremios para caso de incumplimient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El término de duración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Las disposiciones relativas a la restitución de los bienes 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rmino de la concesión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g) </w:t>
      </w:r>
      <w:r>
        <w:rPr>
          <w:rFonts w:cs="Arial" w:ascii="Arial" w:hAnsi="Arial"/>
          <w:lang w:val="es-ES"/>
        </w:rPr>
        <w:t xml:space="preserve"> Las causales de caducidad de la concesión o de revocatoria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solución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Las  garantías para asegurar el cumplimiento de las oblig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concesionario, especialmente las de reposición  o restauración del recur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62.-</w:t>
      </w:r>
      <w:r>
        <w:rPr>
          <w:rFonts w:cs="Arial" w:ascii="Arial" w:hAnsi="Arial"/>
          <w:lang w:val="es-ES"/>
        </w:rPr>
        <w:t xml:space="preserve">   Serán  causales  generales  de  caducidad 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guientes, aparte de las demás contempladas en las ley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 cesión del derecho al uso del recurso, hecha a terceros si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orización del concedente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El destino de la concesión para uso diferente al señalado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resolución o en el contrat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El  incumplimiento  del concesionario a  las  condiciones  im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as o pactad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d) </w:t>
      </w:r>
      <w:r>
        <w:rPr>
          <w:rFonts w:cs="Arial" w:ascii="Arial" w:hAnsi="Arial"/>
          <w:lang w:val="es-ES"/>
        </w:rPr>
        <w:t xml:space="preserve"> El  incumplimiento grave o reiterado de las normas sobre  p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ación de recursos, salvo fuerza mayor debidamente comprobad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 que  el  interesado de aviso dentro de los  quince  dí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guientes al acaecimiento de la mism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No usar la concesión durante dos año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) La disminución progresiva o el agotamiento del recurs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)  La  mora en la organización de un servicio público o  la 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nsión  del  mismo  por término superior a  tres  meses, 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ren imputables al concesionari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)  Las  demás  que  expresamente se consignen en  la  respecti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olución de concesión o en el contra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63.-</w:t>
      </w:r>
      <w:r>
        <w:rPr>
          <w:rFonts w:cs="Arial" w:ascii="Arial" w:hAnsi="Arial"/>
          <w:lang w:val="es-ES"/>
        </w:rPr>
        <w:t xml:space="preserve">  La declaración de caducidad no se hará sin que previa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é al interesado la oportunidad de ser oído en descarg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V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EL REGISTRO, CENSO Y REPRESENT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OBJETO MATERIA DEL  DERECHO SOBR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REGISTRO Y CEN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64.-</w:t>
      </w:r>
      <w:r>
        <w:rPr>
          <w:rFonts w:cs="Arial" w:ascii="Arial" w:hAnsi="Arial"/>
          <w:lang w:val="es-ES"/>
        </w:rPr>
        <w:t xml:space="preserve"> Las concesiones, autorizaciones y permisos para u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recursos naturales de dominio público serán inscritos  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istro discriminado y pormenorizado que se llevará al efec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65.-</w:t>
      </w:r>
      <w:r>
        <w:rPr>
          <w:rFonts w:cs="Arial" w:ascii="Arial" w:hAnsi="Arial"/>
          <w:lang w:val="es-ES"/>
        </w:rPr>
        <w:t xml:space="preserve"> Se hará el censo de las aguas y bosques en  pre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propiedad  privada.  Los  propietarios  estarán  obligados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larar  los  derechos que sobre tales recursos tengan.  Quie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umplan  esta obligación estarán sujetos a apremios y 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sta  cuando  efectuaren  tal  declaración,  decretados  e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rminos previstos por las ley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REPRESENTACION CARTOGRAFI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66.- </w:t>
      </w:r>
      <w:r>
        <w:rPr>
          <w:rFonts w:cs="Arial" w:ascii="Arial" w:hAnsi="Arial"/>
          <w:lang w:val="es-ES"/>
        </w:rPr>
        <w:t xml:space="preserve">  Se  organizarán  servicios  de   represent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ográfica  de  los  objetos  sobre  los  cuales  recaiga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rechos  determinados  en  el  Capítulo  precedente,  y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 de dominio público, por especie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y por region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STRICCIONES Y LIMITACIONES AL DOMINIO PRIVA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AL USO DE LOS 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INTERES SOCIAL O UTILIDAD PUBLI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STRICCIONES, LIMITACIONES Y SERVIDUMBR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67.-</w:t>
      </w:r>
      <w:r>
        <w:rPr>
          <w:rFonts w:cs="Arial" w:ascii="Arial" w:hAnsi="Arial"/>
          <w:lang w:val="es-ES"/>
        </w:rPr>
        <w:t xml:space="preserve">  De  oficio o a petición de  cualquier  particul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esado, se impondrá limitación de dominio o servidumbre sob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mueble  de  propiedad privada, cuando lo impongan  la  util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a  o  el  interés  social por razón  del  uso  colectivo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vidual de un recurso, previa declaratoria de dicho interé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dad efectuada con arreglo a las ley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nto  la  limitación o la servidumbre voluntariamente  aceptad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  las   que  se  imponen  mediante  resolución  o  sentenc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cutoriadas,  se inscribirán en la correspondiente  oficina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rumentos  públicos, sin perjuicio de  lo  dispuesto  en  es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 sobre sistema de registr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odrá solicitar el concurso de las autoridades de policía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r efectiva la limitación del dominio o la servidumb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68.-</w:t>
      </w:r>
      <w:r>
        <w:rPr>
          <w:rFonts w:cs="Arial" w:ascii="Arial" w:hAnsi="Arial"/>
          <w:lang w:val="es-ES"/>
        </w:rPr>
        <w:t xml:space="preserve"> El concesionario o el titular de permiso de us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 de dominio público, estará obligado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portar, sin indemnización, las limitaciones, servidumbres  y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tricciones sobre los bienes que aproveche impuestas por motiv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utilidad pública o interés social  mediante  ley  o conven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LA ADQUISICION DE BIENES PA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ENSA DE RECURSO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69.-</w:t>
      </w:r>
      <w:r>
        <w:rPr>
          <w:rFonts w:cs="Arial" w:ascii="Arial" w:hAnsi="Arial"/>
          <w:lang w:val="es-ES"/>
        </w:rPr>
        <w:t xml:space="preserve"> Se podrán adquirir bienes de propiedad  privada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patrimoniales  de las entidades de derecho  público 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quieran para los siguientes fin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Construcción, rehabilitación o ampliación de distritos de rieg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jecución de obras de control de inundaciones, de drenaje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s obras conexas indispensables para su operación  y  mantenimiento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Aprovechamiento de cauces, canteras, depósitos y  yacimiento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ateriales indispensables para la construcción de obras hidráulic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Conservación y mejoramiento de cuencas hidrográfic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Instalación de plantas de suministro, control o corrección de agu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Uso eficiente de recursos hídricos y obras hidráulicas de  propiedad privad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Preservación y control de la contaminación de agu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Establecimiento, mejora, rehabilitación y conservación de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cios  públicos  concernientes  al  uso  de  aguas,  tales  com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ministro  de  estas,  alcantarillado y  generación  de  energía eléctric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Conservación y mejoramiento de suelos en áreas crític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70.-</w:t>
      </w:r>
      <w:r>
        <w:rPr>
          <w:rFonts w:cs="Arial" w:ascii="Arial" w:hAnsi="Arial"/>
          <w:lang w:val="es-ES"/>
        </w:rPr>
        <w:t xml:space="preserve"> Para los servicios de captación, almacenamiento  y trat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aguas que abastecen a una población y para  el servicio de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lantas de tratamiento de aguas negras, con miras a ejercer un contro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fectivo o a evitar toda actividad susceptible de causar  contaminación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odrán adquirir los terrenos aledaños en la extensión necesar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71.</w:t>
      </w:r>
      <w:r>
        <w:rPr>
          <w:rFonts w:cs="Arial" w:ascii="Arial" w:hAnsi="Arial"/>
          <w:lang w:val="es-ES"/>
        </w:rPr>
        <w:t>- Para los efectos del inciso tercero del artículo 30 d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titución  Nacional decláranse de utilidad  pública  e interé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al los fines especificados en los dos artículos inmediatamente anterio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72.-</w:t>
      </w:r>
      <w:r>
        <w:rPr>
          <w:rFonts w:cs="Arial" w:ascii="Arial" w:hAnsi="Arial"/>
          <w:lang w:val="es-ES"/>
        </w:rPr>
        <w:t xml:space="preserve"> Las normas del presente Capítulo no se aplican 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quisición de tierras y mejoras que para el cumplimiento de 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s adelante el Instituto Colombiano de la Reforma Agr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Courier New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A ATMOSFERA Y DEL ESPACIO AERE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73</w:t>
      </w:r>
      <w:r>
        <w:rPr>
          <w:rFonts w:cs="Arial" w:ascii="Arial" w:hAnsi="Arial"/>
          <w:lang w:val="es-ES"/>
        </w:rPr>
        <w:t>.- Corresponde al gobierno mantener la  atmósfera  en 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 no causen molestias o daños  o  interfieran  el desarrollo normal de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ida humana, animal o vegetal  y  de  losrecursos naturales renov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74.-</w:t>
      </w:r>
      <w:r>
        <w:rPr>
          <w:rFonts w:cs="Arial" w:ascii="Arial" w:hAnsi="Arial"/>
          <w:lang w:val="es-ES"/>
        </w:rPr>
        <w:t xml:space="preserve">  Se  prohibirá,  restringirá  o  condicionará   la descarga, en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tmósfera  de polvo,  vapores,  gases,  humos, emanaciones y, en general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sustancias de cualquier  naturaleza que pueda causar  enfermedad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año o molestias a la comunidad o  a sus integrantes, cuando sobrepas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grados o niveles fijad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75.-</w:t>
      </w:r>
      <w:r>
        <w:rPr>
          <w:rFonts w:cs="Arial" w:ascii="Arial" w:hAnsi="Arial"/>
          <w:lang w:val="es-ES"/>
        </w:rPr>
        <w:t xml:space="preserve">  Para  prevenir  la contaminación  atmosférica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tarán disposiciones concernientes 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 calidad que debe tener el aire, como elemento indispensabl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ara la salud humana, animal o veget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El grado permisible de concentración de sustancias aislada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combinación, capaces cle causar perjuicios o deterioro en l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bienes, en la salud humana, animal y veget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os  métodos  más apropiados para impedir y combatir  la  co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taminación atmosféric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d) </w:t>
      </w:r>
      <w:r>
        <w:rPr>
          <w:rFonts w:cs="Arial" w:ascii="Arial" w:hAnsi="Arial"/>
          <w:lang w:val="es-ES"/>
        </w:rPr>
        <w:t xml:space="preserve"> La  contaminación atmosférica de origen energético, inclusiv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 producida por aeronaves y demás automotor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Restricciones o prohibiciones a la importación, ensamble, pr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cción  o  circulación de vehículos y otros medios de  traspor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 alteren  la protección ambiental, en lo relacionado  con  e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trol de gases, ruidos y otros factores contaminant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La  circulación de vehículos en lugares donde los efectos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taminación sean más apreciab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El  empleo de métodos adecuados para reducir las emisiones  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niveles permisib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Establecimiento de estaciones o redes de muestreo  para  lo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zar  las  fuentes de contaminación atmosférica  y  decretar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ligro actual o poten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76.-</w:t>
      </w:r>
      <w:r>
        <w:rPr>
          <w:rFonts w:cs="Arial" w:ascii="Arial" w:hAnsi="Arial"/>
          <w:lang w:val="es-ES"/>
        </w:rPr>
        <w:t xml:space="preserve"> Por medio de programas educativos se ilustrará 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blación sobre los efectos nocivos de las quemas para desmonte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pieza  de  terrenos  y  prestará asistencia  técnica  para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paración por otros medios. En los lugares en donde  se  pres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asistencia,  se  sancionará a  quienes  continuen  con  dich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áctica a pesar de haber sido requeridos para que la abandon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/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ll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LAS AGUAS NO MARITIMA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77.- </w:t>
      </w:r>
      <w:r>
        <w:rPr>
          <w:rFonts w:cs="Arial" w:ascii="Arial" w:hAnsi="Arial"/>
          <w:lang w:val="es-ES"/>
        </w:rPr>
        <w:t xml:space="preserve"> Las  disposiciones  de  esta  parte  regulan  el aprovech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aguas no marítimas en todos sus estados  y formas, com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s meteóricas, es decir las que están en la atmósfer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s provenientes de lluvia natural o artificial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s corrientes superficiales que vayan por cauces naturales  o artificial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as  de  los lagos, ciénagas, lagunas y embalses de formación natural o artificial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Las edáfic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Las subterráne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Las subálve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Las de los nevados y glaciar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Las ya utilizadas, servidas o neg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78.-</w:t>
      </w:r>
      <w:r>
        <w:rPr>
          <w:rFonts w:cs="Arial" w:ascii="Arial" w:hAnsi="Arial"/>
          <w:lang w:val="es-ES"/>
        </w:rPr>
        <w:t xml:space="preserve">  Con  excepción  de  las  meteóricas  y   de 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terráneas,  las  demás  se consideran  aguas  superficial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en  ser  detenidas, cuando están acumuladas  e  inmóviles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ósitos naturales o artificiales, tales como las edáficas,  las de  lag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gunas,  pantanos, charcas,  ciénagas,  estanques  o embalse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 corrientes, cuando escurren por cauces naturales  o artifi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79.-</w:t>
      </w:r>
      <w:r>
        <w:rPr>
          <w:rFonts w:cs="Arial" w:ascii="Arial" w:hAnsi="Arial"/>
          <w:lang w:val="es-ES"/>
        </w:rPr>
        <w:t xml:space="preserve"> Son aguas minerales y medicinales las que contiene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disolución sustancias útiles para la industria o la medici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DOMINIO DE LAS AGUAS Y SUS CAUC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0.-</w:t>
      </w:r>
      <w:r>
        <w:rPr>
          <w:rFonts w:cs="Arial" w:ascii="Arial" w:hAnsi="Arial"/>
          <w:lang w:val="es-ES"/>
        </w:rPr>
        <w:t xml:space="preserve"> Sin perjuicio de los derechos privados  adquiridos con arreg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  la  ley,  las  aguas  son  de  dominio  público, inalienables  e imprescripti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en este Código se hable de aguas sin otra calificación,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n entender las de dominio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81.</w:t>
      </w:r>
      <w:r>
        <w:rPr>
          <w:rFonts w:cs="Arial" w:ascii="Arial" w:hAnsi="Arial"/>
          <w:lang w:val="es-ES"/>
        </w:rPr>
        <w:t>- De acuerdo con el artículo 677 del Código Civil, se entien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que  un agua nace y muere en una heredad  cuando  brota naturalmente a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uperficie y se evapora o desaparece  bajo  la superficie de la misma here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2.-</w:t>
      </w:r>
      <w:r>
        <w:rPr>
          <w:rFonts w:cs="Arial" w:ascii="Arial" w:hAnsi="Arial"/>
          <w:lang w:val="es-ES"/>
        </w:rPr>
        <w:t xml:space="preserve"> El dorninio privado de las aguas se  extingue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la ley  por no utilizarlas durante tres años continu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  partir de la vigencia de este Código, salvo  fuerza may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declarar  la extinción se requerirá decisión administrati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ta  a los recursos contencioso administrativos previstos  por la ley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3.-</w:t>
      </w:r>
      <w:r>
        <w:rPr>
          <w:rFonts w:cs="Arial" w:ascii="Arial" w:hAnsi="Arial"/>
          <w:lang w:val="es-ES"/>
        </w:rPr>
        <w:t xml:space="preserve">  Salvo derechos adquiridos por  particulares,  s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enes inalienables e imprescriptibles del Estad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El álveo o cauce natural de las corrient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El lecho de los depósitos naturales de agu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s playas marítimas, fluviales y lacustr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Una  faja paralela a la línea de mareas máximas o a la de cauc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ermanente  de ríos y lagos, hasta de  treinta  metros  de ancho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Las  áreas ocupadas por los nevados y los cauces de  los  glaciar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Los estratos o depósitos de las aguas subterráne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4.</w:t>
      </w:r>
      <w:r>
        <w:rPr>
          <w:rFonts w:cs="Arial" w:ascii="Arial" w:hAnsi="Arial"/>
          <w:lang w:val="es-ES"/>
        </w:rPr>
        <w:t>-  La  adjudicación de un  baldío  no  comprend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edad de aguas, cauces ni, la de los bienes a que se  refie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rtículo anterior, que pertenecen al dominio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85.- </w:t>
      </w:r>
      <w:r>
        <w:rPr>
          <w:rFonts w:cs="Arial" w:ascii="Arial" w:hAnsi="Arial"/>
          <w:lang w:val="es-ES"/>
        </w:rPr>
        <w:t xml:space="preserve"> Salvos  los  derechos adquiridos,  la  nación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erva  la  propiedad  de  aguas  minerales  y  termales  y 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 se hará según lo establezca el regla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DE LOS MODOS DE ADQUIRIR DERECHO AL USO DE LAS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R MINISTERIO DE LA LE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86.-</w:t>
      </w:r>
      <w:r>
        <w:rPr>
          <w:rFonts w:cs="Arial" w:ascii="Arial" w:hAnsi="Arial"/>
          <w:lang w:val="es-ES"/>
        </w:rPr>
        <w:t xml:space="preserve"> Toda persona tiene derecho a utilizar las aguas de domin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úblico para satisfacer sus necesidades elementales,  las de su  famil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las de sus animales, siempre que con ello no cause perjuicios a tercer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uso  deberá hacerse sin establecer derivaciones,  ni emplear máqui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 aparato, ni detener o desviar el curso de las  aguas, ni deterior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l cauce o las márgenes de la corriente, ni alterar o contaminar las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 en forma que se imposibilite su  provechamiento por tercer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 para  el ejercicio de este derecho se requiera  transitar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predios ajenos,  se deberá  imponer  la  correspondiente servidumb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87.-</w:t>
      </w:r>
      <w:r>
        <w:rPr>
          <w:rFonts w:cs="Arial" w:ascii="Arial" w:hAnsi="Arial"/>
          <w:lang w:val="es-ES"/>
        </w:rPr>
        <w:t xml:space="preserve">  Por ministerio de la ley se podrá  hacer  us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 de dominio privado, para consumo doméstico exclusivam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CONCESION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XIGIBILIDAD Y DUR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88.-</w:t>
      </w:r>
      <w:r>
        <w:rPr>
          <w:rFonts w:cs="Arial" w:ascii="Arial" w:hAnsi="Arial"/>
          <w:lang w:val="es-ES"/>
        </w:rPr>
        <w:t xml:space="preserve"> Salvo disposiciones especiales, solo puede  hacer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so de las aguas en virtud de conces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89.-</w:t>
      </w:r>
      <w:r>
        <w:rPr>
          <w:rFonts w:cs="Arial" w:ascii="Arial" w:hAnsi="Arial"/>
          <w:lang w:val="es-ES"/>
        </w:rPr>
        <w:t xml:space="preserve"> La concesión de un aprovechamiento de aguas  esta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ta a las disponibilidades del recurso y a las necesidades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onga el objeto para el cual se desti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cción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LACION EN EL OTORG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90.-</w:t>
      </w:r>
      <w:r>
        <w:rPr>
          <w:rFonts w:cs="Arial" w:ascii="Arial" w:hAnsi="Arial"/>
          <w:lang w:val="es-ES"/>
        </w:rPr>
        <w:t xml:space="preserve"> La prelación para otorgar concesiones de aguas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tará a las disposiciones de este Código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91.- </w:t>
      </w:r>
      <w:r>
        <w:rPr>
          <w:rFonts w:cs="Arial" w:ascii="Arial" w:hAnsi="Arial"/>
          <w:lang w:val="es-ES"/>
        </w:rPr>
        <w:t>En caso de escasez, de sequía u otros  semejant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viamente determinados, y mientras subsistan, se podrán  variar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 de agua que puede suministrarse y el orden establecido para hacerl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cción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ISTICAS Y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92.- </w:t>
      </w:r>
      <w:r>
        <w:rPr>
          <w:rFonts w:cs="Arial" w:ascii="Arial" w:hAnsi="Arial"/>
          <w:lang w:val="es-ES"/>
        </w:rPr>
        <w:t xml:space="preserve"> Para  poder otorgarla, toda  concesión  de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á  sujeta a condiciones especiales previamente  determinad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defender las aguas, lograr su conveniente utilización, la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predios aledaños y, en general, el cumplimiento de los fi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utilidad pública e interés social inherentes a la util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 obstante  lo anterior, por razones especiales de convenienc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a,  como la necesidad de un cambio en el orden de prel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cada uso, o el acaecimiento de hechos que alteren las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bientales, podrán modificarse por el concedente las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concesión, mediante resolución administrativa motivada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ujeta a los recursos contencioso administrativos previstos por la ley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93.-</w:t>
      </w:r>
      <w:r>
        <w:rPr>
          <w:rFonts w:cs="Arial" w:ascii="Arial" w:hAnsi="Arial"/>
          <w:lang w:val="es-ES"/>
        </w:rPr>
        <w:t xml:space="preserve"> Las concesiones otorgadas no serán obstáculo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 posterioridad a ellas, se reglamente la distribución  de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aguas  de  manera  general  para una misma corriente o deriv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94.-</w:t>
      </w:r>
      <w:r>
        <w:rPr>
          <w:rFonts w:cs="Arial" w:ascii="Arial" w:hAnsi="Arial"/>
          <w:lang w:val="es-ES"/>
        </w:rPr>
        <w:t xml:space="preserve"> Cuando el concesionario quisiere variar condiciones de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cesión, deberá obtener previamente la aprobación  del conced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 95.-</w:t>
      </w:r>
      <w:r>
        <w:rPr>
          <w:rFonts w:cs="Arial" w:ascii="Arial" w:hAnsi="Arial"/>
          <w:lang w:val="es-ES"/>
        </w:rPr>
        <w:t xml:space="preserve">  Previa  autorización,  el  concesionario   puede traspasar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tal  o  parcialmente, el derecho  que  se  le  haya concedid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autorización podrá negarse por motivos de utilidad pública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és social, señalados en la ley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cción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CEDIMIENTO PARA EL OTORG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96.-</w:t>
      </w:r>
      <w:r>
        <w:rPr>
          <w:rFonts w:cs="Arial" w:ascii="Arial" w:hAnsi="Arial"/>
          <w:lang w:val="es-ES"/>
        </w:rPr>
        <w:t xml:space="preserve"> El dueño o el poseedor de predio o industria  pod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ar concesión de aguas. También podrá hacerlo el tenedor,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pietario o del poseed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97.</w:t>
      </w:r>
      <w:r>
        <w:rPr>
          <w:rFonts w:cs="Arial" w:ascii="Arial" w:hAnsi="Arial"/>
          <w:lang w:val="es-ES"/>
        </w:rPr>
        <w:t>-  Para que pueda hacerse uso de  una  concesión  se requiere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Su inscripción en el registr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 aprobación de las obras hidráulicas para servicio de la conces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TROS MODOS DE ADQUIRIR DERECHOS AL USO DE LAS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98.- </w:t>
      </w:r>
      <w:r>
        <w:rPr>
          <w:rFonts w:cs="Arial" w:ascii="Arial" w:hAnsi="Arial"/>
          <w:lang w:val="es-ES"/>
        </w:rPr>
        <w:t>Los modos de adquirir derecho a usar las aguas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irán  según  lo previsto para los referentes  al  uso  de  l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recursos naturales de dominio público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br/>
        <w:t>TITULO III</w:t>
        <w:br/>
        <w:t>  DE LA EXPLOTACION Y OCUPACION DE LOS CAUCES, PLAYAS Y LECHOS</w:t>
      </w:r>
    </w:p>
    <w:p>
      <w:pPr>
        <w:pStyle w:val="HTMLPreformatte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XPLOT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99.-</w:t>
      </w:r>
      <w:r>
        <w:rPr>
          <w:rFonts w:cs="Arial" w:ascii="Arial" w:hAnsi="Arial"/>
          <w:lang w:val="es-ES"/>
        </w:rPr>
        <w:t xml:space="preserve"> Requiere permiso la extracción por particulares,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es de arrastre de los cauces o lechos de las corrientes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ósitos de aguas, como piedra, arena y cascaj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í  mismo, necesita autorización la extracción de material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uces,  corrientes o depósitos de agua para obras  pública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cuten entidades ofi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00.-</w:t>
      </w:r>
      <w:r>
        <w:rPr>
          <w:rFonts w:cs="Arial" w:ascii="Arial" w:hAnsi="Arial"/>
          <w:lang w:val="es-ES"/>
        </w:rPr>
        <w:t xml:space="preserve"> En cuanto autoricen trabajos en cauces o lecho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íos  o  lagos, las concesiones para la exploración o explot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eral,  no podrán ser otorgadas sin previa autorización  d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idad que debe velar por la conservación del cauce o lech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01.-</w:t>
      </w:r>
      <w:r>
        <w:rPr>
          <w:rFonts w:cs="Arial" w:ascii="Arial" w:hAnsi="Arial"/>
          <w:lang w:val="es-ES"/>
        </w:rPr>
        <w:t xml:space="preserve"> Se ordenará la suspensión provisional o definiti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s  explotaciones de que se derive peligro grave o perjuic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s poblaciones y las obras o servicios públ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CUPACION DE CAUC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102.- </w:t>
      </w:r>
      <w:r>
        <w:rPr>
          <w:rFonts w:cs="Arial" w:ascii="Arial" w:hAnsi="Arial"/>
          <w:lang w:val="es-ES"/>
        </w:rPr>
        <w:t>Quien pretenda construir obras que ocupen el cauce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corriente o depósito de  agua,  deberá solicitar autor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03.-</w:t>
      </w:r>
      <w:r>
        <w:rPr>
          <w:rFonts w:cs="Arial" w:ascii="Arial" w:hAnsi="Arial"/>
          <w:lang w:val="es-ES"/>
        </w:rPr>
        <w:t xml:space="preserve"> Para establecer servicios de turismo, recreación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orte  en  corrientes,  lagos y demás  depósitos  de  agu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nio público, se requiere concesión o asoci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04.-</w:t>
      </w:r>
      <w:r>
        <w:rPr>
          <w:rFonts w:cs="Arial" w:ascii="Arial" w:hAnsi="Arial"/>
          <w:lang w:val="es-ES"/>
        </w:rPr>
        <w:t xml:space="preserve">  La  ocupación  permanente  de  playas  solo 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mitirá  para efectos de navegación. La transitoria  requerirá permis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xceptuada   la  que  se  verifique   para   pesca   de subsistenc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Emphasis"/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 xml:space="preserve">Artículo  105.- </w:t>
      </w:r>
      <w:r>
        <w:rPr>
          <w:rFonts w:cs="Arial" w:ascii="Arial" w:hAnsi="Arial"/>
          <w:lang w:val="es-ES"/>
        </w:rPr>
        <w:t xml:space="preserve"> Serán  aplicables a la ocupación  de  cauc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ientes y depósitos de agua las normas del Capítulo I de  este Títul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V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SERVIDllMBR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06.-</w:t>
      </w:r>
      <w:r>
        <w:rPr>
          <w:rFonts w:cs="Arial" w:ascii="Arial" w:hAnsi="Arial"/>
          <w:lang w:val="es-ES"/>
        </w:rPr>
        <w:t xml:space="preserve"> Las servidumbres de interés privado se rigen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Códigos  Civil y de Procedimiento Civil  y  por  las  nor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ales de este Títul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SERVIDUMBRE DE ACUEDUC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07.-</w:t>
      </w:r>
      <w:r>
        <w:rPr>
          <w:rFonts w:cs="Arial" w:ascii="Arial" w:hAnsi="Arial"/>
          <w:lang w:val="es-ES"/>
        </w:rPr>
        <w:t xml:space="preserve"> Para imponer servidumbre de acueducto en  interé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vado de quien tenga derecho a usar el agua, se determinarán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na   que   va  a  quedar  afectada  con  la  servidumbre, 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de la obra y las demás modalidades  concerni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ejercicio de dicha servidumbre. Esta determinación se hará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tación  previa del propietario del fundo que ha de soportar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dumbre, de los titulares de derechos reales sobre  el  mism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s personas a quienes esta beneficie con arreglo a las demá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isposiciones  del  Código  de  Procedimiento  Civil  que  fueren pertinentes.</w:t>
      </w:r>
    </w:p>
    <w:p>
      <w:pPr>
        <w:pStyle w:val="HTMLPreformatted"/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a misma forma se procederá cuando sea necesario modificar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diciones de una servidumbre ya exist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SERVIDUMBRE DE DESAGÜE Y DE RECIBlR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08.-</w:t>
      </w:r>
      <w:r>
        <w:rPr>
          <w:rFonts w:cs="Arial" w:ascii="Arial" w:hAnsi="Arial"/>
          <w:lang w:val="es-ES"/>
        </w:rPr>
        <w:t xml:space="preserve">  Todo  predio está sujeto  a  la  servidumbre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güe en favor de otro predio público o privado que la necesi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dar salida y dirección a las aguas sobra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09.-</w:t>
      </w:r>
      <w:r>
        <w:rPr>
          <w:rFonts w:cs="Arial" w:ascii="Arial" w:hAnsi="Arial"/>
          <w:lang w:val="es-ES"/>
        </w:rPr>
        <w:t xml:space="preserve"> Al fijarse la indemnización en favor del dueño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dio que se grava con una servidumbre de desagüe, se tendrá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, el beneficio que al predio sirviente le reporte, y  pod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onerse  a  su  propietario la obligación de  contribuir  a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ción de los canales, si se beneficia con el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10.-</w:t>
      </w:r>
      <w:r>
        <w:rPr>
          <w:rFonts w:cs="Arial" w:ascii="Arial" w:hAnsi="Arial"/>
          <w:lang w:val="es-ES"/>
        </w:rPr>
        <w:t xml:space="preserve"> La servidumbre natural de recibir aguas se  regi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el artículo 891 del Código Civil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11</w:t>
      </w:r>
      <w:r>
        <w:rPr>
          <w:rFonts w:cs="Arial" w:ascii="Arial" w:hAnsi="Arial"/>
          <w:lang w:val="es-ES"/>
        </w:rPr>
        <w:t>.- Para imponer las servidumbres a que se refiere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e Capítulo, se aplicarán las normas del Capítulo I de este Títul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SERVIDUMBRE DE PRESA Y ESTRIB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12.-</w:t>
      </w:r>
      <w:r>
        <w:rPr>
          <w:rFonts w:cs="Arial" w:ascii="Arial" w:hAnsi="Arial"/>
          <w:lang w:val="es-ES"/>
        </w:rPr>
        <w:t xml:space="preserve">  La  servidumbre de presa y estribo  consiste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oyar,  sobre  el predio o predios adyacentes al  cauce  de 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iente  o depósito de aguas, las obras necesarias para  alg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a o deriv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13.-</w:t>
      </w:r>
      <w:r>
        <w:rPr>
          <w:rFonts w:cs="Arial" w:ascii="Arial" w:hAnsi="Arial"/>
          <w:lang w:val="es-ES"/>
        </w:rPr>
        <w:t xml:space="preserve">  Toda  heredad está sujeta a  la  servidumbre  de estrib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 favor de una mina, empresa, ciudad  o  poblado, que necesi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rivar o almacenar aguas de acuerdo con las normas  del presente Códig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Emphasis"/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 114.-</w:t>
      </w:r>
      <w:r>
        <w:rPr>
          <w:rFonts w:cs="Arial" w:ascii="Arial" w:hAnsi="Arial"/>
          <w:lang w:val="es-ES"/>
        </w:rPr>
        <w:t xml:space="preserve">  Las obras de presa deberán construirse y conservar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 manera  que se cause el menor perjuicio a  las heredades vecin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este caso solamente habrá indemnización por los daños que se cause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AP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DE LA SERVIDUMBRE DE TRANSITO PA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PORTAR AGUA Y ABREVAR GANA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15.-</w:t>
      </w:r>
      <w:r>
        <w:rPr>
          <w:rFonts w:cs="Arial" w:ascii="Arial" w:hAnsi="Arial"/>
          <w:lang w:val="es-ES"/>
        </w:rPr>
        <w:t xml:space="preserve"> La servidumbre de tránsito para trasporte de agu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iste  en el de la que se necesite llevar en vasijas,  de 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iente de uso público, a través de predio rural ajeno, 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iene derecho a tomar las aguas según las normas legales. To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eño de heredad disfrutará de esta servidumbre cuando carezca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 propia o le sea insuficiente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16.-</w:t>
      </w:r>
      <w:r>
        <w:rPr>
          <w:rFonts w:cs="Arial" w:ascii="Arial" w:hAnsi="Arial"/>
          <w:lang w:val="es-ES"/>
        </w:rPr>
        <w:t xml:space="preserve">  El  dueño de heredad que carezca  de  las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cesarias  gozará  de servidumbre de tránsito para  abrevader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siste en llevar los animales a través de uno o más pre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rales  ajenos para que beban en corrientes o depósitos de  agu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dominio públ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lang w:val="es-ES"/>
        </w:rPr>
        <w:t>Artículo  117.-</w:t>
      </w:r>
      <w:r>
        <w:rPr>
          <w:rFonts w:cs="Arial" w:ascii="Arial" w:hAnsi="Arial"/>
          <w:lang w:val="es-ES"/>
        </w:rPr>
        <w:t xml:space="preserve"> Para la constitución de las servidumbres  de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tan los artículos anteriores y para usarlas se requiere que n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causen perjuicios a quien actualmente necesite de las agua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é   haciendo  uso  legítimo  de  ellas,  y  en  cuanto   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dumbres  se ejerzan por los lugares y en las  horas  que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eño del predio sirviente señala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podrán  hacer cesar estas servidumbres cuando el  propieta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predio sirviente demuestre que son innecesarias. También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rá  hacer modificar el modo de usarlas cuando con él se  cau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juicio grave al predio sirv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controversias  para  constituir  estas  servidumbres  o 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rcicio se resolverán por la justicia ordinar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V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SERVIDUMBRE DE USO DE RIBER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18.-</w:t>
      </w:r>
      <w:r>
        <w:rPr>
          <w:rFonts w:cs="Arial" w:ascii="Arial" w:hAnsi="Arial"/>
          <w:lang w:val="es-ES"/>
        </w:rPr>
        <w:t xml:space="preserve"> Los dueños de predios ribereños están obligados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jar libre de edificaciones y cultivos el espacio necesario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usos  autorizados  por ministerio  de  la  ley,  o  para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vegación, o la administración del respectivo curso o lago, o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sca o actividades simila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n estos casos solo habrá lugar a indemnización por los daños que se causaren.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demás  de lo anterior será aplicable el artículo 898 del  Código Civil.</w:t>
      </w:r>
    </w:p>
    <w:p>
      <w:pPr>
        <w:pStyle w:val="HTMLPreformatted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OBRAS HIDRÁUL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19.-</w:t>
      </w:r>
      <w:r>
        <w:rPr>
          <w:rFonts w:cs="Arial" w:ascii="Arial" w:hAnsi="Arial"/>
          <w:lang w:val="es-ES"/>
        </w:rPr>
        <w:t xml:space="preserve"> Las disposiciones del presente Título tienen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o promover, fomentar, encauzar y hacer obligatorio el estud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nstrucción y funcionamiento de obras hidráulicas  para cualquiera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usos de los recursos hídricos y para su defensa y conservac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20.- </w:t>
      </w:r>
      <w:r>
        <w:rPr>
          <w:rFonts w:cs="Arial" w:ascii="Arial" w:hAnsi="Arial"/>
          <w:lang w:val="es-ES"/>
        </w:rPr>
        <w:t>El usuario a quien se haya otorgado una concesión de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 el  dueño  de aguas privadas  estarán  obligados  a presentar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a su estudio y aprobación, los planos de las  obras necesar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para  captar, controlar, conducir, almacenar o distribuir el caudal.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bras no podrán ser utilizadas mientras su uso no se hubiere autorizad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establecerán las excepciones a lo dispuesto en este  artícu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el tipo y la naturaleza de las ob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21.-</w:t>
      </w:r>
      <w:r>
        <w:rPr>
          <w:rFonts w:cs="Arial" w:ascii="Arial" w:hAnsi="Arial"/>
          <w:lang w:val="es-ES"/>
        </w:rPr>
        <w:t xml:space="preserve">  Las obras de captación de aguas públicas o privada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berán estar provistas de aparatos y  demás  elementos que permitan conoce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medir la cantidad de agua derivada  y consumida en cualquier mo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22.-</w:t>
      </w:r>
      <w:r>
        <w:rPr>
          <w:rFonts w:cs="Arial" w:ascii="Arial" w:hAnsi="Arial"/>
          <w:lang w:val="es-ES"/>
        </w:rPr>
        <w:t xml:space="preserve">  Los  usuarios  de  aguas  deberán  mantener en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óptimas las obras construidas,  para  garantizar  su correcto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cionamiento. Por ningún motivo podrán alterar  tales  obras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 que  varíen la modalidad  de  distribución fijada en la conces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23.- </w:t>
      </w:r>
      <w:r>
        <w:rPr>
          <w:rFonts w:cs="Arial" w:ascii="Arial" w:hAnsi="Arial"/>
          <w:lang w:val="es-ES"/>
        </w:rPr>
        <w:t>En obras de rectificación de cauces o de  defensa de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aludes marginales, para evitar inundaciones o daños en los predios ribereñ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interesados  deberán  presentar  los planos y memorias necesar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24.-</w:t>
      </w:r>
      <w:r>
        <w:rPr>
          <w:rFonts w:cs="Arial" w:ascii="Arial" w:hAnsi="Arial"/>
          <w:lang w:val="es-ES"/>
        </w:rPr>
        <w:t xml:space="preserve">  Los  propietarios,  poseedores o tenedores de pre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 las asociaciones de usuarios  podrán construir con caráct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ovisional y sin permiso previo obras  de  defensa  en cas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recientes extraordinarias y otros semejantes de fuerza mayor,d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viso dentro de los seis días siguientes a la iniciación de dichas ob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sado el peligro se podrá ordenar la demolición de las obras provision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 reposición de las destruidas o la  construcción de  otras  nuev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ecesarias, por  cuenta  de  quienes  resulten favorecidos  con  ell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un indirectamente y en  proporción  del beneficio que obtuviere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25.-</w:t>
      </w:r>
      <w:r>
        <w:rPr>
          <w:rFonts w:cs="Arial" w:ascii="Arial" w:hAnsi="Arial"/>
          <w:lang w:val="es-ES"/>
        </w:rPr>
        <w:t xml:space="preserve"> En la resolución de concesión se señalará el sitio a don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ben afluir los sobrantes de aguas usadas en riego, para que  vuelv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 su cauce de origen o para que sean usadas por otro pred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ara  lo cual se construirán las acequias o canales correspondi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apacidad de las obras colectoras de sobrantes debe ser sufici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ra que contengan las aguas lluvias y las procedentes  de riego  y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evite su desbordamiento en las vías públicas o en otros pred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26.-</w:t>
      </w:r>
      <w:r>
        <w:rPr>
          <w:rFonts w:cs="Arial" w:ascii="Arial" w:hAnsi="Arial"/>
          <w:lang w:val="es-ES"/>
        </w:rPr>
        <w:t xml:space="preserve"> Cuando por causa de aguas lluvias o sobrantes de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sadas en riego se produzcan inundaciones, los  dueños de los pre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vecinos deberán permitir la construcción  de obras necesarias pa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cauzar las aguas, previa la aprobación  de loscorrespondientes plan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127.</w:t>
      </w:r>
      <w:r>
        <w:rPr>
          <w:rFonts w:cs="Arial" w:ascii="Arial" w:hAnsi="Arial"/>
          <w:lang w:val="es-ES"/>
        </w:rPr>
        <w:t>-  Se  podrá  ordenar  la  destrucción  de   obras ejecutadas si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permiso o de las autorizadas que  puedan  causar daños  inminent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 no hayan sido previsibles  en  épocas  de avenidas o creci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28.- </w:t>
      </w:r>
      <w:r>
        <w:rPr>
          <w:rFonts w:cs="Arial" w:ascii="Arial" w:hAnsi="Arial"/>
          <w:lang w:val="es-ES"/>
        </w:rPr>
        <w:t xml:space="preserve"> El gobierno nacional podrá construir  las  obr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ecesarias  para  aprovechamiento de las aguas en  una  corri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lamentada  o  en distrito de riego, cuando los  usuarios  se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uentes  a  su  construcción, demuestren incapacidad  económi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adelantar  las  obras, se presenten  conflictos  entr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eneficiarios o sea necesario extender el servic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ropietarios de tierras deberán pagar la contribución que 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spondiere por concepto de la valorización derivada  de  esas ob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29.-</w:t>
      </w:r>
      <w:r>
        <w:rPr>
          <w:rFonts w:cs="Arial" w:ascii="Arial" w:hAnsi="Arial"/>
          <w:lang w:val="es-ES"/>
        </w:rPr>
        <w:t xml:space="preserve"> En ningún caso el propietario, poseedor o  tenedor de un pred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drá oponerse al mantenimiento de las acequias de drenaje, desvío o coro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30.-</w:t>
      </w:r>
      <w:r>
        <w:rPr>
          <w:rFonts w:cs="Arial" w:ascii="Arial" w:hAnsi="Arial"/>
          <w:lang w:val="es-ES"/>
        </w:rPr>
        <w:t xml:space="preserve">  Cuando sea necesario construir diques  o  presas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 captación de aguas de propiedad privada o  pública, se acondicionará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los sistemas necesarios para permitir el  paso de los pec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31.-</w:t>
      </w:r>
      <w:r>
        <w:rPr>
          <w:rFonts w:cs="Arial" w:ascii="Arial" w:hAnsi="Arial"/>
          <w:lang w:val="es-ES"/>
        </w:rPr>
        <w:t xml:space="preserve"> Cuando una o varias personas pretendan construir acueduc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rurales para servicios de riego, previamente  deberán obten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utorización que podrá ser negada por razones  de conveniencia públ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USO, CONSERVACION Y PRESERVACION DE LAS AGUA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32.- </w:t>
      </w:r>
      <w:r>
        <w:rPr>
          <w:rFonts w:cs="Arial" w:ascii="Arial" w:hAnsi="Arial"/>
          <w:lang w:val="es-ES"/>
        </w:rPr>
        <w:t>Sin permiso, no se podrán alterar los cauces,  ni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égimen  y  la  calidad de las aguas, ni  interferir  su  uso legítim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negará  el  permiso cuando la obra implique peligro  para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ectividad,  o  para  los  recursos  naturales,  la   segur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ior o exterior o la soberanía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33.-</w:t>
      </w:r>
      <w:r>
        <w:rPr>
          <w:rFonts w:cs="Arial" w:ascii="Arial" w:hAnsi="Arial"/>
          <w:lang w:val="es-ES"/>
        </w:rPr>
        <w:t xml:space="preserve"> Los usuarios están obligados a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Aprovechar las aguas con eficiencia y economía en el lugar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el objeto previsto en la resolución de concesión, empleand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istemas técnicos de aprovechamient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No utilizar mayor cantidad de aguas que la otorgad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onstruir y mantener instalaciones y obras hidráulicas en condiciones adecuad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Evitar que las aguas que deriven de una corriente o  depósi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erramen o salgan de las obras que las deben contener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Contribuir proporcionalmente a la conservación de las  estructur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hidráulicas, caminos de vigilancia y demás obras e instalaciones comun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Permitir la vigilancia e inspección y suministrar los datos sobre el uso de las agu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PREVENCION Y CONTROL DE LA CONTAMIN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34.-</w:t>
      </w:r>
      <w:r>
        <w:rPr>
          <w:rFonts w:cs="Arial" w:ascii="Arial" w:hAnsi="Arial"/>
          <w:lang w:val="es-ES"/>
        </w:rPr>
        <w:t xml:space="preserve"> Corresponde al Estado garantizar la  calidad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   para  consumo  humano  y,  en  general,  para  las  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en que su uso es necesario. Para dichos fines deberá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Realizar la clasificación de las aguas y fijar su destin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posibilidades de aprovechamiento mediante análisis  periódic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bre sus características físicas, químicas y biológicas. A  est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sificación se someterá toda utilización de agu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Señalar y aprobar los métodos técnicos más adecuados para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s de captación, almacenamiento, tratamiento y distribució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l agua para uso público y privad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Ejercer control sobre personas naturales o jurídicas, públ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 privadas,  para  que cumplan las condiciones  de  recolección,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bastecimiento, conducción y calidad de las agu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Fijar requisitos para los sistemas de eliminación de excretas y aguas servid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Determinar, previo análisis físico, químico y biológico,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sos en que debe prohibirse, condicionarse o permitirse el vertimient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residuos, basuras, desechos y desperdicios en una fuente receptor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Controlar la calidad del agua, mediante análisis  periódic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que se mantenga apta para los fines a que está destinada,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cuerdo con su clasific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Determinar los casos en los cuales será permitida la  utilizació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aguas negras y prohibir o señalar las condiciones para el uso de est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Someter  a control las aguas que se conviertan  en  foco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minación y determinar las actividades que quedan prohibid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 especificación de área y de tiempo, así como de las  medid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ara la recuperación de la fuent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 Promover y fomentar la investigación y el análisis perman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as  aguas  interiores  y de las marinas,  para  asegurar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rvación  de los ciclos biológicos y el normal desarroll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 especies,  y  para  mantener  la  capacidad  oxigenante 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uladora del clima continen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35.-</w:t>
      </w:r>
      <w:r>
        <w:rPr>
          <w:rFonts w:cs="Arial" w:ascii="Arial" w:hAnsi="Arial"/>
          <w:lang w:val="es-ES"/>
        </w:rPr>
        <w:t xml:space="preserve"> Para comprobar la existencia y efectividad de  los siste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pleados,  se  someterán  a  control  periódico   las industr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actividades que, por su naturaleza,  puedan contaminar las agu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propietarios  no  podrán oponerse a tal  control  y  deb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ministrar a los funcionarios todos los datos necesar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36.-</w:t>
      </w:r>
      <w:r>
        <w:rPr>
          <w:rFonts w:cs="Arial" w:ascii="Arial" w:hAnsi="Arial"/>
          <w:lang w:val="es-ES"/>
        </w:rPr>
        <w:t xml:space="preserve">  Las  industrias que  por  razón  de  su  proce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ivo viertan aguas de temperatura que esté fuera del  niv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 intervalo permisible, no podrán incorporarlas a las corri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eptoras sin previa adecu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137.- </w:t>
      </w:r>
      <w:r>
        <w:rPr>
          <w:rFonts w:cs="Arial" w:ascii="Arial" w:hAnsi="Arial"/>
          <w:lang w:val="es-ES"/>
        </w:rPr>
        <w:t>Serán objeto de protección y control especial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s aguas destinadas al consumo doméstico humano y animal y  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 producción de aliment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os criaderos y habitats de peces, crustáceos y demás especi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que requieran manejo especi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s fuentes, cascadas, lagos y otros depósitos o corriente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,  naturales  o  artificiales, que se  encuentren  en  áre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claradas dignas de protec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 los  casos  previstos  en  este  artículo  se  prohibirá   o condicionará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 estudios técnicos,  la  descarga  de aguas negras o  desech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ólidos líquidos o gaseosos, provenientes  de fuentes industriales o doméstic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38.-</w:t>
      </w:r>
      <w:r>
        <w:rPr>
          <w:rFonts w:cs="Arial" w:ascii="Arial" w:hAnsi="Arial"/>
          <w:lang w:val="es-ES"/>
        </w:rPr>
        <w:t xml:space="preserve"> Se fijarán zonas en que quede prohibido descargar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 tratamiento  previo y en cantidades  y  concentracione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brepasen  los niveles admisibles, aguas negras o residual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ntes  industriales o domésticas, urbanas  o  rurales,  en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 superficiales o subterráneas, interiores o marin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queda prohibida la incorporación a esas aguas, en  dich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es  y concentraciones, de otros materiales como  basur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echos,  excretos,  sustancias tóxicas o  radioactivas,  gas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agroquímicos, detergentes u otros semeja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139.-</w:t>
      </w:r>
      <w:r>
        <w:rPr>
          <w:rFonts w:cs="Arial" w:ascii="Arial" w:hAnsi="Arial"/>
          <w:lang w:val="es-ES"/>
        </w:rPr>
        <w:t xml:space="preserve">  Para  iniciar  la  construcción,  ensanche o alteración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habitaciones o complejos  habitacionales o industriales, se necesita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lanes  de  desagüe,  cañerías   y alcantarillado y  método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ratamiento y disposición  de aguas residuales, previamente aprobad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40.-</w:t>
      </w:r>
      <w:r>
        <w:rPr>
          <w:rFonts w:cs="Arial" w:ascii="Arial" w:hAnsi="Arial"/>
          <w:lang w:val="es-ES"/>
        </w:rPr>
        <w:t xml:space="preserve">  El  beneficiario de toda concesión  sobre  aguas esta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siempre sometido a las normas de preservación de la calidad de este recur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141.-</w:t>
      </w:r>
      <w:r>
        <w:rPr>
          <w:rFonts w:cs="Arial" w:ascii="Arial" w:hAnsi="Arial"/>
          <w:lang w:val="es-ES"/>
        </w:rPr>
        <w:t xml:space="preserve"> Las industrias que no puedan garantizar la calidad de las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ntro  de los límites permisibles,  solo  podrán instalarse en  lugar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reviamente señalados. Para su ubicación en zonas  industriales  se tendrán e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a el volumen y composición de los efluentes y la calidad de la fuente recepto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42.-</w:t>
      </w:r>
      <w:r>
        <w:rPr>
          <w:rFonts w:cs="Arial" w:ascii="Arial" w:hAnsi="Arial"/>
          <w:lang w:val="es-ES"/>
        </w:rPr>
        <w:t xml:space="preserve"> Las industrias solo podrán descargar sus efluentes 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istema de alcantarillado público, en los casos y en  las condicion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se establezcan. No se permitirá la  descarga  de eflu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dustriales o domésticos en los sistemas colectores de aguas lluvi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43.-</w:t>
      </w:r>
      <w:r>
        <w:rPr>
          <w:rFonts w:cs="Arial" w:ascii="Arial" w:hAnsi="Arial"/>
          <w:lang w:val="es-ES"/>
        </w:rPr>
        <w:t xml:space="preserve"> Previo análisis de las fuentes receptoras de aguas negras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de desechos industriales o domésticos, se determinarán los caso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 que deba prohibirse el desarrollo de  actividades como la pesca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eporte y otras similares, en toda la fuente  o en sectores de ell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 xml:space="preserve">Artículo  144.- </w:t>
      </w:r>
      <w:r>
        <w:rPr>
          <w:rFonts w:cs="Arial" w:ascii="Arial" w:hAnsi="Arial"/>
          <w:lang w:val="es-ES"/>
        </w:rPr>
        <w:t>El propietario, poseedor o tenedor de  predio  n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rá oponerse a la inspección o vigilancia o a la realización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ras ordenadas conforme a las normas de este Código, sobre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atraviesen o se encuentren en el pred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45.-</w:t>
      </w:r>
      <w:r>
        <w:rPr>
          <w:rFonts w:cs="Arial" w:ascii="Arial" w:hAnsi="Arial"/>
          <w:lang w:val="es-ES"/>
        </w:rPr>
        <w:t xml:space="preserve">  Cuando las aguas servidas no puedan  llevarse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de alcantarillado, su tratamiento deberá hacerse de  mo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no perjudique las fuentes receptoras, los suelos, la flora  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 fauna. Las obras deberán ser previamente aprobadas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USOS ESPECI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usos miner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46.-</w:t>
      </w:r>
      <w:r>
        <w:rPr>
          <w:rFonts w:cs="Arial" w:ascii="Arial" w:hAnsi="Arial"/>
          <w:lang w:val="es-ES"/>
        </w:rPr>
        <w:t xml:space="preserve"> Las personas a quienes se otorgue una concesión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 para la explotación de minerales, además de las previstas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ras normas, deberán sujetarse a las siguientes condicion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A la de mantener limpios los cauces donde se arroje la carga o desechos del 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boreo para que las aguas no se represen, no se desborden o se contamine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A la de no perjudicar la naveg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A la de no dañar los recursos hidrobiológ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47.- </w:t>
      </w:r>
      <w:r>
        <w:rPr>
          <w:rFonts w:cs="Arial" w:ascii="Arial" w:hAnsi="Arial"/>
          <w:lang w:val="es-ES"/>
        </w:rPr>
        <w:t xml:space="preserve"> En  el  laboreo  de  minas  deberá  evitarse  la contaminació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 las aguas necesarias para  una  población,  un estableci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úblico  o  una o varias  empresas  agrícolas  o industr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cción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uso de aguas lluv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48.-</w:t>
      </w:r>
      <w:r>
        <w:rPr>
          <w:rFonts w:cs="Arial" w:ascii="Arial" w:hAnsi="Arial"/>
          <w:lang w:val="es-ES"/>
        </w:rPr>
        <w:t xml:space="preserve"> El dueño, poseedor o tenedor de un  predio  pue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rvirse  de  las aguas lluvias que caigan o se recojan  en  este mientras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 él  discurran. Podrán, en consecuencia,  construir dentro de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piedad las obras adecuadas para almacenarlas  y conservarlas,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siempre  que  con  ellas  no  cause  perjuicios  a terceros.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V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AGUAS SUBTERRANE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49.-</w:t>
      </w:r>
      <w:r>
        <w:rPr>
          <w:rFonts w:cs="Arial" w:ascii="Arial" w:hAnsi="Arial"/>
          <w:lang w:val="es-ES"/>
        </w:rPr>
        <w:t xml:space="preserve"> Para los efectos de este Título, se entiende  por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ubterráneas  las subálveas y las  ocultas  debajo  de  la superficie  del sue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del fondo marino  que  brotan  en  forma natural,  como  las fuent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nantiales captados en el sitio  deafloramiento o las que requieren pa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 alumbramiento obras como pozos, galerías filtrantes u otras simila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50.-</w:t>
      </w:r>
      <w:r>
        <w:rPr>
          <w:rFonts w:cs="Arial" w:ascii="Arial" w:hAnsi="Arial"/>
          <w:lang w:val="es-ES"/>
        </w:rPr>
        <w:t xml:space="preserve"> Se organizará la protección y aprovechamiento de aguas subterráne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51.- </w:t>
      </w:r>
      <w:r>
        <w:rPr>
          <w:rFonts w:cs="Arial" w:ascii="Arial" w:hAnsi="Arial"/>
          <w:lang w:val="es-ES"/>
        </w:rPr>
        <w:t xml:space="preserve"> El  dueño,  poseedor o  tenedor  tendrá  derecho preferente 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provechamiento  de  las  aguas  subterráneas existentes en su  predio,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cuerdo con sus necesidades. Se podrá otorgar concesión de aprovech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aguas  subterráneas  en terreno distinto al del peticionario, para los  u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omésticos  y de  abrevadero, previa la constitución de servidumbres,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 demuestre  que no existen en el suyo en profundidad  razonable  y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  alumbramiento  no  contraviniere  alguna   de   las condiciones establecid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en este Título.  La concesión se otorgará sin  perjuicio el  derecho  preferent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dueño, tenedor  o poseedor del terreno en donde se encuentran las agu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 podrá oponerse  a  la solicitud en cuanto lesione ese derecho,  siempre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esté haciendo uso actual de las aguas o se obligue a hacerloen un término qu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le fijará segúnel tipo y la naturaleza  de las  obras necesarias y en cuanto el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udal subterráneo  no exceda las necesidades de agua del pred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52.-</w:t>
      </w:r>
      <w:r>
        <w:rPr>
          <w:rFonts w:cs="Arial" w:ascii="Arial" w:hAnsi="Arial"/>
          <w:lang w:val="es-ES"/>
        </w:rPr>
        <w:t xml:space="preserve"> Cuando se compruebe que las aguas del subsuelo  de una  cuen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de una zona se encuentran en peligro de agotamientoo de contamin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en merma progresiva y sustancial en cantidad o calidad, se  suspende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definitiva  o  temporalmente   el otorgamiento de nuevas concesiones en la cuenc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zona; se  podrá decretar la caducidad de las ya otorgadas o  limitarse el  uso,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jecutarse,  por  cuenta  de  los  usuarios,  obras  y   trabajos necesarios  siempr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 medie el  consentimiento   de   dichos usuarios, y si esto no fuere posibl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ediante la ejecución de la obra por el sistema de valor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53.- </w:t>
      </w:r>
      <w:r>
        <w:rPr>
          <w:rFonts w:cs="Arial" w:ascii="Arial" w:hAnsi="Arial"/>
          <w:lang w:val="es-ES"/>
        </w:rPr>
        <w:t xml:space="preserve"> Las  concesiones  de  aprovechamiento  de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terráneas  podrán ser revisadas o modificadas o declararse  su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ucidad,  cuando  haya  agotamiento  de  tales  aguas   o 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rcunstancias  hidrogeológicas que se tuvieron  en  cuenta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torgarlas hayan cambiado sustancialm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54.</w:t>
      </w:r>
      <w:r>
        <w:rPr>
          <w:rFonts w:cs="Arial" w:ascii="Arial" w:hAnsi="Arial"/>
          <w:lang w:val="es-ES"/>
        </w:rPr>
        <w:t>- El titular de concesión de aguas subterráneas está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obligado a extraerlas de modo que no se produzcan sobrantes.</w:t>
      </w:r>
    </w:p>
    <w:p>
      <w:pPr>
        <w:pStyle w:val="NormalWeb"/>
        <w:spacing w:before="280" w:after="240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VII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ADMINISTRACION DE LAS AGUAS Y CAUC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UNIC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ACULTADES DE LA ADMINISTR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55.-</w:t>
      </w:r>
      <w:r>
        <w:rPr>
          <w:rFonts w:cs="Arial" w:ascii="Arial" w:hAnsi="Arial"/>
          <w:lang w:val="es-ES"/>
        </w:rPr>
        <w:t xml:space="preserve"> Corresponde al gobiern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Autorizar y controlar el aprovechamiento de aguas  y  la ocupación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explotación de los cauc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Coordinar la acción de los organismos oficiales y de las  asociaciones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usuarios, en lo relativo al manejo de las agu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Reservar  las aguas de una o varias corrientes,  o  parte  de dichas agu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Ejercer  control sobre uso de aguas privadas, cuando  sea  nocesario  par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vitar el deterioro ambiental  o  por  razones  de utilidad pública e interés social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Las demás que contemplen las disposiciones leg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56.</w:t>
      </w:r>
      <w:r>
        <w:rPr>
          <w:rFonts w:cs="Arial" w:ascii="Arial" w:hAnsi="Arial"/>
          <w:lang w:val="es-ES"/>
        </w:rPr>
        <w:t>- Para el aprovechamiento de las aguas se estudia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onjunto su mejor distribución en cada corriente o derivación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iendo  en  cuenta el reparto actual y las necesidades  de  los pred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personas que puedan resultar afectadas con la reglament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el derecho de conocer los estudios y de participar  en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áctica de las diligencias correspondi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57.-</w:t>
      </w:r>
      <w:r>
        <w:rPr>
          <w:rFonts w:cs="Arial" w:ascii="Arial" w:hAnsi="Arial"/>
          <w:lang w:val="es-ES"/>
        </w:rPr>
        <w:t xml:space="preserve"> Cualquier reglamentación de uso de aguas podrá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da  o variada, a petición de parte interesada o de  ofic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 hayan  cambiado las condiciones o circunstancias 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vieron en cuenta para efectuarla y siempre que se haya  oído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personas que puedan resultar afectadas con la modific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X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AS PECUNIAR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58.-</w:t>
      </w:r>
      <w:r>
        <w:rPr>
          <w:rFonts w:cs="Arial" w:ascii="Arial" w:hAnsi="Arial"/>
          <w:lang w:val="es-ES"/>
        </w:rPr>
        <w:t xml:space="preserve"> Las entidades territoriales no pueden gravar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mpuestos el aprovechamiento de agu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59.-</w:t>
      </w:r>
      <w:r>
        <w:rPr>
          <w:rFonts w:cs="Arial" w:ascii="Arial" w:hAnsi="Arial"/>
          <w:lang w:val="es-ES"/>
        </w:rPr>
        <w:t xml:space="preserve"> La utilización de aguas con fines lucrativos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sonas  naturales o jurídicas, públicas o privadas, dará  lug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 cobro  de  tasas  fijadas por el  gobierno  nacional 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tinarán  al  pago de los gastos de protección y renov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cursos acuíferos, entre ell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Investigar e inventariar los recursos hídricos nacional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Planear su utilizació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Proyectar aprovechamientos de beneficio comú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Proteger y desarrollar las cuencas hidrográficas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Cubrir todos los costos directos de cada aprovechami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60.-</w:t>
      </w:r>
      <w:r>
        <w:rPr>
          <w:rFonts w:cs="Arial" w:ascii="Arial" w:hAnsi="Arial"/>
          <w:lang w:val="es-ES"/>
        </w:rPr>
        <w:t xml:space="preserve"> El gobierno nacional calculará y establecerá  las tasas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que  haya lugar por el uso de las aguas en  actividades lucrativ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X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ASOCIACIONES DE USUARIOS DE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61.</w:t>
      </w:r>
      <w:r>
        <w:rPr>
          <w:rFonts w:cs="Arial" w:ascii="Arial" w:hAnsi="Arial"/>
          <w:lang w:val="es-ES"/>
        </w:rPr>
        <w:t xml:space="preserve">- Se podrán establecer asociaciones de usuarios  de aguas,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stituidas  por quienes se aprovechen de una o más corrientes de un mism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de reparto o tengan  derecho  a aprovechar las de un mismo cauce artifi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62.-</w:t>
      </w:r>
      <w:r>
        <w:rPr>
          <w:rFonts w:cs="Arial" w:ascii="Arial" w:hAnsi="Arial"/>
          <w:lang w:val="es-ES"/>
        </w:rPr>
        <w:t xml:space="preserve"> Cuando una derivación beneficie varios predio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into dueño o poseedor a quienes se hubiere otorgado concesión de  agu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inisterio de la ley habrá comunidad entre  ellos con  el objeto de toma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agua, repartirla entre los usuarios  y conservar  y mejorar el acueducto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empre que no hayan celebrado una convención con igual fi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ndo  el  canal no perteneciere a todos y no existiere  acuerdo entre 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propietarios  y  quienes  necesiten  utilizarlo  para disfruta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una concesión de aguas, se constituirá la respectiva servidumb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X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63.- </w:t>
      </w:r>
      <w:r>
        <w:rPr>
          <w:rFonts w:cs="Arial" w:ascii="Arial" w:hAnsi="Arial"/>
          <w:lang w:val="es-ES"/>
        </w:rPr>
        <w:t xml:space="preserve"> El  que  infrinja  las  normas  que  rigen   las conces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 aguas de uso público y las reglamentaciones  del uso  de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úblicas  o privadas de que  trata  este  Código, incurrirá  en  las  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vistas  en  las  leyes,  en  los reglamentos y en las convenciones.</w:t>
      </w:r>
    </w:p>
    <w:p>
      <w:pPr>
        <w:pStyle w:val="NormalWeb"/>
        <w:spacing w:before="280" w:after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PARTE IV</w:t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MAR Y DE SU FO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64.-</w:t>
      </w:r>
      <w:r>
        <w:rPr>
          <w:rFonts w:cs="Arial" w:ascii="Arial" w:hAnsi="Arial"/>
          <w:lang w:val="es-ES"/>
        </w:rPr>
        <w:t xml:space="preserve"> Corresponde al Estado la protección del  ambi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ino constituido por las aguas, por el suelo, el subsuelo y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acio  aéreo del mar territorial y el de la zona  económica,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s playas y recursos naturales renovables de la zo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 protección se realizará con las medidas necesarias para  im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dir  o prevenir la contaminación de la zona con sustancia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an  poner en peligro la salud humana, perjudicar los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drobiológicos y menoscabar las posibilidades de esparcimiento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orpecer los demás usos legítimos del ma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 esas medidas se tomarán las necesarias par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 Determinar la calidad, los límites y concentraciones  permisibles de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sechos que puedan arrojarse al mar y establecer cuáles no pueden arrojarse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)  Reglamentar,  en coordinación con el Ministerio  de  Minas  y Energía,  el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jercicio de las actividades de exploración y explotación de hidrocarbur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 otros recursos minerales marinos y submarinos o existentes en las play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arítimas, para  evitar  la contaminación del ambiente marino en gene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65.</w:t>
      </w:r>
      <w:r>
        <w:rPr>
          <w:rFonts w:cs="Arial" w:ascii="Arial" w:hAnsi="Arial"/>
          <w:lang w:val="es-ES"/>
        </w:rPr>
        <w:t>-  El  ejercicio de cualquier actividad  que  pueda caus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taminación o depredación del ambiente marino  requiere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66.-</w:t>
      </w:r>
      <w:r>
        <w:rPr>
          <w:rFonts w:cs="Arial" w:ascii="Arial" w:hAnsi="Arial"/>
          <w:lang w:val="es-ES"/>
        </w:rPr>
        <w:t xml:space="preserve"> Cualquier actividad que tenga por objeto explotar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arinos, deberá llevarse a cabo en forma que no cause perjuicio o deterioro sobr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emás recursos,  ya  fuere  por agotamiento, degradación o contamin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V</w:t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OS RECURSOS ENERGETICOS PRIMAR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67.-</w:t>
      </w:r>
      <w:r>
        <w:rPr>
          <w:rFonts w:cs="Arial" w:ascii="Arial" w:hAnsi="Arial"/>
          <w:lang w:val="es-ES"/>
        </w:rPr>
        <w:t xml:space="preserve"> Son recursos energéticos primari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>La energía solar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 energía eól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s pendientes, desniveles topográficos o caíd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Los recursos geotérmic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La energía contenida en el ma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Emphasis"/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168.-</w:t>
      </w:r>
      <w:r>
        <w:rPr>
          <w:rFonts w:cs="Arial" w:ascii="Arial" w:hAnsi="Arial"/>
          <w:lang w:val="es-ES"/>
        </w:rPr>
        <w:t xml:space="preserve"> Las pendientes son recurso natural utilizable para gener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ergía, distinto e independiente del  suelo  y  de  las aguas, cuyo domini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reserva la nación, sin perjuicio  de  los derechos adquirid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169.- </w:t>
      </w:r>
      <w:r>
        <w:rPr>
          <w:rFonts w:cs="Arial" w:ascii="Arial" w:hAnsi="Arial"/>
          <w:lang w:val="es-ES"/>
        </w:rPr>
        <w:t>Sin perjuicio de derechos adquiridos, la nación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erva  el dominio y el uso de la energía hidráulica  que  pue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 desarrollada por la combinación de aguas y pendientes, aun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quellas estén concedidas o se hallen afectadas a otros us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í  mismo,  la  nación se reserva el dominio de la  energía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diere  llegar a generarse con las corrientes marinas o con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eas sin perjuicio de derechos adquiridos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70.-</w:t>
      </w:r>
      <w:r>
        <w:rPr>
          <w:rFonts w:cs="Arial" w:ascii="Arial" w:hAnsi="Arial"/>
          <w:lang w:val="es-ES"/>
        </w:rPr>
        <w:t xml:space="preserve">  Las personas naturales o jurídicas,  pública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vadas,  que  deseen  generar energía  hidráulica,  cinética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éctrica, deberán solicitar concesión o proponer asoci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concesión o la asociación se deberán tener en cuenta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spensables factores de índole ecológica, económica y so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71.-</w:t>
      </w:r>
      <w:r>
        <w:rPr>
          <w:rFonts w:cs="Arial" w:ascii="Arial" w:hAnsi="Arial"/>
          <w:lang w:val="es-ES"/>
        </w:rPr>
        <w:t xml:space="preserve">  Las normas sobre concesiones  de aguas serán aplic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  las  de  uso  de aguas y pendientes  para  generar energía hidráuli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V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OS RECURSOS GEOTERMIC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72.-</w:t>
      </w:r>
      <w:r>
        <w:rPr>
          <w:rFonts w:cs="Arial" w:ascii="Arial" w:hAnsi="Arial"/>
          <w:lang w:val="es-ES"/>
        </w:rPr>
        <w:t xml:space="preserve"> Para los efectos de este Código, se entiende  por recursos geotérmic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La combinación natural del agua con una fuente calórica endógena  subterránea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uyo resultado es la producción  espontánea  de aguas calientes o de vapores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La  existencia de fuentes calóricas endógenas subterráneas  a las cuales se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osible  inyectar agua  para  producir su calentamiento, o para generar vap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73.-</w:t>
      </w:r>
      <w:r>
        <w:rPr>
          <w:rFonts w:cs="Arial" w:ascii="Arial" w:hAnsi="Arial"/>
          <w:lang w:val="es-ES"/>
        </w:rPr>
        <w:t xml:space="preserve"> También son recursos geotérmicos, a que se aplic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disposiciones de este Código y las demás  legales,  lo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floren naturalmente o por obra humana con temperatura superior a 80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grados centígrados o a la que la ley fije como límite en casos espe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os  recursos geotérmicos que  no  alcancen  los  80 grados centígra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temperatura mínima serán considerados  como aguas term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74.-</w:t>
      </w:r>
      <w:r>
        <w:rPr>
          <w:rFonts w:cs="Arial" w:ascii="Arial" w:hAnsi="Arial"/>
          <w:lang w:val="es-ES"/>
        </w:rPr>
        <w:t xml:space="preserve"> Sin perjuicio de derechos adquiridos, la nación s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erva el dominio de los recursos geotérm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75.-</w:t>
      </w:r>
      <w:r>
        <w:rPr>
          <w:rFonts w:cs="Arial" w:ascii="Arial" w:hAnsi="Arial"/>
          <w:lang w:val="es-ES"/>
        </w:rPr>
        <w:t xml:space="preserve"> Los recursos geotérmicos pueden tener entre otros, los siguientes us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Producción de energí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Producción de calor directo para fines industriales, o de  refrigeración o calefacció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Producción de agua dulc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Extracción de su contenido miner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rtículo  176.-</w:t>
      </w:r>
      <w:r>
        <w:rPr>
          <w:rFonts w:cs="Arial" w:ascii="Arial" w:hAnsi="Arial"/>
          <w:lang w:val="es-ES"/>
        </w:rPr>
        <w:t xml:space="preserve">  La concesión de uso de aguas para  explotar 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ente  geotérmica  será otorgada con la  concesión  del  recurso geotérm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77.-</w:t>
      </w:r>
      <w:r>
        <w:rPr>
          <w:rFonts w:cs="Arial" w:ascii="Arial" w:hAnsi="Arial"/>
          <w:lang w:val="es-ES"/>
        </w:rPr>
        <w:t xml:space="preserve">  Serán  de  cargo del concesionario  de  recursos geotérmic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de  contenido  salino las  medidas  necesarias  para elimina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fectos  contaminantes  de  las  aguas  o  los  vapores condensad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VI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TIERRA Y LOS SUELOS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L SUELO AGRÍCOLA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78.</w:t>
      </w:r>
      <w:r>
        <w:rPr>
          <w:rFonts w:cs="Arial" w:ascii="Arial" w:hAnsi="Arial"/>
          <w:lang w:val="es-ES"/>
        </w:rPr>
        <w:t>- Los suelos del territorio nacional deberán  usar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acuerdo con sus condiciones y factores constitutiv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determinará el uso potencial de los suelos según los factor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ísicos, ecológicos y socioeconómicos de la reg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dichos factores también se clasificarán los sue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79.-</w:t>
      </w:r>
      <w:r>
        <w:rPr>
          <w:rFonts w:cs="Arial" w:ascii="Arial" w:hAnsi="Arial"/>
          <w:lang w:val="es-ES"/>
        </w:rPr>
        <w:t xml:space="preserve"> El aprovechamiento de los suelos deberá efectuarse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forma  de  mantener  su  integridad  física  y  su  capacidad producto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la utilización de los suelos se aplicarán normas técnicas  de manejo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vitar su pérdida o degradación, lograr su recuperación y asegurar su conserv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80.-</w:t>
      </w:r>
      <w:r>
        <w:rPr>
          <w:rFonts w:cs="Arial" w:ascii="Arial" w:hAnsi="Arial"/>
          <w:lang w:val="es-ES"/>
        </w:rPr>
        <w:t xml:space="preserve"> Es deber de todos los habitantes de la república colabor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 las autoridades en la conservación y en el  manejo adecuado de los sue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personas que realicen actividades agrícolas, pecuarias, fores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 de infraestructura, que afecten o puedan afectar los suelos,  est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bligadas a llevar a cabo las prácticas de conservación y recuper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se determinen de acuerdo con  las características region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AS FACULTADES DE LA ADMISTR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81.-</w:t>
      </w:r>
      <w:r>
        <w:rPr>
          <w:rFonts w:cs="Arial" w:ascii="Arial" w:hAnsi="Arial"/>
          <w:lang w:val="es-ES"/>
        </w:rPr>
        <w:t xml:space="preserve"> Son facultades de la administració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Velar por la conservación de los suelos para prevenir y controlar, entre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tros  fenómenos, los  de  erosión,  degradación, salinización o revenimient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Promover la adopción de medidas preventivas sobre el uso de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rra,  concernientes a la conservación del suelo, de las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dáficas  y  de  la humedad y a la regulación de los  métodos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ultivo, de manejo de la vegetación y de la faun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oordinar los estudios, investigaciones y análisis de  suelos par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ograr su manejo racion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Administrar y reglamentar la conveniente utilización  de  l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abanas y playones comunales e islas de dominio públic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Intervenir en el uso y manejo de los suelos baldíos o en ter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s  de  propiedad  privada  cuando  se  presenten  fenómeno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rosión,  movimiento, salinización, y, en general, de degrad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  ambiente por manejo inadecuado o por otras causas y  adoptar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s medidas de corrección, recuperación o conserv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Controlar  el uso de sustancias que puedan ocasionar  contaminación de los sue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USO Y CONSERVACION DE LOS SUE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82.-</w:t>
      </w:r>
      <w:r>
        <w:rPr>
          <w:rFonts w:cs="Arial" w:ascii="Arial" w:hAnsi="Arial"/>
          <w:lang w:val="es-ES"/>
        </w:rPr>
        <w:t xml:space="preserve">  Estarán sujetos a adecuación y restauración  los suelos 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se   encuentren  en  alguna  de   las   siguientes circunstancia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Inexplotación si, en especiales condiciones de manejo, se pueden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ner en utilización económi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Aplicación  inadecuada que interfiera la estabilidad  del  ambient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Sujeción a limitaciones físico-químicas o biológicas que afecten l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roductividad del suel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Explotación inadecuad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83.-</w:t>
      </w:r>
      <w:r>
        <w:rPr>
          <w:rFonts w:cs="Arial" w:ascii="Arial" w:hAnsi="Arial"/>
          <w:lang w:val="es-ES"/>
        </w:rPr>
        <w:t xml:space="preserve">  Los proyectos de adecuación  o  restauración  de suelos  deb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undamentarse en estudios técnicos de los  cuales se  induzca  que  no  ha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terioro para los ecosistemas.  Dichos proyectos requerirán aprobac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84.</w:t>
      </w:r>
      <w:r>
        <w:rPr>
          <w:rFonts w:cs="Arial" w:ascii="Arial" w:hAnsi="Arial"/>
          <w:lang w:val="es-ES"/>
        </w:rPr>
        <w:t>- Los terrenos con pendiente superior a la  que  se determine de acuer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n las características de la región deberán mantenerse bajo cobertura vege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 según  las  características  regionales,  para   dich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renos se fijarán prácticas de cultivo o de conservac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85.-</w:t>
      </w:r>
      <w:r>
        <w:rPr>
          <w:rFonts w:cs="Arial" w:ascii="Arial" w:hAnsi="Arial"/>
          <w:lang w:val="es-ES"/>
        </w:rPr>
        <w:t xml:space="preserve">  A  las  actividades  mineras,  de  construcción, ejecución de obra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geniería, excavaciones u otras similares, precederán  estudios ecológicos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 adelantarán según las  normas  sobre protección y conservación de sue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186.- </w:t>
      </w:r>
      <w:r>
        <w:rPr>
          <w:rFonts w:cs="Arial" w:ascii="Arial" w:hAnsi="Arial"/>
          <w:lang w:val="es-ES"/>
        </w:rPr>
        <w:t>Salvo autorización y siempre con la oblig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mplazarla  adecuada e inmediatamente, no  podrá  destruirs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getación  natural de los taludes de las vías de comunicación  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canales, ya los dominen o estén situados por debajo de ell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USOS NO AGRICOLAS DE LA TIERRA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SOS URBANOS, HABITACIONALES E INDUSTRI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87.- </w:t>
      </w:r>
      <w:r>
        <w:rPr>
          <w:rFonts w:cs="Arial" w:ascii="Arial" w:hAnsi="Arial"/>
          <w:lang w:val="es-ES"/>
        </w:rPr>
        <w:t xml:space="preserve"> Se  planeará el desarrollo urbano  determinando, entre   otros, sectores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denciales,  cívicos,  comerciales, industriales  y  de  recreación  así  como  zon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xigenantes  y amortiguadoras   y   contemplando   la   necesaria   arborización ornamental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88.-</w:t>
      </w:r>
      <w:r>
        <w:rPr>
          <w:rFonts w:cs="Arial" w:ascii="Arial" w:hAnsi="Arial"/>
          <w:lang w:val="es-ES"/>
        </w:rPr>
        <w:t xml:space="preserve"> La planeación urbana comprenderá principalmente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  La  reglamentación  de la construcción y el desarrollo de progra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habitacionales según las necesidades de protección y restauración de la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alidad ambiental y de la vida,  ando prelación a las zonas con mayores problem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)  La  localización adecuada de servicios públicos cuyo funcionamiento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ueda afectar el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) La fijación de zonas de descanso o de recreo y la organización de  su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rvicios para mantener ambiente sano y agradable para la comuni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)  La  regulación de las dimensiones adecuadas de los  lotes  de terreno,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unidades de habitación y  de  la  cantidad  de personas que pueda albergar ca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na de estas unidades  y  cada zona urba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89.-</w:t>
      </w:r>
      <w:r>
        <w:rPr>
          <w:rFonts w:cs="Arial" w:ascii="Arial" w:hAnsi="Arial"/>
          <w:lang w:val="es-ES"/>
        </w:rPr>
        <w:t xml:space="preserve"> En los centros urbanos, las industrias que por  sunaturaleza pued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usar deterioro ambiental estarán situadas  en zona  determinada en form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no causen daño o  molestia  a  los habitantes de sectores vecinos ni a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ctividades, para lo cual se tendrán en cuenta la ubicación geográfica, la direc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vientos y las demás características del medio y las emisiones  no control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190.- </w:t>
      </w:r>
      <w:r>
        <w:rPr>
          <w:rFonts w:cs="Arial" w:ascii="Arial" w:hAnsi="Arial"/>
          <w:lang w:val="es-ES"/>
        </w:rPr>
        <w:t>Se tomarán las medidas necesarias  para  qu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ustrias  existentes  en zona que no  sea  adecuada,  segú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ículo  anterior,  se trasladen a otra en  que  se  llene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ados requisitos y, entre tanto, se dispondrá lo  necesa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que se causen las menores molestias a los vecin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191.-</w:t>
      </w:r>
      <w:r>
        <w:rPr>
          <w:rFonts w:cs="Arial" w:ascii="Arial" w:hAnsi="Arial"/>
          <w:lang w:val="es-ES"/>
        </w:rPr>
        <w:t xml:space="preserve"> En el sector rural, la instalación de  industrias qu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or su naturaleza, puedan provocar deterioro ambiental,  se hará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teniendo   en   cuenta  los  factores   geográficos,  la investigació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via del área para evitar que  las  emisiones  o vertimientos  n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trolables causen molestias  o  daños  a  losnúcleos human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 los suelos, a las aguas, a la fauna, al aire o a la flora del áre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SOS EN TRASPORTE: AEROPUERTOS, CARRETERAS, FERROCARRI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92.-</w:t>
      </w:r>
      <w:r>
        <w:rPr>
          <w:rFonts w:cs="Arial" w:ascii="Arial" w:hAnsi="Arial"/>
          <w:lang w:val="es-ES"/>
        </w:rPr>
        <w:t xml:space="preserve"> En la planeación urbana se tendrá en  cuenta  las tendenci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xpansión de las ciudades para la localización  de aeropuertos  y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uentes productoras de ruidos y  emanaciones difícilmente control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93.-</w:t>
      </w:r>
      <w:r>
        <w:rPr>
          <w:rFonts w:cs="Arial" w:ascii="Arial" w:hAnsi="Arial"/>
          <w:lang w:val="es-ES"/>
        </w:rPr>
        <w:t xml:space="preserve"> En la construcción de carreteras y de vías férreas se  tom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ecauciones para no causar deterioro ambiental  con alter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topográficas  y para controlar  las  emanaciones  y ruidos de los vehículos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spacing w:before="280" w:after="240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PARTE VIII</w:t>
      </w:r>
      <w:r>
        <w:rPr>
          <w:rFonts w:cs="Arial" w:ascii="Arial" w:hAnsi="Arial"/>
          <w:b/>
          <w:bCs/>
          <w:lang w:val="es-ES"/>
        </w:rPr>
        <w:br/>
      </w:r>
      <w:r>
        <w:rPr>
          <w:rFonts w:cs="Arial" w:ascii="Arial" w:hAnsi="Arial"/>
          <w:lang w:val="es-ES"/>
        </w:rPr>
        <w:t>DE LA FLORA TERRESTRE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94.-</w:t>
      </w:r>
      <w:r>
        <w:rPr>
          <w:rFonts w:cs="Arial" w:ascii="Arial" w:hAnsi="Arial"/>
          <w:lang w:val="es-ES"/>
        </w:rPr>
        <w:t xml:space="preserve"> Las normas de esta parte se aplican  a  cualqui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viduo de la flora que se encuentre en territori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A CONSERVACION Y DEFENSA DE LA FLO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95.-</w:t>
      </w:r>
      <w:r>
        <w:rPr>
          <w:rFonts w:cs="Arial" w:ascii="Arial" w:hAnsi="Arial"/>
          <w:lang w:val="es-ES"/>
        </w:rPr>
        <w:t xml:space="preserve"> Se entiende por flora el conjunto de  especies  e individu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egetales, silvestres o cultivados, existentes  en  el territori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196.-</w:t>
      </w:r>
      <w:r>
        <w:rPr>
          <w:rFonts w:cs="Arial" w:ascii="Arial" w:hAnsi="Arial"/>
          <w:lang w:val="es-ES"/>
        </w:rPr>
        <w:t xml:space="preserve"> Se tomarán las medidas necesarias para conservar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itar la desaparición de especies o individuos de la flora  qu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   razones   de   orden   biológico,   genético,    estétic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oeconómico o cultural, deban perdurar; entre ellas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Proteger las especies o individuos vegetales que corran  peligr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xtinción, para lo cual se hará la declaración de especies o individu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tegidos previamente a cualquier intervención en su  manejo,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o para el establecimiento de servidumbres o para su expropi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Determinar  los puertos marítimos y fluviales, aeropuerto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es   fronterizos   por  los  cuales   se   podrán   realizar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xportaciones de individuos y productos primarios de la flor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Promover  el desarrollo y utilización de mejores  método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ción y aprovechamiento de la flo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97.-</w:t>
      </w:r>
      <w:r>
        <w:rPr>
          <w:rFonts w:cs="Arial" w:ascii="Arial" w:hAnsi="Arial"/>
          <w:lang w:val="es-ES"/>
        </w:rPr>
        <w:t xml:space="preserve">  Los propietarios de individuos protegidos  s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sables por el buen manejo y conservación de esos individu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 xml:space="preserve">Artículo  198.- </w:t>
      </w:r>
      <w:r>
        <w:rPr>
          <w:rFonts w:cs="Arial" w:ascii="Arial" w:hAnsi="Arial"/>
          <w:lang w:val="es-ES"/>
        </w:rPr>
        <w:t xml:space="preserve"> Para  la importación de  cualquier  individuo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  de la flora deberá contarse con las certificaciones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nde  conste oficialmente que se cumplieron las normas del  paí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origen sobre sanidad vegetal y de protección de las especi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FLORA SILVEST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DEFINICIONES Y FACULT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199.-</w:t>
      </w:r>
      <w:r>
        <w:rPr>
          <w:rFonts w:cs="Arial" w:ascii="Arial" w:hAnsi="Arial"/>
          <w:lang w:val="es-ES"/>
        </w:rPr>
        <w:t xml:space="preserve">  Se  denomina  flora  silvestre  el  conjunt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es e individuos vegetales del territorio nacional que no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n plantado o mejorado por el homb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00.-</w:t>
      </w:r>
      <w:r>
        <w:rPr>
          <w:rFonts w:cs="Arial" w:ascii="Arial" w:hAnsi="Arial"/>
          <w:lang w:val="es-ES"/>
        </w:rPr>
        <w:t xml:space="preserve"> Para proteger la flora silvestre se podrán  tom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medidas tendientes 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Intervenir en el manejo, aprovechamiento, trasporte  y  com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alización de especies e individuos de la flora silvestre  y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us productos primarios, de propiedad pública o privad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Fomentar y restaurar la flora silvestr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ontrolar las especies o individuos de la flora silvestre  m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nte prácticas de orden ecológ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A ADMINISTRACION Y DEL MANEJ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01.- </w:t>
      </w:r>
      <w:r>
        <w:rPr>
          <w:rFonts w:cs="Arial" w:ascii="Arial" w:hAnsi="Arial"/>
          <w:lang w:val="es-ES"/>
        </w:rPr>
        <w:t xml:space="preserve">  Para   el  manejo,  uso,   aprovechamiento   y comercialización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e  la  flora  silvestre  se   ejercerán   las siguientes funciones: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>Reglamentar y vigilar la comercialización y aprovechamient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es  e  individuos de la flora silvestre y de sus  produc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arios,  de  propiedad pública o privada, y la introducción  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transplante al territorio nacional de individuos vegetal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Conservar  y  preservar la renovación  natural  de  la  flora silvestr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Realizar directamente el aprovechamiento del recurso,  cuand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razones de orden ecológico, económico o social lo justifique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Crear y administrar zonas para promover el desarrollo  de  especi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OS BOSQU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202.-</w:t>
      </w:r>
      <w:r>
        <w:rPr>
          <w:rFonts w:cs="Arial" w:ascii="Arial" w:hAnsi="Arial"/>
          <w:lang w:val="es-ES"/>
        </w:rPr>
        <w:t xml:space="preserve"> El presente Título regula el manejo de los  suelos fores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r su naturaleza y de los bosques que contienen,  que para 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fectos  del  presente  Código,  se  denominan  área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áreas forestales podrán ser productoras, protectoras  y  protectoras-producto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naturaleza forestal de los suelos será determinada según estu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cológicos y socioeconóm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03.-</w:t>
      </w:r>
      <w:r>
        <w:rPr>
          <w:rFonts w:cs="Arial" w:ascii="Arial" w:hAnsi="Arial"/>
          <w:lang w:val="es-ES"/>
        </w:rPr>
        <w:t xml:space="preserve"> Es área forestal productora la zona que debe 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da  permanentemente con bosques naturales o  artifici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obtener productos forestales para comercialización o consum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área es de producción directa cuando la obtención de produc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lique la desaparición temporal del bosque y su posterior recuper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área de producción indirecta aquella en que se obtienen fru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productos secundarios, sin implicar la desaparición del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04.-</w:t>
      </w:r>
      <w:r>
        <w:rPr>
          <w:rFonts w:cs="Arial" w:ascii="Arial" w:hAnsi="Arial"/>
          <w:lang w:val="es-ES"/>
        </w:rPr>
        <w:t xml:space="preserve"> Se entiende por área forestal protectora  la  zona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be ser conservada permanentemente con bosques naturales  o artifici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ara  proteger  estos  mismos  recursos  u   otros naturales renov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 el  área  forestal  protectora  debe  prevalecer  el  efecto protect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solo se permitirá la obtención de frutos secundarios del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205.- </w:t>
      </w:r>
      <w:r>
        <w:rPr>
          <w:rFonts w:cs="Arial" w:ascii="Arial" w:hAnsi="Arial"/>
          <w:lang w:val="es-ES"/>
        </w:rPr>
        <w:t xml:space="preserve">  Se  entiende  por área  forestal protectora-productora la zon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ebe ser conservada permanentemente con bosques naturales o artifici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ara proteger los  recursos naturales renovables y que, además  puede  se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bjeto de actividades  de producción sujeta necesariamente  al rnantenimiento del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fecto protect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AREAS DE RESERVA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06.-</w:t>
      </w:r>
      <w:r>
        <w:rPr>
          <w:rFonts w:cs="Arial" w:ascii="Arial" w:hAnsi="Arial"/>
          <w:lang w:val="es-ES"/>
        </w:rPr>
        <w:t xml:space="preserve"> Se denomina área de reserva forestal la  zona  de propiedad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a o privada reservada  para destinarla exclusivamente al estableci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mantenimiento  y  utilización racional   de  áreas  forestales  productor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ctoras  o productoras-protector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07.-</w:t>
      </w:r>
      <w:r>
        <w:rPr>
          <w:rFonts w:cs="Arial" w:ascii="Arial" w:hAnsi="Arial"/>
          <w:lang w:val="es-ES"/>
        </w:rPr>
        <w:t xml:space="preserve"> El área de reserva forestal solo podrá destinarse al aprovech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acional permanente de los bosques que en ella existan o se establezcan y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todo caso, deberá garantizarse  la recuperación y supervivencia de los bosqu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el  caso, previamente determinado, en que no existan condiciones ecológic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conómicas o sociales que permitan garantizar  la recuperación  y supervivenci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  los bosques, el concesionario  o titular de permiso pagará la tasa adicional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exige   en  los  aprovechamientos forestales ún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08.-</w:t>
      </w:r>
      <w:r>
        <w:rPr>
          <w:rFonts w:cs="Arial" w:ascii="Arial" w:hAnsi="Arial"/>
          <w:lang w:val="es-ES"/>
        </w:rPr>
        <w:t xml:space="preserve"> La construcción de obras de infraestructura,  como vías,  embals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represas o edificaciones, y la  realización  de actividades  económica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ntro de las áreas de reserva  forestal, requerirán licencia prev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licencia  solo se otorgará cuando se haya comprobado  que  la ejecu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as  obras y el ejercicio de  las  actividades  no  atenta   contra   la  conserv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 los  recursos   naturales renovables del áre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itular de licencia deberá adoptar, a su costa, las medidas de protección adecuad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09.-</w:t>
      </w:r>
      <w:r>
        <w:rPr>
          <w:rFonts w:cs="Arial" w:ascii="Arial" w:hAnsi="Arial"/>
          <w:lang w:val="es-ES"/>
        </w:rPr>
        <w:t xml:space="preserve"> No podrán ser adjudicados los baldíos de las áreas de reserva fores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podrá  otorgar concesión sobre el uso de baldíos desprovis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bosques, aun dentro de área de reserva forestal,  durante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mpo  necesario  para que el concesionario  establezca  bosqu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ificiales y los pueda aprovecha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se reconocerá el valor de mejoras hechas en una región despué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haber sido declarada área de reserva forestal. Tampoco  hab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gar  al  pago  de mejoras en alguna de dichas áreas  cuando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yan hecho después de ponerse en vigencia este Códig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0.-</w:t>
      </w:r>
      <w:r>
        <w:rPr>
          <w:rFonts w:cs="Arial" w:ascii="Arial" w:hAnsi="Arial"/>
          <w:lang w:val="es-ES"/>
        </w:rPr>
        <w:t xml:space="preserve">  Si en área de reserva forestal, por  razon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dad   pública  o  interés  social,  es  necesario   realiz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económicas que impliquen remoción de bosques o camb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el uso de los suelos o cualquiera otra actividad distinta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 racional de los bosques, la zona afectada deberá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idamente delimitada, ser previamente sustraída de la reserv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se  podrán sustraer de la reserva forestal  los  pre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yos   propietarios  demuestren  que  sus  suelos   pueden   s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zados  en explotación diferente de la forestal, siempre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se perjudique la función protectora de la reserv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OS APROVECHAMIENTOS FORES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1.-</w:t>
      </w:r>
      <w:r>
        <w:rPr>
          <w:rFonts w:cs="Arial" w:ascii="Arial" w:hAnsi="Arial"/>
          <w:lang w:val="es-ES"/>
        </w:rPr>
        <w:t xml:space="preserve">  Se  entiende  por  aprovechamiento  forestal  la  extracción de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un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12.-</w:t>
      </w:r>
      <w:r>
        <w:rPr>
          <w:rFonts w:cs="Arial" w:ascii="Arial" w:hAnsi="Arial"/>
          <w:lang w:val="es-ES"/>
        </w:rPr>
        <w:t xml:space="preserve">  Los  aprovechamientos  forestales  pueden   ser persistent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únicos o domést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3.-</w:t>
      </w:r>
      <w:r>
        <w:rPr>
          <w:rFonts w:cs="Arial" w:ascii="Arial" w:hAnsi="Arial"/>
          <w:lang w:val="es-ES"/>
        </w:rPr>
        <w:t xml:space="preserve"> Son aprovechamientos forestales persistentes  los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fectúan con la obligación de conservar  el  rendimiento normal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bosque  con técnicas silvícolas que permitan la renovación del recur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4.-</w:t>
      </w:r>
      <w:r>
        <w:rPr>
          <w:rFonts w:cs="Arial" w:ascii="Arial" w:hAnsi="Arial"/>
          <w:lang w:val="es-ES"/>
        </w:rPr>
        <w:t xml:space="preserve">  Son aprovechamientos forestales únicos  lo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mente  se realicen en bosques localizados  en  suelo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an ser destinados a usos diferentes del fores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permiso para aprovechamiento forestal único puede contener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ligación   de   dejar  limpio  el  terreno   al   acabarse 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, pero no la de renovar o conservar el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15.-</w:t>
      </w:r>
      <w:r>
        <w:rPr>
          <w:rFonts w:cs="Arial" w:ascii="Arial" w:hAnsi="Arial"/>
          <w:lang w:val="es-ES"/>
        </w:rPr>
        <w:t xml:space="preserve"> Son aprovechamientos forestales domésticos los que se efectúa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clusivamente para satisfacer necesidades vitales de uso domést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podrá comerciarse en ninguna forma con los productos de este aprovechami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aprovechamiento forestal doméstico deberá hacerse  únicamente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ermiso otorgado directamente al solicitante previa inspección, con un añ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uración y con volumen máximo de veinte metros cúbicos anu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6.-</w:t>
      </w:r>
      <w:r>
        <w:rPr>
          <w:rFonts w:cs="Arial" w:ascii="Arial" w:hAnsi="Arial"/>
          <w:lang w:val="es-ES"/>
        </w:rPr>
        <w:t xml:space="preserve">  Los aprovechamientos forestales persistent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bosques naturales o artificiales ubicados en baldíos y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renos  de  dominio público pueden hacerse directamente  o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 delegada o mediante asociación, concesión o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área y el término máximo serán determinados para cada conces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aprovechamientos forestales persistentes de bosque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 artificiales en terrenos de propiedad  privada requieren autor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17.-</w:t>
      </w:r>
      <w:r>
        <w:rPr>
          <w:rFonts w:cs="Arial" w:ascii="Arial" w:hAnsi="Arial"/>
          <w:lang w:val="es-ES"/>
        </w:rPr>
        <w:t xml:space="preserve"> Los aprovechamientos forestales a que se  refie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inciso  primero  del artículo anterior deben  hacerse  prev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  y  plan  de ordenación de los trabajos  necesarios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gurar la renovabilidad del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ermisos se otorgarán directamente y las concesiones media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itación públi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administración podrá vender en licitación o subasta  públ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maderas y los productos de los bosques que explote directam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18.-</w:t>
      </w:r>
      <w:r>
        <w:rPr>
          <w:rFonts w:cs="Arial" w:ascii="Arial" w:hAnsi="Arial"/>
          <w:lang w:val="es-ES"/>
        </w:rPr>
        <w:t xml:space="preserve"> Los aprovechamientos forestales únicos de  bosqu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o artificiales, en baldíos y demás terrenos de  domin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o, pueden hacerse directamente por la administración, o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ulares mediante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aprovechamientos forestales únicos de bosques  de  propie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vada para usos agropecuarios no requieren el permiso a que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iere  el  presente  artículo, pero sí el cumplimiento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rmas legales de política forestal y de suelos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19.-</w:t>
      </w:r>
      <w:r>
        <w:rPr>
          <w:rFonts w:cs="Arial" w:ascii="Arial" w:hAnsi="Arial"/>
          <w:lang w:val="es-ES"/>
        </w:rPr>
        <w:t xml:space="preserve"> La explotación forestal por el sistema de  aserrí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 baja  escala y con fines comerciales, adelantada directamente po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mpesinos  que tengan en ella su única fuente  de  trabajo, como med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e   subsistencia,   necesita   permiso   otorgado directamente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0.-</w:t>
      </w:r>
      <w:r>
        <w:rPr>
          <w:rFonts w:cs="Arial" w:ascii="Arial" w:hAnsi="Arial"/>
          <w:lang w:val="es-ES"/>
        </w:rPr>
        <w:t xml:space="preserve"> El concesionario o el beneficiario de permis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s forestales persistentes o únicos en  bosqu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nio público, deberán pagar, como participación nacional, 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ma  que no exceda el treinta por ciento del precio del produc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bruto en el mercado más cercano al sitio de aprovechamiento,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liquidará en cada ca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municipio  en cuya jurisdicción se realice el aprovechamiento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cibirá el veinte por ciento de la suma pagada según el inciso anterio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 exceptúan  de lo dispuesto en este artículo los beneficiar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permisos domést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empresas  que  tengan mayor proporción de  capital  nacion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án preferidas en el otorgamiento de las concesiones y permi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que se refiere el presente artícul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1.-</w:t>
      </w:r>
      <w:r>
        <w:rPr>
          <w:rFonts w:cs="Arial" w:ascii="Arial" w:hAnsi="Arial"/>
          <w:lang w:val="es-ES"/>
        </w:rPr>
        <w:t xml:space="preserve">  Los beneficiarios de permisos de aprovechamiento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único pagarán, además de la suma fijada en el  artículo precedent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una  suma  adicional  por  metro  cúbico  de  madera aprovechabl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sumas  que  se recauden conforme al presente artículo  y  al anteri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se   destinarán  en  su  totalidad  a   programas   de reforestac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2.-</w:t>
      </w:r>
      <w:r>
        <w:rPr>
          <w:rFonts w:cs="Arial" w:ascii="Arial" w:hAnsi="Arial"/>
          <w:lang w:val="es-ES"/>
        </w:rPr>
        <w:t xml:space="preserve">  Cuando se determine que el  concesionario  o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 de  permiso no están en condiciones de cumplir  con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ligaciones técnicas establecidas al otorgar la concesión  o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iso  o  en  el  presente Código y demás  normas  legales,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 podrá asumir el cumplimiento de esas obligacion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dando de cargo del concesionario o del titular del permiso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sto  de las operaciones, sin perjuicio de las sanciones  a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ubiere lugar por el incumplimi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3.-</w:t>
      </w:r>
      <w:r>
        <w:rPr>
          <w:rFonts w:cs="Arial" w:ascii="Arial" w:hAnsi="Arial"/>
          <w:lang w:val="es-ES"/>
        </w:rPr>
        <w:t xml:space="preserve">  Todo  producto forestal primario  que  entre  al territo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acional, salga o se movilice dentro de él debe  estar amparado por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24.-</w:t>
      </w:r>
      <w:r>
        <w:rPr>
          <w:rFonts w:cs="Arial" w:ascii="Arial" w:hAnsi="Arial"/>
          <w:lang w:val="es-ES"/>
        </w:rPr>
        <w:t xml:space="preserve"> Cualquier aprovechamiento, procesamiento primar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vilización o comercialización de productos forestales realizado sin  suje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 las normas del presente Código o demás  legales, será  decomisado,  pero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azones de índole económica o  social, se podrán establecer excep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INDUSTRIAS FORES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25.-</w:t>
      </w:r>
      <w:r>
        <w:rPr>
          <w:rFonts w:cs="Arial" w:ascii="Arial" w:hAnsi="Arial"/>
          <w:lang w:val="es-ES"/>
        </w:rPr>
        <w:t xml:space="preserve">  Son  empresas  forestales  las   que   realiz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 de  plantación,  aprovechamiento,  transformación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rcialización de bosques o productos primario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26.- </w:t>
      </w:r>
      <w:r>
        <w:rPr>
          <w:rFonts w:cs="Arial" w:ascii="Arial" w:hAnsi="Arial"/>
          <w:lang w:val="es-ES"/>
        </w:rPr>
        <w:t xml:space="preserve"> Son  empresas  forestales  integradas  las que efectúan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utilización óptima de la mayor parte de las especies forestales de un bosqu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que una empresa pueda tenerse como forestal integrada se establec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s condiciones que deba llenar en el desarrollo  de sus actividades,  fij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viamente para cada región boscosa  el número de especies, volumen mínim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or  hectárea  y  procesos complementarios de transformación y las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ecesarias para  el cumplimiento cabal de dichas actividad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27.-</w:t>
      </w:r>
      <w:r>
        <w:rPr>
          <w:rFonts w:cs="Arial" w:ascii="Arial" w:hAnsi="Arial"/>
          <w:lang w:val="es-ES"/>
        </w:rPr>
        <w:t xml:space="preserve"> Toda empresa forestal deberá obtener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8.-</w:t>
      </w:r>
      <w:r>
        <w:rPr>
          <w:rFonts w:cs="Arial" w:ascii="Arial" w:hAnsi="Arial"/>
          <w:lang w:val="es-ES"/>
        </w:rPr>
        <w:t xml:space="preserve">  Las  empresas forestales y  de  trasporte  están obligadas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uministrar información sobre registros de producción y acarreo y da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stadísticos. Igualmente deberán permitir a los funcionarios  la  inspección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 instalaciones, lugares de almacenamiento, procesamiento y explot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REFOREST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29.-</w:t>
      </w:r>
      <w:r>
        <w:rPr>
          <w:rFonts w:cs="Arial" w:ascii="Arial" w:hAnsi="Arial"/>
          <w:lang w:val="es-ES"/>
        </w:rPr>
        <w:t xml:space="preserve">  La reforestación consiste en el  estableci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ificial de árboles para formar bosques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30.-</w:t>
      </w:r>
      <w:r>
        <w:rPr>
          <w:rFonts w:cs="Arial" w:ascii="Arial" w:hAnsi="Arial"/>
          <w:lang w:val="es-ES"/>
        </w:rPr>
        <w:t xml:space="preserve">  Se  denomina  plantación  forestal  el   bos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ginado por la reforestación y puede ser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 Plantación  forestal  industrial,  la  establecida  en  áre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estal productora con el exclusivo propósito de destinarla a l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roducción directa o indirect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Plantación forestal protectora-productora, la que se establec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área forestal protectora en que el aprovechamiento directo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recto de la plantación está condicionado al mantenimiento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u efecto de protección del recurs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Plantación  forestal protectora, la que se siembra  exclusi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te para proteger o recuperar algún recurso natural renovable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cual se pueda tener aprovechamiento indirecto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31.- </w:t>
      </w:r>
      <w:r>
        <w:rPr>
          <w:rFonts w:cs="Arial" w:ascii="Arial" w:hAnsi="Arial"/>
          <w:lang w:val="es-ES"/>
        </w:rPr>
        <w:t xml:space="preserve"> La  ejecución  de  programas  de   plantaciones forestal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ctoras-productoras o protectoras podrá  acordarse con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opietarios de terrenos ubicados dentro  de  áreas  de reserva fores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os efectos del presente artículo, declárase de utilidad  pública  e interé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ocial la adquisición de predios; cuando  no  se llegare a un acuerdo ent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propietario y la administración, se procederá a gestionar la expropi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32.- </w:t>
      </w:r>
      <w:r>
        <w:rPr>
          <w:rFonts w:cs="Arial" w:ascii="Arial" w:hAnsi="Arial"/>
          <w:lang w:val="es-ES"/>
        </w:rPr>
        <w:t xml:space="preserve">  La  ocupación  o  posesión   de   plant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estales, en suelos forestales por naturaleza, hecha con  fi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opecuarios   por  personas  distintas  de  los   ocupantes 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eedores,  no  dará derecho para solicitar la adjudicación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reno ni a adquirirlo por prescrip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33.-</w:t>
      </w:r>
      <w:r>
        <w:rPr>
          <w:rFonts w:cs="Arial" w:ascii="Arial" w:hAnsi="Arial"/>
          <w:lang w:val="es-ES"/>
        </w:rPr>
        <w:t xml:space="preserve"> Los incentivos y las modalidades de crédito que se establezc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ara la reforestación, se aplicarán  también  en  lo relativo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plantaciones  forestales  industriales  hechas   por personas naturales  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rídicas, en áreas otorgadas en concesión o permiso de aprovechami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34.-</w:t>
      </w:r>
      <w:r>
        <w:rPr>
          <w:rFonts w:cs="Arial" w:ascii="Arial" w:hAnsi="Arial"/>
          <w:lang w:val="es-ES"/>
        </w:rPr>
        <w:t xml:space="preserve">  Son de propiedad de la nación  las  plant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estales  industriales originadas en  el  cumplimiento  de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ligaciones de los que aprovechen los bosques nacion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drá  otorgarse permiso o concesión en estas áreas con prel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el concesionario o el titular de permiso que estableció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tación forestal industr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os efectos del presente artículo se asimilan a plant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estales  industriales  los  bosques  naturales  regenerado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jorados con medios silvícolas distintos de la plantación.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35.-</w:t>
      </w:r>
      <w:r>
        <w:rPr>
          <w:rFonts w:cs="Arial" w:ascii="Arial" w:hAnsi="Arial"/>
          <w:lang w:val="es-ES"/>
        </w:rPr>
        <w:t xml:space="preserve"> Para la importación de semillas y material vege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especies forestales se requiere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ASISTENCIA TECNICA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36.-</w:t>
      </w:r>
      <w:r>
        <w:rPr>
          <w:rFonts w:cs="Arial" w:ascii="Arial" w:hAnsi="Arial"/>
          <w:lang w:val="es-ES"/>
        </w:rPr>
        <w:t xml:space="preserve"> La persona natural o jurídica que solicite crédi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el establecimiento de plantaciones forestales industri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 demostrar que dispone de asistencia técnica idóne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ha asistencia será exigida cuando se soliciten incentivos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blecimiento y mantenimiento de plantacione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37.</w:t>
      </w:r>
      <w:r>
        <w:rPr>
          <w:rFonts w:cs="Arial" w:ascii="Arial" w:hAnsi="Arial"/>
          <w:lang w:val="es-ES"/>
        </w:rPr>
        <w:t>-  Se  reglamentará  y  supervisará  la  asistencia técnica fores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INVESTIGACION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38.- </w:t>
      </w:r>
      <w:r>
        <w:rPr>
          <w:rFonts w:cs="Arial" w:ascii="Arial" w:hAnsi="Arial"/>
          <w:lang w:val="es-ES"/>
        </w:rPr>
        <w:t xml:space="preserve"> Todo  proyecto  de  investigación  forestal  con financiación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otal o parcial, del presupuesto  nacional  deberá estar previa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cluido en el plan nacional de investigacione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239.</w:t>
      </w:r>
      <w:r>
        <w:rPr>
          <w:rFonts w:cs="Arial" w:ascii="Arial" w:hAnsi="Arial"/>
          <w:lang w:val="es-ES"/>
        </w:rPr>
        <w:t>- Toda modificación o adición al plan  nacional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vestigaciones   forestales  requerirá  concepto   del   Consej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 de Planeación y Medio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l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COMERCIALIZACION DE PRODUCTOS FOREST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240.-</w:t>
      </w:r>
      <w:r>
        <w:rPr>
          <w:rFonts w:cs="Arial" w:ascii="Arial" w:hAnsi="Arial"/>
          <w:lang w:val="es-ES"/>
        </w:rPr>
        <w:t xml:space="preserve"> En la comercialización de productos forestales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 tendrá las siguientes facultad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Adoptar y recomendar normas técnicas y de control de  calidad de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ductos forest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Ejercer  control sobre el comercio, importación y exportació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productos forestales primari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Establecer vedas y limitaciones al uso de especies forestales, de  acuer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 sus características, existencias y situación  de los mercad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PROTECCION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41.-</w:t>
      </w:r>
      <w:r>
        <w:rPr>
          <w:rFonts w:cs="Arial" w:ascii="Arial" w:hAnsi="Arial"/>
          <w:lang w:val="es-ES"/>
        </w:rPr>
        <w:t xml:space="preserve"> Se organizarán medidas de prevención y control  de incend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orestales y quemas en todo el territorio nacional, con la  colabor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todos los cuerpos y entidades  públicas,  las cuales  d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special prioridad a las labores de  extinción  de incendio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42.- </w:t>
      </w:r>
      <w:r>
        <w:rPr>
          <w:rFonts w:cs="Arial" w:ascii="Arial" w:hAnsi="Arial"/>
          <w:lang w:val="es-ES"/>
        </w:rPr>
        <w:t xml:space="preserve">  Toda   persona  está  obligada   a   comunicar inmediata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a  existencia  de  un  incendio  forestal  a  la autoridad más próxima.</w:t>
      </w:r>
    </w:p>
    <w:p>
      <w:pPr>
        <w:pStyle w:val="HTMLPreformatted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medios de comunicación, oficiales y privados, deberán  transmitir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gratuitamente  y en forma inmediata,  a  las  autoridades civi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militares los informes sobre incendio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43.-</w:t>
      </w:r>
      <w:r>
        <w:rPr>
          <w:rFonts w:cs="Arial" w:ascii="Arial" w:hAnsi="Arial"/>
          <w:lang w:val="es-ES"/>
        </w:rPr>
        <w:t xml:space="preserve"> Los propietarios, poseedores, tenedores, ocupa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cualquier  Título y mayordomos o administradores de  inmue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urales  están obligados a permitir el tránsito y la  permanencia dentr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 las  fincas a los funcionarios y a  todas  las  demás personas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laboren en la prevención o extinción del incendio, les  suministr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a  ayuda necesaria y  ejecutarán  las  obras apropiad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44.-</w:t>
      </w:r>
      <w:r>
        <w:rPr>
          <w:rFonts w:cs="Arial" w:ascii="Arial" w:hAnsi="Arial"/>
          <w:lang w:val="es-ES"/>
        </w:rPr>
        <w:t xml:space="preserve">  Los  propietarios,  poseedores,   tenedores  y ocupant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 predios  rurales están  obligados  a  adoptar  las  medidas  que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terminen para prevenir y controlar los incendiosen esos pred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245.- </w:t>
      </w:r>
      <w:r>
        <w:rPr>
          <w:rFonts w:cs="Arial" w:ascii="Arial" w:hAnsi="Arial"/>
          <w:lang w:val="es-ES"/>
        </w:rPr>
        <w:t>La administración deberá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Expedir  la reglamentación que considere necesaria  para  prevenir  y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trolar incendios forestales y recuperar los  bosques destruidos por est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>Reglamentar y establecer controles fitosanitarios que se deben cumplir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oductos forestales, semillas y  material  vegetal forestal  que  se  haga  entrar,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alir  o  movilizar  dentro  delterritorio nacion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Interceptar  y decomisar sin indemnización y  disponer  libremente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oductos,  semillas y material vegetal  forestal  que exista, se movilic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lmacene o comercialice en  el  territorio nacional,  cuando  se  trate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aterial  contaminado  que  pueda  plagas o enfermedades  forest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unque el trasporte de este material se haga con los requisitos de movilización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Realizar  visitas  de  inspección  fitosanitaria  a  viveros, depósito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 semillas,  plantaciones y depósitos  de  productos forestal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a  prevenir  o  controlar  plagas  o  enfermedades fores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46.-</w:t>
      </w:r>
      <w:r>
        <w:rPr>
          <w:rFonts w:cs="Arial" w:ascii="Arial" w:hAnsi="Arial"/>
          <w:lang w:val="es-ES"/>
        </w:rPr>
        <w:t xml:space="preserve">  Toda  persona que posea,  aproveche,  trasporte, transforme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macene o comercialice semillas forestales, material vegetal  fores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  productos  forestales  deberá  semeterse  a control fitosanitar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PARTE IX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/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FAUNA TERRESTRE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FAUNA SILVESTRE Y DE LA CAZA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47.- </w:t>
      </w:r>
      <w:r>
        <w:rPr>
          <w:rFonts w:cs="Arial" w:ascii="Arial" w:hAnsi="Arial"/>
          <w:lang w:val="es-ES"/>
        </w:rPr>
        <w:t xml:space="preserve"> Las  normas de este  Título  tienen  por  objeto asegura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 conservación, fomento y aprovechamiento racional de la fauna silvest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mo  fundamento  indispensable  para   suutilización continuad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48.- </w:t>
      </w:r>
      <w:r>
        <w:rPr>
          <w:rFonts w:cs="Arial" w:ascii="Arial" w:hAnsi="Arial"/>
          <w:lang w:val="es-ES"/>
        </w:rPr>
        <w:t xml:space="preserve"> La  fauna  silvestre  que  se  encuentra  en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ritorio nacional pertenece a la nación, salvo las especi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zoocriaderos y cotos de caza de propiedad particula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CLASIFICACION Y DEFIN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49.-</w:t>
      </w:r>
      <w:r>
        <w:rPr>
          <w:rFonts w:cs="Arial" w:ascii="Arial" w:hAnsi="Arial"/>
          <w:lang w:val="es-ES"/>
        </w:rPr>
        <w:t xml:space="preserve">  Entiéndese por fauna silvestre  el  conjunt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imales  que  no han sido objeto de domesticación,  mejor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ético o cría y levante regular o que han regresado a su esta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vaje,  excluidos  los  peces y todas las  demás  especies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su ciclo total de vida dentro del medio acuático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50.-</w:t>
      </w:r>
      <w:r>
        <w:rPr>
          <w:rFonts w:cs="Arial" w:ascii="Arial" w:hAnsi="Arial"/>
          <w:lang w:val="es-ES"/>
        </w:rPr>
        <w:t xml:space="preserve">  Entiéndese por caza  todo  acto  dirigido  a  la captu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  animales  silvestres,  ya  sea  dándoles   muerte, mutilándo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  atrapándolos vivos, y a la  recolección  de  sus product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251.-</w:t>
      </w:r>
      <w:r>
        <w:rPr>
          <w:rFonts w:cs="Arial" w:ascii="Arial" w:hAnsi="Arial"/>
          <w:lang w:val="es-ES"/>
        </w:rPr>
        <w:t xml:space="preserve">  Son  actividades  de  caza  la  cría,  captur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,  procesamiento, trasporte y  comercializ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ecies y productos de la fauna silvestr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52.-</w:t>
      </w:r>
      <w:r>
        <w:rPr>
          <w:rFonts w:cs="Arial" w:ascii="Arial" w:hAnsi="Arial"/>
          <w:lang w:val="es-ES"/>
        </w:rPr>
        <w:t xml:space="preserve"> Por su finalidad la caza se clasifica en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Caza  de subsistencia, o sea la que sin ánimo de lucro  tiene como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bjeto exclusivo proporcionar alimento a quien la ejecuta  y a su famili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Caza comercial, o sea la que se realiza por persona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jurídicas para obtener beneficio económico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aza deportiva, o sea la que se hace como recreación  y  ejer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icio, sin otra finalidad que su realización mism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Caza científica, o sea la que se practica únicamente con fin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investigación o estudios realizados dentro del paí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Caza de control, o sea la que se realiza con el propósit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ular  la  población  de una especie cuando  así  lo  requiera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ircunstancias de orden social, económico o ecológic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f) </w:t>
      </w:r>
      <w:r>
        <w:rPr>
          <w:rFonts w:cs="Arial" w:ascii="Arial" w:hAnsi="Arial"/>
          <w:lang w:val="es-ES"/>
        </w:rPr>
        <w:t xml:space="preserve"> Caza de fomento, o sea la que se realiza con el exclusivo pr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ósito   de  adquirir  ejemplares  para  el  establecimiento 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ocriaderos o cotos de caz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53-</w:t>
      </w:r>
      <w:r>
        <w:rPr>
          <w:rFonts w:cs="Arial" w:ascii="Arial" w:hAnsi="Arial"/>
          <w:lang w:val="es-ES"/>
        </w:rPr>
        <w:t xml:space="preserve"> Entiéndese por territorio fáunico el que se reserv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alinda con fines de conservación, investigación y manejo de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una silvestre para exhibi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54.-</w:t>
      </w:r>
      <w:r>
        <w:rPr>
          <w:rFonts w:cs="Arial" w:ascii="Arial" w:hAnsi="Arial"/>
          <w:lang w:val="es-ES"/>
        </w:rPr>
        <w:t xml:space="preserve">  Es  zoocriadero el área de propiedad  pública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vada   que   se   destina   al   mantenimiento,   fomento  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  de  especies de la  fauna  silvestre  con  fi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entíficos, comerciales, industriales o de repoblació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55.-</w:t>
      </w:r>
      <w:r>
        <w:rPr>
          <w:rFonts w:cs="Arial" w:ascii="Arial" w:hAnsi="Arial"/>
          <w:lang w:val="es-ES"/>
        </w:rPr>
        <w:t xml:space="preserve"> Es reserva de caza el área que se reserva y alin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 fines de conservación, investigación y manejo, para  fom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especies cinegéticas en donde puede ser permitida la caza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ción a reglamentos espe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56.-</w:t>
      </w:r>
      <w:r>
        <w:rPr>
          <w:rFonts w:cs="Arial" w:ascii="Arial" w:hAnsi="Arial"/>
          <w:lang w:val="es-ES"/>
        </w:rPr>
        <w:t xml:space="preserve"> Se entiende por coto de caza el área destinada  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tenimiento, fomento y aprovechamiento de especies de la  fa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lvestre para caza deportiv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57.-</w:t>
      </w:r>
      <w:r>
        <w:rPr>
          <w:rFonts w:cs="Arial" w:ascii="Arial" w:hAnsi="Arial"/>
          <w:lang w:val="es-ES"/>
        </w:rPr>
        <w:t xml:space="preserve">  Se  entiende por veda  de  caza  la  prohibición temporal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 cazar  individuos de  determinada  especie  en  una región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FACULTADES DE LA ADMINISTR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58.</w:t>
      </w:r>
      <w:r>
        <w:rPr>
          <w:rFonts w:cs="Arial" w:ascii="Arial" w:hAnsi="Arial"/>
          <w:lang w:val="es-ES"/>
        </w:rPr>
        <w:t>-  Corresponde a la administración pública,  en  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tivo a fauna silvestre y caza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Establecer y administrar zonas de protección, estudio  y  pr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gación  de  animales  silvestres,  sin  perjuicio  de  derech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dquiridos o del interés soci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>Clasificar los animales silvestres y determinar los que puedan ser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bjeto de caza y las especies que requieran tipo especial  de manej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Adelantar estudios sobre fauna silvestre, mediante labores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investigación, para lograr un manejo adecuado del recurs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Velar por la adecuada conservación, fomento y restauración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a fauna silvestre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Prohibir o restringir la introducción, transplante, cultivo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agación   de  especies  silvestres  perjudiciales   para   l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servación y el desarrollo del recurs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Ejecutar  las  prácticas  de manejo  de  la  fauna  silvest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ante   el   desarrollo  y  la  utilización  de  técnicas 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servación y aprovechamient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Crear  y  vigilar el funcionamiento de jardines zoológicos  y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imilares, colecciones de historia natural y muse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Imponer  vedas periódicas o temporales o prohibiciones  perman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fijar las áreas en que la caza puede practicarse  y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,  talla y demás características de los animales silvestr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 determinar   los   productos  que  puedan   ser   objeto 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provechamiento según la especie zoológic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 Realizar  directamente el aprovechamiento del recurso 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lo se justifique por razones ecológicas, económicas o sociales,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sin perjuicio de derechos adquiridos o de interés públic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j)</w:t>
      </w:r>
      <w:r>
        <w:rPr>
          <w:rFonts w:cs="Arial" w:ascii="Arial" w:hAnsi="Arial"/>
          <w:lang w:val="es-ES"/>
        </w:rPr>
        <w:t xml:space="preserve"> Autorizar la venta de productos de la caza de subsistencia que por  su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aturaleza no puedan ser consumidos por el cazador  y  su famili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k)</w:t>
      </w:r>
      <w:r>
        <w:rPr>
          <w:rFonts w:cs="Arial" w:ascii="Arial" w:hAnsi="Arial"/>
          <w:lang w:val="es-ES"/>
        </w:rPr>
        <w:t xml:space="preserve"> Tomar las demás medidas autorizadas por ley o regla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59.-</w:t>
      </w:r>
      <w:r>
        <w:rPr>
          <w:rFonts w:cs="Arial" w:ascii="Arial" w:hAnsi="Arial"/>
          <w:lang w:val="es-ES"/>
        </w:rPr>
        <w:t xml:space="preserve"> Se requiere permiso previo para el ejercicio de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za,  salvo en la de subsistencia. Para el de la caza  comerci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ermiso deberá ser aprobado por el gobiern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260.- </w:t>
      </w:r>
      <w:r>
        <w:rPr>
          <w:rFonts w:cs="Arial" w:ascii="Arial" w:hAnsi="Arial"/>
          <w:lang w:val="es-ES"/>
        </w:rPr>
        <w:t xml:space="preserve">Las empresas dedicadas a la comercialización  o  a l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ransformación primaria de productos de la fauna silvestre se clasificarán así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s que desarrollan fines de lucro mediante el aprovechamient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algún producto de las especies fáunic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Las que en zoocriaderos y en el ejercicio de la caza comerci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tengan el aprovechamiento de especies fáunicas para fines exclusivam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ientíficos de empresas o entidades extranjeras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61.-</w:t>
      </w:r>
      <w:r>
        <w:rPr>
          <w:rFonts w:cs="Arial" w:ascii="Arial" w:hAnsi="Arial"/>
          <w:lang w:val="es-ES"/>
        </w:rPr>
        <w:t xml:space="preserve"> Las exportaciones hechas por las empresas a que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fiere  el artículo anterior solo podrán autorizarse despué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tener el permiso previo de que trata el artículo 259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deberá acreditarse previamente que la transform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productos a que se refiere el ordinal a) del artículo 260  n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e adelantarse en el paí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gualmente  se  requiere previa certificación de las  neces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entíficas  de  las  personas  naturales  o  de  las   ent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es  o extranjeras, cuando se trate de la comercializ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exportación a que se refiere el ordinal b) del artículo 260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cupos,  edades  y  tallas de los  individuos  exportados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jarán por la autoridad compet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62.-</w:t>
      </w:r>
      <w:r>
        <w:rPr>
          <w:rFonts w:cs="Arial" w:ascii="Arial" w:hAnsi="Arial"/>
          <w:lang w:val="es-ES"/>
        </w:rPr>
        <w:t xml:space="preserve"> El ejercicio de la caza comercial, no confiere  al titular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l  permiso  derecho alguno  que  limite  o  impida  el ejercici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caza a otras personas autorizadas  en  la  misma zo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63.-</w:t>
      </w:r>
      <w:r>
        <w:rPr>
          <w:rFonts w:cs="Arial" w:ascii="Arial" w:hAnsi="Arial"/>
          <w:lang w:val="es-ES"/>
        </w:rPr>
        <w:t xml:space="preserve"> Las personas naturales o jurídicas que se dediqu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la  comercialización  de especies  y  productos  de  la  fa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lvestre  deberán  llevar libros de registro de  la  inform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onada con el ejercicio de su actividad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64.-</w:t>
      </w:r>
      <w:r>
        <w:rPr>
          <w:rFonts w:cs="Arial" w:ascii="Arial" w:hAnsi="Arial"/>
          <w:lang w:val="es-ES"/>
        </w:rPr>
        <w:t xml:space="preserve"> Solamente podrán utilizarse con fines de caza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mas, pertrechos y dispositivos que determine la autori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HIB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65.-</w:t>
      </w:r>
      <w:r>
        <w:rPr>
          <w:rFonts w:cs="Arial" w:ascii="Arial" w:hAnsi="Arial"/>
          <w:lang w:val="es-ES"/>
        </w:rPr>
        <w:t xml:space="preserve"> Está prohibido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Hacer  quemas o incendios para acorralar, hacer  huir  o  dar muerte a la pres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Usar explosivos, sustancias venenosas, pesticidas o cualquier otro  ag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químico  que  cause la  muerte  o  la  paralización permanente de lo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nimales, salvo cuando se trate de métodos para capturar animales viv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Usar  instrumentos o sistemas de especificaciones que  no  correspondan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 las permitidas en general o para ciertas zon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Cazar en áreas vedadas o en tiempo de ved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e) </w:t>
      </w:r>
      <w:r>
        <w:rPr>
          <w:rFonts w:cs="Arial" w:ascii="Arial" w:hAnsi="Arial"/>
          <w:lang w:val="es-ES"/>
        </w:rPr>
        <w:t xml:space="preserve"> Cazar o comercializar individuos de especies vedadas o  cuy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tallas no sean prescritas, o comercializar sus product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Provocar el deterioro del ambiente con productos o sustanci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mpleadas en la caz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Adquirir, con fines comerciales, productos de la caza que  no reúnan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requisitos legales o cuya procedencia legal  no  esté comprobad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Utilizar productos o procedimientos que no estén expresament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utorizados, como medio de control para especies silvestr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Exportar individuos vivos de la fauna silvestre, salvo los destinados a investig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ientífica o los autorizados expresamente por el gobiern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Style w:val="StrongEmphasis"/>
          <w:rFonts w:cs="Arial" w:ascii="Arial" w:hAnsi="Arial"/>
          <w:lang w:val="es-ES"/>
        </w:rPr>
        <w:t>PARTE X</w:t>
      </w:r>
      <w:r>
        <w:rPr>
          <w:rFonts w:cs="Arial" w:ascii="Arial" w:hAnsi="Arial"/>
          <w:lang w:val="es-ES"/>
        </w:rPr>
        <w:t xml:space="preserve">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LOS RECURSOS HIDROBIOLOGICO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FAUNA Y FLORA ACUATICA Y DE LA PESCA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66.-</w:t>
      </w:r>
      <w:r>
        <w:rPr>
          <w:rFonts w:cs="Arial" w:ascii="Arial" w:hAnsi="Arial"/>
          <w:lang w:val="es-ES"/>
        </w:rPr>
        <w:t xml:space="preserve">  Las  normas  de esta  parte  tienen  por  objeto segurar 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conservación,  el  fomento  y  el  aprovechamiento racional de los recurso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drobiológicos y del medio acuático,  y lograr  su  disponibilidad permanen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su manejo racional  segúntécnicas ecológicas, económicas y so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67.-  </w:t>
      </w:r>
      <w:r>
        <w:rPr>
          <w:rFonts w:cs="Arial" w:ascii="Arial" w:hAnsi="Arial"/>
          <w:lang w:val="es-ES"/>
        </w:rPr>
        <w:t xml:space="preserve"> Son bienes de la  nación  los  recursos hidrobiológicos existente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aguas territoriales y jurisdiccionales de la república, marítimas, fluviales o lacustr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 explotación de dichos recursos hidrobiológicos hecha por  particulares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rá sujeta a tas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especies existentes en aguas de dominio privado y en  cria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s  particularmente  no  son  bienes  nacionales,  pero  est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jetas a este Código y a las demás normas legales en vigenc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.: Decr. 1681 de 1978, Artículo 168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68.-</w:t>
      </w:r>
      <w:r>
        <w:rPr>
          <w:rFonts w:cs="Arial" w:ascii="Arial" w:hAnsi="Arial"/>
          <w:lang w:val="es-ES"/>
        </w:rPr>
        <w:t xml:space="preserve">  Está igualmente sometida a las disposiciones  de est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ódigo y a las demás legales la pesca en aguas interiores  y en  el  m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erritorial, incluida la zona económica de la nación, efectuada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mbarcaciones de bandera  nacional o extranjera, cuando estas últi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sean fletadas por  personas  o  entidades domiciliadas en Colomb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se aplican las normas de este Código y demás  legales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especies  hidrobiológicas  o  a  sus  productos,  cuando 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tengan  fuera  de las aguas jurisdiccionales  pero  sean  lueg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evadas al país en forma permanente o transitor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69.-</w:t>
      </w:r>
      <w:r>
        <w:rPr>
          <w:rFonts w:cs="Arial" w:ascii="Arial" w:hAnsi="Arial"/>
          <w:lang w:val="es-ES"/>
        </w:rPr>
        <w:t xml:space="preserve">  Las  normas de este Código relacionadas  con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lora terrestre son también aplicables a la flora acuáti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CLASIFICACIONES Y DEFIN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 270.- </w:t>
      </w:r>
      <w:r>
        <w:rPr>
          <w:rFonts w:cs="Arial" w:ascii="Arial" w:hAnsi="Arial"/>
          <w:lang w:val="es-ES"/>
        </w:rPr>
        <w:t xml:space="preserve"> Entiéndese  por  recursos  hidrobiológicos 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junto de organismos animales y vegetales cuyo ciclo de vida s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mple totalmente dentro del medio acuático, y sus productos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1.-</w:t>
      </w:r>
      <w:r>
        <w:rPr>
          <w:rFonts w:cs="Arial" w:ascii="Arial" w:hAnsi="Arial"/>
          <w:lang w:val="es-ES"/>
        </w:rPr>
        <w:t xml:space="preserve">  Entiéndese  por  pesca  el  aprovechamiento 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a  de  los recursos hidrobiológicos o de  sus  produc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ante captura, extracción o recolec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consideran  actividades  relacionadas  con la  pesca el procesamiento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envase   y   comercialización    de    recursos hidrobiológ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2.-</w:t>
      </w:r>
      <w:r>
        <w:rPr>
          <w:rFonts w:cs="Arial" w:ascii="Arial" w:hAnsi="Arial"/>
          <w:lang w:val="es-ES"/>
        </w:rPr>
        <w:t xml:space="preserve"> Se entiende por industria pesquera toda activida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cultivo,  captura, recolección, extracción,  procesamiento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vase de productos hidrobiológicos y su comercializ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73.-</w:t>
      </w:r>
      <w:r>
        <w:rPr>
          <w:rFonts w:cs="Arial" w:ascii="Arial" w:hAnsi="Arial"/>
          <w:lang w:val="es-ES"/>
        </w:rPr>
        <w:t xml:space="preserve"> Por su finalidad la pesca se clasifica así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 Comercial, o sea la que se realiza para obtener beneficio económico y puede ser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Style w:val="StrongEmphasis"/>
          <w:rFonts w:eastAsia="Arial" w:cs="Arial" w:ascii="Arial" w:hAnsi="Arial"/>
          <w:lang w:val="es-ES"/>
        </w:rPr>
        <w:t xml:space="preserve">     </w:t>
      </w: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Artesanal,  o sea la realizada por persona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que   incorporan  a  esta  actividad  su  trabajo  o 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cooperativas   u   otras   asociaciones   integradas  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pescadores,  cuando utilicen sistemas y  aparejos  propio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de una actividad productiva de pequeña escala;</w:t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Industrial, o sea la realizada por persona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o   jurídicas  con  medios  y  sistemas  propios  de   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industria de mediana o grande escal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 De subsistencia, o sea la efectuada sin ánimo de lucro, 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orcionar alimento a quien la ejecute y a su famil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  Científica,  o  sea  la  que  se  realiza  únicamente   para investigación y estud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 Deportiva,  o  sea la que se efectúa como recreación  o  ejercici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in otra finalidad que su realización mism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5.  De control, o sea la que se realiza para regular determinadas especies, cuand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 requieran circunstancias de  orden  social, económico o ecológ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. De fomento, o sea la que se realiza con el exclusivo propósi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adquirir ejemplares para establecer o mantener criaderos  p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culares de especies hidrobiológic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FACULTADES DE LA ADMINISTRACIÓN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74.</w:t>
      </w:r>
      <w:r>
        <w:rPr>
          <w:rFonts w:cs="Arial" w:ascii="Arial" w:hAnsi="Arial"/>
          <w:lang w:val="es-ES"/>
        </w:rPr>
        <w:t>- Corresponde a la administración públic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Determinar las prohibiciones o vedas respecto de especies e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individuos hidrobiológico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>Regular las actividades de pesca en aguas nacion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Adelantar estudios sobre recursos hidrobiológicos marítimo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inentales y promover labores de investigación para lograr  e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manejo adecuado del recurs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 Prohibir,   restringir   y  reglamentar   la   introducción, transplante,  cultiv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o propagación de especies  hidrobiológicas científicamente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erjudiciales  para  la   conservación   y   el desarrollo del recurs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Prestar  asistencia  técnica a las  industrias  y  fijar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rechos que deben pagarse por este servicio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Establecer  o  reservar áreas especiales de manejo  integra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protección, propagación o cría de especies hidrobiológicas,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acuerdo con estudios técnic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 Autorizar la importación, transplante o exportación  de  especi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hidrobiológicas  o  de  sus  productos,  y  determinar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es  y  las  especies  que se deban  destinar  al  consum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erno y a la exportación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Establecer los controles estadísticos para las investigacion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biológicas y demás actividades de la pesc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Reservar zonas exclusivas para la pesca de subsistencia o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explotación  de  especies  en beneficio  de  cooperativ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scadores, empresas comunitarias u otras asociaciones integrad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or trabajadores artesan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j)</w:t>
      </w:r>
      <w:r>
        <w:rPr>
          <w:rFonts w:cs="Arial" w:ascii="Arial" w:hAnsi="Arial"/>
          <w:lang w:val="es-ES"/>
        </w:rPr>
        <w:t xml:space="preserve"> Fomentar las demás actividades necesarias para el desarrollo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provechamiento racional y económico de la pesca y para la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ación de las especies hidrobiológica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k)</w:t>
      </w:r>
      <w:r>
        <w:rPr>
          <w:rFonts w:cs="Arial" w:ascii="Arial" w:hAnsi="Arial"/>
          <w:lang w:val="es-ES"/>
        </w:rPr>
        <w:t xml:space="preserve"> Realizar directamente actividades relacionadas con la pesc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l)</w:t>
      </w:r>
      <w:r>
        <w:rPr>
          <w:rFonts w:cs="Arial" w:ascii="Arial" w:hAnsi="Arial"/>
          <w:lang w:val="es-ES"/>
        </w:rPr>
        <w:t xml:space="preserve"> Tomar las demás medidas autorizadas por ley o reglam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EJERCICIO DE LA PES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5.-</w:t>
      </w:r>
      <w:r>
        <w:rPr>
          <w:rFonts w:cs="Arial" w:ascii="Arial" w:hAnsi="Arial"/>
          <w:lang w:val="es-ES"/>
        </w:rPr>
        <w:t xml:space="preserve">  Para ejercer actividades de  pesca  se  requie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iso. La pesca de subsistencia no lo requiere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76.- </w:t>
      </w:r>
      <w:r>
        <w:rPr>
          <w:rFonts w:cs="Arial" w:ascii="Arial" w:hAnsi="Arial"/>
          <w:lang w:val="es-ES"/>
        </w:rPr>
        <w:t xml:space="preserve"> En aguas de dominio privado y en las  concedidas par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ultivos  de  especies  hidrobiológicas,  solamente  podrán pesc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dueños o concesionarios, o los que de ellos obtuvieren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menos  de haberse reservado a favor del concesionario el  aprovecha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e  la  pesca,  en canal,  acequia  o  acueducto  de propiedad  privad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que pasen por predios  de  distintos  dueños, puede   pescar   cualqui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persona  sujeta  a  las   condiciones establecidas  en  la  ley,  siempr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 no cause  perjuicio  a terceros, contaminación a las aguas,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strucción de su  curso,  odeterioro a los canales o a sus márgen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7.-</w:t>
      </w:r>
      <w:r>
        <w:rPr>
          <w:rFonts w:cs="Arial" w:ascii="Arial" w:hAnsi="Arial"/>
          <w:lang w:val="es-ES"/>
        </w:rPr>
        <w:t xml:space="preserve"> Las actividades relacionadas con la  pesca  deben practicars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manera que no impidan la navegación  o  el  curso natural de las agu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8.-</w:t>
      </w:r>
      <w:r>
        <w:rPr>
          <w:rFonts w:cs="Arial" w:ascii="Arial" w:hAnsi="Arial"/>
          <w:lang w:val="es-ES"/>
        </w:rPr>
        <w:t xml:space="preserve">  En  sus faenas de pesca, los pescadores  tend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recho  al uso de playas marinas y fluviales, siempre que  est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 constituyan  áreas  de reproducción de  especies  silvestr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ques nacionales o balnearios públ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79.-</w:t>
      </w:r>
      <w:r>
        <w:rPr>
          <w:rFonts w:cs="Arial" w:ascii="Arial" w:hAnsi="Arial"/>
          <w:lang w:val="es-ES"/>
        </w:rPr>
        <w:t xml:space="preserve"> En ningún caso, los permisos de pesca  conferi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rechos  que  impidan u obstaculicen la pesca de subsistencia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habitantes de la regió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80.-</w:t>
      </w:r>
      <w:r>
        <w:rPr>
          <w:rFonts w:cs="Arial" w:ascii="Arial" w:hAnsi="Arial"/>
          <w:lang w:val="es-ES"/>
        </w:rPr>
        <w:t xml:space="preserve"> Para el exclusivo fin de practicar la  pesca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bereños están obligados a permitir el libre acceso a las 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uso público, siempre que no se les cause perjuic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CONTROL Y VIGILANC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81.-</w:t>
      </w:r>
      <w:r>
        <w:rPr>
          <w:rFonts w:cs="Arial" w:ascii="Arial" w:hAnsi="Arial"/>
          <w:lang w:val="es-ES"/>
        </w:rPr>
        <w:t xml:space="preserve"> Establécese el registro general de  pesca  en  el cual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n  inscribirse las personas  y  las  embarcaciones  y aparej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PROHIB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282.- </w:t>
      </w:r>
      <w:r>
        <w:rPr>
          <w:rFonts w:cs="Arial" w:ascii="Arial" w:hAnsi="Arial"/>
          <w:lang w:val="es-ES"/>
        </w:rPr>
        <w:t>Se prohiben los siguientes medios de pesc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Con explosivos y sustancias venenosas como las del barbasc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que   y  otras  semejantes  que  produzcan  la  muerte   o 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etargamiento  de los individuos de especies hidrobiológicas,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instrumentos no autorizado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Con aparejos, redes y aparatos de arrastre de especificaciones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no  correspondan a las permitidas o que siendo de  estas  se usen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n  lugares  distintos  a  aquellos  en  que  su  uso  esté permitido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t xml:space="preserve"> Desecar,  variar  o  bajar el nivel  de  los  ríos,  lagun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énagas o cualquiera otra fuente, con fines de pes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83.-</w:t>
      </w:r>
      <w:r>
        <w:rPr>
          <w:rFonts w:cs="Arial" w:ascii="Arial" w:hAnsi="Arial"/>
          <w:lang w:val="es-ES"/>
        </w:rPr>
        <w:t xml:space="preserve"> Prohíbese tambié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Pescar en zonas y en épocas con veda y trasportar o comerci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ducto de dicha pesca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Arrojar  a un medio acuático permanente o temporal producto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stancias o desperdicios que puedan causar daño a la  vida  acuá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tica en general, y a sus criaderos en particular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Destruir la vegetación que sirva de refugio o fuente  de  alimentación a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species hidrobiológicas, o alterar  o  destruir los arrecifes coralinos y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brigos naturales de esas especies, con el uso de prácticas prohibid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Disponer del producto de la pesca marítima antes de llegar  a territorio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tinental colombiano o transbordarlo, salvo  previa autoriz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Llevar  explosivos o sustancias tóxicas a bordo de las  embarcacion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esqueras y de trasporte de productos hidrobiológic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 )</w:t>
      </w:r>
      <w:r>
        <w:rPr>
          <w:rFonts w:cs="Arial" w:ascii="Arial" w:hAnsi="Arial"/>
          <w:lang w:val="es-ES"/>
        </w:rPr>
        <w:t xml:space="preserve"> Pescar más de los individuos hidrobiológicos autorizados 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as  menores  a  las permitidas y comerciar con  ellos,  salvo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xcepciones que establezcan la ley o el reglament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Las demás que establezcan la ley o los reglament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84.</w:t>
      </w:r>
      <w:r>
        <w:rPr>
          <w:rFonts w:cs="Arial" w:ascii="Arial" w:hAnsi="Arial"/>
          <w:lang w:val="es-ES"/>
        </w:rPr>
        <w:t>- Sin perjuicio de las demás sanciones a que hubier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ugar,  la  infracción  de  las  disposiciones  sobre  la   pesca acarreará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decomiso de los productos e instrumentos y  equipos empleados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meterla y, si lo hubiere, de la  suspensión  o cancelación del permis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 elemento  de pesca de uso prohibido  será  decomisado, salvo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s excepciones que se determinen por razones de orden económico o soci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85.-</w:t>
      </w:r>
      <w:r>
        <w:rPr>
          <w:rFonts w:cs="Arial" w:ascii="Arial" w:hAnsi="Arial"/>
          <w:lang w:val="es-ES"/>
        </w:rPr>
        <w:t xml:space="preserve"> También se decomisarán animales y productos de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sca  cuando se trasporten sin documentación o con document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orrecta  y  en  los  demás casos que  establezcan  las  norm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gales para violaciones grav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ACUICULTURA Y DEL FOMENTO DE LA PES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86.- </w:t>
      </w:r>
      <w:r>
        <w:rPr>
          <w:rFonts w:cs="Arial" w:ascii="Arial" w:hAnsi="Arial"/>
          <w:lang w:val="es-ES"/>
        </w:rPr>
        <w:t>Para los efectos de este Código, se entiende  por acuicultu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cultivo de organismos hidrobiológicos con técnicas apropiad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ambientes naturales o artificiales, y generalmente bajo contro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87.-</w:t>
      </w:r>
      <w:r>
        <w:rPr>
          <w:rFonts w:cs="Arial" w:ascii="Arial" w:hAnsi="Arial"/>
          <w:lang w:val="es-ES"/>
        </w:rPr>
        <w:t xml:space="preserve"> Para mejorar las condiciones económicas y soci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los  pescadores se fomentará la organización de cooperativ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presas comunitarias y otras asociaciones semeja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88.-</w:t>
      </w:r>
      <w:r>
        <w:rPr>
          <w:rFonts w:cs="Arial" w:ascii="Arial" w:hAnsi="Arial"/>
          <w:lang w:val="es-ES"/>
        </w:rPr>
        <w:t xml:space="preserve"> El gobierno nacional velará por la  consolid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anciera  y  económica  de  las  actividades  pesqueras.  Podrá establec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los   incentivos  previstos  en  este  Código y específicamente los siguient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Exención de los derechos de importación par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1)  Embarcaciones, artes, redes, equipos electrónicos y de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navegación, envases y empaques para la explot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2)  Enseres  de  refrigeración  destinados  al  trasporte,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conservación  y  almacenamiento de  los  productos  de  la pes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3)  Maquinaria  equipos de laboratorio y  demás  elemen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necesarios para la investigación y la índustria pesque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Exención del pago de los derechos por servicios de ayuda 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vegación,  faros, boyas y de muelle en todos  los  puertos  del paí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La creación de escuelas de pesquería que tendrán a su carg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étodos  (sic)  de pesca, navegación, preparación  de  motor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arejos,  conservación  de productos  y,  en  general,  todo  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onado   con   el   mejor   conocimiento,   explotación  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ustrialización de la pesc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d) </w:t>
      </w:r>
      <w:r>
        <w:rPr>
          <w:rFonts w:cs="Arial" w:ascii="Arial" w:hAnsi="Arial"/>
          <w:lang w:val="es-ES"/>
        </w:rPr>
        <w:t xml:space="preserve"> Organizar la asistencia técnica que deberá ser prestada a  la industria pesque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</w:t>
      </w:r>
      <w:r>
        <w:rPr>
          <w:rStyle w:val="StrongEmphasis"/>
          <w:rFonts w:cs="Arial" w:ascii="Arial" w:hAnsi="Arial"/>
          <w:lang w:val="es-ES"/>
        </w:rPr>
        <w:t>PARTE X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PROTECCION SANITARIA DE LA FLORA Y DE LA FAUN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89.-</w:t>
      </w:r>
      <w:r>
        <w:rPr>
          <w:rFonts w:cs="Arial" w:ascii="Arial" w:hAnsi="Arial"/>
          <w:lang w:val="es-ES"/>
        </w:rPr>
        <w:t xml:space="preserve">  Para  garantizar  la  sanidad  agropecuaria   se ejercerá  estric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ntrol  sobre la importación,  introducción, producción, transformación,  trasport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lmacenamiento, comercialización,  distribución y  utilización  de las especies anim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vegetales y de sus productos y derivados para proteger la fauna y la flora nacion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0.-</w:t>
      </w:r>
      <w:r>
        <w:rPr>
          <w:rFonts w:cs="Arial" w:ascii="Arial" w:hAnsi="Arial"/>
          <w:lang w:val="es-ES"/>
        </w:rPr>
        <w:t xml:space="preserve"> La introducción o importación al país de especies animale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vegetales solo podrá efectuarse previa  autorización del gobierno n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conceder la autorización se tendrán en cuenta entre  otros, los siguientes factor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 protección de especies naturale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La  necesidad para desarrollar o mejorar la producción agropecuaria nacional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t>Las reacciones de las nuevas especies en el medio en que van a ser implantad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as  reacciones del medio receptor y de las especies  nativas respecto de las 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que se pretende importar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La reacción a razas o biotipos potencialmente peligros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1.-</w:t>
      </w:r>
      <w:r>
        <w:rPr>
          <w:rFonts w:cs="Arial" w:ascii="Arial" w:hAnsi="Arial"/>
          <w:lang w:val="es-ES"/>
        </w:rPr>
        <w:t xml:space="preserve">  Requiere autorización especial  la  importación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ción,  venta  o  expendio de  híbridos  o  nuevas  especi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gradas mediante el uso de recursos genétic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92.-</w:t>
      </w:r>
      <w:r>
        <w:rPr>
          <w:rFonts w:cs="Arial" w:ascii="Arial" w:hAnsi="Arial"/>
          <w:lang w:val="es-ES"/>
        </w:rPr>
        <w:t xml:space="preserve"> El gobierno nacional tomará las medidas sanitar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spensables  para  evitar la introducción  o  diseminación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es animales o veget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alquier sistema de control biológico deberá ser autorizad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studio técnico previo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3.-</w:t>
      </w:r>
      <w:r>
        <w:rPr>
          <w:rFonts w:cs="Arial" w:ascii="Arial" w:hAnsi="Arial"/>
          <w:lang w:val="es-ES"/>
        </w:rPr>
        <w:t xml:space="preserve"> La introducción o importación al país de materi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imal  o  vegetal o de cualquier agente potencialmente peligro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quiere al menos el cumplimiento de los siguientes requisito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Permiso legalmente expedid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Certificado reciente de sanidad expedido en el país de origen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y visado por el Cónsul de Colombi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Inspección y examen por las autoridades sanitari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Certificación de autoridad nacional en que se acredite la  sanidad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o  haberse  cumplido  el  tratamiento  o  la  observación requerid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Los documentos que comprueben la calidad y pureza del materi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imal o vegetal destinado a reproducción en el paí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294.-</w:t>
      </w:r>
      <w:r>
        <w:rPr>
          <w:rFonts w:cs="Arial" w:ascii="Arial" w:hAnsi="Arial"/>
          <w:lang w:val="es-ES"/>
        </w:rPr>
        <w:t xml:space="preserve"> Para asegurar la sanidad agropecuaria en el  paí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éanse las zonas fronterizas de control sanitario, que consist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franjas de seguridad en las regiones fronterizas en extens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determinará según concepto técnic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más de las que rijan para el resto del país en las mencionad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zonas se podrán imponer reglas espe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95.- </w:t>
      </w:r>
      <w:r>
        <w:rPr>
          <w:rFonts w:cs="Arial" w:ascii="Arial" w:hAnsi="Arial"/>
          <w:lang w:val="es-ES"/>
        </w:rPr>
        <w:t xml:space="preserve"> El  gobierno  nacional  organizará  sistem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gilancia epidemiológica para descubrir el peligro, prevenirlo y atacarlo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96.- </w:t>
      </w:r>
      <w:r>
        <w:rPr>
          <w:rFonts w:cs="Arial" w:ascii="Arial" w:hAnsi="Arial"/>
          <w:lang w:val="es-ES"/>
        </w:rPr>
        <w:t xml:space="preserve"> Cuando  amenace  o  se  presente  una  plaga 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fermedad,  la administración podrá, atendiendo la  gravedad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circunstancias,  declarar el estado de emergencia  sanitar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controlar la plaga o enferme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dicho estado de emergencia o cuando sin él se hagan necesari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das especiales, la administración podrá tomar las siguient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>Control de movilizació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Observación controlad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Eliminación de productos infectados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Las demás profilácticas necesarias para la extirpación de  la plaga o enfermedad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7.-</w:t>
      </w:r>
      <w:r>
        <w:rPr>
          <w:rFonts w:cs="Arial" w:ascii="Arial" w:hAnsi="Arial"/>
          <w:lang w:val="es-ES"/>
        </w:rPr>
        <w:t xml:space="preserve">  Las  autoridades y los particulares  en  gener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laborarán en las labores de control y vigilanc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oda persona está obligada a dar aviso de la aparición de una enfermedad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plaga que afecte la flora o la fauna a la  autoridad más   cercana,  qu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demás  de  informar  sin  tardanza  a  las sanitarias  correspondient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omará las medidas de urgencia  que impongan las circunstanci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298.-</w:t>
      </w:r>
      <w:r>
        <w:rPr>
          <w:rFonts w:cs="Arial" w:ascii="Arial" w:hAnsi="Arial"/>
          <w:lang w:val="es-ES"/>
        </w:rPr>
        <w:t xml:space="preserve"> El gobierno nacional podrá ordenar la elimin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cualquier animal o vegetal afectado de enfermedad que amenac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tegridad de la fauna o de la flor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299.- </w:t>
      </w:r>
      <w:r>
        <w:rPr>
          <w:rFonts w:cs="Arial" w:ascii="Arial" w:hAnsi="Arial"/>
          <w:lang w:val="es-ES"/>
        </w:rPr>
        <w:t>El gobierno nacional señalará los requisitos  que deb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bservarse respecto de especies animales o vegetales y de sus   product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y  derivados  para  consumo  interno   o   para exportació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00.-</w:t>
      </w:r>
      <w:r>
        <w:rPr>
          <w:rFonts w:cs="Arial" w:ascii="Arial" w:hAnsi="Arial"/>
          <w:lang w:val="es-ES"/>
        </w:rPr>
        <w:t xml:space="preserve">  La  importación,  producción,  comercialización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porte,  alrnacenamiento y aplicación de productos  destina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uso animal o vegetal serán controlados y requieren permiso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01.- </w:t>
      </w:r>
      <w:r>
        <w:rPr>
          <w:rFonts w:cs="Arial" w:ascii="Arial" w:hAnsi="Arial"/>
          <w:lang w:val="es-ES"/>
        </w:rPr>
        <w:t xml:space="preserve"> El  gobierno establecerá los  requisitos  y  las condiciones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el  empleo  de  métodos  de  fertilización   y modificaciones gené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lang w:val="es-ES"/>
        </w:rPr>
        <w:t>PARTE X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DE LOS RECURSOS DEL PAISAJE Y DE SU PROTEC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2.-</w:t>
      </w:r>
      <w:r>
        <w:rPr>
          <w:rFonts w:cs="Arial" w:ascii="Arial" w:hAnsi="Arial"/>
          <w:lang w:val="es-ES"/>
        </w:rPr>
        <w:t xml:space="preserve"> La comunidad tiene derecho a disfrutar de paisaj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rbanos  y  rurales  que  contribuyan a  su  bienestar  físico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iritual. Se determinarán los que merezcan protecció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3.-</w:t>
      </w:r>
      <w:r>
        <w:rPr>
          <w:rFonts w:cs="Arial" w:ascii="Arial" w:hAnsi="Arial"/>
          <w:lang w:val="es-ES"/>
        </w:rPr>
        <w:t xml:space="preserve"> Para la preservación del paisaje corresponde a  la administració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a)  </w:t>
      </w:r>
      <w:r>
        <w:rPr>
          <w:rFonts w:cs="Arial" w:ascii="Arial" w:hAnsi="Arial"/>
          <w:lang w:val="es-ES"/>
        </w:rPr>
        <w:t>Determinar las zonas o lugares en los cuales se prohibirá  la construcción de obr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Prohibir la tala o la siembra o la alteración de la configuración de lugar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paisaje que merezca protec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Fijar límites de altura o determinar estilos para preservar l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uniformidad estética o histórica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Tomar las demás medidas que correspondan por ley o regla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04.-</w:t>
      </w:r>
      <w:r>
        <w:rPr>
          <w:rFonts w:cs="Arial" w:ascii="Arial" w:hAnsi="Arial"/>
          <w:lang w:val="es-ES"/>
        </w:rPr>
        <w:t xml:space="preserve">  En la realización de las obras, las  persona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idades urbanizadoras, públicas y privadas procurarán  manten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armonía con la estructura general del paisaj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eastAsia="Arial" w:cs="Arial" w:ascii="Arial" w:hAnsi="Arial"/>
          <w:lang w:val="es-ES"/>
        </w:rPr>
        <w:t xml:space="preserve">  </w:t>
      </w:r>
      <w:r>
        <w:rPr>
          <w:rStyle w:val="StrongEmphasis"/>
          <w:rFonts w:cs="Arial" w:ascii="Arial" w:hAnsi="Arial"/>
          <w:lang w:val="es-ES"/>
        </w:rPr>
        <w:t>PARTE XIII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E LOS MODOS DE MANEJO DE LOS RECURSOS NATURALES RENOVABL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PODERES POLICIV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OS FUNCIONAR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05.-</w:t>
      </w:r>
      <w:r>
        <w:rPr>
          <w:rFonts w:cs="Arial" w:ascii="Arial" w:hAnsi="Arial"/>
          <w:lang w:val="es-ES"/>
        </w:rPr>
        <w:t xml:space="preserve"> Corresponde a los funcionarios competentes  velar p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l  cumplimiento de las disposiciones de este Código  y  las demá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egales sobre la materia, e impartir las órdenes necesarias par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igilancia y defensa de los recursos naturales renovables y del ambiente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6.-</w:t>
      </w:r>
      <w:r>
        <w:rPr>
          <w:rFonts w:cs="Arial" w:ascii="Arial" w:hAnsi="Arial"/>
          <w:lang w:val="es-ES"/>
        </w:rPr>
        <w:t xml:space="preserve"> En incendio, inundación, contaminación u otro ca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mejante,   que   amenace  perjudicar  los  recursos 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novables  o el ambiente se adoptarán las medidas indispens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vitar, contener o reprimir el daño, que durarán lo que dure el peligro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COLABORACION DE LA FUERZA PUBLIC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07.-</w:t>
      </w:r>
      <w:r>
        <w:rPr>
          <w:rFonts w:cs="Arial" w:ascii="Arial" w:hAnsi="Arial"/>
          <w:lang w:val="es-ES"/>
        </w:rPr>
        <w:t xml:space="preserve">  Los  miembros de la Policía Nacional  coopera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manentemente en las medidas destinadas a contener, prevenir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imir cualquier  atentado contra la defensa, conservación, preserv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utilización de los recursos naturales renovables y del  ambiente,  y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oordinar  las  labores  de  las  diversas organizaciones  exist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n la comunidad, encaminadas  a  dicha protección y defens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E LAS AREAS DE MANEJO ESPECIAL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SPOSICIONES GENE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8.-</w:t>
      </w:r>
      <w:r>
        <w:rPr>
          <w:rFonts w:cs="Arial" w:ascii="Arial" w:hAnsi="Arial"/>
          <w:lang w:val="es-ES"/>
        </w:rPr>
        <w:t xml:space="preserve"> Es área de manejo especial la que se delimita p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,  manejo  y  protección  del  ambiente  y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naturales renovab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09.-</w:t>
      </w:r>
      <w:r>
        <w:rPr>
          <w:rFonts w:cs="Arial" w:ascii="Arial" w:hAnsi="Arial"/>
          <w:lang w:val="es-ES"/>
        </w:rPr>
        <w:t xml:space="preserve"> La creación de las áreas de manejo especial deberá tene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objetos determinados y fundarse en estudios  ecológicos  y económico-so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OS DISTRITOS DE MANEJO INTEGRADO Y DE LAS AREAS DE RECREACI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310.-</w:t>
      </w:r>
      <w:r>
        <w:rPr>
          <w:rFonts w:cs="Arial" w:ascii="Arial" w:hAnsi="Arial"/>
          <w:lang w:val="es-ES"/>
        </w:rPr>
        <w:t xml:space="preserve">  Teniendo  en  cuenta  factores  ambientales 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cioeconómicos, podrán crearse distritos de manejo integrado de recurs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naturales renovables, para que constituyan  modelos  de aprovechamiento racion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ntro  de  esos  distritos se permitirán actividades  económ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oladas, investigativas, educativas y recreativas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11.-</w:t>
      </w:r>
      <w:r>
        <w:rPr>
          <w:rFonts w:cs="Arial" w:ascii="Arial" w:hAnsi="Arial"/>
          <w:lang w:val="es-ES"/>
        </w:rPr>
        <w:t xml:space="preserve">  Podrán  crearse áreas de  recreación  urbanas  y r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incipalmente  destinadas  a  la  recreación  y  a  las actividades deportiva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CUENCAS HIDROGRAFIC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niciones y facultades de la administr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12.-</w:t>
      </w:r>
      <w:r>
        <w:rPr>
          <w:rFonts w:cs="Arial" w:ascii="Arial" w:hAnsi="Arial"/>
          <w:lang w:val="es-ES"/>
        </w:rPr>
        <w:t xml:space="preserve"> Entiéndese por cuenca u hoya hidrográfica el  áre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 aguas  superficiales o subterráneas, que vierten  a  una  red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drográfica natural con uno o varios cauces naturales, de caud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inuo o intermitente, que confluyen en un curso mayor  que,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  vez,  puede  desembocar en un río principal, en  un  depósi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 de aguas, en un pantano o directamente en el mar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uenca se delimita por la línea del divorcio de las aguas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13.-</w:t>
      </w:r>
      <w:r>
        <w:rPr>
          <w:rFonts w:cs="Arial" w:ascii="Arial" w:hAnsi="Arial"/>
          <w:lang w:val="es-ES"/>
        </w:rPr>
        <w:t xml:space="preserve">  Cuando los límites de las aguas subterráneas  de un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uenca  no  coincidan con la línea divisoria de  aguas,  sus límites  se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xtendidos subterráneamente más allá de  la  línea superficial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divorcio  hasta incluir  los  de  los  acuíferos subterráneos cuyas agu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nfluyen hacia la cuenca deslindada por las aguas superficial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14.-</w:t>
      </w:r>
      <w:r>
        <w:rPr>
          <w:rFonts w:cs="Arial" w:ascii="Arial" w:hAnsi="Arial"/>
          <w:lang w:val="es-ES"/>
        </w:rPr>
        <w:t xml:space="preserve"> Corresponde a la administración pública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 Velar  por la protección de las cuencas hidrográficas  cont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 elementos que las degraden o alteren y especialmente los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en  contaminación,  sedimentación  y  salinización  de  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rsos de aguas o de los suelo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Reducir las pérdidas y derroche de aguas y asegurar su  mejo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vechamiento en el área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Prevenir la erosión y controlar y disminuir los daños causados por ell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Coordinar y promover el aprovechamiento racional  de  los  recursos  natural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renovables de la  cuenca  en  ordenación  para beneficio de la comunidad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Mantener o mejorar las condiciones ecológicas del  agua,  proteger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ecosistemas acuáticos y prevenir la eutrofic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Dar  concepto previo para obra  u operaciones de avenamiento, drenaje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 riego  y promoverlas o construirlas cuando  falte  la iniciativa privad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g)</w:t>
      </w:r>
      <w:r>
        <w:rPr>
          <w:rFonts w:cs="Arial" w:ascii="Arial" w:hAnsi="Arial"/>
          <w:lang w:val="es-ES"/>
        </w:rPr>
        <w:t xml:space="preserve"> Autorizar modificaciones de cauces fluvi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h)</w:t>
      </w:r>
      <w:r>
        <w:rPr>
          <w:rFonts w:cs="Arial" w:ascii="Arial" w:hAnsi="Arial"/>
          <w:lang w:val="es-ES"/>
        </w:rPr>
        <w:t xml:space="preserve">  Señalar  prioridades para el establecimiento de proyectos,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 utilización  de  las  aguas  y  realización  de  plan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denación  y  manejo  de las cuencas, de  acuerdo  con  factor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mbientales y socieconómico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i)</w:t>
      </w:r>
      <w:r>
        <w:rPr>
          <w:rFonts w:cs="Arial" w:ascii="Arial" w:hAnsi="Arial"/>
          <w:lang w:val="es-ES"/>
        </w:rPr>
        <w:t xml:space="preserve">  Organizar  el  uso  combinado  de  las  aguas  superficiales,subterráneas y meteóricas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j)</w:t>
      </w:r>
      <w:r>
        <w:rPr>
          <w:rFonts w:cs="Arial" w:ascii="Arial" w:hAnsi="Arial"/>
          <w:lang w:val="es-ES"/>
        </w:rPr>
        <w:t xml:space="preserve">  Promover asociaciones que busquen la conservación de cuencas  idrográficas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k)</w:t>
      </w:r>
      <w:r>
        <w:rPr>
          <w:rFonts w:cs="Arial" w:ascii="Arial" w:hAnsi="Arial"/>
          <w:lang w:val="es-ES"/>
        </w:rPr>
        <w:t xml:space="preserve"> Tomar las demás medidas que correspondan por ley o regla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15.</w:t>
      </w:r>
      <w:r>
        <w:rPr>
          <w:rFonts w:cs="Arial" w:ascii="Arial" w:hAnsi="Arial"/>
          <w:lang w:val="es-ES"/>
        </w:rPr>
        <w:t>- Se requerirá autorización previa para  transvas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uas  o  hacer  uso  de servicios derivados de  ellas,  como  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ministro de hidroelectricidad a otra cuenc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cuencas hidrográficas en orden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16.- </w:t>
      </w:r>
      <w:r>
        <w:rPr>
          <w:rFonts w:cs="Arial" w:ascii="Arial" w:hAnsi="Arial"/>
          <w:lang w:val="es-ES"/>
        </w:rPr>
        <w:t xml:space="preserve"> Se  entiende por ordenación  de  una  cuenca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eación  del  uso coordinado del suelo, de las  aguas,  de  la flora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a  fauna, y por manejo de la cuenca, la  ejecución  de obras y tratamient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17.-</w:t>
      </w:r>
      <w:r>
        <w:rPr>
          <w:rFonts w:cs="Arial" w:ascii="Arial" w:hAnsi="Arial"/>
          <w:lang w:val="es-ES"/>
        </w:rPr>
        <w:t xml:space="preserve"> Para la estructuración de un plan de ordenación  y manej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  deberá consultar a los usuarios de los recursos  de  la cuenca  y  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las entidades, públicas y privadas, que desarrollan actividades en la regió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18.-</w:t>
      </w:r>
      <w:r>
        <w:rPr>
          <w:rFonts w:cs="Arial" w:ascii="Arial" w:hAnsi="Arial"/>
          <w:lang w:val="es-ES"/>
        </w:rPr>
        <w:t xml:space="preserve">  La  administración declarará en  ordenación  una cuenca  cuan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xistan  condiciones  ecológicas,  económicas   y sociales que así lo requieran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19.- </w:t>
      </w:r>
      <w:r>
        <w:rPr>
          <w:rFonts w:cs="Arial" w:ascii="Arial" w:hAnsi="Arial"/>
          <w:lang w:val="es-ES"/>
        </w:rPr>
        <w:t>El plan de ordenación y manejo de una  cuenca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denación  será  de  forzoso  cumplimiento  por  las   ent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úblicas que realicen actividades en la zona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0.-</w:t>
      </w:r>
      <w:r>
        <w:rPr>
          <w:rFonts w:cs="Arial" w:ascii="Arial" w:hAnsi="Arial"/>
          <w:lang w:val="es-ES"/>
        </w:rPr>
        <w:t xml:space="preserve"> A los particulares que no se avinieren a  adecuar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xplotaciones a las finalidades del plan se  podrán  imponer las limita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dominio o las servidumbres  necesarias  para alcanzar dich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inalidades, con arreglo a este Código  y  a  las demás leyes vigent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21.-</w:t>
      </w:r>
      <w:r>
        <w:rPr>
          <w:rFonts w:cs="Arial" w:ascii="Arial" w:hAnsi="Arial"/>
          <w:lang w:val="es-ES"/>
        </w:rPr>
        <w:t xml:space="preserve"> En las cuencas hidrográficas sometidas a plane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denación  y  manejo, la construcción y operación  de  obra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raestructura y, en general, la utilización directa o indirecta de  los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cursos  naturales,  estarán  sujetas  a  los  planes respectiv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financiación de planes de orden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 322.-</w:t>
      </w:r>
      <w:r>
        <w:rPr>
          <w:rFonts w:cs="Arial" w:ascii="Arial" w:hAnsi="Arial"/>
          <w:lang w:val="es-ES"/>
        </w:rPr>
        <w:t xml:space="preserve">  Los  propietarios  de  predios,  sean  person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turales  o  jurídicas, públicas o privadas, que  se  benefici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ta o indirectamente con obras o trabajos de ordenación deun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cuenca  hidrográfica, están  obligados  a pagar tasa proporcion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l beneficio recibido, de acuerdo con lo  dispuestopor las ley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 cooperación de los usuari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3.-</w:t>
      </w:r>
      <w:r>
        <w:rPr>
          <w:rFonts w:cs="Arial" w:ascii="Arial" w:hAnsi="Arial"/>
          <w:lang w:val="es-ES"/>
        </w:rPr>
        <w:t xml:space="preserve"> Los organismos públicos y privados encargado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  administración   de  embalses,  centrales   hidroeléctric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ueductos y distritos de riego y los usuarios, estarán obligad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 dar  la  información, oral y escrita de  que  disponga  y,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neral,  a facilitar la ejecución de los planes de ordenación  y manej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OS DISTRITOS DE CONSERVACION DE SUE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24.-</w:t>
      </w:r>
      <w:r>
        <w:rPr>
          <w:rFonts w:cs="Arial" w:ascii="Arial" w:hAnsi="Arial"/>
          <w:lang w:val="es-ES"/>
        </w:rPr>
        <w:t xml:space="preserve"> Entiéndese por distrito de conservación de  suel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 área  que  se  delimite  para  someterla  a  manejo  especi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entado a la recuperación de suelos alterados o degradados o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vención  de  fenómenos que causen alteración o degradación  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áreas  especialmente  vulnerables por sus condiciones  físicas  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imáticas o por la clase de utilidad que en ellas se desarrolla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5.-</w:t>
      </w:r>
      <w:r>
        <w:rPr>
          <w:rFonts w:cs="Arial" w:ascii="Arial" w:hAnsi="Arial"/>
          <w:lang w:val="es-ES"/>
        </w:rPr>
        <w:t xml:space="preserve"> La administración pública ejercerá las siguientes funcione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t>Crear, administrar y reglamentar los distritos de conservación de los suel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Elaborar  los  planes  de rehabilitación  y  manejo  de  es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distritos y velar por su correcta ejecu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Coordinar la ejecución de los planes de asistencia técnica  y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rédito en dichos distrit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Intervenir en las actividades que se realicen dentro del  distrito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specialmente las de aprovechamiento de recursos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la  construcción de obras para evitar que contraríen los fine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para los cuales se creó el distrit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 Tomar  las demás medidas que le asignen la ley  o  los  regla ent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6.-</w:t>
      </w:r>
      <w:r>
        <w:rPr>
          <w:rFonts w:cs="Arial" w:ascii="Arial" w:hAnsi="Arial"/>
          <w:lang w:val="es-ES"/>
        </w:rPr>
        <w:t xml:space="preserve">  Los  propietarios de  terrenos  ubicados  en  u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to de conservación en suelos están obligados a aplicar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das y a ejecutar y mantener las obras previstas en los pla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rehabilitación y manej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V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SISTEMA DE PARQUES NACIONAL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tegración y objetiv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27.- </w:t>
      </w:r>
      <w:r>
        <w:rPr>
          <w:rFonts w:cs="Arial" w:ascii="Arial" w:hAnsi="Arial"/>
          <w:lang w:val="es-ES"/>
        </w:rPr>
        <w:t xml:space="preserve"> Se  denomina sistema de  parques  nacionales  el conjunto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 áreas con valores excepcionales para el  patrimonio nacional  que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n beneficio de los habitantes  de  la  nación  y debido  a su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racterísticas naturales, culturales o históricas, se  reserva y declar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mprendida en cualquiera de las categorías  que adelante se enumera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28.</w:t>
      </w:r>
      <w:r>
        <w:rPr>
          <w:rFonts w:cs="Arial" w:ascii="Arial" w:hAnsi="Arial"/>
          <w:lang w:val="es-ES"/>
        </w:rPr>
        <w:t>- Las finalidades principales del sistema de parques nacionales son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Conservar  con  valores sobresalientes de  fauna  y  flora  y paisaj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reliquias históricas, culturales o arqueológicas, para darles  u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régimen especial de manejo fundado en una  planeación integral  co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principios ecológicos, para  que  permanezcan  sin deterioro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La  de  perpetuar en estado natural muestras  de  comunidad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óticas,   regiones   fisiográficas,  unidades   biogeográfica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genéticos y especies silvestres amenazadas de extinción, y para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1)   Proveer   puntos  de  referencia   ambientales   para  investigacion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ientíficas,   estudios   generales   y  educación ambiental: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2) Mantener la diversidad biológica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w:rPr>
          <w:rFonts w:cs="Arial" w:ascii="Arial" w:hAnsi="Arial"/>
          <w:lang w:val="es-ES"/>
        </w:rPr>
        <w:t>3) Asegurar la estabilidad ecológica,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a de proteger ejemplares de fenómenos naturales, cultur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stóricos y otros de interés internacional, para contribuir a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rvación del patrimonio común de la humanidad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29.-</w:t>
      </w:r>
      <w:r>
        <w:rPr>
          <w:rFonts w:cs="Arial" w:ascii="Arial" w:hAnsi="Arial"/>
          <w:lang w:val="es-ES"/>
        </w:rPr>
        <w:t xml:space="preserve">  El  sistema  de parques  nacionales  tendrá  los siguientes tipos de áreas: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Parque  nacional: área de extensión que  permita  su  autorregul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ecológica y cuyos ecosistemas en general  no  han  si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terados sustancialmente por la explotación u ocupación  humana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 donde   las   especies   vegetales  y   animales,   complejo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omorfológicos y manifestaciones históricas o culturales  tiene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  científico,  educativo, estético y recreativo  nacional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su perpetuación se somete a un régimen adecuado de manejo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 Reserva   natural:  área  en  la  cual  existen  cond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itivas  de  flora,  fauna  y  gea,  y  está  destinada  a  l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ción, investigación y estudio de sus riquezas naturale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t xml:space="preserve"> Area  natural única: área que, por poseer condiciones especi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les de flora o gea es escenario natural raro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Santuario de flora: área dedicada a preservar especies  o  comunidad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egetales para conservar recursos genéticos de la flora nacion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e) </w:t>
      </w:r>
      <w:r>
        <w:rPr>
          <w:rFonts w:cs="Arial" w:ascii="Arial" w:hAnsi="Arial"/>
          <w:lang w:val="es-ES"/>
        </w:rPr>
        <w:t xml:space="preserve"> Santuario de fauna: área dedicada a preservar especies  o  comunidades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de  animales  silvestres,  para  conservar   recursos  genéticos de la fauna nacional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Vía parque: faja de terreno con carretera, que posee bellez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norámicas   singulares  o  valores  naturales   o   culturales,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da para fines de educación y esparcimi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30.-</w:t>
      </w:r>
      <w:r>
        <w:rPr>
          <w:rFonts w:cs="Arial" w:ascii="Arial" w:hAnsi="Arial"/>
          <w:lang w:val="es-ES"/>
        </w:rPr>
        <w:t xml:space="preserve"> De acuerdo con las condiciones de cada  área  de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stema  de  parques  nacionales de los ordinales  a)  a  e)  del artícul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cedente, se determinarán zonas amortiguadoras  en  la periferia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a que atenúen las perturbaciones que pueda causar la acción human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 esas zonas se podrán imponer restricciones y limitaciones  al domini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administración y del us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 xml:space="preserve">Artículo  331.- </w:t>
      </w:r>
      <w:r>
        <w:rPr>
          <w:rFonts w:cs="Arial" w:ascii="Arial" w:hAnsi="Arial"/>
          <w:lang w:val="es-ES"/>
        </w:rPr>
        <w:t xml:space="preserve"> Las  actividades permitidas  en  el  sistema  de 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ques nacionales son las siguientes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En  los parques nacionales, las de conservación, de  recupera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ión  y  control,  investigación,  educación,  recreación  y de cultura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En las reservas naturales las de conservación, investigación y educación;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t xml:space="preserve">  En las áreas  naturales únicas las de  conservación, investigación y educación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 En  los santuarios de flora y fauna, las de conservación,  de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recuperación y control, de investigación y educación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e)</w:t>
      </w:r>
      <w:r>
        <w:rPr>
          <w:rFonts w:cs="Arial" w:ascii="Arial" w:hAnsi="Arial"/>
          <w:lang w:val="es-ES"/>
        </w:rPr>
        <w:t xml:space="preserve"> En las vías parques, las de conservación, educación, cultura y recrea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Emphasis"/>
          <w:rFonts w:cs="Arial" w:ascii="Arial" w:hAnsi="Arial"/>
          <w:b/>
          <w:bCs/>
          <w:lang w:val="es-ES"/>
        </w:rPr>
        <w:t>Artículo  332.-</w:t>
      </w:r>
      <w:r>
        <w:rPr>
          <w:rFonts w:cs="Arial" w:ascii="Arial" w:hAnsi="Arial"/>
          <w:lang w:val="es-ES"/>
        </w:rPr>
        <w:t xml:space="preserve">  Las  actividades  permitidas  en  las  áreas  de sistema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ques nacionales deberán realizarse de acuerdo  con las siguientes definiciones: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 De  conservación: son las actividades que contribuyen al  ma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imiento  en su estado propio los recursos naturales renovab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  al  de  las  bellezas  panorámicas y  fomentan  el  equilibri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ológico de los ecosistemas;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t xml:space="preserve"> De  investigación: son las actividades que conducen  al  conocimient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ecosistemas y de aspectos arqueológicos y culturales, para  aplicarlo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l  manejo  y uso de  los  valores  naturales  e históricos del paí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De educación: son las actividades permitidas para enseñar  lo relativ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al  manejo,  utilización  y  conservación  de   valores existent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y  las  dirigidas a promover el conocimiento  de  las riquez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naturales e históricas del país y de  la  necesidad  de conservarlas;</w:t>
      </w:r>
    </w:p>
    <w:p>
      <w:pPr>
        <w:pStyle w:val="HTMLPreformatted"/>
        <w:jc w:val="both"/>
        <w:rPr>
          <w:rStyle w:val="StrongEmphasis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De recreación: son las actividades de esparcimiento permitida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a los visitantes de áreas del sistema de parques nacionale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 xml:space="preserve">e) </w:t>
      </w:r>
      <w:r>
        <w:rPr>
          <w:rFonts w:cs="Arial" w:ascii="Arial" w:hAnsi="Arial"/>
          <w:lang w:val="es-ES"/>
        </w:rPr>
        <w:t xml:space="preserve"> De  cultura: son las actividades tendientes a  promover  el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conocimiento de valores propios de una región, y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f)</w:t>
      </w:r>
      <w:r>
        <w:rPr>
          <w:rFonts w:cs="Arial" w:ascii="Arial" w:hAnsi="Arial"/>
          <w:lang w:val="es-ES"/>
        </w:rPr>
        <w:t xml:space="preserve">  De recuperación y control: son las actividades, estudios  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vestigaciones, para la restauración total o parcial de un ecosistema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  para acumulación de elementos o  materias  que  lo condiciona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33.-</w:t>
      </w:r>
      <w:r>
        <w:rPr>
          <w:rFonts w:cs="Arial" w:ascii="Arial" w:hAnsi="Arial"/>
          <w:lang w:val="es-ES"/>
        </w:rPr>
        <w:t xml:space="preserve">  Las  áreas que integran el  sistema  de  parqu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es solo podrán ser denominadas según la nomenclatura  qu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sponda a su categoría dentro del sistem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cción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s facultades de la administració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34.-</w:t>
      </w:r>
      <w:r>
        <w:rPr>
          <w:rFonts w:cs="Arial" w:ascii="Arial" w:hAnsi="Arial"/>
          <w:lang w:val="es-ES"/>
        </w:rPr>
        <w:t xml:space="preserve"> Corresponde a la administración reservar y alindar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áreas  del sistema de parques nacionales aunque  hayan  sid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viamente reservadas para otros fine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 compete  a la administración ejercer  las  funciones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tección,   conservación,  desarrollo  y   reglamentación   del sistema.</w:t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Style w:val="StrongEmphasis"/>
          <w:rFonts w:ascii="Arial" w:hAnsi="Arial" w:cs="Arial"/>
          <w:i/>
          <w:i/>
          <w:iCs/>
          <w:lang w:val="es-ES"/>
        </w:rPr>
      </w:pPr>
      <w:r>
        <w:rPr/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35.-</w:t>
      </w:r>
      <w:r>
        <w:rPr>
          <w:rFonts w:cs="Arial" w:ascii="Arial" w:hAnsi="Arial"/>
          <w:lang w:val="es-ES"/>
        </w:rPr>
        <w:t xml:space="preserve"> Cuando sea necesario incorporar tierras o  mejor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propiedad privada en el sistema de parques nacionales se podrá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retar su expropiación conforme a la ley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ción IV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hibi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i/>
          <w:iCs/>
          <w:lang w:val="es-ES"/>
        </w:rPr>
        <w:t>Artículo  336.-</w:t>
      </w:r>
      <w:r>
        <w:rPr>
          <w:rFonts w:cs="Arial" w:ascii="Arial" w:hAnsi="Arial"/>
          <w:lang w:val="es-ES"/>
        </w:rPr>
        <w:t xml:space="preserve"> En las áreas que integran el sistema  de  parques nacionales se prohibe:</w:t>
      </w:r>
    </w:p>
    <w:p>
      <w:pPr>
        <w:pStyle w:val="HTMLPreformatted"/>
        <w:jc w:val="both"/>
        <w:rPr>
          <w:lang w:val="es-ES"/>
        </w:rPr>
      </w:pPr>
      <w:r>
        <w:rPr>
          <w:rStyle w:val="StrongEmphasis"/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t xml:space="preserve"> La introducción y transplante de especies animales o vegetales exótica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t xml:space="preserve">  El vertimiento, introducción, distribución, uso o abandono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stancias  tóxicas  o  contaminantes que  puedan  perturbar  los</w:t>
      </w:r>
    </w:p>
    <w:p>
      <w:pPr>
        <w:pStyle w:val="HTMLPreformatted"/>
        <w:jc w:val="both"/>
        <w:rPr>
          <w:lang w:val="es-ES"/>
        </w:rPr>
      </w:pPr>
      <w:r>
        <w:rPr>
          <w:rFonts w:cs="Arial" w:ascii="Arial" w:hAnsi="Arial"/>
          <w:lang w:val="es-ES"/>
        </w:rPr>
        <w:t>ecosistemas o causar daños en ellos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t xml:space="preserve">  La utilización de cualquier producto químico de efectos  residuales  y</w:t>
      </w:r>
    </w:p>
    <w:p>
      <w:pPr>
        <w:pStyle w:val="HTMLPreformatted"/>
        <w:jc w:val="both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explosivos, salvo cuando los últimos deban emplearse en obra autorizada;</w:t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t xml:space="preserve"> Las demás establecidas por la ley o el reglament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O I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DE LAS ORGANIZACIONES DE USUARIOS Y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CIONES DE DEFENSA AMBIENTAL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37.-</w:t>
      </w:r>
      <w:r>
        <w:rPr>
          <w:rFonts w:cs="Arial" w:ascii="Arial" w:hAnsi="Arial"/>
          <w:lang w:val="es-ES"/>
        </w:rPr>
        <w:t xml:space="preserve"> Se promoverá la organización y funcionamiento 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ciones  de usuarios de los recursos naturales renovables  y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a defensa ambiental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sociaciones de defensa ambiental incluirán a los usuarios de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 naturales  y  a los habitantes del  área  que  no  sean usuarios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 asociaciones  a que se refiere el presente  artículo  podrán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tener reconocimiento de su personería jurídica, de acuerdo  con la ley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 338.-</w:t>
      </w:r>
      <w:r>
        <w:rPr>
          <w:rFonts w:cs="Arial" w:ascii="Arial" w:hAnsi="Arial"/>
          <w:lang w:val="es-ES"/>
        </w:rPr>
        <w:t xml:space="preserve">  Podrán  organizarse  empresas  comunitarias  por persona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escasos medios económicos, para utilización  de  los recursos  natural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novables y el ejercicio de las  actividades reguladas por este Código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PITULO 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LAS 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39.-</w:t>
      </w:r>
      <w:r>
        <w:rPr>
          <w:rFonts w:cs="Arial" w:ascii="Arial" w:hAnsi="Arial"/>
          <w:lang w:val="es-ES"/>
        </w:rPr>
        <w:t xml:space="preserve"> La violación de las normas que regulan el manejo y uso  de  los 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cursos  naturales  renovables  hará  incurrir  al infractor en las sancione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evistas en este Código y, en  lo  no especialmente  previsto,  en  las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que  impongan  las   leyes   y reglamentos vigentes sobre la materia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PITULO II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LA VIGENCIA DE ESTE CODIGO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/>
      </w:pPr>
      <w:r>
        <w:rPr>
          <w:rStyle w:val="StrongEmphasis"/>
          <w:rFonts w:cs="Arial" w:ascii="Arial" w:hAnsi="Arial"/>
          <w:i/>
          <w:iCs/>
          <w:lang w:val="es-ES"/>
        </w:rPr>
        <w:t>Artículo 340.</w:t>
      </w:r>
      <w:r>
        <w:rPr>
          <w:rFonts w:cs="Arial" w:ascii="Arial" w:hAnsi="Arial"/>
          <w:lang w:val="es-ES"/>
        </w:rPr>
        <w:t>- El presente Código rige a partir de la fecha de su expedición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Style w:val="StrongEmphasis"/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s-ES"/>
        </w:rPr>
        <w:t>PUBLIQUESE Y CUMPLASE</w:t>
      </w:r>
      <w:r>
        <w:rPr>
          <w:rStyle w:val="StrongEmphasis"/>
          <w:rFonts w:cs="Arial" w:ascii="Arial" w:hAnsi="Arial"/>
          <w:lang w:val="es-ES"/>
        </w:rPr>
        <w:t>.</w:t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TMLPreformatted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do en Bogotá, D. E., a 18 de diciembre de 1974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uente:http://web.minambiente.gov.co/biogeo/menu/legislacion/legisnacional/d2811_74.htm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16:00Z</dcterms:created>
  <dc:creator>cdewindt</dc:creator>
  <dc:description/>
  <cp:keywords/>
  <dc:language>en-US</dc:language>
  <cp:lastModifiedBy>cdewindt</cp:lastModifiedBy>
  <dcterms:modified xsi:type="dcterms:W3CDTF">2004-11-09T18:17:00Z</dcterms:modified>
  <cp:revision>1</cp:revision>
  <dc:subject/>
  <dc:title> REPUBLICA DE COLOMBIA </dc:title>
</cp:coreProperties>
</file>