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7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8373291" r:id="rId2"/>
        </w:object>
      </w:r>
      <w:r>
        <w:rPr>
          <w:sz w:val="22"/>
          <w:szCs w:val="22"/>
        </w:rPr>
        <w:t>QUADRAGÉSIMO SEGUND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3 a 5 de junho de 2012</w:t>
        <w:tab/>
        <w:t>AG/doc.5242/12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Cochabamba, Bolívia</w:t>
        <w:tab/>
        <w:t>20 setembro 201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>Original: espanhol/inglês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  <w:tab w:val="left" w:pos="6480" w:leader="none"/>
        </w:tabs>
        <w:ind w:left="0" w:right="0" w:hanging="0"/>
        <w:jc w:val="center"/>
        <w:outlineLvl w:val="0"/>
        <w:rPr>
          <w:szCs w:val="22"/>
          <w:lang w:val="pt-BR"/>
        </w:rPr>
      </w:pPr>
      <w:r>
        <w:rPr>
          <w:szCs w:val="22"/>
          <w:lang w:val="pt-BR"/>
        </w:rPr>
        <w:t>CARTA SOCIAL DAS AMÉRICAS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  <w:tab w:val="left" w:pos="6480" w:leader="none"/>
        </w:tabs>
        <w:ind w:left="0" w:right="0" w:hanging="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bidi="en-US"/>
        </w:rPr>
        <w:t>(</w:t>
      </w:r>
      <w:r>
        <w:rPr>
          <w:sz w:val="22"/>
          <w:szCs w:val="22"/>
        </w:rPr>
        <w:t>Aprovada na segunda sessão plenária, realizada em 4 de junho de 201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e revisada pela Comissão de Estilo</w:t>
      </w:r>
      <w:r>
        <w:rPr>
          <w:sz w:val="22"/>
          <w:szCs w:val="22"/>
          <w:lang w:bidi="en-US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SSEMBLEIA GERAL,</w:t>
      </w:r>
    </w:p>
    <w:p>
      <w:pPr>
        <w:pStyle w:val="CPClassification"/>
        <w:tabs>
          <w:tab w:val="clear" w:pos="2160"/>
          <w:tab w:val="clear" w:pos="7200"/>
          <w:tab w:val="left" w:pos="6480" w:leader="none"/>
        </w:tabs>
        <w:ind w:left="0" w:right="0" w:hanging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NSIDERANDO que a Carta da Organização dos Estados Americanos (OEA) dispõe que o desenvolvimento integral abrange os campos econômico, social, educacional, cultural, científico e tecnológico, mediante os quais os países buscam alcançar suas metas de desenvolvimento</w:t>
      </w:r>
      <w:r>
        <w:rPr>
          <w:i/>
          <w:szCs w:val="22"/>
          <w:lang w:val="pt-BR"/>
        </w:rPr>
        <w:t>;</w:t>
      </w:r>
    </w:p>
    <w:p>
      <w:pPr>
        <w:pStyle w:val="CPClassification"/>
        <w:tabs>
          <w:tab w:val="clear" w:pos="2160"/>
          <w:tab w:val="clear" w:pos="7200"/>
          <w:tab w:val="left" w:pos="6480" w:leader="none"/>
        </w:tabs>
        <w:ind w:left="0" w:righ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LEVANDO EM CONTA que a Carta Democrática Interamericana reconhece que a democracia e o desenvolvimento econômico e social são interdependentes e se reforçam mutuamente; e que a promoção e observância dos direitos econômicos, sociais e culturais são inerentes ao desenvolvimento integral, ao crescimento econômico com igualdade e à consolidação da democracia e do Estado de Direito nos Estados do Hemisfério;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CONHECENDO que a justiça social e a igualdade são essenciais para a democra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Carta da OEA estabelece, entre seus propósitos essenciais, a erradicação da pobreza crític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TAMBÉM que a pobreza crítica é um obstáculo ao desenvolvimento e, em especial, ao pleno desenvolvimento democrático dos povos do Hemisfério, </w:t>
      </w:r>
      <w:r>
        <w:rPr>
          <w:sz w:val="22"/>
          <w:szCs w:val="22"/>
        </w:rPr>
        <w:t>e que sua eliminação é fundamental e constitui uma responsabilidade comum dos Estados americanos;</w:t>
      </w:r>
    </w:p>
    <w:p>
      <w:pPr>
        <w:pStyle w:val="CPClassification"/>
        <w:tabs>
          <w:tab w:val="clear" w:pos="2160"/>
          <w:tab w:val="clear" w:pos="7200"/>
          <w:tab w:val="left" w:pos="6480" w:leader="none"/>
        </w:tabs>
        <w:ind w:left="0" w:right="0" w:hanging="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i/>
          <w:i/>
          <w:szCs w:val="22"/>
          <w:lang w:val="pt-BR"/>
        </w:rPr>
      </w:pPr>
      <w:r>
        <w:rPr>
          <w:szCs w:val="22"/>
          <w:lang w:val="pt-BR"/>
        </w:rPr>
        <w:t>REAFIRMANDO a determinação e o compromisso dos Estados membros de combater, com urgência, os graves problemas da pobreza, da exclusão social e da desigualdade, que afetam de maneiras distintas os países do Hemisfério; de enfrentar suas causas e consequências; e de criar condições mais favoráveis para o desenvolvimento econômico e social com igualdade, a fim de promover sociedades mais justas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CONSCIENTE de que os Estados membros, inspirados nos princípios de solidariedade e cooperação interamericana, se comprometeram a adotar e a executar medidas para erradicar a fome e o analfabetismo, oferecer educação de qualidade, ampliar o acesso aos serviços de saúde e aos serviços públicos, fortalecer a coesão e a inclusão social, eliminar a discriminação, criar oportunidades de trabalho decente e digno, promover a distribuição equitativa da renda e incentivar a plena participação dos povos nas decisões relativas a seu próprio desenvolvimento, além de promover e proteger os direitos humanos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CONVENCIDA de que essas medidas contribuirão para oferecer proteção social efetiva à população, especialmente àquela em condições de pobreza e pobreza extrema, responder a situações de risco e evitar a transmissão intergeracional da pobreza e o aprofundamento de vulnerabilidades provocadas pelas crises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VENCIDA TAMBÉM da importância, para o desenvolvimento social, da adoção de políticas que promovam a boa gestão pública, a transparência, a participação cidadã, a prestação de contas, o tratamento imparcial dos cidadãos perante a lei e a luta contra a corrup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szCs w:val="22"/>
          <w:u w:val="single"/>
          <w:lang w:val="pt-BR"/>
        </w:rPr>
      </w:pPr>
      <w:r>
        <w:rPr>
          <w:szCs w:val="22"/>
          <w:lang w:val="pt-BR"/>
        </w:rPr>
        <w:t>REAFIRMANDO a universalidade, a indivisibilidade e a interdependência de todos os direitos humanos e seu papel essencial para o desenvolvimento social e a realização do potencial humano, e reconhecendo a legitimidade e a importância do Direito Internacional dos Direitos Humanos para sua promoção e proteção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LEVANDO EM CONTA que o pleno exercício dos direitos econômicos, sociais e culturais exige a adoção progressiva de medidas por parte dos Estados membros, bem como a ação cooperativa regional e internacional;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DESTACANDO que esses direitos essenciais não derivam do fato de ser ele nacional de determinado Estado, mas têm como fundamento os atributos da pessoa humana; e que esses direitos humanos devem ser reafirmados, desenvolvidos, aperfeiçoados e protegidos, com vistas à consolidação nas Américas de uma cultura que se caracterize pela existência de instituições democráticas, liberdade pessoal, justiça social, e o direito de seus povos à livre determinação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  <w:t>REITERANDO o compromisso dos Estados membros com a promoção e a proteção dos direitos humanos e liberdades fundamentais, sem distinção de raça, nacionalidade, credo ou sexo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RECONHECENDO que a participação política da mulher, sua completa autonomia e independência, a valorização de seu papel na sociedade e na economia, e uma educação que promova a igualdade de gênero são condições indispensáveis para o desenvolvimento e a democracia em todos os países;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i/>
          <w:i/>
          <w:szCs w:val="22"/>
          <w:lang w:val="pt-BR"/>
        </w:rPr>
      </w:pPr>
      <w:r>
        <w:rPr>
          <w:szCs w:val="22"/>
          <w:lang w:val="pt-BR"/>
        </w:rPr>
        <w:tab/>
        <w:t xml:space="preserve">RECONHECENDO </w:t>
      </w:r>
      <w:r>
        <w:rPr>
          <w:color w:val="000000"/>
          <w:szCs w:val="22"/>
          <w:lang w:val="pt-BR"/>
        </w:rPr>
        <w:t xml:space="preserve">TAMBÉM </w:t>
      </w:r>
      <w:r>
        <w:rPr>
          <w:szCs w:val="22"/>
          <w:lang w:val="pt-BR"/>
        </w:rPr>
        <w:t>a diversidade étnica, racial, cultural, religiosa e linguística dos povos das Américas e sua contribuição para o desenvolvimento de nossos países, assim como a necessidade de combater a discriminação e a exclusão social, e de fomentar a inclusão, a tolerância, o respeito à diversidade e a igualdade de oportunidades;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6480" w:leader="none"/>
        </w:tabs>
        <w:ind w:left="0" w:right="0" w:hanging="0"/>
        <w:rPr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CONVENCIDA de que o desenvolvimento cultural é um componente fundamental para reduzir a pobreza e alcançar a meta do desenvolvimento integral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i/>
          <w:i/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RECONHECENDO que um meio ambiente sadio é indispensável para o desenvolvimento integral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lang w:val="pt-BR"/>
        </w:rPr>
        <w:t>CONVENCIDA de que o desenvolvimento integral contribui para criar condições de segurança;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REAFIRMANDO o valor da solidariedade e da cooperação interamericanas para promover o desenvolvimento econômico, social e cultural dos povos das Américas; 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CONHECENDO a necessidade de fortalecer o Sistema Interamericano com um instrumento que oriente a ação e a cooperação solidária com vistas à promoção do desenvolvimento integral, à observância dos direitos econômicos, sociais e culturais, bem como à eliminação da pobreza e da desigualdade,</w:t>
      </w:r>
    </w:p>
    <w:p>
      <w:pPr>
        <w:pStyle w:val="Cpclassification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pclassification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OLVE aprovar a seguinte:</w:t>
      </w:r>
    </w:p>
    <w:p>
      <w:pPr>
        <w:pStyle w:val="Cpclassification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pclassification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TA SOCIAL DAS AMÉRICAS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JustiÇa social, desenvolvimento com IGUALDADE e democracia</w:t>
      </w:r>
    </w:p>
    <w:p>
      <w:pPr>
        <w:pStyle w:val="Normal"/>
        <w:tabs>
          <w:tab w:val="left" w:pos="720" w:leader="none"/>
        </w:tabs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1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Os povos das Américas têm uma legítima aspiração à justiça social; e seus governos, a responsabilidade de promovê-la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72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O desenvolvimento com igualdade fortalece e consolida a democracia, porquanto ambos são interdependentes e se reforçam mutuamente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povos das Américas têm direito ao desenvolvimento em um ambiente de solidariedade, igualdade, paz e liberdade; e os Estados, o dever de promovê-lo, com a finalidade de erradicar a pobreza, em especial a pobreza extrema, e alcançar níveis de vida dignos para todas as pessoas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bidi="en-US"/>
        </w:rPr>
        <w:t xml:space="preserve">Todas as pessoas nascem </w:t>
      </w:r>
      <w:r>
        <w:rPr>
          <w:sz w:val="22"/>
          <w:szCs w:val="22"/>
        </w:rPr>
        <w:t>livres e iguais em dignidade e direitos. Os Estados membros reafirmam seu compromisso com o respeito universal e a observância dos direitos humanos e das liberdades fundamentais, como elementos essenciais para a consecução da justiça social e do fortalecimento da democracia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A promoção e a observância dos direitos econômicos, sociais e culturais são inerentes ao desenvolvimento integral, ao crescimento econômico com igualdade e à consolidação da democracia nos Estados do Hemisfério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Os Estados membros se comprometem a promover e a consolidar progressivamente a plena efetividade dos direitos e princípios econômicos, sociais e culturais, por meio das políticas e programas que considerem mais eficazes e adequados a suas necessidades, em conformidade com seus processos democráticos e os recursos disponíveis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s Estados membros, em sua determinação e compromisso de combater os graves problemas da pobreza, da exclusão social e da desigualdade, e de enfrentar as causas que a eles dão origem e suas consequências, cabe a responsabilidade de criar as condições favoráveis para alcançar o desenvolvimento com justiça social para seus povos, desse modo contribuindo para fortalecer a governabilidade democrá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Os Estados membros fortalecerão e promoverão as políticas e os programas destinados à consecução de sociedades que ofereçam a todas as pessoas oportunidades para beneficiar-se do desenvolvimento sustentável com igualdade e inclusão social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Estado tem a responsabilidade primordial pelo seu desenvolvimento e, ao escolher seu sistema econômico e social em um ambiente de democracia, deve buscar o estabelecimento de uma ordem econômica e social mais justa, que possibilite a plena realização da pessoa humana e para ela contribu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esse sentido, reafirmam o imperativo de que a comunidade hemisférica apoie os esforços nacionais de desenvolvimento, em coerência com os princípios da Carta da OEA, e o compromisso dos Estados membros de aprofundar a solidariedade e a cooperação interamericana em matéria de desenvolviment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ab/>
        <w:t>O combate à corrupção e a outras práticas não éticas, nos setores público e privado, fortalece uma cultura de transparência e é fundamental para o crescimento a longo prazo e a redução da pobrez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DesENVOLVIMENTO econômico inclusivo e eqUitativo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pessoa humana é o centro, partícipe e beneficiário principal do processo de desenvolvimento econômico inclusivo, justo e equitativo.</w:t>
      </w:r>
    </w:p>
    <w:p>
      <w:pPr>
        <w:pStyle w:val="Normal"/>
        <w:autoSpaceDE w:val="false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Nesse sentido, a formulação e a implementação de políticas econômicas e sociais adequadas e transparentes por parte dos Estados membros aprofundarão o desenvolvimento econômico, promovendo o investimento e a geração de emprego em todos os setores, e reduzindo as desigualdades de renda</w:t>
      </w:r>
      <w:r>
        <w:rPr>
          <w:sz w:val="22"/>
          <w:szCs w:val="22"/>
        </w:rPr>
        <w:t>. São objetivos importantes dessas políticas a luta contra a pobreza, a redução das desigualdades sociais, a promoção da igualdade de oportunidades e o melhoramento dos níveis de vida. Isso requer esforços tanto dos governos como do conjunto da sociedade civi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RTIGO 7 </w:t>
      </w:r>
    </w:p>
    <w:p>
      <w:pPr>
        <w:pStyle w:val="Normal"/>
        <w:spacing w:before="240" w:after="0"/>
        <w:ind w:firstLine="72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s Estados membros se empenharão, no plano nacional e internacional, conforme seja adequado, com base no respeito aos direitos humanos e ao Estado de Direito e no âmbito das instituições democráticas, para eliminar os obstáculos ao desenvolvimento, com vistas à consolidação da plena vigência dos direitos civis, políticos, econômicos, sociais e cultura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0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RTIGO 8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promoção do trabalho decente, a redução do desemprego e do subemprego e a atenção aos desafios do trabalho informal são elementos essenciais para que se alcance o desenvolvimento econômico com igualdade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 respeito aos direitos dos trabalhadores, a igualdade de oportunidades no emprego e a melhoria das condições de trabalho são elementos essenciais para que se alcance a prosperidade. A cooperação e o diálogo social entre representantes dos governos, dos trabalhadores e dos empregadores e outras partes interessadas promovem uma boa gestão e uma economia estáv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 respeito à </w:t>
      </w:r>
      <w:r>
        <w:rPr>
          <w:iCs/>
          <w:sz w:val="22"/>
          <w:szCs w:val="22"/>
        </w:rPr>
        <w:t>Declaração da Organização Internacional do Trabalho sobre os Princípios e Direitos Fundamentais no Trabalho e seu Acompanhamento, de 1998, ajuda a fomentar uma força de trabalho de qualidade que impulsiona o progresso econômico e social, o crescimento sustentado e equilibrado e a justiça social para os povos do Hemisféri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s Estados membros promoverão e executarão políticas públicas voltadas para o desenvolvimento econômico com justiça social, reconhecendo a importância dos programas que contribuam para a inclusão e a coesão social e gerem renda e emprego. No âmbito de suas estratégias nacionais, continuarão a implementar políticas econômicas destinadas à melhoria da competitividad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esse sentido, reconhecem o importante papel das micro, pequenas e médias empresas, bem como das cooperativas e outras unidades de produção, que contribuem para a plena incorporação de mulheres e jovens ao mercado de trabalho, bem como das pessoas com deficiência e outros grupos excluídos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 setor empresarial desempenha papel importante na criação de emprego e no aumento de oportunidades e contribui para a redução da pobreza. As políticas públicas e as estruturas normativas devem promover a criação de novas empresas e a incorporação do setor informal à economia formal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RTIGO 1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Estados membros promoverão, em parceria com o setor privado e a sociedade civil, o desenvolvimento sustentável por meio do crescimento econômico, do desenvolvimento social e da conservação e uso sustentável dos recursos natur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Estados membros reconhecem que o investimento público e privado para a capacitação de recursos humanos, a infraestrutura física, a pesquisa científica e tecnológica e a inovação é fundamental para reduzir as desigualdades e promover o desenvolvimento econômico inclusivo, justo e equitativo.</w:t>
      </w:r>
    </w:p>
    <w:p>
      <w:pPr>
        <w:pStyle w:val="Foot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RTIGO 11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 sistema de direitos de propriedade deveria oferecer segurança jurídica aos povos das Américas, facilitar a formação de capital e promover o desenvolvimento econômico com justiça social, desse modo contribuindo para a sua prosperidade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jc w:val="center"/>
        <w:rPr>
          <w:iCs/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DesENVOLVIMENTO social, igualdadE de oportunidades e 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nÃo discriminação</w:t>
      </w:r>
    </w:p>
    <w:p>
      <w:pPr>
        <w:pStyle w:val="Normal"/>
        <w:tabs>
          <w:tab w:val="clear" w:pos="720"/>
          <w:tab w:val="left" w:pos="800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caps/>
          <w:sz w:val="22"/>
          <w:szCs w:val="22"/>
        </w:rPr>
        <w:t xml:space="preserve">ARTIGO </w:t>
      </w: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têm a responsabilidade de promover e alcançar o desenvolvimento social com igualdade e inclusão social para to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</w:rPr>
        <w:t xml:space="preserve">ARTIGO </w:t>
      </w:r>
      <w:r>
        <w:rPr>
          <w:bCs/>
          <w:sz w:val="22"/>
          <w:szCs w:val="22"/>
        </w:rPr>
        <w:t>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Os Estados membros reconhecem que a família é a unidade natural e fundamental da sociedade e que tem direito a ser protegida pela sociedade e pelo Estado. Como base do desenvolvimento humano, a família deve ser o eixo das políticas e programas de desenvolvimento social, bem como dos planos de ação voltados para o seu fortalecimento e o de seus membros.</w:t>
      </w:r>
    </w:p>
    <w:p>
      <w:pPr>
        <w:pStyle w:val="Normal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</w:rPr>
        <w:t xml:space="preserve">ARTIGO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têm a responsabilidade de elaborar e implementar políticas e programas de proteção social integral, com base nos princípios de universalidade, solidariedade, igualdade, não discriminação e equidade, que deem prioridade às pessoas que vivem em condições de pobreza e vulnerabilidade, levando em conta suas circunstâncias nacionais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pt-BR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  <w:lang w:val="pt-BR"/>
        </w:rPr>
        <w:t xml:space="preserve">ARTIGO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15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reconhecem as contribuições dos povos indígenas, afrodescendentes e comunidades migrantes para o processo histórico continental e insular, e promoverão sua valor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reconhecem também a necessidade da adoção de políticas para promover a inclusão e prevenir, combater e eliminar todo tipo de intolerância e discriminação, especialmente a discriminação de gênero, étnica e racial, para resguardar a igualdade de direitos e oportunidades e fortalecer os valores democrát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</w:rPr>
        <w:t xml:space="preserve">ARTIGO </w:t>
      </w:r>
      <w:r>
        <w:rPr>
          <w:sz w:val="22"/>
          <w:szCs w:val="22"/>
        </w:rPr>
        <w:t>16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 acesso justo, equitativo e não discriminatório aos serviços públicos básicos é essencial para o desenvolvimento integr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</w:rPr>
        <w:t xml:space="preserve">ARTIGO 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Os Estados membros reafirmam que o gozo do grau máximo de saúde que se possa conseguir é um dos direitos fundamentais de todo ser humano, sem discriminação, e reconhecem que a saúde é condição fundamental para a inclusão e a coesão social, o desenvolvimento integral e o crescimento econômico com igualdade. Nesse contexto, os Estados membros reafirmam sua responsabilidade e o compromisso de melhorar a disponibilidade, o acesso e a qualidade dos serviços de atenção à saúde. Os Estados membros se comprometem com esses esforços nacionais em matéria de saúde, em cumprimento aos princípios promovidos pela Agenda de Saúde para as Américas 2008-2017: os direitos humanos, a universalidade, a integralidade, a acessibilidade e a inclusão, a solidariedade pan-americana, a igualdade em saúde e a participação soci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ados membros afirmam o compromisso de promover formas de vida sadia e de fortalecer a capacidade de prevenir, detectar e responder a doenças crônicas não contagiosas, a doenças infecciosas atuais e emergentes e aos problemas de saúde relacionados com o meio ambiente. Os Estados membros comprometem-se também a promover o bem-estar de seus povos mediante estratégias de prevenção e atendimento e, em parceria com organizações públicas ou privadas, a melhorar o acesso à atenção à saú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ARTIGO 18</w:t>
      </w:r>
    </w:p>
    <w:p>
      <w:pPr>
        <w:pStyle w:val="Normal"/>
        <w:keepNext w:val="tru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da pessoa tem direito a uma alimentação adequada sem discriminação. Os Estados membros se comprometem a envidar os esforços necessários para erradicar a fome e a desnut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se comprometem a tomar as medidas necessárias para a realização plena do acesso a uma alimentação adequada, sadia e nutritiva, inclusive medidas que promovam as condições para que nenhuma pessoa padeça de f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ARTIGO 19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da pessoa tem direito à educação sem discriminação. O acesso a uma educação de qualidade em todos os níveis e modalidades é vital para se alcançar maior igualdade, melhorar os níveis de vida, promover o desenvolvimento sustentável, desenvolver o capital humano, reduzir a pobreza, fortalecer as instituições democráticas, transmitir valores cívicos e sociais, formar cidadãos responsáveis e comprometidos com a sociedade e promover a inclusão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se comprometem a assegurar o acesso equitativo e universal à educação primária e secundária de qualidade e a promover o acesso à educação em todos os níveis com um enfoque inclusivo, em especial a educação na primeira infância, em conformidade com as legislações internas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reconhecem que a água é fundamental para a vida e básica para o desenvolvimento socioeconômico e a sustentabilidade ambiental, e que o acesso não discriminatório da população à água potável e aos serviços de saneamento, no âmbito das legislações e políticas nacionais, contribui para o objetivo de combater a pobr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Estados membros, com base nas respectivas realidades nacionais, se comprometem a continuar trabalhando para assegurar o acesso à água potável e aos serviços de saneamento para as gerações presentes e futu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pt-BR"/>
        </w:rPr>
        <w:t>ARTIGO 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pt-BR"/>
        </w:rPr>
      </w:pPr>
      <w:r>
        <w:rPr>
          <w:rFonts w:cs="Times New Roman"/>
          <w:b/>
          <w:bCs/>
          <w:kern w:val="0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luta contra a pobreza, a redução das desigualdades e a promoção da inclusão social, bem como a conservação e o uso sustentável dos recursos naturais, são desafios fundamentais e inter-relacionados enfrentados pelo Hemisfério, e a superação desses desafios é essencial para que se alcance o desenvolvimento sustent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deverão adotar e executar, com a participação do setor privado e das organizações da sociedade civil, estratégias, planos e políticas para enfrentar esses desafios, como parte dos esforços para o desenvolvimento e para o benefício e gozo de todas as pessoas e g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  <w:lang w:val="pt-BR"/>
        </w:rPr>
        <w:t xml:space="preserve">ARTIGO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desastres naturais e os provocados pelo homem afetam as populações, as economias e o meio ambiente. Reduzir a vulnerabilidade dos países frente a esses desastres, com especial atenção às regiões e comunidades mais vulneráveis, inclusive os segmentos mais pobres da sociedade, é essencial para garantir o progresso de nossas nações e a busca de uma melhor qualidade d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ados membros se comprometem a melhorar </w:t>
      </w:r>
      <w:r>
        <w:rPr>
          <w:bCs/>
          <w:sz w:val="22"/>
          <w:szCs w:val="22"/>
        </w:rPr>
        <w:t xml:space="preserve">a cooperação regional e a fortalecer a capacidade nacional técnica e institucional para a prevenção, preparação, resposta, reabilitação, resiliência, redução de riscos, mitigação do impacto e avaliação dos desastres. Os Estados membros também se comprometem a enfrentar os impactos da variabilidade climática, inclusive os fenômenos </w:t>
      </w:r>
      <w:r>
        <w:rPr>
          <w:bCs/>
          <w:i/>
          <w:sz w:val="22"/>
          <w:szCs w:val="22"/>
        </w:rPr>
        <w:t>El Niño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La Niña</w:t>
      </w:r>
      <w:r>
        <w:rPr>
          <w:bCs/>
          <w:sz w:val="22"/>
          <w:szCs w:val="22"/>
        </w:rPr>
        <w:t>, e os efeitos adversos da mudança do clima que representam um aumento dos riscos para todos os países do Hemisfério, em especial para os países em desenvolv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  <w:lang w:val="pt-BR"/>
        </w:rPr>
        <w:t xml:space="preserve">ARTIGO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/>
          <w:b/>
          <w:cap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desenvolvimento científico e tecnológico contribui para reduzir a pobreza, melhorar a qualidade de vida e alcançar o desenvolvimento integral. Por esse motivo, é necessário aumentar os investimentos em educação, infraestrutura científica e pesquisa aplicada, bem como adotar medidas para a promoção e o desenvolvimento efetivo do talento científico, além de assegurar que o aumento da produtividade e outras vantagens resultantes da aplicação das inovações beneficiem to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DesENVOLVIMENTO cultural, diversidadE e pluralidad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senvolvimento cultural é um elemento-chave para o desenvolvimento social e econômico dos povos, que favorece a criatividade e a inovação, bem como a inclusão e a coesão so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sse sentido, os Estados membros se comprometem a incentivar políticas de desenvolvimento cultural inclusivas e participativas, que incluam programas de apoio a indústrias culturais e criativas, de preservação e proteção do patrimônio cultural, e de respeito e promoção da diversidade cultural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reconhecem que as pessoas, individual e coletivamente, são as protagonistas e as beneficiárias do desenvolvimento da cultura, o que implica sua participação na formulação e implementação de políticas culturais. A esse respeito, promoverão a participação das pessoas na vida cultural em um ambiente de pluralidade e respeito à diversidade das expressões culturais, à inclusão social, ao melhoramento da qualidade de vida de todos os povos, ao fortalecimento de sua identidade e dignidade, e à preservação e divulgação do patrimônio cultural, em parceria com outros atores e setores so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reconhecem que em suas sociedades coexistem e interagem diversas culturas, motivo pelo qual é necessário promover políticas e programas que favoreçam a cooperação e a solidariedade entre elas, bem como a participação plena e efetiva de todas as pessoas e grupos com identidades culturais, no âmbito da democracia e do respeito aos direitos humanos e às liberdades fundamentai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promoverão, mediante políticas e programas de interculturalidade, o respeito à diversidade linguística e cultural de seus povos e seu acesso a oportunidades para preservar e transmitir sua cultura, bem como de criar e expressar-se no idioma de sua preferência. Também assegurarão a possibilidade de que as pessoas escolham suas expressões cultu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diversidade cultural é um dos traços característicos das nações e dos povos do Hemisfério. O reconhecimento da igualdade das pessoas, dentro da diversidade, é premissa central para as democracias da região. Os Estados membros se comprometem, portanto, a valorizar, respeitar, promover e proteger a diversidade e o diálogo culturais, entendendo que a proteção da diversidade cultural compreende a salvaguarda dos modos de vida, dos sistemas de valores, das tradições e das cre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sse sentido, a defesa do patrimônio cultural material e imaterial é de vital importância e aparece intimamente ligado à preservação, defesa e enriquecimento da diversidade cultur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14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ados membros reconhecem e respeitam o caráter pluricultural e multilíngue das nações do Hemisfério e se comprometem a promover o respeito e o reconhecimento das diversas culturas indígenas, bem como a incentivar as relações </w:t>
      </w:r>
      <w:bookmarkStart w:id="0" w:name="PVW"/>
      <w:r>
        <w:rPr>
          <w:sz w:val="22"/>
          <w:szCs w:val="22"/>
        </w:rPr>
        <w:t>interculturais</w:t>
      </w:r>
      <w:bookmarkEnd w:id="0"/>
      <w:r>
        <w:rPr>
          <w:sz w:val="22"/>
          <w:szCs w:val="22"/>
        </w:rPr>
        <w:t xml:space="preserve"> harmônicas. Os povos indígenas têm direito a praticar e conservar suas tradições, costumes e conhecimentos tradicionais e merecem que a dignidade e a diversidade de suas culturas, tradições, histórias e aspirações sejam respeitadas e promovida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da pessoa tem direito a desfrutar do patrimônio cultural e natural. Nesse sentido, os Estados membros se comprometem a continuar incentivando ações e políticas destinadas à proteção e à preservação do patrimônio cultural material; à salvaguarda do patrimônio cultural imaterial, inclusive ações de conscientização acerca do valor desse patrimônio; ao fomento das condições para a sua produção, reprodução e transmissão; e à proteção dos diversos modos de criação artística e cultural. Cabe também aos Estados membros a responsabilidade de promover o respeito às crenças, tradições e valores dos povos, comunidades, grupos e indivídu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 Estados membros se comprometem ainda a continuar protegendo o patrimônio natural, levando em conta a importância, para o desenvolvimento sustentável, da conservação desses bens únicos e insubstituíve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promoverão a participação em atividades artísticas e culturais em que as artes e a cultura possam florescer e contribuir para o enriquecimento cultural. É necessário e pertinente que os Estados membros gerem e assegurem um ambiente propício à liberdade de pensamento, expressão e informação, bem como as condições que facilitem a expressão criativa e fomentem a pesquisa e imaginação em um ambiente de tolerâ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fortalecerão e promoverão políticas públicas para difundir e divulgar a cultura em suas diversas manifestações. A promoção da pluralidade e da diversidade dos meios de comunicação favorece a consecução desses obje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luta contra a pobreza e no esforço por melhorar a qualidade de vida de todos os povos, os Estados membros reconhecem que o apoio e o investimento na área da cultura contribuem para o desenvolvimento econômico e social, a criação de emprego, a geração de renda, e a construção de identidades culturais, especialmente entre os adultos jo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SolidariEdadE e esfORÇO conjunto das Américas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RTIGO 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 Estados membros, inspirados nos princípios de solidariedade e cooperação interamericanas, se comprometem a unir esforços para conseguir que impere a justiça social internacional em suas relações e para que seus povos alcancem um desenvolvimento integral, condições indispensáveis para a paz e a seguranç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desenvolvimento integral abrange, entre outros, os campos econômico, social, educacional, cultural, científico, tecnológico, trabalhista, ambiental, e da saúde, em que se devem obter as metas que cada país defina para consegui-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operação interamericana é responsabilidade comum e solidária no âmbito dos princípios democráticos e das instituições do Sistema Interameric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ada Estado é responsável por seu próprio desenvolvimento. A cooperação hemisférica contribui para consolidar a integração regional, o diálogo político e o multilateralismo, e complementa os esforços nacionais voltados para a construção de capacidades humanas e institucionais, com vistas à consecução do desenvolv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operação hemisférica contribui para o desenvolvimento integral da pessoa humana; para a eliminação da pobreza, da exclusão social e da desigualdade; para a consolidação da democracia; e para a prosperidade de todos os povos das Amér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operação interamericana apoia os esforços dos Estados membros destinados a elevar o nível de vida dos habitantes das Américas. A cooperação se sustenta no respeito, na solidariedade e na complementar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Estados membros promoverão a participação consciente e criativa das pessoas no processo de desenvolvimento de cada país. A nenhum indivíduo ou nação será negada a oportunidade de beneficiar-se do desenvolv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RTIGO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cooperação hemisférica, os Estados membros promoverão mecanismos inclusivos que favoreçam o desenvolvimento de ações de cooperação horizontal, Sul-Sul e triangular, complementando as modalidades tradicionais de cooperação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pclassification1">
    <w:name w:val="cpclassificatio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9:00Z</dcterms:created>
  <dc:creator>OAS</dc:creator>
  <dc:description/>
  <cp:keywords/>
  <dc:language>en-US</dc:language>
  <cp:lastModifiedBy>Soledad Salas</cp:lastModifiedBy>
  <cp:lastPrinted>2012-10-19T15:35:00Z</cp:lastPrinted>
  <dcterms:modified xsi:type="dcterms:W3CDTF">2012-10-19T19:38:00Z</dcterms:modified>
  <cp:revision>23</cp:revision>
  <dc:subject/>
  <dc:title>TOPICS</dc:title>
</cp:coreProperties>
</file>