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JAMAIC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NVENCIÓN(ES) INTERAMERICANA(S): Convención Interamericana sobre Asistencia Mutua en Materia Penal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ÓRGANO/ENTIDAD NACIONAL: Ministro de Justicia 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DEPARTAMENTO/DESPACHO: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/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APELLIDO(S):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06:00Z</dcterms:created>
  <dc:creator>OAS</dc:creator>
  <dc:description/>
  <cp:keywords/>
  <dc:language>en-US</dc:language>
  <cp:lastModifiedBy>fmontero</cp:lastModifiedBy>
  <dcterms:modified xsi:type="dcterms:W3CDTF">2007-11-27T23:06:00Z</dcterms:modified>
  <cp:revision>2</cp:revision>
  <dc:subject/>
  <dc:title>:: Secretaría de Asuntos Jurídicos (SAJ) &gt; Organización de los Estados Americanos ::</dc:title>
</cp:coreProperties>
</file>