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ESTADOS UNIDOS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33"/>
        <w:gridCol w:w="1091"/>
        <w:gridCol w:w="1184"/>
        <w:gridCol w:w="924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NVENCIÓN(ES) INTERAMERICANA(S): Convención Interamericana para el Cumplimiento de Condenas Penales en el Extranjero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ÓRGANO/ENTIDAD NACIONAL: US Department of Justice/ Attorney General </w:t>
            </w:r>
          </w:p>
        </w:tc>
      </w:tr>
      <w:tr>
        <w:trPr>
          <w:trHeight w:val="567" w:hRule="atLeast"/>
        </w:trPr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 Office of Enforcement Operations, International Prisoner Transfer Uni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 202- 514 3173</w:t>
              <w:br/>
              <w:t>FAX 202-514 9003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 10th and Constitution Ave., NW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 Washington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 DC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 20004-7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 Estados Unido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1:00Z</dcterms:created>
  <dc:creator>OAS</dc:creator>
  <dc:description/>
  <cp:keywords/>
  <dc:language>en-US</dc:language>
  <cp:lastModifiedBy>fmontero</cp:lastModifiedBy>
  <dcterms:modified xsi:type="dcterms:W3CDTF">2007-11-27T22:41:00Z</dcterms:modified>
  <cp:revision>2</cp:revision>
  <dc:subject/>
  <dc:title>:: Secretaría de Asuntos Jurídicos (SAJ) &gt; Organización de los Estados Americanos ::</dc:title>
</cp:coreProperties>
</file>