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RES. 2355 (XXXVIII-O/08)</w:t>
      </w:r>
    </w:p>
    <w:p>
      <w:pPr>
        <w:pStyle w:val="Normal"/>
        <w:rPr>
          <w:caps/>
          <w:sz w:val="22"/>
          <w:szCs w:val="22"/>
        </w:rPr>
      </w:pPr>
      <w:r>
        <w:rPr>
          <w:caps/>
          <w:sz w:val="22"/>
          <w:szCs w:val="22"/>
        </w:rPr>
      </w:r>
    </w:p>
    <w:p>
      <w:pPr>
        <w:pStyle w:val="Style21"/>
        <w:rPr>
          <w:lang w:val="en-US"/>
        </w:rPr>
      </w:pPr>
      <w:r>
        <w:rPr>
          <w:lang w:val="en-US"/>
        </w:rPr>
        <w:t>SUPPORT FOR ACTION AGAINST ANTIPERSONNEL MINES IN ECUADOR AND PERU</w:t>
      </w:r>
    </w:p>
    <w:p>
      <w:pPr>
        <w:pStyle w:val="Normal"/>
        <w:rPr>
          <w:sz w:val="22"/>
          <w:szCs w:val="22"/>
          <w:lang w:val="en-US"/>
        </w:rPr>
      </w:pPr>
      <w:r>
        <w:rPr>
          <w:sz w:val="22"/>
          <w:szCs w:val="22"/>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HAVING SEE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Annual Report of the Permanent Council to the General Assembly (AG/doc.4820/08), in particular the section on matters assigned to the Committee on Hemispheric Security;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report of the General Secretariat on the implementation of resolution AG/RES.</w:t>
      </w:r>
      <w:r>
        <w:rPr>
          <w:sz w:val="22"/>
          <w:szCs w:val="22"/>
        </w:rPr>
        <w:t xml:space="preserve"> </w:t>
      </w:r>
      <w:r>
        <w:rPr>
          <w:sz w:val="22"/>
          <w:szCs w:val="22"/>
          <w:lang w:val="en-US" w:eastAsia="en-US"/>
        </w:rPr>
        <w:t>2181 (XXXVI-O/06), “Support for Action against Antipersonnel Mines in Ecuador and Peru” (CP/CSH/INF.126/07);</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resolution AG/RES.</w:t>
      </w:r>
      <w:r>
        <w:rPr>
          <w:sz w:val="22"/>
          <w:szCs w:val="22"/>
        </w:rPr>
        <w:t xml:space="preserve"> </w:t>
      </w:r>
      <w:r>
        <w:rPr>
          <w:sz w:val="22"/>
          <w:szCs w:val="22"/>
          <w:lang w:val="en-US" w:eastAsia="en-US"/>
        </w:rPr>
        <w:t>1644 (XXIX-O/99), operative paragraph 12, which urged member states and permanent observers to provide assistance to the national mine-clearing programs being carried out by Ecuador and Peru in their territori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AWARE that the presence of land mines in border areas between the two countries and in the vicinity of power grids in Peru constitutes a serious threat to civilian populations and stands in the way of economic development in rural and urban areas; and that their elimination constitutes an obligation and prerequisite for the development and integration of peoples, especially in border areas, and helps to consolidate a common strategy for combating pover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progress made by Ecuador and Peru in mine-clearing, the destruction of stockpiles, and measures to enhance transparency, and the special importance of humanitarian demining when it is carried out in a joint and consolidated fashion, as in the case of the work being done by the Governments of Ecuador and Peru in their common border area, which has resulted in information exchange and levels of cooperation that constitute an effective mutual confidence-building measure and an avenue toward further integration of their peopl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AFFIRMING that humanitarian demining contributes to sustainable social and productive development of the border area between Ecuador and Peru, fosters an improved quality of life for population groups living on either side of the border, and facilitates the inclusion of those groups in economic integration programs and activities;</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EMPHASIZING that the demining process that Ecuador and Peru are conducting is unprecedented at the regional and international levels, is based upon the peace agreements signed by the two countries in Brasilia in 1998, and constitutes a mutual confidence-building measure and a contribution to international peace;</w:t>
      </w:r>
    </w:p>
    <w:p>
      <w:pPr>
        <w:pStyle w:val="Normal"/>
        <w:ind w:right="-29" w:hanging="0"/>
        <w:rPr>
          <w:sz w:val="22"/>
          <w:szCs w:val="22"/>
        </w:rPr>
      </w:pPr>
      <w:r>
        <w:rPr>
          <w:sz w:val="22"/>
          <w:szCs w:val="22"/>
        </w:rPr>
      </w:r>
    </w:p>
    <w:p>
      <w:pPr>
        <w:pStyle w:val="Normal"/>
        <w:keepLines/>
        <w:ind w:right="-29" w:firstLine="720"/>
        <w:jc w:val="both"/>
        <w:rPr>
          <w:sz w:val="22"/>
          <w:szCs w:val="22"/>
        </w:rPr>
      </w:pPr>
      <w:r>
        <w:rPr>
          <w:sz w:val="22"/>
          <w:szCs w:val="22"/>
          <w:lang w:val="en-US" w:eastAsia="en-US"/>
        </w:rPr>
        <w:t>NOTING WITH SATISFACTION that humanitarian demining in Ecuador and Peru contributes to fulfillment of the commitments assumed by both countries under the Convention on the Prohibition of the Use, Stockpiling, Production and Transfer of Anti-Personnel Mines and on Their Destruction (Ottawa Convention);</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NOTING the corresponding humanitarian demining efforts, as well as the awareness campaigns and assistance to victims in both countries; and</w:t>
      </w:r>
    </w:p>
    <w:p>
      <w:pPr>
        <w:pStyle w:val="Normal"/>
        <w:ind w:right="-29" w:hanging="0"/>
        <w:jc w:val="both"/>
        <w:rPr>
          <w:sz w:val="22"/>
          <w:szCs w:val="22"/>
        </w:rPr>
      </w:pPr>
      <w:r>
        <w:rPr>
          <w:sz w:val="22"/>
          <w:szCs w:val="22"/>
        </w:rPr>
      </w:r>
    </w:p>
    <w:p>
      <w:pPr>
        <w:pStyle w:val="Normal"/>
        <w:ind w:right="-29" w:hanging="0"/>
        <w:rPr>
          <w:sz w:val="22"/>
          <w:szCs w:val="22"/>
        </w:rPr>
      </w:pPr>
      <w:r>
        <w:rPr>
          <w:sz w:val="22"/>
          <w:szCs w:val="22"/>
          <w:lang w:val="en-US" w:eastAsia="en-US"/>
        </w:rPr>
        <w:t>RECOGNIZING:</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lang w:val="en-US" w:eastAsia="en-US"/>
        </w:rPr>
        <w:t>The firm resolve of Ecuador and Peru to honor the commitments undertaken pursuant to the Ottawa Convent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complete elimination of antipersonnel mine stockpiles in Ecuador and Peru through assistance under the “Managua Challenge” Fund;</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continued humanitarian demining operations in the Ecuador-Peru border area, the identification of mined areas, the performance of impact studies, the education and awareness campaigns, and the assistance to victims, all of which have made it possible to further humanitarian demining in the Zarumilla River area, in the border area of El Oro-Tumbes and Loja-Piura, and in the vicinity of the Chira River, Zapotillo sector (Ecuador) and Pampa Larga (Peru), as well as in the Province of Morona Santiago (Ecuador) and the Department of Amazonas (Peru);</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e cooperation provided by member states, permanent observers, and other countries to national efforts in Ecuador and Peru to forge ahead with their mine-clearing program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financial cooperation extended for this undertaking by various European countries and countries of the Americas, which will allow both countries to continue their concerted action against antipersonnel mines in a region of special social and ecological importan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 xml:space="preserve">The work of coordination, promotion, and fundraising, as well as the advisory services offered by the General Secretariat, through the Program for Comprehensive Action against Antipersonnel Mines (AICMA), which is devoted to humanitarian mine-clearing, the physical and psychological rehabilitation of victims and their families, prevention education, and the social and economic reclamation of demined areas;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technical advice of the Inter-American Defense Board (IADB), through the appointment of international monitors from Brazil, Chile, Honduras, and Nicaragua;</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importance attached by the international community to the humanitarian demining process in the Ecuador-Peru border area, which is considered an effective and objective way to promote mutual confidence and, therefore, a contribution to world peac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spirit of bilateral cooperation prevailing between the presidents of Ecuador and Peru, who decided at the First Meeting of Presidents and Cabinet Ministers, held in Tumbes on June 1, 2007, that implementation of the 1998 peace agreements, one of whose components is humanitarian demining, was a state polic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ministers of foreign affairs and the ministers of national defense of both countries decided, at working meetings held in Lima on July 6, 2007, and on February 18 and 19, 2008, in the framework of what is known as the “2 + 2 mechanism,” to promote and strengthen the joint Ecuador-Peru humanitarian demining process;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Joint Communiqué signed by Ecuador and Peru on October 11, 2006, in the presence of high-level representatives of the European Union, the OAS AICMA Program, and the IADB, in the context of the visit by their delegations, on October 10, 2006, to an area of humanitarian demining operations jointly executed and coordinated in the Condor Mountain Range,</w:t>
      </w:r>
    </w:p>
    <w:p>
      <w:pPr>
        <w:pStyle w:val="Normal"/>
        <w:ind w:right="-29" w:hanging="0"/>
        <w:rPr>
          <w:sz w:val="22"/>
          <w:szCs w:val="22"/>
        </w:rPr>
      </w:pPr>
      <w:r>
        <w:rPr>
          <w:sz w:val="22"/>
          <w:szCs w:val="22"/>
        </w:rPr>
      </w:r>
    </w:p>
    <w:p>
      <w:pPr>
        <w:pStyle w:val="Normal"/>
        <w:ind w:right="-29" w:hanging="0"/>
        <w:rPr>
          <w:sz w:val="22"/>
          <w:szCs w:val="22"/>
        </w:rPr>
      </w:pPr>
      <w:r>
        <w:rPr>
          <w:sz w:val="22"/>
          <w:szCs w:val="22"/>
          <w:lang w:val="en-US" w:eastAsia="en-US"/>
        </w:rPr>
        <w:t>RESOLVES:</w:t>
      </w:r>
    </w:p>
    <w:p>
      <w:pPr>
        <w:pStyle w:val="Normal"/>
        <w:ind w:right="-29" w:hanging="0"/>
        <w:rPr>
          <w:sz w:val="22"/>
          <w:szCs w:val="22"/>
        </w:rPr>
      </w:pPr>
      <w:r>
        <w:rPr>
          <w:sz w:val="22"/>
          <w:szCs w:val="22"/>
        </w:rPr>
      </w:r>
    </w:p>
    <w:p>
      <w:pPr>
        <w:pStyle w:val="Normal"/>
        <w:numPr>
          <w:ilvl w:val="0"/>
          <w:numId w:val="2"/>
        </w:numPr>
        <w:tabs>
          <w:tab w:val="clear" w:pos="720"/>
        </w:tabs>
        <w:ind w:left="0" w:right="-29" w:firstLine="720"/>
        <w:jc w:val="both"/>
        <w:rPr/>
      </w:pPr>
      <w:r>
        <w:rPr>
          <w:sz w:val="22"/>
          <w:szCs w:val="22"/>
          <w:lang w:val="en-US" w:eastAsia="en-US"/>
        </w:rPr>
        <w:t>To recognize the important work and achievements of the Governments of Ecuador and Peru in destroying their stockpiles and in mine-clearing in common border areas and, in the case of Peru, in other areas of its respective territory, as well as in promoting education on the risks posed by antipersonnel mines in order to reduce accidents.</w:t>
      </w:r>
      <w:r>
        <w:rPr>
          <w:sz w:val="22"/>
          <w:szCs w:val="22"/>
        </w:rPr>
        <w:t xml:space="preserve"> </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lang w:val="en-US" w:eastAsia="en-US"/>
        </w:rPr>
        <w:t>To encourage the Governments of Ecuador and Peru to continue cooperating in efforts to rid their territories completely of antipersonnel mines, as an innovative confidence- and security-building measure.</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lang w:val="en-US" w:eastAsia="en-US"/>
        </w:rPr>
        <w:t>Also to encourage the Governments of Ecuador and Peru to continue mine-clearing operations on the border, so that the border area may be free of antipersonnel mines within the time frame estimated by the two countries, with technical advice from the Program for Comprehensive Action against Antipersonnel Mines (AICMA) and the Inter-American Defense Board (IADB).</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lang w:val="en-US" w:eastAsia="en-US"/>
        </w:rPr>
        <w:t>To urge member states, permanent observers, international organizations, and the international community in general to continue providing technical and financial support for continuation of the joint humanitarian demining program in Ecuador and Peru, which is a successful example of international cooperation in this area.</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lang w:val="en-US" w:eastAsia="en-US"/>
        </w:rPr>
        <w:t xml:space="preserve">To renew the mandate given to the General Secretariat to continue to work, through the OAS AICMA Program, on identifying and raising voluntary financial contributions from member states, permanent observers, other states, and donor organizations for the mine-clearing and comprehensive action programs against antipersonnel mines carried out by Ecuador and Peru in their respective territories, and to continue to cooperate on programs in Ecuador and Peru to support comprehensive action against antipersonnel mines, including humanitarian mine-clearing, the physical and psychological rehabilitation of </w:t>
      </w:r>
      <w:r>
        <w:rPr>
          <w:sz w:val="22"/>
          <w:szCs w:val="22"/>
        </w:rPr>
        <w:t>victims</w:t>
      </w:r>
      <w:r>
        <w:rPr>
          <w:sz w:val="22"/>
          <w:szCs w:val="22"/>
          <w:lang w:val="en-US" w:eastAsia="en-US"/>
        </w:rPr>
        <w:t xml:space="preserve"> and their families, prevention education, and the social and economic reclamation of demined areas.</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35" w:firstLine="720"/>
      </w:pPr>
      <w:rPr>
        <w:dstrike w:val="false"/>
        <w:strike w:val="false"/>
        <w:sz w:val="22"/>
        <w:i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trike w:val="false"/>
      <w:dstrike w:val="false"/>
      <w:sz w:val="22"/>
      <w:szCs w:val="22"/>
    </w:rPr>
  </w:style>
  <w:style w:type="character" w:styleId="WW8Num1z3">
    <w:name w:val="WW8Num1z3"/>
    <w:qFormat/>
    <w:rPr>
      <w:strike w:val="false"/>
      <w:dstrike w:val="false"/>
      <w:sz w:val="22"/>
      <w:szCs w:val="22"/>
    </w:rPr>
  </w:style>
  <w:style w:type="character" w:styleId="DefaultParagraphFont">
    <w:name w:val="Default Paragraph Font"/>
    <w:qFormat/>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5:00Z</dcterms:created>
  <dc:creator>fmontero</dc:creator>
  <dc:description/>
  <cp:keywords/>
  <dc:language>en-US</dc:language>
  <cp:lastModifiedBy>fmontero</cp:lastModifiedBy>
  <dcterms:modified xsi:type="dcterms:W3CDTF">2009-05-01T20:35:00Z</dcterms:modified>
  <cp:revision>1</cp:revision>
  <dc:subject/>
  <dc:title>:: Secretariat for Legal Affairs (SLA) &gt; Organization of American States ::</dc:title>
</cp:coreProperties>
</file>