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ONSEJO PERMANENTE DE LA</w:t>
        <w:tab/>
        <w:tab/>
        <w:tab/>
        <w:tab/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rPr>
          <w:lang w:val="es-AR"/>
        </w:rPr>
      </w:pPr>
      <w:r>
        <w:rPr>
          <w:lang w:val="es-AR"/>
        </w:rPr>
        <w:tab/>
        <w:t>ORGANIZACIÓN DE LOS ESTADOS AMERICANOS</w:t>
        <w:tab/>
        <w:tab/>
        <w:tab/>
        <w:t>CP/CSH-608/03 corr. 1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AR"/>
        </w:rPr>
      </w:pPr>
      <w:r>
        <w:rPr>
          <w:lang w:val="es-AR"/>
        </w:rPr>
        <w:tab/>
        <w:tab/>
        <w:tab/>
        <w:tab/>
        <w:tab/>
        <w:tab/>
        <w:t>18 noviembre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iércoles, 19 de noviembre de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 xml:space="preserve"> </w:t>
        <w:tab/>
        <w:t>2:30 p.m. – 5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e verbal sobre la Conferencia Especial sobre Seguridad, celebrada en la Ciudad de México, México, los días 27 y 28 de octubre de 2003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resentación a cargo del Presidente de la Comisió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ferencia sobre la Seguridad Cibernética, celebrada en Buenos Aires, Argentina, los días 28 y 29 de julio de 2003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u w:val="single"/>
          <w:vertAlign w:val="superscript"/>
        </w:rPr>
        <w:t xml:space="preserve">/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resentación del Informe de la Conferencia a cargo de la Delegación de Argentina (</w:t>
      </w:r>
      <w:hyperlink r:id="rId2">
        <w:r>
          <w:rPr>
            <w:rStyle w:val="InternetLink"/>
          </w:rPr>
          <w:t>CICTE/CS/doc.2/03</w:t>
        </w:r>
      </w:hyperlink>
      <w:r>
        <w:rPr/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signación del Informe al Grupo de Trabajo de la CSH encargado de la elaboración de una Estrategia Interamericana sobre la Seguridad Cibernética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Plan Interamericano Estratégico para Políticas sobre Reducción de</w:t>
      </w:r>
      <w:r>
        <w:rPr>
          <w:szCs w:val="22"/>
          <w:lang w:val="en-US" w:eastAsia="en-US"/>
        </w:rPr>
        <w:t xml:space="preserve"> Vulnerabilidad, Manejo de Riesgo y Respuesta a Desastres (IASP)</w:t>
      </w:r>
      <w:r>
        <w:rPr>
          <w:rStyle w:val="FootnoteCharacters"/>
          <w:rStyle w:val="FootnoteAnchor"/>
          <w:sz w:val="20"/>
          <w:u w:val="single"/>
          <w:lang w:val="en-US" w:eastAsia="en-US"/>
        </w:rPr>
        <w:footnoteReference w:id="3"/>
      </w:r>
      <w:r>
        <w:rPr>
          <w:sz w:val="20"/>
          <w:u w:val="single"/>
          <w:vertAlign w:val="superscript"/>
          <w:lang w:val="en-US" w:eastAsia="en-US"/>
        </w:rPr>
        <w:t>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Presentación verbal del Comité Interamericano para la Reducción de Desastres Naturales (CIRDN) -Sr. Stephen O. Bender, </w:t>
      </w:r>
      <w:r>
        <w:rPr>
          <w:szCs w:val="22"/>
        </w:rPr>
        <w:t xml:space="preserve">Jefe del Grupo Geográfico III (Mesoamérica) de la </w:t>
      </w:r>
      <w:r>
        <w:rPr>
          <w:szCs w:val="22"/>
          <w:lang w:val="en-US" w:eastAsia="en-US"/>
        </w:rPr>
        <w:t>Unidad para Desarrollo Sostenible y Medio Ambiente de la Secretaría General de la OEA</w:t>
      </w:r>
    </w:p>
    <w:p>
      <w:pPr>
        <w:pStyle w:val="Normal"/>
        <w:ind w:left="144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Otros asu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1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  <w:tab/>
        <w:t>Resolución de la Asamblea General "Desarrollo de una Estrategia Interamericana para Combatir las Amenazas a la Seguridad Cibernética" [AG/RES. 1939 (XXXIII-O/03)], párrafo dispositivo 1:</w:t>
      </w:r>
    </w:p>
    <w:p>
      <w:pPr>
        <w:pStyle w:val="Footnote"/>
        <w:rPr/>
      </w:pPr>
      <w:r>
        <w:rPr/>
      </w:r>
    </w:p>
    <w:p>
      <w:pPr>
        <w:pStyle w:val="Normal"/>
        <w:ind w:firstLine="660"/>
        <w:rPr>
          <w:sz w:val="20"/>
          <w:lang w:val="es-ES"/>
        </w:rPr>
      </w:pPr>
      <w:r>
        <w:rPr>
          <w:sz w:val="20"/>
          <w:lang w:val="es-ES"/>
        </w:rPr>
        <w:t>"Encomendar al Comité Interamericano contra el Terrorismo (CICTE), la Comisión Interamericana de Telecomunicaciones (CITEL) y el Grupo de Expertos Gubernamentales sobre Delito Cibernético de la Reunión de Ministros de Justicia o de Ministros o Procuradores Generales de las Américas (REMJA) que se aseguren de que la Conferencia de la Organización de los Estados Americanos (OEA) sobre Seguridad Cibernética, propuesta por la Argentina, empiece a trabajar en el desarrollo de un proyecto de estrategia integral de la OEA sobre seguridad cibernética que aborde los aspectos multidimensional y multidisciplinario de la seguridad cibernética, y que informen sobre los resultados de la reunión, y sobre el trabajo de seguimiento que se considere apropiado, a la Comisión de Seguridad Hemisférica para su consideración."</w:t>
      </w:r>
    </w:p>
    <w:p>
      <w:pPr>
        <w:pStyle w:val="Footnote"/>
        <w:rPr>
          <w:sz w:val="20"/>
          <w:lang w:val="es-ES"/>
        </w:rPr>
      </w:pPr>
      <w:r>
        <w:rPr>
          <w:sz w:val="20"/>
          <w:lang w:val="es-ES"/>
        </w:rPr>
      </w:r>
    </w:p>
  </w:footnote>
  <w:footnote w:id="3">
    <w:p>
      <w:pPr>
        <w:pStyle w:val="Normal"/>
        <w:tabs>
          <w:tab w:val="left" w:pos="720" w:leader="none"/>
          <w:tab w:val="left" w:pos="1430" w:leader="none"/>
        </w:tabs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.</w:t>
        <w:tab/>
        <w:t xml:space="preserve">Resolución de la Asamblea General "Reducción de Desastres Naturales" [AG/RES. 1955 (XXXIII-O/03)], párrafo dispositivo 3: </w:t>
      </w:r>
    </w:p>
    <w:p>
      <w:pPr>
        <w:pStyle w:val="Normal"/>
        <w:tabs>
          <w:tab w:val="clear" w:pos="720"/>
          <w:tab w:val="left" w:pos="14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30" w:leader="none"/>
        </w:tabs>
        <w:rPr>
          <w:sz w:val="20"/>
          <w:lang w:val="es-ES"/>
        </w:rPr>
      </w:pPr>
      <w:r>
        <w:rPr>
          <w:sz w:val="20"/>
        </w:rPr>
        <w:tab/>
        <w:t>"</w:t>
      </w:r>
      <w:r>
        <w:rPr>
          <w:sz w:val="20"/>
          <w:lang w:val="es-ES"/>
        </w:rPr>
        <w:t>Solicitar al Consejo Permanente que, a través de la Comisión de Seguridad Hemisférica y en consulta con la Comisión Ejecutiva Permanente del Consejo Interamericano para el Desarrollo Integral, examine las medidas propuestas en el IASP con miras a asistir a los Estados Miembros en la implementación de los elementos de este plan."</w:t>
      </w:r>
    </w:p>
    <w:p>
      <w:pPr>
        <w:pStyle w:val="Footnote"/>
        <w:rPr>
          <w:sz w:val="20"/>
          <w:lang w:val="es-ES"/>
        </w:rPr>
      </w:pPr>
      <w:r>
        <w:rPr>
          <w:sz w:val="20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18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IC00205S1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26:00Z</dcterms:created>
  <dc:creator>OAS</dc:creator>
  <dc:description/>
  <dc:language>en-US</dc:language>
  <cp:lastModifiedBy>OAS</cp:lastModifiedBy>
  <cp:lastPrinted>2003-11-18T13:25:00Z</cp:lastPrinted>
  <dcterms:modified xsi:type="dcterms:W3CDTF">2003-11-19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80675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P CSH 608 CORR 1 ESPAÑOL</vt:lpwstr>
  </property>
  <property fmtid="{D5CDD505-2E9C-101B-9397-08002B2CF9AE}" pid="6" name="_ReviewingToolsShownOnce">
    <vt:lpwstr/>
  </property>
</Properties>
</file>