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610" w:leader="none"/>
          <w:tab w:val="left" w:pos="7200" w:leader="none"/>
        </w:tabs>
        <w:ind w:left="0" w:right="0" w:hanging="0"/>
        <w:rPr>
          <w:szCs w:val="22"/>
          <w:lang w:val="pt-BR"/>
        </w:rPr>
      </w:pPr>
      <w:r>
        <w:rPr>
          <w:szCs w:val="22"/>
          <w:lang w:val="pt-BR"/>
        </w:rPr>
        <w:tab/>
        <w:t xml:space="preserve">CONSELHO PERMANENTE DA </w:t>
        <w:tab/>
        <w:t>OEA/Ser.G</w:t>
      </w:r>
    </w:p>
    <w:p>
      <w:pPr>
        <w:pStyle w:val="CPClassification"/>
        <w:tabs>
          <w:tab w:val="clear" w:pos="2160"/>
          <w:tab w:val="center" w:pos="2610" w:leader="none"/>
          <w:tab w:val="left" w:pos="7200" w:leader="none"/>
        </w:tabs>
        <w:ind w:left="0" w:right="0" w:hanging="0"/>
        <w:rPr>
          <w:szCs w:val="22"/>
          <w:lang w:val="pt-BR"/>
        </w:rPr>
      </w:pPr>
      <w:r>
        <w:rPr>
          <w:szCs w:val="22"/>
          <w:lang w:val="pt-BR"/>
        </w:rPr>
        <w:tab/>
        <w:t>ORGANIZAÇÃO DOS ESTADOS AMERICANOS</w:t>
        <w:tab/>
        <w:t>CP/CSH-925/07</w:t>
      </w:r>
    </w:p>
    <w:p>
      <w:pPr>
        <w:pStyle w:val="CPClassification"/>
        <w:ind w:left="0" w:right="0" w:hanging="0"/>
        <w:rPr>
          <w:szCs w:val="22"/>
          <w:lang w:val="pt-BR"/>
        </w:rPr>
      </w:pPr>
      <w:r>
        <w:rPr>
          <w:szCs w:val="22"/>
          <w:lang w:val="pt-BR"/>
        </w:rPr>
        <w:tab/>
        <w:tab/>
        <w:t>18 outubro 2007</w:t>
      </w:r>
    </w:p>
    <w:p>
      <w:pPr>
        <w:pStyle w:val="CPClassification"/>
        <w:tabs>
          <w:tab w:val="clear" w:pos="2160"/>
          <w:tab w:val="center" w:pos="2610" w:leader="none"/>
          <w:tab w:val="left" w:pos="7200" w:leader="none"/>
        </w:tabs>
        <w:ind w:left="0" w:right="0" w:hanging="0"/>
        <w:rPr>
          <w:szCs w:val="22"/>
          <w:lang w:val="pt-BR"/>
        </w:rPr>
      </w:pPr>
      <w:r>
        <w:rPr>
          <w:szCs w:val="22"/>
          <w:lang w:val="pt-BR"/>
        </w:rPr>
        <w:tab/>
        <w:t>COMISSÃO SOBRE SEGURANÇA HEMISFÉRICA</w:t>
        <w:tab/>
        <w:t>Original: inglês</w:t>
      </w:r>
    </w:p>
    <w:p>
      <w:pPr>
        <w:pStyle w:val="CPClassification"/>
        <w:ind w:left="0" w:right="0" w:hanging="0"/>
        <w:rPr>
          <w:szCs w:val="22"/>
          <w:lang w:val="pt-BR"/>
        </w:rPr>
      </w:pPr>
      <w:r>
        <w:rPr>
          <w:szCs w:val="22"/>
          <w:lang w:val="pt-BR"/>
        </w:rPr>
      </w:r>
    </w:p>
    <w:p>
      <w:pPr>
        <w:pStyle w:val="Normal"/>
        <w:jc w:val="both"/>
        <w:rPr>
          <w:sz w:val="22"/>
          <w:szCs w:val="22"/>
          <w:lang w:val="pt-BR"/>
        </w:rPr>
      </w:pPr>
      <w:r>
        <w:rPr>
          <w:sz w:val="22"/>
          <w:szCs w:val="22"/>
          <w:lang w:val="pt-B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TextBodyIndent"/>
        <w:tabs>
          <w:tab w:val="clear" w:pos="720"/>
          <w:tab w:val="left" w:pos="4320" w:leader="none"/>
        </w:tabs>
        <w:spacing w:before="0" w:after="0"/>
        <w:ind w:left="0" w:hanging="0"/>
        <w:jc w:val="center"/>
        <w:rPr>
          <w:sz w:val="22"/>
          <w:szCs w:val="22"/>
          <w:lang w:val="pt-BR"/>
        </w:rPr>
      </w:pPr>
      <w:r>
        <w:rPr>
          <w:sz w:val="22"/>
          <w:szCs w:val="22"/>
          <w:lang w:val="pt-BR"/>
        </w:rPr>
        <w:t>RELATÓRIO SOBRE A IMPLEMENTAÇÃO DA RESOLUÇÃO AG/RES. 2184 (XXXVI-O/06)</w:t>
      </w:r>
    </w:p>
    <w:p>
      <w:pPr>
        <w:pStyle w:val="TextBodyIndent"/>
        <w:tabs>
          <w:tab w:val="clear" w:pos="720"/>
          <w:tab w:val="left" w:pos="4320" w:leader="none"/>
        </w:tabs>
        <w:spacing w:before="0" w:after="0"/>
        <w:ind w:left="0" w:hanging="0"/>
        <w:jc w:val="center"/>
        <w:rPr>
          <w:sz w:val="22"/>
          <w:szCs w:val="22"/>
          <w:lang w:val="pt-BR"/>
        </w:rPr>
      </w:pPr>
      <w:r>
        <w:rPr>
          <w:sz w:val="22"/>
          <w:szCs w:val="22"/>
          <w:lang w:val="pt-BR"/>
        </w:rPr>
        <w:t>E DA RESOLUÇÃO AG/RES. 2314 (XXXVII-O/07)</w:t>
      </w:r>
    </w:p>
    <w:p>
      <w:pPr>
        <w:pStyle w:val="TextBodyIndent"/>
        <w:tabs>
          <w:tab w:val="clear" w:pos="720"/>
          <w:tab w:val="left" w:pos="4320" w:leader="none"/>
        </w:tabs>
        <w:spacing w:before="0" w:after="0"/>
        <w:ind w:left="0" w:hanging="0"/>
        <w:jc w:val="both"/>
        <w:rPr>
          <w:sz w:val="22"/>
          <w:szCs w:val="22"/>
          <w:lang w:val="pt-BR"/>
        </w:rPr>
      </w:pPr>
      <w:r>
        <w:rPr>
          <w:sz w:val="22"/>
          <w:szCs w:val="22"/>
          <w:lang w:val="pt-BR"/>
        </w:rPr>
      </w:r>
    </w:p>
    <w:p>
      <w:pPr>
        <w:pStyle w:val="TextBodyIndent"/>
        <w:tabs>
          <w:tab w:val="clear" w:pos="720"/>
          <w:tab w:val="left" w:pos="4320" w:leader="none"/>
        </w:tabs>
        <w:spacing w:before="0" w:after="0"/>
        <w:ind w:left="0" w:hanging="0"/>
        <w:jc w:val="center"/>
        <w:rPr>
          <w:sz w:val="22"/>
          <w:szCs w:val="22"/>
          <w:lang w:val="pt-BR"/>
        </w:rPr>
      </w:pPr>
      <w:r>
        <w:rPr>
          <w:sz w:val="22"/>
          <w:szCs w:val="22"/>
          <w:lang w:val="pt-BR"/>
        </w:rPr>
        <w:t>[Apresentado pelo Departamento de Desenvolvimento Sustentável da</w:t>
      </w:r>
    </w:p>
    <w:p>
      <w:pPr>
        <w:pStyle w:val="TextBodyIndent"/>
        <w:tabs>
          <w:tab w:val="clear" w:pos="720"/>
          <w:tab w:val="left" w:pos="4320" w:leader="none"/>
        </w:tabs>
        <w:spacing w:before="0" w:after="0"/>
        <w:ind w:left="0" w:hanging="0"/>
        <w:jc w:val="center"/>
        <w:rPr>
          <w:sz w:val="22"/>
          <w:szCs w:val="22"/>
          <w:lang w:val="pt-BR"/>
        </w:rPr>
      </w:pPr>
      <w:r>
        <w:rPr>
          <w:sz w:val="22"/>
          <w:szCs w:val="22"/>
          <w:lang w:val="pt-BR"/>
        </w:rPr>
        <w:t>Secretaria Executiva de Desenvolvimento Integral (DSD/SEDI)]</w:t>
      </w:r>
    </w:p>
    <w:p>
      <w:pPr>
        <w:pStyle w:val="Normal"/>
        <w:jc w:val="both"/>
        <w:rPr>
          <w:sz w:val="22"/>
          <w:szCs w:val="22"/>
          <w:lang w:val="pt-BR"/>
        </w:rPr>
      </w:pPr>
      <w:r>
        <w:rPr>
          <w:sz w:val="22"/>
          <w:szCs w:val="22"/>
          <w:lang w:val="pt-B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670" w:right="1555" w:gutter="0" w:header="1296" w:top="2160" w:footer="1296" w:bottom="1352"/>
          <w:pgNumType w:start="1" w:fmt="decimal"/>
          <w:formProt w:val="false"/>
          <w:titlePg/>
          <w:textDirection w:val="lrTb"/>
          <w:docGrid w:type="default" w:linePitch="360" w:charSpace="0"/>
        </w:sectPr>
        <w:pStyle w:val="Normal"/>
        <w:jc w:val="both"/>
        <w:rPr>
          <w:sz w:val="22"/>
          <w:szCs w:val="22"/>
        </w:rPr>
      </w:pPr>
      <w:r>
        <w:rPr>
          <w:sz w:val="22"/>
          <w:szCs w:val="22"/>
        </w:rPr>
      </w:r>
    </w:p>
    <w:p>
      <w:pPr>
        <w:pStyle w:val="TextBodyIndent"/>
        <w:tabs>
          <w:tab w:val="clear" w:pos="720"/>
          <w:tab w:val="left" w:pos="4320" w:leader="none"/>
        </w:tabs>
        <w:spacing w:before="0" w:after="0"/>
        <w:ind w:left="0" w:hanging="0"/>
        <w:jc w:val="center"/>
        <w:rPr>
          <w:sz w:val="22"/>
          <w:szCs w:val="22"/>
          <w:lang w:val="pt-BR"/>
        </w:rPr>
      </w:pPr>
      <w:r>
        <w:rPr>
          <w:sz w:val="22"/>
          <w:szCs w:val="22"/>
          <w:lang w:val="pt-BR"/>
        </w:rPr>
        <w:t>RELATÓRIO SOBRE A IMPLEMENTAÇÃO DA RESOLUÇÃO AG/RES. 2184 (XXXVI-O/06)</w:t>
      </w:r>
    </w:p>
    <w:p>
      <w:pPr>
        <w:pStyle w:val="TextBodyIndent"/>
        <w:tabs>
          <w:tab w:val="clear" w:pos="720"/>
          <w:tab w:val="left" w:pos="4320" w:leader="none"/>
        </w:tabs>
        <w:spacing w:before="0" w:after="0"/>
        <w:ind w:left="0" w:hanging="0"/>
        <w:jc w:val="center"/>
        <w:rPr>
          <w:sz w:val="22"/>
          <w:szCs w:val="22"/>
          <w:lang w:val="pt-BR"/>
        </w:rPr>
      </w:pPr>
      <w:r>
        <w:rPr>
          <w:sz w:val="22"/>
          <w:szCs w:val="22"/>
          <w:lang w:val="pt-BR"/>
        </w:rPr>
        <w:t>E DA RESOLUÇÃO AG/RES. 2314 (XXXVII-O/07)</w:t>
      </w:r>
    </w:p>
    <w:p>
      <w:pPr>
        <w:pStyle w:val="TextBodyIndent"/>
        <w:tabs>
          <w:tab w:val="clear" w:pos="720"/>
          <w:tab w:val="left" w:pos="4320" w:leader="none"/>
        </w:tabs>
        <w:spacing w:before="0" w:after="0"/>
        <w:ind w:left="0" w:hanging="0"/>
        <w:jc w:val="both"/>
        <w:rPr>
          <w:sz w:val="22"/>
          <w:szCs w:val="22"/>
          <w:lang w:val="pt-BR"/>
        </w:rPr>
      </w:pPr>
      <w:r>
        <w:rPr>
          <w:sz w:val="22"/>
          <w:szCs w:val="22"/>
          <w:lang w:val="pt-BR"/>
        </w:rPr>
      </w:r>
    </w:p>
    <w:p>
      <w:pPr>
        <w:pStyle w:val="TextBodyIndent"/>
        <w:tabs>
          <w:tab w:val="clear" w:pos="720"/>
          <w:tab w:val="left" w:pos="4320" w:leader="none"/>
        </w:tabs>
        <w:spacing w:before="0" w:after="0"/>
        <w:ind w:left="0" w:hanging="0"/>
        <w:jc w:val="center"/>
        <w:rPr>
          <w:sz w:val="22"/>
          <w:szCs w:val="22"/>
          <w:lang w:val="pt-BR"/>
        </w:rPr>
      </w:pPr>
      <w:r>
        <w:rPr>
          <w:sz w:val="22"/>
          <w:szCs w:val="22"/>
          <w:lang w:val="pt-BR"/>
        </w:rPr>
        <w:t>[Apresentado pelo Departamento de Desenvolvimento Sustentável da</w:t>
      </w:r>
    </w:p>
    <w:p>
      <w:pPr>
        <w:pStyle w:val="TextBodyIndent"/>
        <w:tabs>
          <w:tab w:val="clear" w:pos="720"/>
          <w:tab w:val="left" w:pos="4320" w:leader="none"/>
        </w:tabs>
        <w:spacing w:before="0" w:after="0"/>
        <w:ind w:left="0" w:hanging="0"/>
        <w:jc w:val="center"/>
        <w:rPr>
          <w:sz w:val="22"/>
          <w:szCs w:val="22"/>
          <w:lang w:val="pt-BR"/>
        </w:rPr>
      </w:pPr>
      <w:r>
        <w:rPr>
          <w:sz w:val="22"/>
          <w:szCs w:val="22"/>
          <w:lang w:val="pt-BR"/>
        </w:rPr>
        <w:t>Secretaria Executiva de Desenvolvimento Integral (DSD/SEDI)]</w:t>
      </w:r>
    </w:p>
    <w:p>
      <w:pPr>
        <w:pStyle w:val="Normal"/>
        <w:jc w:val="both"/>
        <w:rPr>
          <w:sz w:val="22"/>
          <w:szCs w:val="22"/>
          <w:lang w:val="pt-BR"/>
        </w:rPr>
      </w:pPr>
      <w:r>
        <w:rPr>
          <w:sz w:val="22"/>
          <w:szCs w:val="22"/>
          <w:lang w:val="pt-BR"/>
        </w:rPr>
      </w:r>
    </w:p>
    <w:p>
      <w:pPr>
        <w:pStyle w:val="TextBodyIndent"/>
        <w:spacing w:before="0" w:after="0"/>
        <w:ind w:left="0" w:hanging="0"/>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ind w:firstLine="720"/>
        <w:jc w:val="both"/>
        <w:rPr>
          <w:sz w:val="22"/>
          <w:szCs w:val="22"/>
        </w:rPr>
      </w:pPr>
      <w:r>
        <w:rPr>
          <w:sz w:val="22"/>
          <w:szCs w:val="22"/>
        </w:rPr>
        <w:t xml:space="preserve">Este relatório da SG/OEA, apresentado por intermédio da Secretaria Executiva de Desenvolvimento Integral (SEDI) e de seu Departamento de Desenvolvimento Sustentável (DSD/SEDI), refere-se às atividades realizadas pelo Departamento em resposta aos mandatos emanados da Resolução AG/RES. 2184 (XXXVI-O/06) e da que lhe dá seguimento, a Resolução AG/RES. 2314 (XXXVII-O/07), e complementa o relatório apresentado na reunião da Comissão de Segurança Hemisférica (CSH) realizada em 1° de maio de 2007, cobrindo o período de 1° de maio a 23 de outubro de 2007. </w:t>
      </w:r>
    </w:p>
    <w:p>
      <w:pPr>
        <w:pStyle w:val="Normal"/>
        <w:jc w:val="both"/>
        <w:rPr>
          <w:sz w:val="22"/>
          <w:szCs w:val="22"/>
        </w:rPr>
      </w:pPr>
      <w:r>
        <w:rPr>
          <w:sz w:val="22"/>
          <w:szCs w:val="22"/>
        </w:rPr>
      </w:r>
    </w:p>
    <w:p>
      <w:pPr>
        <w:pStyle w:val="Normal"/>
        <w:ind w:firstLine="720"/>
        <w:jc w:val="both"/>
        <w:rPr/>
      </w:pPr>
      <w:r>
        <w:rPr>
          <w:sz w:val="22"/>
          <w:szCs w:val="22"/>
        </w:rPr>
        <w:t>As supracitadas resoluções enfatizam a vinculação entre desastres naturais e desenvolvimento sustentável e ressaltam a preocupação dos Estados membros com a devastação que sofrem vários deles em conseqüência desses desastres, inclusive os fenômenos periódicos associados ao El Nino Oscilação Sul (ENOS).  A Resolução AG/RES. 2314 insere a preocupação dos Estados membros suscitada pelas conclusões e recomendações do Quarto Relatório de Avaliação do Painel Intergovernamental sobre Mudança Climática (IPCC) e os insta a reconhecer a importância dos efeitos adversos da mudança climática, confirmando que esses efeitos representam mais riscos para todos os países do Hemisfério, e especialmente para os países em desenvolvimento. Ambas as resoluções assinalam ainda o “impacto negativo em seus [os Estados membros] objetivos de desenvolvimento e em seus esforços de erradicação da pobreza, exacerbados pelo desvio de recursos financeiros destinados a apoiar o desenvolvimento sustentável para a resposta a emergências”.</w:t>
      </w:r>
    </w:p>
    <w:p>
      <w:pPr>
        <w:pStyle w:val="Normal"/>
        <w:jc w:val="both"/>
        <w:rPr>
          <w:sz w:val="22"/>
          <w:szCs w:val="22"/>
        </w:rPr>
      </w:pPr>
      <w:r>
        <w:rPr>
          <w:sz w:val="22"/>
          <w:szCs w:val="22"/>
        </w:rPr>
      </w:r>
    </w:p>
    <w:p>
      <w:pPr>
        <w:pStyle w:val="Normal"/>
        <w:ind w:firstLine="720"/>
        <w:jc w:val="both"/>
        <w:rPr/>
      </w:pPr>
      <w:r>
        <w:rPr>
          <w:sz w:val="22"/>
          <w:szCs w:val="22"/>
        </w:rPr>
        <w:t>Os Estados membros participantes reafirmam, por meio da Resolução AG/RES. 2184 e da Resolução AG/RES. 2314, a necessidade de reduzir a vulnerabilidade de Estados membros aos desastres naturais e de identificar, reduzir e transferir o risco desses desastres.  Os Estados membros reconhecem a necessidade de incorporar a perspectiva de gênero mediante a identificação de vulnerabilidades específicas de gênero, bem como de definir medidas e estratégias orientadas para a redução da vulnerabilidade e a gestão do risco.  Consentâneas com os mandatos que emergiram do Processo de Cúpula das Américas, essas duas resoluções põem em evidência a redução da vulnerabilidade, a gestão do risco e a prevenção de desastres, a fim de complementar outras atividades orientadas para a resposta a situações de emergência, o alívio e a reconstrução.  As resoluções colocam o ser humano, e especialmente os membros mais vulneráveis das comunidades locais, no centro da ação de mitigação de risco, reconhecendo a relevância que têm a formação de capacidade local, o apoio à avaliação do risco em andamento e a participação ativa em todas as fases da gestão do risco e da mitigação de desastres naturais.  Elas ressaltam o papel do planejamento do uso da terra na consideração de riscos decorrentes de fenômenos naturais e a necessidade de aprimoramento dos códigos e padrões de construção, bem como da sua efetiva adoção.  Finalmente, ambas as resoluções dão ênfase à necessidade de assistência mútua e cooperação técnica.</w:t>
      </w:r>
    </w:p>
    <w:p>
      <w:pPr>
        <w:pStyle w:val="Normal"/>
        <w:jc w:val="both"/>
        <w:rPr>
          <w:sz w:val="22"/>
          <w:szCs w:val="22"/>
        </w:rPr>
      </w:pPr>
      <w:r>
        <w:rPr>
          <w:sz w:val="22"/>
          <w:szCs w:val="22"/>
        </w:rPr>
      </w:r>
    </w:p>
    <w:p>
      <w:pPr>
        <w:pStyle w:val="Normal"/>
        <w:ind w:firstLine="720"/>
        <w:jc w:val="both"/>
        <w:rPr/>
      </w:pPr>
      <w:r>
        <w:rPr>
          <w:sz w:val="22"/>
          <w:szCs w:val="22"/>
        </w:rPr>
        <w:t xml:space="preserve">A Resolução AG/RES. 2314, adotada em 4 de junho de 2007, na Trigésima Sétima Assembléia Geral, realizada no Panamá, solicita à Comissão Interamericana de Redução de Desastres Naturais (CIRDN) “a atualização do Plano Estratégico Interamericano de Políticas de Redução da Vulnerabilidade, Gestão de Riscos e Resposta a Desastres (IASP)” e insta os “Estados membros a que estabeleçam prazos curtos para a implementação de suas recomendações”, com o apoio da Rede Interamericana de Mitigação de Desastres (RIMD).  A Resolução AG/RES. 2314 também reconhece a RIMD como o “mecanismo hemisférico permanente para fortalecer a colaboração prática entre os organismos intergovernamentais na área de redução de desastres, em particular ao compartilhar informação técnica e melhores práticas”. </w:t>
      </w:r>
    </w:p>
    <w:p>
      <w:pPr>
        <w:pStyle w:val="Normal"/>
        <w:jc w:val="both"/>
        <w:rPr>
          <w:sz w:val="22"/>
          <w:szCs w:val="22"/>
        </w:rPr>
      </w:pPr>
      <w:r>
        <w:rPr>
          <w:sz w:val="22"/>
          <w:szCs w:val="22"/>
        </w:rPr>
      </w:r>
    </w:p>
    <w:p>
      <w:pPr>
        <w:pStyle w:val="Normal"/>
        <w:ind w:firstLine="720"/>
        <w:jc w:val="both"/>
        <w:rPr>
          <w:sz w:val="22"/>
          <w:szCs w:val="22"/>
        </w:rPr>
      </w:pPr>
      <w:r>
        <w:rPr>
          <w:sz w:val="22"/>
          <w:szCs w:val="22"/>
        </w:rPr>
        <w:t>Finalmente, a Resolução AG/RES. 2314 instrui a Secretaria-Geral, por meio do DSD/SEDI, a colaborar com os Estados membros e coordenar seus esforços com a Agência Caribenha de Resposta a Emergências em Casos de Desastre (CDERA), o Centro para a Prevenção dos Desastres Naturais na América Central (CEPREDENAC), a Comissão Andina para a Prevenção e Assistência de Desastres (CAPRADE), organismos pertinentes das Nações Unidas e outros centros nacionais dos Estados membros, a fim de implementar o Quadro de Ação de Hyogo.</w:t>
      </w:r>
    </w:p>
    <w:p>
      <w:pPr>
        <w:pStyle w:val="Normal"/>
        <w:jc w:val="both"/>
        <w:rPr>
          <w:sz w:val="22"/>
          <w:szCs w:val="22"/>
        </w:rPr>
      </w:pPr>
      <w:r>
        <w:rPr>
          <w:sz w:val="22"/>
          <w:szCs w:val="22"/>
        </w:rPr>
      </w:r>
    </w:p>
    <w:p>
      <w:pPr>
        <w:pStyle w:val="Normal"/>
        <w:ind w:firstLine="720"/>
        <w:jc w:val="both"/>
        <w:rPr>
          <w:b/>
          <w:b/>
          <w:sz w:val="22"/>
          <w:szCs w:val="22"/>
        </w:rPr>
      </w:pPr>
      <w:r>
        <w:rPr>
          <w:b/>
          <w:sz w:val="22"/>
          <w:szCs w:val="22"/>
        </w:rPr>
        <w:t>Relatório da Primeira Reunião da Comissão Interamericana de Redução de Desastres Naturais (CIRDN), realizada na Sede da OEA, em Washington, D.C., em 24 de setembro de 2007</w:t>
      </w:r>
    </w:p>
    <w:p>
      <w:pPr>
        <w:pStyle w:val="Normal"/>
        <w:jc w:val="both"/>
        <w:rPr>
          <w:b/>
          <w:b/>
          <w:sz w:val="22"/>
          <w:szCs w:val="22"/>
        </w:rPr>
      </w:pPr>
      <w:r>
        <w:rPr>
          <w:b/>
          <w:sz w:val="22"/>
          <w:szCs w:val="22"/>
        </w:rPr>
      </w:r>
    </w:p>
    <w:p>
      <w:pPr>
        <w:pStyle w:val="Normal"/>
        <w:ind w:firstLine="720"/>
        <w:jc w:val="both"/>
        <w:rPr/>
      </w:pPr>
      <w:r>
        <w:rPr>
          <w:sz w:val="22"/>
          <w:szCs w:val="22"/>
        </w:rPr>
        <w:t>O DSD/SEDI assistiu o Gabinete do Secretário-Geral na convocação da Primeira Reunião da Comissão Interamericana de Redução de Desastres Naturais (CIRDN).  Esta foi realizada na Sede da OEA, em Washington, D.C., em 24 de setembro de 2007, e contou com a participação do Presidente do BID, do Diretor da OPAS, do Secretário-Geral do IPGH, do Diretor Executivo do FUPAD, do Presidente da JID, da Secretária Executiva da CIM, de um representante da Estratégia Internacional das Nações Unidas para a Redução de Desastres (NU/EIRD), de várias agências de desenvolvimento internacional parceiras da OEA e de representantes dos Estados membros.</w:t>
      </w:r>
    </w:p>
    <w:p>
      <w:pPr>
        <w:pStyle w:val="Normal"/>
        <w:jc w:val="both"/>
        <w:rPr>
          <w:sz w:val="22"/>
          <w:szCs w:val="22"/>
        </w:rPr>
      </w:pPr>
      <w:r>
        <w:rPr>
          <w:sz w:val="22"/>
          <w:szCs w:val="22"/>
        </w:rPr>
      </w:r>
    </w:p>
    <w:p>
      <w:pPr>
        <w:pStyle w:val="Normal"/>
        <w:ind w:firstLine="720"/>
        <w:jc w:val="both"/>
        <w:rPr>
          <w:sz w:val="22"/>
          <w:szCs w:val="22"/>
        </w:rPr>
      </w:pPr>
      <w:r>
        <w:rPr>
          <w:sz w:val="22"/>
          <w:szCs w:val="22"/>
        </w:rPr>
        <w:t>Foram estes os principais resultados e acordos dessa reunião:</w:t>
      </w:r>
    </w:p>
    <w:p>
      <w:pPr>
        <w:pStyle w:val="Normal"/>
        <w:jc w:val="both"/>
        <w:rPr>
          <w:sz w:val="22"/>
          <w:szCs w:val="22"/>
        </w:rPr>
      </w:pPr>
      <w:r>
        <w:rPr>
          <w:sz w:val="22"/>
          <w:szCs w:val="22"/>
        </w:rPr>
      </w:r>
    </w:p>
    <w:p>
      <w:pPr>
        <w:pStyle w:val="Normal"/>
        <w:numPr>
          <w:ilvl w:val="0"/>
          <w:numId w:val="3"/>
        </w:numPr>
        <w:tabs>
          <w:tab w:val="clear" w:pos="720"/>
        </w:tabs>
        <w:ind w:left="1440" w:hanging="720"/>
        <w:jc w:val="both"/>
        <w:rPr/>
      </w:pPr>
      <w:r>
        <w:rPr>
          <w:sz w:val="22"/>
          <w:szCs w:val="22"/>
        </w:rPr>
        <w:t>O apoio à proposta do Secretário-Geral José Miguel Insulza de um portal de informação centralizado para proporcionar aos Estados membros – com a inclusão não só de organizações governamentais, mas também de ONGs, empresas privadas e  todos os membros da sociedade civil – uma visão atualizada dos vários programas, projetos e políticas do Sistema Interamericano como um elemento estratégico da gestão do risco de desastres no Hemisfério.  Esse portal também fortalecerá o intercâmbio de informações a fim de assistir os países membros na mitigação de desastres e proporcionar apoio na escrutinação dos últimos avanços técnicos, incluindo a aplicação do Sistema de Informação Geográfica (SIG), a fim de gerir de maneira eficiente as informações geoespaciais e socioeconômicas associadas à redução do risco em conexão com intervenções dos vários parceiros.</w:t>
      </w:r>
    </w:p>
    <w:p>
      <w:pPr>
        <w:pStyle w:val="Normal"/>
        <w:numPr>
          <w:ilvl w:val="0"/>
          <w:numId w:val="3"/>
        </w:numPr>
        <w:tabs>
          <w:tab w:val="clear" w:pos="720"/>
        </w:tabs>
        <w:ind w:left="1440" w:hanging="720"/>
        <w:jc w:val="both"/>
        <w:rPr/>
      </w:pPr>
      <w:r>
        <w:rPr>
          <w:sz w:val="22"/>
          <w:szCs w:val="22"/>
        </w:rPr>
        <w:t>O apoio à integração da gestão do risco como uma questão de intervenção política e prática, em todos os setores, desde a proteção civil até a saúde, a educação, a infra-estrutura, a iniciativa privada, os setores produtivos, como os de turismo e agricultura, e outros.  O envolvimento de ministérios da Fazenda e do Planejamento em todas as fases de gestão do risco e para assegurar a adequada alocação de recursos financeiros e o planejamento da redução do risco de desastres naturais em todos os setores.</w:t>
      </w:r>
    </w:p>
    <w:p>
      <w:pPr>
        <w:pStyle w:val="Normal"/>
        <w:numPr>
          <w:ilvl w:val="0"/>
          <w:numId w:val="3"/>
        </w:numPr>
        <w:tabs>
          <w:tab w:val="clear" w:pos="720"/>
        </w:tabs>
        <w:ind w:left="1440" w:hanging="720"/>
        <w:jc w:val="both"/>
        <w:rPr>
          <w:sz w:val="22"/>
          <w:szCs w:val="22"/>
        </w:rPr>
      </w:pPr>
      <w:r>
        <w:rPr>
          <w:sz w:val="22"/>
          <w:szCs w:val="22"/>
        </w:rPr>
        <w:t>O apoio à análise de custo-benefício a fim de ajudar a demonstrar empiricamente que o investimento na redução da vulnerabilidade é menos oneroso que o investimento na reabilitação e reconstrução. A exploração de estratégias para a transferência do risco, mediante a centralização do risco e esquemas de seguro coletivo dentro de uma estratégia de gestão do risco e financeira integrada.</w:t>
      </w:r>
    </w:p>
    <w:p>
      <w:pPr>
        <w:pStyle w:val="Normal"/>
        <w:numPr>
          <w:ilvl w:val="0"/>
          <w:numId w:val="3"/>
        </w:numPr>
        <w:tabs>
          <w:tab w:val="clear" w:pos="720"/>
        </w:tabs>
        <w:ind w:left="1440" w:hanging="720"/>
        <w:jc w:val="both"/>
        <w:rPr>
          <w:sz w:val="22"/>
          <w:szCs w:val="22"/>
        </w:rPr>
      </w:pPr>
      <w:r>
        <w:rPr>
          <w:sz w:val="22"/>
          <w:szCs w:val="22"/>
        </w:rPr>
        <w:t xml:space="preserve">O acompanhamento da implementação do Plano Interamericano Estratégico de Políticas para a Redução da Vulnerabilidade, Gestão do Risco e Resposta a Desastres (IASP), articulando esse Plano Estratégico Interamericano com a Estratégia Internacional das Nações Unidas para a Redução de Desastres (NU/EIRD) e a Plataforma Global do Quadro de Ação de Hyogo. </w:t>
      </w:r>
    </w:p>
    <w:p>
      <w:pPr>
        <w:pStyle w:val="Normal"/>
        <w:jc w:val="both"/>
        <w:rPr>
          <w:sz w:val="22"/>
          <w:szCs w:val="22"/>
        </w:rPr>
      </w:pPr>
      <w:r>
        <w:rPr>
          <w:sz w:val="22"/>
          <w:szCs w:val="22"/>
        </w:rPr>
      </w:r>
    </w:p>
    <w:p>
      <w:pPr>
        <w:pStyle w:val="Normal"/>
        <w:ind w:firstLine="720"/>
        <w:jc w:val="both"/>
        <w:rPr/>
      </w:pPr>
      <w:r>
        <w:rPr>
          <w:sz w:val="22"/>
          <w:szCs w:val="22"/>
        </w:rPr>
        <w:t>O relatório completo está anexo.</w:t>
      </w:r>
    </w:p>
    <w:p>
      <w:pPr>
        <w:pStyle w:val="Normal"/>
        <w:jc w:val="both"/>
        <w:rPr>
          <w:b/>
          <w:b/>
          <w:sz w:val="22"/>
          <w:szCs w:val="22"/>
        </w:rPr>
      </w:pPr>
      <w:r>
        <w:rPr>
          <w:b/>
          <w:sz w:val="22"/>
          <w:szCs w:val="22"/>
        </w:rPr>
      </w:r>
    </w:p>
    <w:p>
      <w:pPr>
        <w:pStyle w:val="Normal"/>
        <w:ind w:firstLine="720"/>
        <w:jc w:val="both"/>
        <w:rPr>
          <w:b/>
          <w:b/>
          <w:sz w:val="22"/>
          <w:szCs w:val="22"/>
        </w:rPr>
      </w:pPr>
      <w:r>
        <w:rPr>
          <w:b/>
          <w:sz w:val="22"/>
          <w:szCs w:val="22"/>
        </w:rPr>
        <w:t>Resposta do DSD/SEDI</w:t>
      </w:r>
    </w:p>
    <w:p>
      <w:pPr>
        <w:pStyle w:val="Normal"/>
        <w:jc w:val="both"/>
        <w:rPr>
          <w:b/>
          <w:b/>
          <w:sz w:val="22"/>
          <w:szCs w:val="22"/>
        </w:rPr>
      </w:pPr>
      <w:r>
        <w:rPr>
          <w:b/>
          <w:sz w:val="22"/>
          <w:szCs w:val="22"/>
        </w:rPr>
      </w:r>
    </w:p>
    <w:p>
      <w:pPr>
        <w:pStyle w:val="Normal"/>
        <w:ind w:firstLine="720"/>
        <w:jc w:val="both"/>
        <w:rPr/>
      </w:pPr>
      <w:r>
        <w:rPr>
          <w:sz w:val="22"/>
          <w:szCs w:val="22"/>
        </w:rPr>
        <w:t>O DSD/SEDI continua procurando apoio para a implementação do Programa de Redução dos Riscos de Desastres Naturais (PRRDN/DDS) que integra os objetivos-chave da redução do risco nos amplos objetivos de “boa” governança, redução da pobreza,  fortalecimento da democracia e aumento do emprego potencial e das oportunidades de renda, como objetivos integrados para reduzir o risco representado pelos desastres naturais.  Para esse efeito, desenvolveu o Quadro de Ação Programática que trata das prioridades regionais identificadas pelos Estados membros e orienta a ação do DSD/SEDI. Ver documento anexo.</w:t>
      </w:r>
    </w:p>
    <w:p>
      <w:pPr>
        <w:pStyle w:val="Normal"/>
        <w:jc w:val="both"/>
        <w:rPr>
          <w:sz w:val="22"/>
          <w:szCs w:val="22"/>
        </w:rPr>
      </w:pPr>
      <w:r>
        <w:rPr>
          <w:sz w:val="22"/>
          <w:szCs w:val="22"/>
        </w:rPr>
      </w:r>
    </w:p>
    <w:p>
      <w:pPr>
        <w:pStyle w:val="Normal"/>
        <w:tabs>
          <w:tab w:val="left" w:pos="720" w:leader="none"/>
          <w:tab w:val="left" w:pos="1440" w:leader="none"/>
        </w:tabs>
        <w:jc w:val="both"/>
        <w:rPr/>
      </w:pPr>
      <w:r>
        <w:rPr>
          <w:sz w:val="22"/>
          <w:szCs w:val="22"/>
        </w:rPr>
        <w:tab/>
        <w:t>Tomando por base projetos em execução e a experiência anterior, e com o apoio financeiro do Governo da China, o DSD/OEA desenvolveu e apresentou várias propostas para o financiamento na área dos Sistemas de Alerta Precoce de Inundações e das Tecnologias da Informação e Comunicação aplicadas à Mitigação de Desastres.  Essas propostas estão sendo discutidas com doadores potenciais e em coordenação com a Plataforma Global da NU/EIRD para a Implementação do Quadro de Ação de Hyogo, no contexto do acordo de cooperação recentemente assinado entre a SG/OEA e a Secretaria da NU/EIRD.  Enquanto isso, o DSD/OEA – com o apoio financeiro da Agência Canadense de Desenvolvimento Internacional (CIDA) – prossegue com a execução de projetos na área da Garantia de Qualidade da Construção (CQA), em Grenada e Dominica, com o objetivo de desenvolver uma proposta para a regionalização do Programa de CQA dentro e além da região do Caribe, com vistas a levar essa experiência a outras regiões, como a América Central e a Comunidade Andina. Após haver realizado consultas nacionais e preparado documentos nacionais para os seis países de língua espanhola da América Central (Costa Rica, El Salvador, Guatemala, Honduras, Nicarágua e Panamá) a Fase II do Programa Centro-Americano de Modernização do Setor Educacional está perto de completar-se, com a elaboração de perfis nacionais e o levantamento das necessidades, bem como a preparação de um relatório analítico para a formulação de um programa regional prevista para ser concluída até o início de 2008.  Além disso, o DSD/OEA, em parceria com a Trust for the Americas, está elaborando um levantamento de necessidades na Comunidade Andina, com especial atenção dispensada à Bolívia, para o desenvolvimento de um programa destinado a aumentar a resistência de comunidades locais.  Enquanto um documento de pesquisa está sendo preparado, consultas nesse país com autoridades governamentais dos níveis nacional e local estão sendo programadas por meio da Representação da OEA em La Paz. Concluídas as consultas, espera-se identificar comunidades locais bolivianas a fim de, em conjunto com os governos local e central, desenvolver uma proposta para implementação de projeto.</w:t>
      </w:r>
    </w:p>
    <w:p>
      <w:pPr>
        <w:pStyle w:val="Normal"/>
        <w:tabs>
          <w:tab w:val="left" w:pos="720" w:leader="none"/>
          <w:tab w:val="left" w:pos="1440" w:leader="none"/>
        </w:tabs>
        <w:jc w:val="both"/>
        <w:rPr/>
      </w:pPr>
      <w:r>
        <w:rPr>
          <w:sz w:val="22"/>
          <w:szCs w:val="22"/>
        </w:rPr>
        <w:tab/>
        <w:t xml:space="preserve">Com o apoio financeiro da CIDA, o DSD/SEDI continua a apoiar a implementação da Rede Interamericana de Redução de Desastres (RIRD), mediante o desenvolvimento de um portal na Web e de uma ferramenta dinâmica de mapeamento institucional (DIMT).  O portal na Web está calcado em uma base de dados relacional formada por mais de 130 tabelas que estabelecem relações entre organizações e pessoas; organizações e projetos, programas e eventos; organizações e acordos de cooperação e outros instrumentos jurídicos e institucionais, etc.  A base de dados também inclui a classificação por unidades geográficas, tais como unidades políticas e bacias ou placas sísmicas, para futura visualização espacial mediante Sistemas de Informação Geográfica baseados em vetor. Conversações com o ESRI estão prosseguindo com vistas à futura colaboração na implementação de um módulo de visualização geoespacial </w:t>
      </w:r>
      <w:r>
        <w:rPr>
          <w:i/>
          <w:sz w:val="22"/>
          <w:szCs w:val="22"/>
        </w:rPr>
        <w:t>on line</w:t>
      </w:r>
      <w:r>
        <w:rPr>
          <w:sz w:val="22"/>
          <w:szCs w:val="22"/>
        </w:rPr>
        <w:t xml:space="preserve">. Além disso, o DSD/SEDI participará do </w:t>
      </w:r>
      <w:r>
        <w:rPr>
          <w:i/>
          <w:sz w:val="22"/>
          <w:szCs w:val="22"/>
        </w:rPr>
        <w:t>workshop</w:t>
      </w:r>
      <w:r>
        <w:rPr>
          <w:sz w:val="22"/>
          <w:szCs w:val="22"/>
        </w:rPr>
        <w:t xml:space="preserve"> organizado pela Plataforma das Nações Unidas para Informação baseada no Espaço para a Gestão de Desastres e a Resposta de Emergência (UN-SPIDER) intitulado “Informação e soluções baseadas no espaço para gestão de desastres e respostas de emergência”.  Esse </w:t>
      </w:r>
      <w:r>
        <w:rPr>
          <w:i/>
          <w:sz w:val="22"/>
          <w:szCs w:val="22"/>
        </w:rPr>
        <w:t>workshop</w:t>
      </w:r>
      <w:r>
        <w:rPr>
          <w:sz w:val="22"/>
          <w:szCs w:val="22"/>
        </w:rPr>
        <w:t xml:space="preserve"> será realizado em Bonn, Alemanha, de 29 a 31 de outubro de 2007.  A participação do DSD/SEDI procurará identificar sinergias e colaboração com a UN/SPIDER, com vistas à sua implementação nas Américas.  </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Entre os meses de outubro e dezembro do corrente ano estão sendo realizados dois fóruns virtuais sobre boas práticas usando a plataforma tecnológica recentemente desenvolvida da Rede. Esses dois fóruns foram projetados para apoiar as consultas e análises em andamento realizadas no âmbito da CQA do DSD/SEDI e dos Programas de Sistemas de Alerta Precoce de Inundações em Pequenos Vales. Nos fóruns serão registradas e discutidas práticas e experiências e formulados critérios técnicos para a identificação de “boas” práticas. Relatórios analíticos minuciosos serão publicados até o primeiro trimestre de 2008. </w:t>
      </w:r>
    </w:p>
    <w:p>
      <w:pPr>
        <w:pStyle w:val="Normal"/>
        <w:jc w:val="both"/>
        <w:rPr>
          <w:sz w:val="22"/>
          <w:szCs w:val="22"/>
        </w:rPr>
      </w:pPr>
      <w:r>
        <w:rPr>
          <w:sz w:val="22"/>
          <w:szCs w:val="22"/>
        </w:rPr>
      </w:r>
    </w:p>
    <w:p>
      <w:pPr>
        <w:pStyle w:val="Normal"/>
        <w:ind w:firstLine="720"/>
        <w:jc w:val="both"/>
        <w:rPr>
          <w:sz w:val="22"/>
          <w:szCs w:val="22"/>
        </w:rPr>
      </w:pPr>
      <w:r>
        <w:rPr>
          <w:sz w:val="22"/>
          <w:szCs w:val="22"/>
        </w:rPr>
        <w:t>No caso do Programa de Sistemas de Alerta Precoce de Inundações em Pequenos Vales, uma proposta de US$686.136,00 foi apresentada para financiamento por meio da Plataforma Global das Nações Unidas para a Promoção de Alerta Precoce (UN-GPPEW,) baseada em Bonn, Alemanha. O Governo alemão já deu sua aprovação prévia a essa proposta e no momento procede à revisão da sua versão final.  Com a duração de 24 meses, o objetivo global do projeto é desenvolver uma plataforma regional para a reprodução e  sustentação do Programa de Pequenos Vales, em cujo âmbito o DSD/SED, entre 1995 e 2001 e com o suporte financeiro da ECHO, da GTZ e dos governos da Irlanda e da Turquia, apoiou atividades de reconstrução e de mitigação de desastres levadas a cabo em diversos vales de três dos seis países da América Central – mais de 20 vales participaram em Honduras, além de outros na Guatemala e na Nicarágua. A Plataforma Regional associará  Sistemas Nacionais de Emergência com governos e comunidades locais, estabelecendo um quadro de peritos regionais e uma rede de militantes/líderes locais. A participação do CEPREDENAC e da Comissão Regional Centro-Americana sobre Recursos Hidráulicos (CRRH) proporcionará a coordenação regional e a informação de alta tecnologia produzida pelos Sistemas de Observação da Terra (SOT), bem como a integração de cenários de mudança climática para a adaptação em prazo mais longo à variabilidade de clima.</w:t>
      </w:r>
    </w:p>
    <w:p>
      <w:pPr>
        <w:pStyle w:val="Normal"/>
        <w:jc w:val="both"/>
        <w:rPr>
          <w:sz w:val="22"/>
          <w:szCs w:val="22"/>
        </w:rPr>
      </w:pPr>
      <w:r>
        <w:rPr>
          <w:sz w:val="22"/>
          <w:szCs w:val="22"/>
        </w:rPr>
      </w:r>
    </w:p>
    <w:p>
      <w:pPr>
        <w:pStyle w:val="Normal"/>
        <w:ind w:firstLine="720"/>
        <w:jc w:val="both"/>
        <w:rPr/>
      </w:pPr>
      <w:r>
        <w:rPr>
          <w:sz w:val="22"/>
          <w:szCs w:val="22"/>
        </w:rPr>
        <w:t>Os dois fóruns virtuais sobre boas práticas sucedem ao que foi organizado em coordenação com o Fórum das Américas sobre as Melhores Práticas para a Redução dos Desastres Naturais, sob o título “Alcançando as comunidades e os setores mais vulneráveis – ligando sistemas de informação de alta tecnologia com sistemas de informação e comunicação baseados na comunidade”.  Este último foi a sexta edição do Fórum de Melhores Práticas das Américas e sua publicação está sendo aprontada. Os resultados subsidiarão uma proposta para a América Central, que foi apresentada ao Instituto de Desenvolvimento e Pesquisa do Canadá (IDRC), por intermédio do Instituto de Conectividade das Américas (ICA), para financiamento no montante de US$252.000,00.  O objetivo geral do projeto é a identificação e levantamento do desempenho de aplicações de TICs inovadoras, especificamente GIS e aplicações de processamento de imagem para mapeamento de riscos, e modelos de inundação e seca; aplicações de controle remoto para previsão do tempo; sistemas de monitoramento de inundações baseados na comunidade, com uso de medidores de enchentes, réguas higrométricas e pluviômetros; e estações de rádio comunitárias e de AM/FM para sistemas de alerta destinados a contribuir para o intercâmbio efetivo de conhecimentos e informações entre provedores de dados e informações e usuários em comunidades vulneráveis da América Central, com o objetivo final de reduzir a vulnerabilidade desses comunidades às inundações e secas, extraindo ao mesmo tempo lições para a reprodução da experiência em contextos semelhantes.</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Com o patrocínio do INDM e o apoio financeiro da CIDA, o DSD/SEDI está organizando o primeiro encontro hemisférico sobre “Análise de custo-benefício: Atentando para o investimento na redução da vulnerabilidade nas Américas”. Esse encontro está previsto para realizar-se na segunda quinzena de novembro próximo, em Bogotá, Colômbia, e espera-se que reúna peritos e encarregados da formulação de políticas e da tomada de decisões de todas as Américas. Dados os avanços realizados na Colômbia, a cidade de Bogotá foi escolhida para ser anfitriã desse evento, procurando-se com isso destacar a experiência colombiana como uma referência para discussão. Espera-se que peritos e autoridades de programas oriundos de organizações irmãs do Sistema Interamericano e do Sistema das Nações Unidas estarão presentes nesse encontro com o principal objetivo de levar avante a consolidação de uma agenda comum e a divisão do trabalho entre as agências de cooperação. Um documento normativo com contribuições de todas as organizações internacionais, regionais e nacionais relevantes será preparado com base nas discussões e no relatório do encontro.  A atenção para a efetividade do custo do investimento na redução da vulnerabilidade e na gestão do risco </w:t>
      </w:r>
      <w:r>
        <w:rPr>
          <w:i/>
          <w:sz w:val="22"/>
          <w:szCs w:val="22"/>
        </w:rPr>
        <w:t>ex ante</w:t>
      </w:r>
      <w:r>
        <w:rPr>
          <w:sz w:val="22"/>
          <w:szCs w:val="22"/>
        </w:rPr>
        <w:t xml:space="preserve"> comparada com a da recuperação e reconstrução – gestão </w:t>
      </w:r>
      <w:r>
        <w:rPr>
          <w:i/>
          <w:sz w:val="22"/>
          <w:szCs w:val="22"/>
        </w:rPr>
        <w:t>ex post</w:t>
      </w:r>
      <w:r>
        <w:rPr>
          <w:sz w:val="22"/>
          <w:szCs w:val="22"/>
        </w:rPr>
        <w:t xml:space="preserve">  de desastres – requer um grande volume de dados que poderão levar décadas para serem compilados e dificilmente serão comparáveis. A análise de custo-benefício supõe a comparação do custo adicional da redução da vulnerabilidade não só com os custos da recuperação e reabilitação e o das perdas econômicas na agricultura, no turismo e em outros setores produtivos, mas também com o das interrupções das atividades em todos os setores, inclusive do governo; os custos adicionais dos serviços de saúde em conseqüência de ferimentos causados pelos eventos e a propagação de doenças, os custos adicionais para o comércio em virtude da interrupção da rede de comunicação e transporte, e os custos adicionais da suspensão das atividades escolares, entre outros.  O encontro fará uma abordagem multivariável da gestão de múltiplos riscos, de uma forma mais holística e pragmática.</w:t>
      </w:r>
    </w:p>
    <w:p>
      <w:pPr>
        <w:pStyle w:val="Normal"/>
        <w:jc w:val="both"/>
        <w:rPr>
          <w:sz w:val="22"/>
          <w:szCs w:val="22"/>
        </w:rPr>
      </w:pPr>
      <w:r>
        <w:rPr>
          <w:sz w:val="22"/>
          <w:szCs w:val="22"/>
        </w:rPr>
      </w:r>
    </w:p>
    <w:p>
      <w:pPr>
        <w:pStyle w:val="Normal"/>
        <w:ind w:firstLine="720"/>
        <w:jc w:val="both"/>
        <w:rPr/>
      </w:pPr>
      <w:r>
        <w:rPr>
          <w:sz w:val="22"/>
          <w:szCs w:val="22"/>
        </w:rPr>
        <w:t xml:space="preserve">Durante o último Diálogo Interamericano sobre Gestão da Água, realizado na Guatemala, de 12 a 17 de agosto de 2007, um </w:t>
      </w:r>
      <w:r>
        <w:rPr>
          <w:i/>
          <w:sz w:val="22"/>
          <w:szCs w:val="22"/>
        </w:rPr>
        <w:t>workshop</w:t>
      </w:r>
      <w:r>
        <w:rPr>
          <w:sz w:val="22"/>
          <w:szCs w:val="22"/>
        </w:rPr>
        <w:t xml:space="preserve"> sobre adaptação à mudança climática foi organizado em parceria com o Painel Intergovernamental sobre Mudança Climática (IPCC), a UNESCO, o UNEP e a CRRH. O DSD/SEDI solicitou a preparação de um documento sobre os vínculos da adaptação da mudança climática e da mitigação de desastres naturais em importantes bacias transfronteiriças, como as do rio da Prata e dos rios Amazonas, Bermejo, São Francisco, Alto Paraguai e San Juan, onde o DSD/SEDI apóia enfoques da implementação da gestão integrada de recursos hídricos (GIRH), com o apoio financeiro do Programa Internacional de Recursos Hídricos do Fundo Mundial para o Meio Ambiente (GEF), em parceria com o Programa das Nações Unidas para o Meio Ambiente (UNEP). O documento deve tirar conclusões acerca dos vínculos entre a adaptação à mudança climática e a mitigação de desastres naturais, bem como formular recomendações para integrar a consideração da mudança climática na política de gestão do risco. Esse documento endossará uma abordagem ampla para apoiar os levantamentos da vulnerabilidade da mudança climática em importantes bacias nas Américas.</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A DDS/SEDI continua trabalhando no alinhamento de seus esforços com o IASP-IACNDR e a NU/EIRD no sentido de apoiar a implementação de uma Plataforma Regional do Quadro de Ação de Hyogo. Foram desenvolvidos termos de referência para a revisão do IASP-IACNDR e discutidos com o BID, a OPAS, o FUPAD e a NU/EIRD. No momento, candidatos adequados estão sendo identificados para esse trabalho. </w:t>
      </w:r>
    </w:p>
    <w:p>
      <w:pPr>
        <w:pStyle w:val="Normal"/>
        <w:jc w:val="both"/>
        <w:rPr>
          <w:sz w:val="22"/>
          <w:szCs w:val="22"/>
        </w:rPr>
      </w:pPr>
      <w:r>
        <w:rPr>
          <w:sz w:val="22"/>
          <w:szCs w:val="22"/>
        </w:rPr>
      </w:r>
    </w:p>
    <w:p>
      <w:pPr>
        <w:pStyle w:val="Normal"/>
        <w:jc w:val="both"/>
        <w:rPr>
          <w:sz w:val="22"/>
          <w:szCs w:val="22"/>
        </w:rPr>
      </w:pPr>
      <w:r>
        <w:rPr>
          <w:sz w:val="22"/>
          <w:szCs w:val="22"/>
        </w:rPr>
        <w:t>Outras iniciativas em andamento constam do seguinte:</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valiação da Vulnerabilidade e Capacidade na América Central e na América do Sul – Segunda Fase</w:t>
      </w:r>
    </w:p>
    <w:p>
      <w:pPr>
        <w:pStyle w:val="Normal"/>
        <w:jc w:val="both"/>
        <w:rPr>
          <w:sz w:val="22"/>
          <w:szCs w:val="22"/>
          <w:u w:val="single"/>
        </w:rPr>
      </w:pPr>
      <w:r>
        <w:rPr>
          <w:sz w:val="22"/>
          <w:szCs w:val="22"/>
          <w:u w:val="single"/>
        </w:rPr>
      </w:r>
    </w:p>
    <w:p>
      <w:pPr>
        <w:pStyle w:val="Normal"/>
        <w:numPr>
          <w:ilvl w:val="0"/>
          <w:numId w:val="2"/>
        </w:numPr>
        <w:tabs>
          <w:tab w:val="clear" w:pos="720"/>
        </w:tabs>
        <w:ind w:left="1440" w:hanging="720"/>
        <w:jc w:val="both"/>
        <w:rPr/>
      </w:pPr>
      <w:r>
        <w:rPr>
          <w:sz w:val="22"/>
          <w:szCs w:val="22"/>
        </w:rPr>
        <w:t>Com o apoio da Federação Internacional da Cruz Vermelha e do Crescente</w:t>
      </w:r>
      <w:r>
        <w:rPr>
          <w:color w:val="0000FF"/>
          <w:sz w:val="22"/>
          <w:szCs w:val="22"/>
        </w:rPr>
        <w:t xml:space="preserve"> </w:t>
      </w:r>
      <w:r>
        <w:rPr>
          <w:sz w:val="22"/>
          <w:szCs w:val="22"/>
        </w:rPr>
        <w:t>Vermelho, bem como do Consórcio ProVention, o DDS/SEDI implementará uma segunda fase de atividades para fortalecer a capacidade das Sociedades Nacionais da Cruz Vermelha que atuam nos âmbitos local, nacional e regional, proporcionando-lhes ferramentas de capacitação apropriadas para melhor preparar as comunidades e torná-las menos vulneráveis ao impacto dos desastres. De junho de 2004 a dezembro de 2005, o DDS/SEDI e a FICV, por intermédio de sua Delegação Regional do Panamá, apoiado pelo Consórcio ProVention, implementou a metodologia Avaliação da Vulnerabilidade e Capacidade (VCA), baseada na comunidade, em quatro países centro-americanos – Belize, Costa Rica, Guatemala e Honduras –, desenvolvendo novas ferramentas para a gestão de desastres no nível de comunidade. Nesta segunda fase, o DDS/SEDI e a FICV continuarão a trabalhar em coordenação com as Sociedades Nacionais da Cruz Vermelha em Belize, Costa Rica, Guatemala e Honduras. Participarão também no projeto duas Sociedades da Cruz Vermelha sul-americanas, a Cruz Vermelha Brasileira e a Cruz Vermelha Chilena, junto com entidades nacionais e internacionais, contribuindo, assim, para a integração dos esforços de desenvolvimento nas comunidades altamente vulneráveis mediante a consolidação de microprojetos executados como resultado da aplicação da ferramenta padronizada de educação da comunidade – a VCA. As Sociedades Nacionais da Cruz Vermelha que atuam em comunidades altamente vulneráveis necessitam de ferramentas de educação e técnicas de capacitação em nível de comunidade compatíveis com as necessidades das comunidades locais, com vistas à melhor aplicação das Avaliações de Vulnerabilidade e Capacidade. O DSD/SEDI administrará um orçamento de cerca de US$50.000,00 para essa Segunda Fase.</w:t>
      </w:r>
    </w:p>
    <w:p>
      <w:pPr>
        <w:pStyle w:val="Normal"/>
        <w:jc w:val="both"/>
        <w:rPr>
          <w:sz w:val="22"/>
          <w:szCs w:val="22"/>
        </w:rPr>
      </w:pPr>
      <w:r>
        <w:rPr>
          <w:sz w:val="22"/>
          <w:szCs w:val="22"/>
        </w:rPr>
      </w:r>
    </w:p>
    <w:p>
      <w:pPr>
        <w:pStyle w:val="Normal"/>
        <w:numPr>
          <w:ilvl w:val="0"/>
          <w:numId w:val="2"/>
        </w:numPr>
        <w:tabs>
          <w:tab w:val="clear" w:pos="720"/>
        </w:tabs>
        <w:ind w:left="1440" w:hanging="720"/>
        <w:jc w:val="both"/>
        <w:rPr>
          <w:b/>
          <w:b/>
          <w:sz w:val="22"/>
          <w:szCs w:val="22"/>
        </w:rPr>
      </w:pPr>
      <w:r>
        <w:rPr>
          <w:sz w:val="22"/>
          <w:szCs w:val="22"/>
        </w:rPr>
        <w:t xml:space="preserve">O Departamento concluiu os entendimentos com o Banco Mundial sobre as condições de uma doação de US$350.000,00 para apoiar a implementação do projeto Legislação sobre Emergências no Caribe. Este projeto visa a aperfeiçoar os procedimentos legislativos e administrativos durante e imediatamente após a ocorrência de um desastre natural. O projeto deverá apresentar uma série de recomendações para a implementação de procedimentos claros e transparentes a serem aplicados em situações de emergência. Por essas medidas serão definidos os poderes e responsabilidades dos governos durante tais situações, com ênfase especial na declaração do estado de emergência e nos aspectos de gestão da dotação e execução de um orçamento para emergências. Essa proposta vem corroborar a implementação do Mecanismo de Seguro de Risco para Catástrofes no Caribe (CCRIF), lançado recentemente pelo Banco Mundial. </w:t>
      </w:r>
    </w:p>
    <w:p>
      <w:pPr>
        <w:pStyle w:val="Normal"/>
        <w:jc w:val="both"/>
        <w:rPr>
          <w:b/>
          <w:b/>
          <w:sz w:val="22"/>
          <w:szCs w:val="22"/>
        </w:rPr>
      </w:pPr>
      <w:r>
        <w:rPr>
          <w:b/>
          <w:sz w:val="22"/>
          <w:szCs w:val="22"/>
        </w:rPr>
      </w:r>
    </w:p>
    <w:p>
      <w:pPr>
        <w:pStyle w:val="Normal"/>
        <w:jc w:val="both"/>
        <w:rPr>
          <w:b/>
          <w:b/>
          <w:sz w:val="22"/>
          <w:szCs w:val="22"/>
        </w:rPr>
      </w:pPr>
      <w:r>
        <w:rPr>
          <w:b/>
          <w:sz w:val="22"/>
          <w:szCs w:val="22"/>
        </w:rPr>
        <w:t>Carências e necessidades para atender às obrigações do DSD/SEDI dispostas na Resolução AG/RES. 2184 e Resolução AG/RES. 2314</w:t>
      </w:r>
    </w:p>
    <w:p>
      <w:pPr>
        <w:pStyle w:val="Normal"/>
        <w:jc w:val="both"/>
        <w:rPr>
          <w:b/>
          <w:b/>
          <w:sz w:val="22"/>
          <w:szCs w:val="22"/>
        </w:rPr>
      </w:pPr>
      <w:r>
        <w:rPr>
          <w:b/>
          <w:sz w:val="22"/>
          <w:szCs w:val="22"/>
        </w:rPr>
      </w:r>
    </w:p>
    <w:p>
      <w:pPr>
        <w:pStyle w:val="Normal"/>
        <w:ind w:firstLine="720"/>
        <w:jc w:val="both"/>
        <w:rPr>
          <w:sz w:val="22"/>
          <w:szCs w:val="22"/>
        </w:rPr>
      </w:pPr>
      <w:r>
        <w:rPr>
          <w:sz w:val="22"/>
          <w:szCs w:val="22"/>
        </w:rPr>
        <w:t>Para que o DSD/SEDI possa cumprir os mandatos e instruções constantes das resoluções AG/RES. 2184 e AG/RES. 2314, algumas considerações adicionais são feitas.</w:t>
      </w:r>
    </w:p>
    <w:p>
      <w:pPr>
        <w:pStyle w:val="Normal"/>
        <w:jc w:val="both"/>
        <w:rPr>
          <w:sz w:val="22"/>
          <w:szCs w:val="22"/>
        </w:rPr>
      </w:pPr>
      <w:r>
        <w:rPr>
          <w:sz w:val="22"/>
          <w:szCs w:val="22"/>
        </w:rPr>
      </w:r>
    </w:p>
    <w:p>
      <w:pPr>
        <w:pStyle w:val="Normal"/>
        <w:ind w:firstLine="720"/>
        <w:jc w:val="both"/>
        <w:rPr/>
      </w:pPr>
      <w:r>
        <w:rPr>
          <w:sz w:val="22"/>
          <w:szCs w:val="22"/>
        </w:rPr>
        <w:t>Primeiro, dadas as restrições orçamentárias do orçamento ordinário da OEA, todas as atividades de projeto acima descritas são totalmente dependentes de financiamento específico. O Quadro de Ação Programática do DSD-NHRRP identifica algumas áreas programáticas vitais que requerem financiamento adicional. Por conseguinte, o documento deverá ajudar no levantamento do interesse e compromisso de doadores multilaterais e bilaterais em relação ao preenchimento dessas lacunas financeiras.  No momento, o DSD/SEDI fez importante progresso na obtenção de financiamento do ICA/IDRC no valor de US$252.000,00, bem como do Governo alemão, mediante o UN/GPPEW, no valor de US$686.000,00. Ainda assim, permanece a incerteza quanto à obtenção desse financiamento.</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sz w:val="22"/>
          <w:szCs w:val="22"/>
        </w:rPr>
      </w:pPr>
      <w:r>
        <w:rPr>
          <w:sz w:val="22"/>
          <w:szCs w:val="22"/>
        </w:rPr>
      </w:r>
    </w:p>
    <w:p>
      <w:pPr>
        <w:pStyle w:val="Normal"/>
        <w:ind w:firstLine="720"/>
        <w:jc w:val="both"/>
        <w:rPr/>
      </w:pPr>
      <w:r>
        <w:rPr>
          <w:sz w:val="22"/>
          <w:szCs w:val="22"/>
        </w:rPr>
        <w:t xml:space="preserve">Em segundo lugar, o INDM oferece os meios para o estabelecimento de um mecanismo permanente de consulta e coordenação para a monitoração, avaliação e implementação do IASP-CIRDN, dado que esse Plano foi reconhecido pelos Estados membros (AG/RES. 2314).  Por conseguinte, um orçamento ordinário anual de aproximadamente US$250.000,00 é necessário para sua operação, de modo a assegurar que a missão e as metas para as quais ele foi estabelecido sejam cumpridas.  A Secretaria Técnica do INDM instalada no DSD/SEDI necessita de independência financeira para poder assegurar o adequado seguimento e implementação de parcerias sólidas, o compartilhamento e intercâmbio de informações e a manutenção </w:t>
      </w:r>
      <w:r>
        <w:rPr>
          <w:i/>
          <w:sz w:val="22"/>
          <w:szCs w:val="22"/>
        </w:rPr>
        <w:t>on line</w:t>
      </w:r>
      <w:r>
        <w:rPr>
          <w:sz w:val="22"/>
          <w:szCs w:val="22"/>
        </w:rPr>
        <w:t xml:space="preserve"> da Agenda Hemisférica de Eventos e da Ferramenta Dinâmica de Mapeamento Institucional.</w:t>
      </w:r>
    </w:p>
    <w:p>
      <w:pPr>
        <w:pStyle w:val="Normal"/>
        <w:jc w:val="both"/>
        <w:rPr>
          <w:sz w:val="22"/>
          <w:szCs w:val="22"/>
        </w:rPr>
      </w:pPr>
      <w:r>
        <w:rPr>
          <w:sz w:val="22"/>
          <w:szCs w:val="22"/>
        </w:rPr>
      </w:r>
    </w:p>
    <w:p>
      <w:pPr>
        <w:pStyle w:val="Normal"/>
        <w:rPr>
          <w:sz w:val="22"/>
          <w:szCs w:val="22"/>
        </w:rPr>
      </w:pPr>
      <w:r>
        <w:rPr>
          <w:sz w:val="22"/>
          <w:szCs w:val="22"/>
        </w:rPr>
      </w:r>
    </w:p>
    <w:sectPr>
      <w:headerReference w:type="even" r:id="rId8"/>
      <w:headerReference w:type="default" r:id="rId9"/>
      <w:headerReference w:type="first" r:id="rId10"/>
      <w:footerReference w:type="even" r:id="rId11"/>
      <w:footerReference w:type="default" r:id="rId12"/>
      <w:footerReference w:type="first" r:id="rId13"/>
      <w:type w:val="oddPage"/>
      <w:pgSz w:w="12240" w:h="15840"/>
      <w:pgMar w:left="1670" w:right="1555"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2.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0"/>
      <w:lang w:val="es-P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eastAsia="Times New Roman"/>
      <w:color w:val="000000"/>
      <w:sz w:val="22"/>
      <w:szCs w:val="22"/>
    </w:rPr>
  </w:style>
  <w:style w:type="character" w:styleId="WW8Num8z1">
    <w:name w:val="WW8Num8z1"/>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lang w:val="es-PE"/>
    </w:rPr>
  </w:style>
  <w:style w:type="paragraph" w:styleId="NormalWeb">
    <w:name w:val="Normal (Web)"/>
    <w:basedOn w:val="Normal"/>
    <w:qFormat/>
    <w:pPr>
      <w:spacing w:before="280" w:after="280"/>
    </w:pPr>
    <w:rPr/>
  </w:style>
  <w:style w:type="paragraph" w:styleId="Textum">
    <w:name w:val="Textum"/>
    <w:basedOn w:val="Normal"/>
    <w:qFormat/>
    <w:pPr>
      <w:autoSpaceDE w:val="false"/>
      <w:spacing w:before="120" w:after="0"/>
      <w:jc w:val="both"/>
    </w:pPr>
    <w:rPr>
      <w:sz w:val="22"/>
      <w:szCs w:val="20"/>
    </w:rPr>
  </w:style>
  <w:style w:type="paragraph" w:styleId="Footnote">
    <w:name w:val="Footnote Text"/>
    <w:basedOn w:val="Normal"/>
    <w:pPr>
      <w:widowControl w:val="false"/>
      <w:autoSpaceDE w:val="false"/>
    </w:pPr>
    <w:rPr>
      <w:rFonts w:ascii="Arial" w:hAnsi="Arial" w:cs="Arial"/>
      <w:sz w:val="20"/>
      <w:szCs w:val="20"/>
      <w:lang w:val="es-ES_tradnl"/>
    </w:rPr>
  </w:style>
  <w:style w:type="paragraph" w:styleId="HD1">
    <w:name w:val="HD1"/>
    <w:basedOn w:val="Normal"/>
    <w:qFormat/>
    <w:pPr/>
    <w:rPr>
      <w:rFonts w:ascii="Trebuchet MS" w:hAnsi="Trebuchet MS" w:cs="Trebuchet MS"/>
      <w:b/>
      <w:color w:val="00377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sz w:val="22"/>
      <w:szCs w:val="20"/>
      <w:lang w:val="pt-PT"/>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6:49:00Z</dcterms:created>
  <dc:creator>user</dc:creator>
  <dc:description/>
  <cp:keywords/>
  <dc:language>en-US</dc:language>
  <cp:lastModifiedBy>ASantos</cp:lastModifiedBy>
  <cp:lastPrinted>2007-10-22T16:10:00Z</cp:lastPrinted>
  <dcterms:modified xsi:type="dcterms:W3CDTF">2007-10-22T20:10:00Z</dcterms:modified>
  <cp:revision>11</cp:revision>
  <dc:subject/>
  <dc:title>CONTRIBUTION BY DSD TO SEDI REPORT TO COMMITTEE ON HEMISPHERIC SECURITY </dc:title>
</cp:coreProperties>
</file>