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00" w:leader="none"/>
        </w:tabs>
        <w:spacing w:before="0" w:after="0"/>
        <w:ind w:right="-1065" w:hanging="0"/>
        <w:jc w:val="both"/>
        <w:rPr/>
      </w:pPr>
      <w:r>
        <w:rPr>
          <w:szCs w:val="22"/>
          <w:lang w:val="pt-BR"/>
        </w:rPr>
        <w:t>PRIMEIRA REUNIÃO DE MINISTROS EM MATÉRIA</w:t>
        <w:tab/>
        <w:t>OEA/Ser.K/XLIX.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  <w:t xml:space="preserve">DE </w:t>
      </w:r>
      <w:r>
        <w:rPr>
          <w:sz w:val="22"/>
          <w:szCs w:val="22"/>
          <w:lang w:val="pt-BR"/>
        </w:rPr>
        <w:t>SEGURANÇA PÚBLICA DAS AMÉRICAS</w:t>
      </w:r>
      <w:r>
        <w:rPr>
          <w:caps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MISPA/doc.7/08 rev. 4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/>
      </w:pPr>
      <w:r>
        <w:rPr>
          <w:sz w:val="22"/>
          <w:szCs w:val="22"/>
          <w:lang w:val="pt-BR"/>
        </w:rPr>
        <w:t>7 e 8 de outubro de 2008</w:t>
        <w:tab/>
        <w:t>29 outubro 2008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éxico D.F., México</w:t>
        <w:tab/>
        <w:t>Original: espanhol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COMPROMISSO PELA SEGURANÇA PÚBLIC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(Aprovado na sétima sessão plenária, realizada em 8 de outubro d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 revisado pela Comissão de Estilo, na sessão realizada em 28 de outubro d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Nós, os Ministros e Ministras Responsáveis pela Segurança Pública nas Américas, reunidos em 7 e 8 de outubro de 2008, na Cidade do México, México, tendo presentes os propósitos da Carta da Organização dos Estados Americanos e recordando a Declaração sobre Segurança nas Américas, adotada em 28 de outubro de 2003, aprovamos, no âmbito de nossas competências específicas, o seguinte Compromis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 segurança pública é dever e obrigação exclusiva do Estado, fortalece o Estado de Direito e tem por finalidade salvaguardar a integridade e a segurança das pessoas e proteger o gozo de todos os seus direi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Style w:val="Contenido1"/>
          <w:rFonts w:cs="Times New Roman"/>
          <w:color w:val="000000"/>
          <w:sz w:val="22"/>
          <w:szCs w:val="22"/>
          <w:lang w:val="pt-BR"/>
        </w:rPr>
        <w:tab/>
        <w:t>Que as condições para a segurança pública melhoram por meio do pleno respeito aos direitos humanos e às liberdades fundamentais, bem como por meio da promoção da educação, da saúde e do desenvolvimento econômico e soc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importância da cooperação internacional para a melhoria das condições econômicas e sociais e seu conseqüente impacto sobre o fortalecimento da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 cumprimento das leis é parte de qualquer estratégia de segurança pública que inclua a prevenção, a reabilitação e a reintegração, sendo necessário que todos estes elementos contribuam para combater eficazmente a criminalidade, a violência e a in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Contenido1"/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importância de integrar de maneira transversal as disposições do Direito Internacional na cultura institucional, doutrina, formação, treinamento e atuação das forç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s importantes trabalhos realizados em matéria de segurança multidimensional nos âmbitos sub-regionais, no Sistema Interamericano e no Sistema das Nações Unid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s contribuições das entidades e organismos internacionais, de acadêmicos de destaque e da sociedade civil durante os preparativos para esta reunião ministerial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C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De que a vigência do Estado de Direito se fundamenta no cumprimento das leis que o regem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a violência e a criminalidade afetam negativamente o desenvolvimento social, econômico e político de nossas socieda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que a atuação das instituições de segurança pública deve reger-se pelo respeito aos direitos humanos, bem como pelos princípios de legalidade, objetividade, eficiência, profissionalismo e honradez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prioridade que representa enfrentar a criminalidade e a insegurança de forma conjunta, preventiva, integral, coerente, efetiva e perman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presença crescente, em muitos de nossos países, dos serviços de segurança privada cuja regulamentação, controle e fiscalização são responsabilidade dos gover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a necessidade de garantir vínculos com a Reunião de Ministros da Justiça ou de Outros Ministros ou Procuradores-Gerais das Américas (REMJA) sobre questões de segurança pública relacionadas com a justiça penal nas Américas no âmbito de seus manda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OCUPAD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Porque, além da violência interpessoal e dos crimes comuns, muitos países da região enfrentam alguns dos seguintes fenômenos criminosos: a criminalidade organizada transnacional, o tráfico ilícito de drogas e armas, o tráfico de pessoas, a lavagem de dinheiro, a corrupção, o terrorismo, o seqüestro, as quadrilhas criminosas e os delitos relacionados com o uso de tecnologias, inclusive o delito cibernét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orque as atividades da criminalidade organizada transnacional podem ser utilizadas para financiar e facilitar o terrorismo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3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elo aumento, em muitos países da região, do número de vítimas pertencentes a populações vulneráveis, especialmente os jovens, e da participação destes na comissão de delitos e atos de viol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orque também a violência pode manifestar-se em diferentes âmbitos, afetando especial e diferenciadamente a comunidade, as famílias, as mulheres, as crianças e os hom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Pela necessidade de melhorar as condições dos recintos carcerários no Hemisfério e pelos desafios à segurança pública que podem decorrer do aumento da população penitenciária, incluindo os custos administrativos, a insegurança dos reclusos e o pessoal penitenciário, bem como o impacto sobre a reabilitação dos deti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 Programa Interamericano de Capacitação Policial da Organização dos Estados Americanos, cujo propósito é aproveitar as diferentes experiências em matéria de capacitação policial existentes nos países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NDO PRESENTES os avanços alcançados no estudo sobre segurança cidadã e direitos humanos que está preparando a Comissão Interamericana de Direitos Humanos (CIDH) em convênio com o Fundo das Nações Unidas para a Infância (UNICEF) e o Escritório do Alto Comissariado das Nações Unidas para os Direitos Humanos (UNHCR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que são necessários esforços adicionais nos âmbitos hemisférico, sub-regional e nacional, inclusive no âmbito local, para reduzir a criminalidade, a violência e a insegurança na regi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aps/>
          <w:sz w:val="22"/>
          <w:szCs w:val="22"/>
          <w:lang w:val="pt-BR"/>
        </w:rPr>
        <w:t>Deveríamos, por con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STÃO DA SEGURANÇA PÚBL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</w:t>
        <w:tab/>
        <w:t>Promover e fortalecer políticas de Estado de longo prazo em matéria de segurança pública, integrais e com pleno respeito aos direitos hum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</w:t>
        <w:tab/>
        <w:t>Fortalecer, no âmbito dessas políticas, a capacidade de nossos Estados de promover a segurança cidadã e de responder eficazmente à insegurança, à criminalidade e à violência, adequando, conforme necessário, seu quadro jurídico, bem como suas estruturas, procedimentos operacionais e mecanismos de gest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3.</w:t>
        <w:tab/>
        <w:t>Analisar os problemas de segurança pública com base em uma visão integral, levando em consideração as ameaças emergentes, e promover instrumentos de gestão que permitam às autoridades nacionais avaliar e melhorar, segundo necessário, a eficácia das polític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>Fortalecer, quando considerado apropriado, a segurança na fronteira em conformidade com os ordenamentos jurídicos e administrativos aplicáveis nos Estados membros, com vistas a prevenir e combater a criminalidade e a violência, facilitando sempre o fluxo legítimo de pessoas e b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</w:t>
        <w:tab/>
        <w:t>Aprofundar nossos conhecimentos a respeito dos serviços de segurança privada, bem como desenvolver e/ou fortalecer, conforme necessário, normas jurídicas que regulem seu funcionamento;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</w:t>
        <w:tab/>
        <w:t>Fortalecer e, quando for o caso, estabelecer políticas e programas para a modernização dos sistemas penitenciários dos Estados membros e para a formulação de modelos sustentáveis de reinserção social, dispensando atenção especial aos jove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VENÇÃO DA CRIMINALIDADE, VIOLÊNCIA E INSEGURANÇ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</w:t>
        <w:tab/>
        <w:t>Promover políticas públicas de Estado, em coordenação com as instituições pertinentes, destinadas à prevenção da criminalidade, violência e inseguranç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.</w:t>
        <w:tab/>
        <w:t xml:space="preserve">Promover os programas educacionais, especialmente nas escolas, bem como aumentar a conscientização dos diferentes atores da sociedade a respeito de temas de prevenção da criminalidade, violência e inseguranç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STÃO DA POLÍC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</w:t>
        <w:tab/>
        <w:t>Promover a modernização da gestão policial, a ela incorporando a transparência e a prestação de contas, fortalecer a profissionalização dos órgãos de segurança, bem como melhorar as condições de vida e de trabalho daqueles que os constitu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0.</w:t>
        <w:tab/>
        <w:t>Prosseguir a capacitação de recursos humanos em temas de segurança pública, incluindo o Programa Interamericano de Capacitação Policial da Organização dos Estados Americanos (OE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.</w:t>
        <w:tab/>
        <w:t>Solicitar à Secretaria-Geral da OEA que faça um estudo de viabilidade, com as contribuições dos Estados membros, sobre as melhores formas para fortalecer na região o treinamento e formação de pessoal com responsabilidade em matéria de segurança pública para apresentá-lo, com a brevidade possível, à consideração dos Estados membr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2.</w:t>
        <w:tab/>
        <w:t>Considerar a criação e manutenção, conforme necessário, de observatórios governamentais da criminalidade e violência, com vistas a contribuir para a formulação de planos estratégicos e operacionais que visem à segurança pública e cidadã, com vistas a reforçar o combate à criminalidade, à violência e à insegurança, bem como a prevenção das mesm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CIDADÃ E COMUNITÁ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3.</w:t>
        <w:tab/>
        <w:t>Promover e fortalecer a participação cidadã e comunitária no processo de execução de planos e program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4.</w:t>
        <w:tab/>
        <w:t>Incentivar e fortalecer a responsabilidade social, bem como uma cultura de prevenção integral da criminalidade, da violência e da insegurança com a participação cidadã, comunitária, dos meios de comunicação e do setor privad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.</w:t>
        <w:tab/>
        <w:t>Promover, neste contexto, políticas públicas que fortaleçam a confiança cidadã nas instituiçõe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PERAÇÃO INTERNACION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16.</w:t>
        <w:tab/>
        <w:t>Fortalecer, com um enfoque multidimensional e de acordo com as legislações nacionais, os canais de comunicação e o intercâmbio de informações, práticas e experiências entre os Estados membros no combate aos delitos que atentem contra a segurança pública e na prevenção dos mesm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.</w:t>
        <w:tab/>
        <w:t>Promover a adoção de medidas que incentivem o intercâmbio de informações pertinentes por parte da polícia, com vistas a prevenir ou investigar a criminalidade transnacional que afeta a segurança pública, de maneira eficiente e confiável, em conformidade com as legislações nacion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8.</w:t>
        <w:tab/>
        <w:t>Considerar iniciativas de cooperação para ampliar o conhecimento sobre os diversos aspectos e o impacto da criminalidade nos Estados membros, visando ao fortalecimento das estruturas de políticas de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9.</w:t>
        <w:tab/>
        <w:t>Incentivar os Estados membros a considerarem o desenvolvimento de parâmetros comparáveis em matéria de segurança pública, a fim de melhorar os esforços de cooper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0.</w:t>
        <w:tab/>
        <w:t>Tomar nota da contribuição de mecanismos sub-regionais de cooperação policial, bem como da criação da Comunidade de Polícias da América (AMERIPOL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1.</w:t>
        <w:tab/>
        <w:t>Exortar os Estados membros a considerarem a ratificação dos tratados, convênios e convenções que apóiam o cumprimento deste Compromisso ou a adesão aos mesm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2.</w:t>
        <w:tab/>
        <w:t>Instar os Estados membros a reconhecerem o papel da assistência jurídica mútua e a extradição em resposta à comissão, execução, planejamento, preparação ou financiamento de atos de terrorismo e criminalidade organizada, em conformidade com sua legislação interna e com os convênios internacionais estabelecid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3.</w:t>
        <w:tab/>
        <w:t>Incentivar o intercâmbio de experiências oriundas da sociedade civil que contribuam para fortalecer a segurança públ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COMPANHA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4.</w:t>
        <w:tab/>
        <w:t>Solicitar à Assembléia Geral da OEA que convoque as futuras reuniões de Ministros em Matéria de Segurança Públic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5.</w:t>
        <w:tab/>
        <w:t>Solicitar à Secretaria-Geral da OEA que preste o apoio técnico permanente aos Estados que o necessitem para alcançar os propósitos, objetivos e ações deste Compromisso em matéria de gestão da segurança pública, prevenção da criminalidade, gestão da polícia, participação cidadã e comunitária e cooperação inter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6.</w:t>
        <w:tab/>
        <w:t>Convidar os Estados membros e Observadores Permanentes da OEA, bem como as instituições do Sistema Interamericano a fazerem contribuições voluntárias, financeiras e/ou de recursos humanos, para conseguir a plena implementação d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7.</w:t>
        <w:tab/>
        <w:t>Convidar os organismos e entidades do Sistema Interamericano, tais como o Banco Interamericano de Desenvolvimento e a Organização Pan-Americana da Saúde, bem como outros organismos das Nações Unidas e internacionais, a contribuírem, no âmbito de suas respectivas competências, para alcançar os objetivos d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8.</w:t>
        <w:tab/>
        <w:t>Encarregar o Conselho Permanente da OEA de, por intermédio da Comissão de Segurança Hemisférica, dar acompanhamento a este Compromis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29.</w:t>
        <w:tab/>
        <w:t>Acolher com satisfação o oferecimento do Governo da República Oriental do Uruguai para realizar em 2009 uma Reunião de Peritos em Segurança Pública como preparação para a Segunda Reunião de Ministros em Matéria de Segurança Públic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0.</w:t>
        <w:tab/>
        <w:t>Acolher com satisfação o oferecimento da República Dominicana para ser sede da Segunda Reunião de Ministros em Matéria de Segurança Pública das Américas em 2009, bem como o oferecimento de Trinidad e Tobago para ser sede da Terceira Reunião de Ministros em Matéria de Segurança Pública das Américas em 2010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1.</w:t>
        <w:tab/>
        <w:t>Agradecer o Governo do México e a ele manifestar nosso reconhecimento por ter sido sede da Primeira Reunião de Ministros em Matéria de Segurança Pública das Américas, que estabelece um marco no compromisso hemisférico de prevenir e combater a criminalidade, a violência e a in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8 de outubro de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  <w:t xml:space="preserve">Fórum de acadêmicos e peritos em Santiago, Chile (CSH/GT/MISPA-2/08) (26 e 27 de novembro de 2007); Fórum de acadêmicos e peritos em Montego Bay, Jamaica (CSH/GT/MISPA-4/08) (6 e 7 de março de 2008); Reunião com representantes da sociedade civil, na Cidade da Guatemala, Guatemala (CSH/GT/MISPA-14/08 corr. 1) (6 e 7 de agosto de 2007); Banco Interamericano de Desenvolvimento (BID); Centro Internacional para a Prevenção da Criminalidade (CIPC); Coalizão Interamericana para a Prevenção da Violência (CIAPV); Comitê Internacional da Cruz Vermelha (CICV); Comunidade Andina (CAN); Comunidade do Caribe (CARICOM); Fundo das Nações Unidas para a Infância (UNICEF); Escritório das Nações Unidas contra a Droga e o Delito (ONUDD); Escritório Regional para América Latina e o Caribe do Programa das Nações Unidas para os Assentamentos Humanos (UN-Habitat); Organização Pan-Americana da Saúde (OPAS); Presidência </w:t>
      </w:r>
      <w:r>
        <w:rPr>
          <w:i/>
          <w:lang w:val="pt-BR"/>
        </w:rPr>
        <w:t>Pro Tempore</w:t>
      </w:r>
      <w:r>
        <w:rPr>
          <w:lang w:val="pt-BR"/>
        </w:rPr>
        <w:t xml:space="preserve"> do Mercado Comum do Sul (MERCOSUL); Programa das Nações Unidas para o Desenvolvimento (PNUD); Secretária Executiva da Comissão Interamericana de Direitos Humanos (CIDH); e Sistema de Integração Centro-Americana (SICA)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 xml:space="preserve"> </w:t>
        <w:tab/>
        <w:t>O Governo do Equador reserva sua posição a respeito deste parágraf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s-MX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1:00Z</dcterms:created>
  <dc:creator>MISPA</dc:creator>
  <dc:description/>
  <cp:keywords/>
  <dc:language>en-US</dc:language>
  <cp:lastModifiedBy>rmartins</cp:lastModifiedBy>
  <cp:lastPrinted>2008-10-08T18:31:00Z</cp:lastPrinted>
  <dcterms:modified xsi:type="dcterms:W3CDTF">2008-10-29T20:22:00Z</dcterms:modified>
  <cp:revision>9</cp:revision>
  <dc:subject/>
  <dc:title>PRIMEIRA REUNIÃO DE MINISTROS EM MATÉRIA </dc:title>
</cp:coreProperties>
</file>