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rPr/>
      </w:pPr>
      <w:r>
        <w:rPr>
          <w:lang w:val="fr-FR"/>
        </w:rPr>
        <w:tab/>
        <w:t>L’ORGANISATION DES ÉTATS AMÉRICAINS</w:t>
        <w:tab/>
        <w:t>CP/CSH-489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lang w:val="fr-FR"/>
        </w:rPr>
        <w:tab/>
        <w:tab/>
        <w:t>13 septembre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17 septembre 200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4320" w:hanging="1440"/>
        <w:rPr>
          <w:lang w:val="fr-FR"/>
        </w:rPr>
      </w:pPr>
      <w:r>
        <w:rPr>
          <w:u w:val="single"/>
          <w:lang w:val="fr-FR"/>
        </w:rPr>
        <w:t>Heure:</w:t>
      </w:r>
      <w:r>
        <w:rPr>
          <w:lang w:val="fr-FR"/>
        </w:rPr>
        <w:tab/>
        <w:t>de 10 heures à 13heur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Élection du troisième vice-président de la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Rapport verbal du Secrétariat général sur l’état des réponses au Questionnaire sur les nouvelles approches de la sécurité continentale (CP/CSH-487/02 add.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Organisation des travaux de la Commission relatifs à la préparation des études suivant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fr-FR"/>
        </w:rPr>
        <w:t>Étude de la planification de la défense et de la sécurité des petits États insulaires, en vue d’une intervention appropriée, en cas d</w:t>
      </w:r>
      <w:r>
        <w:rPr>
          <w:b/>
          <w:szCs w:val="22"/>
          <w:lang w:val="fr-FR"/>
        </w:rPr>
        <w:t>’</w:t>
      </w:r>
      <w:r>
        <w:rPr>
          <w:szCs w:val="22"/>
          <w:lang w:val="fr-FR"/>
        </w:rPr>
        <w:t>incident ou d’attentat terroriste contre des navires traversant la mer des Caraïbes et transportant des déchets nucléaires</w:t>
      </w:r>
      <w:r>
        <w:rPr>
          <w:lang w:val="fr-FR"/>
        </w:rPr>
        <w:t>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lang w:val="fr-FR"/>
        </w:rPr>
      </w:pPr>
      <w:r>
        <w:rPr>
          <w:szCs w:val="22"/>
          <w:lang w:val="fr-FR"/>
        </w:rPr>
        <w:t>Étude du commerce des armes individuelles dans le Continent américain.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fr-FR"/>
        </w:rPr>
        <w:t>Étude des problèmes et risques concernant la paix et la sécurité et de la prévention ainsi que du règlement des conflits dans le Continent américain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2"/>
          <w:lang w:val="fr-FR"/>
        </w:rPr>
        <w:t>Étude et recommandations sur la modernisation de l’OEA et les changements nécessaires pour doter l’Organisation d’une expertise technique, consultative et éducationnelle sur les questions de défense et de sécurité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apport du Représentant permanent du Chili, l’Ambassadeur Estebán Tomic, sur les préparatifs de la V</w:t>
      </w:r>
      <w:r>
        <w:rPr>
          <w:szCs w:val="22"/>
          <w:vertAlign w:val="superscript"/>
          <w:lang w:val="fr-FR"/>
        </w:rPr>
        <w:t>e</w:t>
      </w:r>
      <w:r>
        <w:rPr>
          <w:lang w:val="fr-FR"/>
        </w:rPr>
        <w:t xml:space="preserve"> Conférence des ministres de la défense des Amériq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296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40:00Z</dcterms:created>
  <dc:creator>OAS</dc:creator>
  <dc:description/>
  <dc:language>en-US</dc:language>
  <cp:lastModifiedBy>PBoyer</cp:lastModifiedBy>
  <cp:lastPrinted>2002-09-16T09:38:00Z</cp:lastPrinted>
  <dcterms:modified xsi:type="dcterms:W3CDTF">2002-09-16T13:40:00Z</dcterms:modified>
  <cp:revision>2</cp:revision>
  <dc:subject/>
  <dc:title/>
</cp:coreProperties>
</file>