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522/02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4 December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HEMISPHERIC SECURITY</w:t>
        <w:tab/>
        <w:t>Original: English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N O T I C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lang w:val="en-US"/>
        </w:rPr>
        <w:t>The Secretariat of the Permanent Council presents its compliments to the Permanent Missions and, on instructions from the Third Vice-Chair of the Committee on Hemispheric Security, hereby wishes to inform members of the informal working group to prepare the Second High-Level Meeting on the Special Security Concerns of Small Island States, that two meetings have been scheduled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 xml:space="preserve">Friday, December 6, 2002, 10:00 a.m., OECS Building, 3216 New Mexico Avenue 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To consider proposed amendments to the following draft documents: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520" w:hanging="360"/>
        <w:rPr>
          <w:lang w:val="en-US"/>
        </w:rPr>
      </w:pPr>
      <w:r>
        <w:rPr>
          <w:lang w:val="en-US"/>
        </w:rPr>
        <w:t>Draft Confidence- and Security-Building Measures to Enhance the Security of Small Island State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520" w:hanging="360"/>
        <w:rPr/>
      </w:pPr>
      <w:r>
        <w:rPr>
          <w:lang w:val="en-US"/>
        </w:rPr>
        <w:t>Draft Recommendations of the Second High-Level Meeting on the Special Security Concerns of Small Island States to the Special Conference on Secu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lang w:val="en-US"/>
        </w:rPr>
      </w:pPr>
      <w:r>
        <w:rPr>
          <w:lang w:val="en-US"/>
        </w:rPr>
        <w:t>To consider the Draft Declaration of Kingstown on the Security of Small Island States</w:t>
      </w:r>
    </w:p>
    <w:p>
      <w:pPr>
        <w:pStyle w:val="Normal"/>
        <w:spacing w:lineRule="auto" w:line="480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 xml:space="preserve">Monday, December 9, 2002, 10:30 a.m., San Martin Room, OAS Main Building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o approve the following: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520" w:hanging="360"/>
        <w:rPr>
          <w:lang w:val="en-US"/>
        </w:rPr>
      </w:pPr>
      <w:r>
        <w:rPr>
          <w:lang w:val="en-US"/>
        </w:rPr>
        <w:t>Draft Declaration of Kingstown on the Security of Small Island State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520" w:hanging="360"/>
        <w:rPr/>
      </w:pPr>
      <w:r>
        <w:rPr>
          <w:lang w:val="en-US"/>
        </w:rPr>
        <w:t>Amendments to the Draft Confidence- and Security-Building Measures to Enhance the Security of Small Island States and the Draft Recommendations of the Second High-Level Meeting on the Special Security Concerns of Small Island States to the Special Conference on Security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01:00Z</dcterms:created>
  <dc:creator>Molica Hurley</dc:creator>
  <dc:description/>
  <dc:language>en-US</dc:language>
  <cp:lastModifiedBy>GMayorga</cp:lastModifiedBy>
  <cp:lastPrinted>2002-12-04T13:33:00Z</cp:lastPrinted>
  <dcterms:modified xsi:type="dcterms:W3CDTF">2002-12-04T19:01:00Z</dcterms:modified>
  <cp:revision>3</cp:revision>
  <dc:subject/>
  <dc:title/>
</cp:coreProperties>
</file>