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lang w:val="en-US"/>
        </w:rPr>
        <w:t>PERMANENT COUNCIL OF THE</w:t>
        <w:tab/>
        <w:tab/>
        <w:tab/>
        <w:tab/>
        <w:tab/>
        <w:t xml:space="preserve">OEA/Ser. </w:t>
      </w:r>
      <w:r>
        <w:rPr>
          <w:rFonts w:cs="Times New Roman" w:ascii="Times New Roman" w:hAnsi="Times New Roman"/>
        </w:rPr>
        <w:t>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/>
      </w:pPr>
      <w:r>
        <w:rPr>
          <w:lang w:val="es-ES"/>
        </w:rPr>
        <w:tab/>
      </w:r>
      <w:r>
        <w:rPr/>
        <w:t>ORGANIZATION OF AMERICAN STATES</w:t>
        <w:tab/>
        <w:tab/>
        <w:tab/>
        <w:t>CP/CSH-431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lang w:val="es-ES"/>
        </w:rPr>
        <w:t>25 February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es-ES"/>
        </w:rPr>
        <w:tab/>
      </w:r>
      <w:r>
        <w:rPr/>
        <w:t>COMMITTEE ON HEMISPHERIC SECURITY</w:t>
        <w:tab/>
        <w:tab/>
        <w:tab/>
        <w:t>Original: Spanish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Wednesday, February 27,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 xml:space="preserve"> </w:t>
        <w:tab/>
        <w:t>2:30 p.m. – 5:3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Plac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  <w:t>Liberator 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Consideration of the Draft Report of the Committee on Hemispheric Security with respect to the Recommendations of the Inter-American Committee on Natural Disaster Reduction (Presented by the drafting group for the consideration of the Committee) (CP/CSH-433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Analysis of the responses received from Member States to the Questionnaire on New Approaches to Hemispheric Security (Presentation by the General Secretariat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 xml:space="preserve">Consideration of the date and site of the next preparatory meeting for the Special Conference on Security [AG/RES. 1795 (XXXI-O/01), paragraph 2]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Consideration of the request by the Delegation of Antigua and Barbuda for a “Security study from the appropriate inter-American institution on pre-planning for national defense in the context of the transportation of nuclear waste through the Caribbean Sea” (CP/CSH-434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Presentation by the delegation of Antigua and Barbud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Oral report on the progress of the Working Group to Prepare the Second High-Level Meeting on the Special Security Concerns of Small Island State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Presentation by the Chair of the Working Group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ES"/>
        </w:rPr>
      </w:pPr>
      <w:r>
        <w:rPr>
          <w:lang w:val="es-ES"/>
        </w:rPr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8:00Z</dcterms:created>
  <dc:creator>victor</dc:creator>
  <dc:description/>
  <dc:language>en-US</dc:language>
  <cp:lastModifiedBy>MHurley</cp:lastModifiedBy>
  <cp:lastPrinted>2002-02-25T17:30:00Z</cp:lastPrinted>
  <dcterms:modified xsi:type="dcterms:W3CDTF">2002-02-25T22:39:00Z</dcterms:modified>
  <cp:revision>15</cp:revision>
  <dc:subject/>
  <dc:title>OEA/Ser</dc:title>
</cp:coreProperties>
</file>