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50" w:hanging="0"/>
        <w:rPr/>
      </w:pPr>
      <w:r>
        <w:rPr/>
        <w:tab/>
        <w:t>ORGANIZATION OF AMERICAN STATES</w:t>
        <w:tab/>
        <w:t>CP/CSH-614/04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7200" w:leader="none"/>
        </w:tabs>
        <w:rPr/>
      </w:pPr>
      <w:r>
        <w:rPr/>
        <w:tab/>
        <w:tab/>
        <w:tab/>
        <w:tab/>
        <w:t>17 March 2004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ON HEMISPHERIC SECURITY</w:t>
        <w:tab/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DER OF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Date</w:t>
      </w:r>
      <w:r>
        <w:rPr>
          <w:lang w:val="en-US"/>
        </w:rPr>
        <w:t>:</w:t>
        <w:tab/>
        <w:t>Tuesday, March 23, 200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n-US"/>
        </w:rPr>
        <w:tab/>
      </w:r>
      <w:r>
        <w:rPr>
          <w:u w:val="single"/>
          <w:lang w:val="en-US"/>
        </w:rPr>
        <w:t>Time</w:t>
      </w:r>
      <w:r>
        <w:rPr>
          <w:lang w:val="en-US"/>
        </w:rPr>
        <w:t>:</w:t>
        <w:tab/>
        <w:t>10:00 a.m. -1:00 p.m.</w:t>
      </w:r>
    </w:p>
    <w:p>
      <w:pPr>
        <w:pStyle w:val="Normal"/>
        <w:tabs>
          <w:tab w:val="clear" w:pos="720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ab/>
      </w:r>
      <w:r>
        <w:rPr>
          <w:u w:val="single"/>
          <w:lang w:val="en-US"/>
        </w:rPr>
        <w:t>Place</w:t>
      </w:r>
      <w:r>
        <w:rPr>
          <w:lang w:val="en-US"/>
        </w:rPr>
        <w:t>:</w:t>
        <w:tab/>
        <w:t>Hall of the Americ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"Transparency and Confidence- and Security-Building in the Americas"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[</w:t>
      </w:r>
      <w:hyperlink r:id="rId2">
        <w:r>
          <w:rPr>
            <w:rStyle w:val="InternetLink"/>
            <w:lang w:val="en-US"/>
          </w:rPr>
          <w:t>AG/RES. 1967 (XXXIII-O/03)</w:t>
        </w:r>
      </w:hyperlink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>Introductory remarks by the Chair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>Presentation by the Permanent Mission of Mexico to the OAS on the Declaration on Security in the Americas (Mexico, 2003) in the context of confidence- and security-buildin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 xml:space="preserve">Presentation by the United Nations Department for Disarmament Affairs on the UN Register of Conventional Arms and the International Standardized Reporting on Military Expenditures (operative paragraph 10)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 xml:space="preserve">Presentation by the General Secretariat on the </w:t>
      </w:r>
      <w:r>
        <w:rPr>
          <w:szCs w:val="22"/>
          <w:lang w:val="en-US"/>
        </w:rPr>
        <w:t>Organization of American States Information System</w:t>
      </w:r>
      <w:r>
        <w:rPr>
          <w:lang w:val="en-US"/>
        </w:rPr>
        <w:t xml:space="preserve"> (OASIS) (operative paragraph 11)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>Presentation by the Inter-American Defense Board on regional and extra-regional confidence- and security-building measures (operative paragraph 9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>Presentation by the Secretariat for Legal Affairs on the Status of signatures and ratifications of the Inter-American Convention on Transparency in Conventional Weapons Acquisitions (operative paragraph 2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 xml:space="preserve">Establishment of a Date for the Committee to meet as the Forum for Confidence- and Security Building Measures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o review and evaluate the existing confidence- and security-building measures, and to discuss, consider and propose new CSBMs (operative paragraph 5); and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u w:val="single"/>
          <w:lang w:val="en-US"/>
        </w:rPr>
      </w:pPr>
      <w:r>
        <w:rPr>
          <w:lang w:val="en-US"/>
        </w:rPr>
        <w:t>For the presentation of national reports on implementation of the confidence- and security-building measures adopted in Santiago (1995) and San Salvador (1998) and those recommended in Miami (2003) (operative paragraphs 1 and 3)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u w:val="single"/>
          <w:lang w:val="en-US"/>
        </w:rPr>
      </w:pPr>
      <w:r>
        <w:rPr>
          <w:lang w:val="en-US"/>
        </w:rPr>
        <w:t>Identification of the OAS bodies and other national, subregional and regional institutions that would report on their development of specific confidence-enhancing measures as indicated in the Illustrative List of Confidence- and Security-Building Measures (Miami, 2003) (operative paragraph 6)</w:t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lang w:val="en-US"/>
        </w:rPr>
      </w:pPr>
      <w:r>
        <w:rPr>
          <w:lang w:val="en-US"/>
        </w:rPr>
        <w:t>Recommendations to the Thirty-fourth Regular Session of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en-US"/>
        </w:rPr>
        <w:t>Other busi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03/agres_196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0:00Z</dcterms:created>
  <dc:creator>OAS</dc:creator>
  <dc:description/>
  <dc:language>en-US</dc:language>
  <cp:lastModifiedBy>OAS</cp:lastModifiedBy>
  <cp:lastPrinted>2004-03-17T13:53:00Z</cp:lastPrinted>
  <dcterms:modified xsi:type="dcterms:W3CDTF">2004-03-1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707999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/tarea: Order of Business Mar 23 04</vt:lpwstr>
  </property>
  <property fmtid="{D5CDD505-2E9C-101B-9397-08002B2CF9AE}" pid="6" name="_ReviewingToolsShownOnce">
    <vt:lpwstr/>
  </property>
</Properties>
</file>