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rPr>
          <w:lang w:val="fr-FR"/>
        </w:rPr>
        <w:t>OEA/Ser.K/XXXVIII</w:t>
      </w:r>
    </w:p>
    <w:p>
      <w:pPr>
        <w:pStyle w:val="CPClassification"/>
        <w:rPr>
          <w:lang w:val="fr-FR"/>
        </w:rPr>
      </w:pPr>
      <w:r>
        <w:rPr>
          <w:lang w:val="fr-FR"/>
        </w:rPr>
        <w:t>CES/doc.2/03 rev. 3</w:t>
      </w:r>
    </w:p>
    <w:p>
      <w:pPr>
        <w:pStyle w:val="CPClassification"/>
        <w:rPr>
          <w:lang w:val="fr-FR"/>
        </w:rPr>
      </w:pPr>
      <w:r>
        <w:rPr>
          <w:lang w:val="fr-FR"/>
        </w:rPr>
        <w:t>27 octobre 2003</w:t>
      </w:r>
    </w:p>
    <w:p>
      <w:pPr>
        <w:pStyle w:val="CPClassification"/>
        <w:rPr/>
      </w:pPr>
      <w:r>
        <w:rPr>
          <w:lang w:val="fr-FR"/>
        </w:rPr>
        <w:t>Original: espagnol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ORDRE DU JOUR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>(Approuvé à la première séance plénière tenue le 27 octobre 2003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érémonie d’ouverture</w:t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ind w:left="216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Allocution du Secrétaire aux  affaires étrangères du Mexique, Monsieur Luis Ernesto Derbez</w:t>
      </w:r>
    </w:p>
    <w:p>
      <w:pPr>
        <w:pStyle w:val="Normal"/>
        <w:ind w:left="216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</w:t>
        <w:tab/>
        <w:t>Allocution du Secrétaire général de l’OEA, Monsieur  César Gaviri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éance d’ouverture des travaux de la Conférence</w:t>
      </w:r>
    </w:p>
    <w:p>
      <w:pPr>
        <w:pStyle w:val="Normal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pprobation du Projet de Règlem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pprobation du Projet d’ordre du jou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lection du Président de la Conféren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lection des Vice-présidents de la Conféren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lection du Rapporteur de la Conférenc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pport de la Commission de vérification des pouvoir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Installation de la Commission générale</w:t>
      </w:r>
    </w:p>
    <w:p>
      <w:pPr>
        <w:pStyle w:val="Normal"/>
        <w:numPr>
          <w:ilvl w:val="1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Élection du Président de la Commission généra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ecommandations préparées par le Conseil permanent pour l’examen du Projet de Déclaration sur la sécurité des Amériques et autres documents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éances plénières - Discussion générale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pprobation de la Déclaration sur la sécurité dans les Amériques et signature de l’Acte final de la Conférence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érémonie de clôture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-</w:t>
        <w:tab/>
        <w:t>Allocution du Secrétaire général de l’OEA, Monsieur César Gaviria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-</w:t>
        <w:tab/>
        <w:t>Allocution du Président de la Conférence, Monsieur Luis Ernesto Derbez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-</w:t>
        <w:tab/>
        <w:t>Allocution du Président du Mexique, Monsieur Vicente F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5897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5897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1"/>
    </w:pPr>
    <w:rPr>
      <w:rFonts w:ascii="Arial" w:hAnsi="Arial" w:cs="Arial"/>
      <w:szCs w:val="24"/>
      <w:u w:val="single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5:02:00Z</dcterms:created>
  <dc:creator>victor</dc:creator>
  <dc:description/>
  <dc:language>en-US</dc:language>
  <cp:lastModifiedBy>.</cp:lastModifiedBy>
  <cp:lastPrinted>2003-10-27T19:38:00Z</cp:lastPrinted>
  <dcterms:modified xsi:type="dcterms:W3CDTF">2003-10-28T01:41:00Z</dcterms:modified>
  <cp:revision>4</cp:revision>
  <dc:subject/>
  <dc:title>OEA/Ser</dc:title>
</cp:coreProperties>
</file>