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ab/>
        <w:tab/>
        <w:tab/>
        <w:t>OEA/Ser.G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  <w:t>ORGANIZACIÓN DE LOS ESTADOS AMERICANOS</w:t>
        <w:tab/>
        <w:tab/>
        <w:t>CP/CAJP-2114/03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  <w:tab/>
        <w:tab/>
        <w:tab/>
        <w:tab/>
        <w:tab/>
        <w:t>24 diciembre 2003</w:t>
      </w:r>
    </w:p>
    <w:p>
      <w:pPr>
        <w:pStyle w:val="Normal"/>
        <w:ind w:left="72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MISIÓN  DE ASUNTOS JURÍDICOS Y POLÍTICOS</w:t>
        <w:tab/>
        <w:tab/>
        <w:t>Original: español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TORGAMIENTO Al GOBIERNO DEL GRAN DUCADO DE LUXEMBURGO DE LA CONDICIÓN DE OBSERVADOR PERMANENTE ANTE LA ORGANIZ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>(Para la consideración de la CAJP el día 29 de enero de 2004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TO DE RESOLU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TORGAMIENTO Al GOBIERNO DEL GRAN DUCADO DE LUXEMBURGO DE LA CONDICIÓN DE OBSERVADOR PERMANENTE ANTE LA ORGANIZACI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extBody"/>
        <w:spacing w:lineRule="auto" w:line="480"/>
        <w:jc w:val="both"/>
        <w:rPr/>
      </w:pPr>
      <w:r>
        <w:rPr/>
        <w:tab/>
        <w:t>EL CONSEJO PERMANENTE DE LA ORGANIZACIÓN DE L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/>
        <w:tab/>
        <w:t>VISTOS la solicitud del gobierno del Gran Ducado de Luxemburgo para que se le conceda la condición de Observador Permanente ante la Organización de los Estados Americanos (CP/doc.3805/03) y el informe correspondiente de la Comisión de Asuntos Jurídicos y Políticos (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CP/CAJP-21xx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/04); </w:t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mediante resolución AG/RES.50 (I-O/71), sobre los “Observadores Permanentes en la Organización de los Estados Americanos”, la Asamblea General estableció la condición de observador permanente en la Organización de los Estados Americanos y encomendó al Consejo Permanente la tarea de determinar los criterios y la oportunidad de dar efecto y cumplimiento a esa disposición; 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 de acuerdo con la resolución CP/RES. 407 (573/84), “Procedimientos revisados para la concesión de la condición de Observador Permanente”, todo Estado independiente puede solicitar la condición de Observador Permanente ante la Organización de l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ELVE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480"/>
        <w:rPr/>
      </w:pPr>
      <w:r>
        <w:rPr/>
        <w:tab/>
        <w:t>1.</w:t>
        <w:tab/>
        <w:t>Otorgar al gobierno del Gran Ducado de Luxemburgo la condición de Observador Permanente ante la Organización de los Estados Americanos, de conformidad con los términos de las resoluciones AG/RES. 50 (I-O/71) de la Asamblea General y CP/RES. 407 (573/84) de este Consejo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2.</w:t>
        <w:tab/>
        <w:t xml:space="preserve">Invitar al gobierno </w:t>
      </w:r>
      <w:r>
        <w:rPr/>
        <w:t>del Gran Ducado de Luxemburgo</w:t>
      </w:r>
      <w:r>
        <w:rPr>
          <w:rFonts w:cs="Times New Roman" w:ascii="Times New Roman" w:hAnsi="Times New Roman"/>
        </w:rPr>
        <w:t xml:space="preserve"> para que acredite un Observador Permanente ante los órganos, organismos y entidades de la Organización, de conformidad con lo que establece el párrafo dispositivo 7 de la resolución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>3.</w:t>
        <w:tab/>
        <w:t xml:space="preserve">Solicitar al Secretario General que comunique esta resolución al gobierno </w:t>
      </w:r>
      <w:r>
        <w:rPr/>
        <w:t>del Gran Ducado de Luxemburgo</w:t>
      </w:r>
      <w:r>
        <w:rPr>
          <w:rFonts w:cs="Times New Roman" w:ascii="Times New Roman" w:hAnsi="Times New Roman"/>
        </w:rPr>
        <w:t xml:space="preserve"> y posteriormente a los órganos, organismos y entidades de la Organización, incluyendo los organismos especializados interamericanos.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9" w:hanging="0"/>
        <w:rPr>
          <w:rStyle w:val="FootnoteCharacter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03:00Z</dcterms:created>
  <dc:creator>victor</dc:creator>
  <dc:description/>
  <dc:language>en-US</dc:language>
  <cp:lastModifiedBy>OAS</cp:lastModifiedBy>
  <cp:lastPrinted>1998-03-30T10:02:00Z</cp:lastPrinted>
  <dcterms:modified xsi:type="dcterms:W3CDTF">2004-01-21T17:03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698444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Luxemburgo_ProyectoResolucion</vt:lpwstr>
  </property>
  <property fmtid="{D5CDD505-2E9C-101B-9397-08002B2CF9AE}" pid="6" name="_PreviousAdHocReviewCycleID">
    <vt:r8>117531550</vt:r8>
  </property>
  <property fmtid="{D5CDD505-2E9C-101B-9397-08002B2CF9AE}" pid="7" name="_ReviewingToolsShownOnce">
    <vt:lpwstr/>
  </property>
</Properties>
</file>