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65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RGANIZACIÓN DE LOS ESTADOS AMERICANOS</w:t>
        <w:tab/>
        <w:t>CP/CAJP-2094/03 add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rPr/>
      </w:pPr>
      <w:r>
        <w:rPr>
          <w:sz w:val="22"/>
          <w:szCs w:val="22"/>
          <w:lang w:val="es-AR"/>
        </w:rPr>
        <w:tab/>
        <w:tab/>
        <w:t>5 diciembre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SELECCIÓN DE TEMAS PARA LA AGENDA DE LA SÉPTIMA CONFERENCIA ESPECIALIZADA SOBRE DERECHO INTERNACIONAL PRIVADO (CIDIP-VII)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s-AR"/>
        </w:rPr>
        <w:t>(Respuesta de la Misión Permanente de El Salvador)</w:t>
      </w:r>
    </w:p>
    <w:p>
      <w:pPr>
        <w:pStyle w:val="Normal"/>
        <w:spacing w:before="0" w:after="12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s-AR"/>
          </w:rPr>
          <w:t>http://scm.oas.org/pdfs/2003/cp12052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30" w:leader="dot"/>
      </w:tabs>
      <w:spacing w:before="0" w:after="12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2052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54:00Z</dcterms:created>
  <dc:creator>John Wilson</dc:creator>
  <dc:description/>
  <dc:language>en-US</dc:language>
  <cp:lastModifiedBy>MHurley</cp:lastModifiedBy>
  <cp:lastPrinted>2003-10-16T10:03:00Z</cp:lastPrinted>
  <dcterms:modified xsi:type="dcterms:W3CDTF">2003-12-05T1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87312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Temas CIDIPVII - respuesta El Salvador</vt:lpwstr>
  </property>
  <property fmtid="{D5CDD505-2E9C-101B-9397-08002B2CF9AE}" pid="6" name="_ReviewingToolsShownOnce">
    <vt:lpwstr/>
  </property>
</Properties>
</file>